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P-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AGYAR NEMZETI TANÁC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ÖZIGAZGATÁSI HIVAT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go Mamužić u. 11/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4 000 Szaba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Tel./fax. 024/524-5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hu-HU"/>
          </w:rPr>
          <w:t>office@mnt.org.rs</w:t>
        </w:r>
      </w:hyperlink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hu-HU"/>
          </w:rPr>
          <w:t>www.mnt.org.rs</w:t>
        </w:r>
      </w:hyperlink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lang w:val="hu-HU"/>
        </w:rPr>
      </w:pPr>
      <w:r>
        <w:rPr>
          <w:rFonts w:cs="Cambria" w:ascii="Cambria" w:hAnsi="Cambria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DATKEZELÉSI HOZZÁJÁRULÁS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2014 szeptembe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Alulírott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 xml:space="preserve">Név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(a személyazonosságot igazoló dokumentumban feltüntetett): ................................................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 xml:space="preserve">Név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(magyar helyesírással, ha nem egyezik a fentivel): …………………………………………..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>Lánykori név: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…….......................................………………………...............................................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>Állandó lakóhely, cím: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…………..…………………………………………………..……………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>Anyja lánykori neve: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……………………………………………………….…………………….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>A pályázó személyi száma: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………………………………………..…...........................................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- tudomásul veszem a Magyar Nemzeti Tanács Közigazgatási Hivatala (Szabadka, Szerbia, Ago Mamužić 11/II, képviselő: Várkonyi Zsolt, KH elnök) írásos adatkezelési és adatvédelmi tájékoztatójába foglalt feltételeket, jogokat, kötelességeket, és ezennel hozzájárulok ahhoz, hogy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pályázatom részét képező, illetve a pályázat keretében megküldött személyes adataimat és dokumentumaimat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az MNT  ösztöndíjprogram pályázatának elbírálási eljárásában, valamint  </w:t>
      </w:r>
      <w:r>
        <w:rPr>
          <w:rFonts w:cs="Times New Roman" w:ascii="Times New Roman" w:hAnsi="Times New Roman"/>
          <w:sz w:val="24"/>
          <w:szCs w:val="24"/>
          <w:lang w:val="hu-HU"/>
        </w:rPr>
        <w:t>sikeres pályázás esetén a támogatási szerződés teljes végrehajtási idejére a Személyes adatok védelméről szóló törvény (SZK Hivatalos közlönye, sz. 97/2008, 104/2009, 68/2012 és 107/2012) rendelkezéseinek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megfelelően nyilvántartsa és kezelje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lt:____________________,__________-án/én</w:t>
      </w:r>
    </w:p>
    <w:p>
      <w:pPr>
        <w:pStyle w:val="NoSpacing"/>
        <w:spacing w:lineRule="auto" w:line="360"/>
        <w:ind w:left="576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………………………………………</w:t>
      </w:r>
    </w:p>
    <w:p>
      <w:pPr>
        <w:pStyle w:val="NoSpacing"/>
        <w:spacing w:lineRule="auto" w:line="360"/>
        <w:ind w:left="57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Pályázó neve nyomtatott betűvel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spacing w:lineRule="auto" w:line="360"/>
        <w:ind w:left="57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hu-HU"/>
        </w:rPr>
        <w:t>Pályázó aláírása</w:t>
      </w:r>
    </w:p>
    <w:sectPr>
      <w:type w:val="nextPage"/>
      <w:pgSz w:w="12240" w:h="15840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nt.org.rs" TargetMode="External"/><Relationship Id="rId3" Type="http://schemas.openxmlformats.org/officeDocument/2006/relationships/hyperlink" Target="http://www.mnt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9:00Z</dcterms:created>
  <dc:creator>User</dc:creator>
  <dc:description/>
  <dc:language>en-US</dc:language>
  <cp:lastModifiedBy>User</cp:lastModifiedBy>
  <dcterms:modified xsi:type="dcterms:W3CDTF">2014-09-11T09:09:00Z</dcterms:modified>
  <cp:revision>2</cp:revision>
  <dc:subject/>
  <dc:title/>
</cp:coreProperties>
</file>