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GYAR NEMZETI TANÁC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IGAZGATÁSI HIVA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o Mam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ić u. 11/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 000 Szaba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. 024/524-5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office@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mnt.org.r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i szám: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kérelem átvételének dátuma: ____________________( a Közigazgatási hivatal tölti ki)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pályázó adata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pályázó neve magyar helyesírással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ályázó neve a személyi igazolványban szereplő helyesírássa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pályázó lakcíme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mi az igazolványban szerep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ályázó tartózkodási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ályázó személyi száma (JMBG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ületésének helye és időpontj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kahely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kaviszony létesítésének idej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kaviszony jelle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épzés szintje (egyetemi vagy főiskolai szintű képzés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felsőoktatási intézmény elnevezése és székhelye, amelybe felvételt nyert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szak, szakirány, amelyre felvételt nyert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épzés támogatottsá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díj nélküli képzés (bu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že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díjas képzés (samofinansirajuć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egfelelő bekarikázandó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épzés nappali tagozatos képzé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en                                                      Ne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megfelelő bekarikázandó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épzés nyel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talános iskolai tanulmányait magyar nyelven végez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en                                                      Ne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megfelelő bekarikázandó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iskolai tanulmányait magyar nyelven végez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en                                                      Ne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egfelelő bekarikázandó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iskolai tanulmányait négyéves középiskolában végez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en                                                      Ne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egfelelő bekarikázandó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iskolai tanulmányait hároméves középiskolában végez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en                                                      Ne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egfelelő bekarikázandó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özépiskolai tanulmányai elvégzésének az év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iskolai tanulmányok átla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ztál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ztál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ztál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ztál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digi tanulmányok átlaga amennyiben nem első éves hallgató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álasztott felsőoktatási szakirány és az eddigi újságírói munka közötti összefüggé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övid leírá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saládi állapo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pályázóval egy háztartásban élők szám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ályázó gyermekeinek szám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háztartásban munkaviszonyban levők száma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gyobb-e a lakóhely és a képzés helyszíne közötti távolság 25 km-nél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en                                                      Nem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egfelelő bekarikázandó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Mellékletek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ötelező mellékletek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180" w:after="18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8"/>
              </w:rPr>
              <w:t>1./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a születési anyakönyvi kivonat fénymásolat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180" w:after="18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8"/>
              </w:rPr>
              <w:t>2./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az általános iskola magyar nyelven történő befejezéséről szóló igazolás fénymásolata, amennyiben a hallgató a középiskolai tanulmányait nem magyar nyelven végezt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180" w:after="18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8"/>
              </w:rPr>
              <w:t>3./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a középiskolai tanulmányok során szerzett év végi bizonyítványok fénymásolat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180" w:after="18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8"/>
              </w:rPr>
              <w:t>4./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a felsőoktatási intézménybe való felvételről szóló igazolás (eredeti vagy hitelesített fénymásolat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180" w:after="18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8"/>
              </w:rPr>
              <w:t>5./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foglalkoztatási bizonylat a munkaadótól (eredeti vagy hitelesített fénymásolat),</w:t>
            </w:r>
          </w:p>
          <w:p>
            <w:pPr>
              <w:pStyle w:val="Normal"/>
              <w:spacing w:lineRule="atLeast" w:line="270" w:before="18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8"/>
              </w:rPr>
              <w:t>6./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az eddigi tanulmányai eredményeiről szóló igazolás (amennyiben nem elsős hallgatóról van szó), (eredeti vagy hitelesített fénymásolat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270" w:before="180" w:after="180"/>
              <w:ind w:left="0" w:hanging="284"/>
              <w:jc w:val="both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18"/>
              </w:rPr>
              <w:t>7./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az eddigi szakmai eredményeire vonatkozó (a média területén) munkáltatói értékelés, (eredeti vagy hitelesített fénymásolat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7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ályázati kérelem (T1) két eredeti példányb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yilatkozat (T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yilatkozat (T3),</w:t>
            </w:r>
          </w:p>
          <w:p>
            <w:pPr>
              <w:pStyle w:val="Normal"/>
              <w:spacing w:lineRule="atLeast" w:line="270" w:before="180" w:after="18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Szükség szeri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 megfelelő sorszámok bekarikázandók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__ helység, ____________________________ kelt,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pályázó aláírása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1:00Z</dcterms:created>
  <dc:creator>User</dc:creator>
  <dc:description/>
  <dc:language>en-US</dc:language>
  <cp:lastModifiedBy>User</cp:lastModifiedBy>
  <cp:lastPrinted>2012-12-13T11:24:00Z</cp:lastPrinted>
  <dcterms:modified xsi:type="dcterms:W3CDTF">2014-09-15T08:41:00Z</dcterms:modified>
  <cp:revision>2</cp:revision>
  <dc:subject/>
  <dc:title/>
</cp:coreProperties>
</file>