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-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go Mamu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l./fax. 024/524-5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DATKEZELÉSI HOZZÁJÁRULÁ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lulírott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 xml:space="preserve">Név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(a személyazonosságot igazoló dokumentumban feltüntetett): 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 xml:space="preserve">Név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(magyar helyesírással, ha nem egyezik a fentivel): …………………………………………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Lánykori név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.......................................………………………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Állandó lakóhely, cím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..…………………………………………………..……………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Anyja lánykori neve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…………………………………………….……………………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 w:eastAsia="hu-HU"/>
        </w:rPr>
        <w:t>A pályázó személyi száma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………………………………………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- tudomásul veszem a Magyar Nemzeti Tanács Közigazgatási Hivatala (Szabadka, Szerbia, Ago Mamužić 11/II, képviselő: Várkonyi Zsolt, KH elnök) írásos adatkezelési és adatvédelmi tájékoztatójába foglalt feltételeket, jogokat, kötelességeket, és ezennel hozzájárulok ahhoz, hogy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om részét képező, illetve a pályázat keretében megküldött személyes adataimat és dokumentumaimat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z MNT médiában foglalkoztatottak ösztöndíjaira vonatkozó pályázatának elbírálási eljárásában, valamint  </w:t>
      </w:r>
      <w:r>
        <w:rPr>
          <w:rFonts w:cs="Times New Roman" w:ascii="Times New Roman" w:hAnsi="Times New Roman"/>
          <w:sz w:val="24"/>
          <w:szCs w:val="24"/>
          <w:lang w:val="hu-HU"/>
        </w:rPr>
        <w:t>sikeres pályázás esetén a támogatási szerződés teljes végrehajtási idejére a Személyes adatok védelméről szóló törvény (SZK Hivatalos közlönye, sz. 97/2008, 104/2009, 68/2012 és 107/2012) rendelkezéseinek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megfelelően nyilvántartsa és kezelje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____________________,__________-án/én</w:t>
      </w:r>
    </w:p>
    <w:p>
      <w:pPr>
        <w:pStyle w:val="NoSpacing"/>
        <w:spacing w:lineRule="auto" w:line="360"/>
        <w:ind w:left="576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</w:t>
      </w:r>
    </w:p>
    <w:p>
      <w:pPr>
        <w:pStyle w:val="NoSpacing"/>
        <w:spacing w:lineRule="auto" w:line="360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ályázó neve nyomtatott betűvel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spacing w:lineRule="auto" w:line="360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hu-HU"/>
        </w:rPr>
        <w:t>Pályázó aláírás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spacing w:lineRule="auto" w:line="360"/>
        <w:ind w:left="576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2:00Z</dcterms:created>
  <dc:creator>User</dc:creator>
  <dc:description/>
  <dc:language>en-US</dc:language>
  <cp:lastModifiedBy>User</cp:lastModifiedBy>
  <dcterms:modified xsi:type="dcterms:W3CDTF">2014-09-15T08:42:00Z</dcterms:modified>
  <cp:revision>3</cp:revision>
  <dc:subject/>
  <dc:title/>
</cp:coreProperties>
</file>