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80" w:after="180"/>
        <w:jc w:val="center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SZERB KÖZTÁRSASÁG - VAJDASÁG AUTONÓM TARTOMÁNY</w:t>
      </w:r>
    </w:p>
    <w:p>
      <w:pPr>
        <w:pStyle w:val="Normal"/>
        <w:spacing w:lineRule="atLeast" w:line="270" w:before="180" w:after="180"/>
        <w:jc w:val="center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A  MAGYAR NEMZETI TANÁCS</w:t>
      </w:r>
    </w:p>
    <w:p>
      <w:pPr>
        <w:pStyle w:val="Normal"/>
        <w:spacing w:lineRule="atLeast" w:line="270" w:before="180" w:after="1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Közigazgatási Hivatala</w:t>
      </w:r>
    </w:p>
    <w:p>
      <w:pPr>
        <w:pStyle w:val="Normal"/>
        <w:spacing w:lineRule="atLeast" w:line="270" w:before="180" w:after="1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Magyar Nemzeti Tanács Közigazgatási Hivatal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2011-2016-os időszakra elfogadott Vajdasági Magyar Médiastratégia Közigazgatási Hivatal általi végrehajtásra vonatkozó záradék 1.) pontja (elfogadva 2011. november 22-én Z/90/2011 iratszámalatt) alapján, A 2011-2016-os időszakra elfogadott Vajdasági Magyar Médiastratégia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vonatkozó rendelkezéseivel összhangban, és a Magyar Nemzeti Tanács Közigazgatási Hivatala elnökének A Magyar  Nemzeti Tanács által a 2014/2015-es tanévre odaítélendő a médiában foglalkoztatottak ösztöndíjára vonatkozó pályázati felhívás kiírásáról szóló határozat (meghozva 2014. szeptember 12-é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NT-1723/K/2014-J/403/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iratszám alatt) rendelkezései alapján,  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Bethlen Gábor Alapkezelő Zrt.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támogatásáva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</w:r>
    </w:p>
    <w:p>
      <w:pPr>
        <w:pStyle w:val="Normal"/>
        <w:spacing w:lineRule="atLeast" w:line="270" w:before="180" w:after="1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hu-HU"/>
        </w:rPr>
        <w:t>PÁLYÁZATOT</w:t>
      </w:r>
    </w:p>
    <w:p>
      <w:pPr>
        <w:pStyle w:val="Normal"/>
        <w:spacing w:lineRule="atLeast" w:line="270" w:before="180" w:after="1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/>
        </w:rPr>
        <w:t>HIRDET A MÉDIÁBAN FOGLALKOZTATOTTAK ÖSZTÖNDÍJÁNAK ODAÍTÉLÉSÉRE</w:t>
      </w:r>
    </w:p>
    <w:p>
      <w:pPr>
        <w:pStyle w:val="Normal"/>
        <w:spacing w:lineRule="atLeast" w:line="270" w:before="180" w:after="1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A 2014/2015-ES TANÉVRE VONATKOZÓLAG</w:t>
      </w:r>
    </w:p>
    <w:p>
      <w:pPr>
        <w:pStyle w:val="Normal"/>
        <w:spacing w:lineRule="atLeast" w:line="270" w:before="180" w:after="180"/>
        <w:ind w:left="1080" w:hanging="0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 </w:t>
      </w:r>
    </w:p>
    <w:p>
      <w:pPr>
        <w:pStyle w:val="ListParagraph"/>
        <w:numPr>
          <w:ilvl w:val="0"/>
          <w:numId w:val="2"/>
        </w:numPr>
        <w:spacing w:lineRule="atLeast" w:line="270" w:before="180" w:after="180"/>
        <w:contextualSpacing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A PÁLYÁZAT FELTÉTELEI</w:t>
      </w:r>
    </w:p>
    <w:p>
      <w:pPr>
        <w:pStyle w:val="Normal"/>
        <w:spacing w:lineRule="atLeast" w:line="270" w:before="180" w:after="1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 Magyar Nemzeti Tanács 2014/2015-es tanévre odaítélendő a médiában foglalkoztatottak  felsőoktatási ösztöndíjára azok a szerbiai lakhellyel rendelkező magánszemélyek pályázhatnak, akik az alábbi feltételek mindegyikének megfelelnek:</w:t>
      </w:r>
    </w:p>
    <w:p>
      <w:pPr>
        <w:pStyle w:val="Normal"/>
        <w:spacing w:lineRule="atLeast" w:line="270" w:before="180" w:after="180"/>
        <w:ind w:left="540" w:hanging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 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- munkaviszonyban vannak a Vajdaság Autonóm Tartományban működő valamely magyar nyelvű köztájékoztatást szolgáltató nyomtatott, elektronikus vagy online médiumban, ahol magyar nyelven újságírói, riporteri munkát végeznek, </w:t>
      </w:r>
    </w:p>
    <w:p>
      <w:pPr>
        <w:pStyle w:val="Normal"/>
        <w:spacing w:lineRule="atLeast" w:line="270" w:before="180" w:after="18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 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- tanulmányaikat akkreditált szakfőiskolai, akadémiai alap- illetve osztatlan képzésen folytatják,</w:t>
      </w:r>
    </w:p>
    <w:p>
      <w:pPr>
        <w:pStyle w:val="Normal"/>
        <w:spacing w:lineRule="atLeast" w:line="270" w:before="180" w:after="18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- magyar nyelven végezték az általános vagy a középiskolai tanulmányaikat.</w:t>
      </w:r>
    </w:p>
    <w:p>
      <w:pPr>
        <w:pStyle w:val="Normal"/>
        <w:spacing w:lineRule="atLeast" w:line="270" w:before="180" w:after="1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 jelen pályázati felhívás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2014. szeptember 15-től október 15-ig áll 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nyitva. 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</w:r>
    </w:p>
    <w:p>
      <w:pPr>
        <w:pStyle w:val="ListParagraph"/>
        <w:numPr>
          <w:ilvl w:val="0"/>
          <w:numId w:val="2"/>
        </w:numPr>
        <w:spacing w:lineRule="atLeast" w:line="270" w:before="180" w:after="180"/>
        <w:contextualSpacing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A KIOSZTÁSRA KERÜLŐ ÖSZTÖNDÍJAK SZÁMA ÉS NAGYSÁGA</w:t>
      </w:r>
    </w:p>
    <w:p>
      <w:pPr>
        <w:pStyle w:val="Normal"/>
        <w:spacing w:lineRule="atLeast" w:line="270" w:before="180" w:after="180"/>
        <w:ind w:firstLine="72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Az ezen pályázati kiírás alapján kiosztásra kerülő ösztöndíjak száma a Magyar Nemzeti Tanács költségvetési lehetőségeitől függ, de legkevesebb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7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.</w:t>
      </w:r>
    </w:p>
    <w:p>
      <w:pPr>
        <w:pStyle w:val="Normal"/>
        <w:spacing w:lineRule="atLeast" w:line="270" w:before="180" w:after="180"/>
        <w:ind w:firstLine="72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z ösztöndíj havi összege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nettó 80 euró dinár ellenértéke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 (a Szerb Nemzeti Bank által az odaítélés napján meghatározott középárfolyam szerint), amelynek pontosítására  a Közigazgatási Hivatallal megkötendő szerződésben kerül sor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Az ösztöndíjat az MNT a 2014/2015. tanév folyamán október hónaptól kezdődően 10 hónapon keresztül folyósítja.</w:t>
      </w:r>
    </w:p>
    <w:p>
      <w:pPr>
        <w:pStyle w:val="ListParagraph"/>
        <w:spacing w:lineRule="atLeast" w:line="270" w:before="180" w:after="180"/>
        <w:ind w:left="1800" w:hanging="0"/>
        <w:contextualSpacing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</w:r>
    </w:p>
    <w:p>
      <w:pPr>
        <w:pStyle w:val="ListParagraph"/>
        <w:numPr>
          <w:ilvl w:val="0"/>
          <w:numId w:val="2"/>
        </w:numPr>
        <w:spacing w:lineRule="atLeast" w:line="270" w:before="180" w:after="180"/>
        <w:contextualSpacing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A PÁLYÁZÁS MÓDJA</w:t>
      </w:r>
    </w:p>
    <w:p>
      <w:pPr>
        <w:pStyle w:val="Normal"/>
        <w:spacing w:lineRule="atLeast" w:line="27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 pályázatot kizárólag a Magyar Nemzeti Tanács által közzétett formanyomtatványokon lehet beadni. A pályázati kérelmet (T1 melléklet) két eredeti példányban, a nyilatkozatot (T2 melléklet) és adatkezelési hozzájárulást (T3) pedig egy-egy eredeti példányban kell átadni zárt borítékban.</w:t>
      </w:r>
    </w:p>
    <w:p>
      <w:pPr>
        <w:pStyle w:val="Normal"/>
        <w:spacing w:lineRule="atLeast" w:line="27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 teljes pályázati dokumentáció (a formanyomtatványokkal együtt) 2014 szeptember 15-től letölthető a Magyar Nemzeti Tanács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18"/>
            <w:u w:val="single"/>
            <w:lang w:val="hu-HU"/>
          </w:rPr>
          <w:t>www.mnt.org.rs</w:t>
        </w:r>
      </w:hyperlink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)  honlapjáról.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 pályázati formanyomtatványokhoz a következő iratokat (ill. iratmásolatokat) kell csatolnia a pályázónak: 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180" w:after="18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 születési anyakönyvi kivonat fénymásol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180" w:after="180"/>
        <w:ind w:left="0" w:hanging="36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z általános iskola magyar nyelven történő befejezéséről szóló igazolás fénymásolata, amennyiben a hallgató a középiskolai tanulmányait nem magyar nyelven végez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180" w:after="180"/>
        <w:ind w:left="0" w:hanging="36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 középiskolai tanulmányok során szerzett év végi bizonyítványok fénymásol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180" w:after="180"/>
        <w:ind w:left="0" w:hanging="36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 felsőoktatási intézménybe való felvételről, illetve a folyó szemeszter/tanév beírásáról szóló igazolás (eredeti vagy hitelesített fénymásolat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180" w:after="180"/>
        <w:ind w:left="0" w:hanging="36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foglalkoztatási bizonylat a munkaadótól (eredeti vagy hitelesített fénymásolat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180" w:after="180"/>
        <w:ind w:left="0" w:hanging="284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z eddigi tanulmányai eredményeiről szóló igazolás (amennyiben nem elsős hallgatóról van szó), (eredeti vagy hitelesített fénymásolat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180" w:after="18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z eddigi szakmai eredményeire vonatkozó (a média területén) munkáltatói értékelés, ösztöndíjaztatási ajánlás (eredeti vagy hitelesített fénymásolat),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         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 pályázatokat magyar nyelven kell benyújtani.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Az iratok hitelesítése az eredeti bemutatása mellett a Magyar Nemzeti Tanács Közigazgatási Hivatalában elvégezhető. 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 pályázatok átadásának határideje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2014. október 15.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 </w:t>
      </w:r>
    </w:p>
    <w:p>
      <w:pPr>
        <w:pStyle w:val="Normal"/>
        <w:spacing w:lineRule="atLeast" w:line="270" w:before="180" w:after="180"/>
        <w:jc w:val="both"/>
        <w:rPr>
          <w:rStyle w:val="InternetLink"/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 pályázatokat a jelentkezők zárt borítékban adhatják át a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 xml:space="preserve">Magyar Nemzeti Tanács Közigazgatási Hivatalában: 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24000 Szabadka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 xml:space="preserve">Ago Mamužić u 11/II., 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Tel.: 024/524-534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18"/>
            <w:lang w:val="hu-HU"/>
          </w:rPr>
          <w:t>office@mnt.org.rs</w:t>
        </w:r>
      </w:hyperlink>
    </w:p>
    <w:p>
      <w:pPr>
        <w:pStyle w:val="Normal"/>
        <w:spacing w:lineRule="atLeast" w:line="270" w:before="180" w:after="180"/>
        <w:jc w:val="both"/>
        <w:rPr>
          <w:rStyle w:val="InternetLink"/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/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Postai továbbítással a pályázatok a következő címre küldhetők: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MAGYAR NEMZETI TANÁCS KÖZIGAZGATÁSI HIVATALA, 24 000 Szabadka, Ago Mamužić u 11/II.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A pályázatokat az „MÉDIA-ÖSZTÖNDÍJPÁLYÁZAT 2014/2015 - ne nyisd fel” megjelöléssel ellátva, a pályázó nevével és  címével  kell beadni.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</w:r>
    </w:p>
    <w:p>
      <w:pPr>
        <w:pStyle w:val="ListParagraph"/>
        <w:numPr>
          <w:ilvl w:val="0"/>
          <w:numId w:val="2"/>
        </w:numPr>
        <w:spacing w:lineRule="atLeast" w:line="270" w:before="180" w:after="1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ELBÍRÁLÁS</w:t>
      </w:r>
    </w:p>
    <w:p>
      <w:pPr>
        <w:pStyle w:val="Normal"/>
        <w:spacing w:lineRule="atLeast" w:line="27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A pályázat elbírálása során a Közigazgatási Hivatal elnöke, az érvényes pályázatokat  a kövekező szempontok figyelembe vételével rangsorolja:</w:t>
      </w:r>
    </w:p>
    <w:p>
      <w:pPr>
        <w:pStyle w:val="Normal"/>
        <w:spacing w:lineRule="atLeast" w:line="27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- középiskolai tanulmányi eredmények az első éves hallgatók esetében, az eddigi tanulmányok eredményei a felsőbb évesek esetében,</w:t>
      </w:r>
    </w:p>
    <w:p>
      <w:pPr>
        <w:pStyle w:val="Normal"/>
        <w:spacing w:lineRule="atLeast" w:line="27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- eddigi szakmai eredményei a média területén, munkáltatói értékelés/ajánlás,</w:t>
      </w:r>
    </w:p>
    <w:p>
      <w:pPr>
        <w:pStyle w:val="Normal"/>
        <w:spacing w:lineRule="atLeast" w:line="27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- a választott felsőoktatási szakirány és az eddigi újságírói munka közötti szoros összefüggés,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 xml:space="preserve">- családi, szociális körülmények, családos jelöltek előnyt élveznek. 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-   A pályázati eredményként meghirdetésre kerülő jogosultsági rangsorról a Közigazgatási Hivatal elnöke külön határozattal dönt.</w:t>
      </w:r>
    </w:p>
    <w:p>
      <w:pPr>
        <w:pStyle w:val="Normal"/>
        <w:spacing w:lineRule="atLeast" w:line="27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-  A Közigazgatási Hivatal elnökének döntése ellen fellebbezésnek nincs helye, de a kihirdetett döntés ellen a pályázók három napon belül kifogást emelhetnek a Magyar Nemzeti Tanács elnökénél, amennyiben a rangsor ellentétes a pályázati kiírásban meghatározottakkal, illetve ténybeli tévedésen alapul. A benyújtott kifogásokról a Magyar Nemzeti Tanács elnöke  nyolc napon belül dönt.  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-  A jogosultsági rangsorról meghozott döntésről a pályázók hivatalos írásos értesítést kapnak, de az a Magyar Nemzeti Tanács hivatalos honlapján is kihirdetésre kerül.</w:t>
      </w:r>
    </w:p>
    <w:p>
      <w:pPr>
        <w:pStyle w:val="Normal"/>
        <w:spacing w:lineRule="atLeast" w:line="27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-  A késve érkezett, hiányos vagy szabálytalanul kitöltött, nem a pályázó személy által aláírt, valamint a pályázat tárgyától eltérő kérelmeket a Magyar Nemzeti Tanács Közigazgatási Hivatala érdemi elbírálás nélkül elutasítja. 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-  A Magyar Nemzeti Tanács Közigazgatási Hivatala a jelentkezőktől szükség szerint kiegészítő dokumentumokat és információt, illetve hiánypótlást kérhet a pályázati határidőn belül.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-  A jelentkezési űrlapot és a mellékelt dokumentumokat a Közigazgatási Hivatal nem küldi vissza.</w:t>
      </w:r>
      <w:r>
        <w:br w:type="page"/>
      </w:r>
    </w:p>
    <w:p>
      <w:pPr>
        <w:pStyle w:val="Normal"/>
        <w:spacing w:lineRule="atLeast" w:line="270" w:before="180" w:after="180"/>
        <w:ind w:firstLine="720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lang w:val="hu-HU"/>
        </w:rPr>
        <w:t>V.</w:t>
        <w:tab/>
        <w:t>AZ ÖSZTÖNDÍJAK FOLYÓSÍTÁSA</w:t>
      </w:r>
    </w:p>
    <w:p>
      <w:pPr>
        <w:pStyle w:val="Normal"/>
        <w:spacing w:lineRule="atLeast" w:line="270" w:before="180" w:after="1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Az elbírálást követően a sikeres pályázók a Közigazgatási Hivatallal szerződést kötnek, amely szerződés meghatározza az ösztöndíjak nagyságát, havi folyósításának idejét, a folyósítási hónapok számát éves szinten, a jogosultsági feltételek megszűnését, az ösztöndíj visszafizetési kötelezettségének eseteit és a szerződő feleket érintő egyéb jogokat és kötelezettségeket. </w:t>
      </w:r>
    </w:p>
    <w:p>
      <w:pPr>
        <w:pStyle w:val="Normal"/>
        <w:spacing w:lineRule="atLeast" w:line="270" w:before="180" w:after="180"/>
        <w:ind w:left="284" w:hanging="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>A hallgató a szerződés aláírásával szerez jogot az ösztöndíj folyósítására.</w:t>
      </w:r>
    </w:p>
    <w:p>
      <w:pPr>
        <w:pStyle w:val="Normal"/>
        <w:spacing w:lineRule="atLeast" w:line="270" w:before="180" w:after="180"/>
        <w:ind w:left="284" w:hanging="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                                                                                 </w:t>
      </w:r>
    </w:p>
    <w:p>
      <w:pPr>
        <w:pStyle w:val="Normal"/>
        <w:spacing w:lineRule="atLeast" w:line="270" w:before="180" w:after="180"/>
        <w:ind w:left="4604" w:firstLine="436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Várkonyi Zsolt </w:t>
      </w:r>
    </w:p>
    <w:p>
      <w:pPr>
        <w:pStyle w:val="Normal"/>
        <w:spacing w:lineRule="atLeast" w:line="270" w:before="180" w:after="180"/>
        <w:jc w:val="both"/>
        <w:rPr>
          <w:rFonts w:ascii="Times New Roman" w:hAnsi="Times New Roman" w:eastAsia="Times New Roman" w:cs="Times New Roman"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val="hu-HU"/>
        </w:rPr>
        <w:t xml:space="preserve">a Magyar Nemzeti Tanács Közigazgatási Hivatalának elnök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18"/>
          <w:lang w:val="hu-HU"/>
        </w:rPr>
      </w:pPr>
      <w:r>
        <w:rPr>
          <w:rFonts w:eastAsia="Times New Roman" w:cs="Times New Roman" w:ascii="Times New Roman" w:hAnsi="Times New Roman"/>
          <w:sz w:val="32"/>
          <w:szCs w:val="18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org.rs/" TargetMode="External"/><Relationship Id="rId3" Type="http://schemas.openxmlformats.org/officeDocument/2006/relationships/hyperlink" Target="mailto:office@mnt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0:00Z</dcterms:created>
  <dc:creator>Zita</dc:creator>
  <dc:description/>
  <dc:language>en-US</dc:language>
  <cp:lastModifiedBy>User</cp:lastModifiedBy>
  <cp:lastPrinted>2012-12-13T11:21:00Z</cp:lastPrinted>
  <dcterms:modified xsi:type="dcterms:W3CDTF">2014-09-15T08:40:00Z</dcterms:modified>
  <cp:revision>2</cp:revision>
  <dc:subject/>
  <dc:title/>
</cp:coreProperties>
</file>