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 – 2  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SZERB KÖZTÁRSASÁG - VAJDASÁG AUTONÓM TARTOM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A 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a 2014. október 6-án meghozott MNT-1866/K/2014 - O/1479/1 iratszámú határozatával közzéteszi a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KTATÁSRA VONATKOZÓ, 2014 ÉVBEN MÁSODÍZBE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DAÍTÉLENDŐ TÁMOGATÁSOK PÁLYÁZATI FELHÍVÁSÁT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1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pályázat formája: nyí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ályá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ályázati kiírás alapján kiosztásra kerülő támogatás összes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030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azaz: hárommillióharminceze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nár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elybő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000.000,00 diná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összegre a kiemelt jelentőségű, a társalapított valamint a társalapítás alatt álló közoktatási intézmények pályázhatnak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030.000,00 diná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összegre pedig egyéb, magyarul illetve magyar nyelven is oktató közoktatási intézmények pályázh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zen pályázati kiírásban szereplő összeg abban az esetben kerül kiosztásra, amennyiben a forrásösszeg a szerződéskötések előtt rendelkezésre ál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3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mogatás vissza nem térítendő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mogatás igényelhető: működésre, programra, eszközbeszerzésre, infrastruktúra fejlesztésr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megítélt és folyósított támogatások kizárólag a Támogató által meghatározott célokra fordíthatók. Egyéb célú, a pályázatban megfogalmazottaktól eltérő felhasználáshoz a Támogató írásos jóváhagyását kell kérni. Ilyen jóváhagyást a Tanács elnöke adhat írásos formában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mogatás igényelhető elő és utófinanszírozásra egyaránt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mogatás alsó határa: 20.000,00 din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pályázat tárgyának 2014. szeptember 1-je és november 30-a között kell megvalósulnia. A jelentést az odaítélt eszközök felhasználásáról a pályázat tárgyának lebonyolításától számított 15 napon belül, de legkésőbb 2014. december 15-ig szükséges leadni a Szekeres László Alapítványna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 határozat alapján meghirdetett támogatási pályázaton pályázhatna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2.000.000,00 dinár összegr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iemelt jelentőségű, a társalapított valamint a </w:t>
        <w:tab/>
        <w:t>társalapítás alatt álló közoktatási intézmények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1.030.000,00 dinárra pedi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gyéb, magyarul illetve magyar nyelven is oktató </w:t>
        <w:tab/>
        <w:t>közoktatási intézménye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ghirdetett támogatási pályázaton a pályázók egy kérelmet adhatnak 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5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>A pályázatokon való részvétel feltételei, hog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 xml:space="preserve">a pályázó jelen pályázat 4. pontjának megfelelően a kiírt pályázat részvevői körébe </w:t>
        <w:tab/>
        <w:t>tartozik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 xml:space="preserve">a pályázó a pályázati határidőn belül beadta a pályázati jelentkezését a pályázati kiírásnak </w:t>
        <w:tab/>
        <w:t>megfelelően a Szekeres László Alapítványnak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 xml:space="preserve">a pályázónak nincs elmaradott és határidőre el nem számolt tartozása a Támogató felé,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Cs/>
          <w:color w:val="000000"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 xml:space="preserve">a pályázó hiánytalan dokumentációt nyújtott be a pályázati kiírásnak megfelelően a </w:t>
        <w:tab/>
        <w:t xml:space="preserve">Szekeres László Alapítványnak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Cs/>
          <w:color w:val="000000"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ályázat határide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i felhívás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14. október 8-tó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 2014. október 22-ig á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yitva a pályázók </w:t>
        <w:tab/>
        <w:t xml:space="preserve">számá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ok benyújtási határideje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2014. október 2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 xml:space="preserve">, 16 ó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 a pályázati jelentkezések határidejét követő legkésőbb 30 napon belül </w:t>
        <w:tab/>
        <w:t>elbírálásra kerü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i eredmények az elbírálást követő legkésőbb 5 munkanapon belül közzétételre </w:t>
        <w:tab/>
        <w:t>kerülnek a Tanács honlapján, és a pályázók elektronikus formában tájékoztatva leszn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pályázatokat magyar nyelve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pályázat lebonyolításáról és elszámoltatásáról a Szekeres László Alapítvány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kérelmeket elektronikus és nyomtatott formában is be kell külde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ályázati űrlap (T-3) a 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 és a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hu-HU"/>
          </w:rPr>
          <w:t>www.szla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onlapról letöl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lektronikus formában a kérelmeket a rendszeresített pályázati űrlapon (T-3) kell elküldeni a következő e-mail címre: 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hu-HU"/>
          </w:rPr>
          <w:t>oktatas@szla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nyomtatott, aláírt és pecséttel ellátott </w:t>
      </w:r>
      <w:r>
        <w:rPr>
          <w:rFonts w:cs="Times New Roman" w:ascii="Times New Roman" w:hAnsi="Times New Roman"/>
          <w:b/>
          <w:sz w:val="24"/>
          <w:szCs w:val="24"/>
        </w:rPr>
        <w:t>pályázati űrlapot</w:t>
      </w:r>
      <w:r>
        <w:rPr>
          <w:rFonts w:cs="Times New Roman" w:ascii="Times New Roman" w:hAnsi="Times New Roman"/>
          <w:sz w:val="24"/>
          <w:szCs w:val="24"/>
        </w:rPr>
        <w:t xml:space="preserve"> (T-3) egy eredeti példányban, </w:t>
      </w:r>
      <w:r>
        <w:rPr>
          <w:rFonts w:cs="Times New Roman" w:ascii="Times New Roman" w:hAnsi="Times New Roman"/>
          <w:sz w:val="24"/>
        </w:rPr>
        <w:t xml:space="preserve">postai küldeményként a </w:t>
      </w:r>
      <w:r>
        <w:rPr>
          <w:rFonts w:cs="Times New Roman" w:ascii="Times New Roman" w:hAnsi="Times New Roman"/>
          <w:sz w:val="24"/>
          <w:szCs w:val="24"/>
        </w:rPr>
        <w:t>Szekeres László Alapítvány, 24000 Szabadka/Subotica, Age Mamužića 11/II. címre kell eljuttatni, vagy személyesen munkanapokon 8 és 16 óra között a Szekeres László Alapítványnak az Ago Mamužić utca 13. számú épülete II. emeletén levő irodájába, illetve munkanapokon és hétvégén 8 és 18 óra között a szabadkai Magyar Ház portáján (Ago Mamužić utca 1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A pályázatokat az „OKTATÁSI PÁLYÁZAT” megjelöléssel ellátva, a pályázó nevével és  címével  kell be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8.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ok elbírálását végző bizottság a Magyar Nemzeti Tanács Közigazgatási Hivatala elnökének 2014. január 20-án, MNT-136/K/2014-J/339/1 iratszámú végzésével lett kinevezve a 2014-es naptári év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elbírálási mércéi A Magyar Nemzeti Tanács szervei által biztosított támogatások odaítélésének eljárásáról szóló határozat (elfogadva 2012. július 25-én H/13/2012 iratszám alatt) kerültek meghatározásra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atározat szövege letölthető a Magyar Nemzeti Tanács honlapjáról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mogatások odaítélésének javaslatáról az illetékes bizottság,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 xml:space="preserve">minden körülményt figyelembe véve ÉRTÉKELI A PÁLYÁZATI JELENTKEZÉSEKET,  különös tekintettel a kiírt pályázati célok megvalósulására, és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eastAsia="hu-HU"/>
        </w:rPr>
        <w:t>„MEGFELELŐ”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 xml:space="preserve">  VAGY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eastAsia="hu-HU"/>
        </w:rPr>
        <w:t>„NEM MEGFELELŐ”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hu-HU"/>
        </w:rPr>
        <w:t xml:space="preserve"> ÉRTÉKELÉST ADHAT,  </w:t>
      </w:r>
      <w:r>
        <w:rPr>
          <w:rFonts w:cs="Times New Roman" w:ascii="Times New Roman" w:hAnsi="Times New Roman"/>
          <w:color w:val="000000"/>
          <w:sz w:val="24"/>
          <w:szCs w:val="24"/>
        </w:rPr>
        <w:t>melyeket továbbít a Tanács elnökének, döntéshozata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Forráshiányra való hivatkozással a pályázati jelentkezések elutasíthat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10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melléklete: T-3 pályázati űrla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1./ </w:t>
      </w:r>
      <w:r>
        <w:rPr>
          <w:rFonts w:cs="Times New Roman" w:ascii="Times New Roman" w:hAnsi="Times New Roman"/>
          <w:color w:val="000000"/>
          <w:sz w:val="24"/>
          <w:szCs w:val="24"/>
        </w:rPr>
        <w:t>A pályázati eredményként meghirdetésre kerülő jogosultsági rangsorról a Tanács elnöke külön határozattal dönt</w:t>
      </w:r>
      <w:r>
        <w:rPr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öntés ellen fellebbezésnek nincs helye. A döntésről a pályázók hivatalos értesítést kapna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/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 elbírált pályázaton odaítélt támogatásra a Támogatott kizárólag a Tanács elnökével megkötött egyedi szerződés alapján szerez jogokat és vállal kötelezett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3./ </w:t>
      </w:r>
      <w:r>
        <w:rPr>
          <w:rFonts w:cs="Times New Roman" w:ascii="Times New Roman" w:hAnsi="Times New Roman"/>
          <w:color w:val="000000"/>
          <w:sz w:val="24"/>
          <w:szCs w:val="24"/>
        </w:rPr>
        <w:t>A megítélt és folyósított támogatások a Támogató által elfogadott elszámolási szabályzat alapján kerülnek elszámolásra, amelynek rendelkezései a kiírt pályázat részét kép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ennyiben bizonyítást nyer, hogy a kiírt pályázat alapján jogosultságot szerzett pályázó nem valós adatokat szolgáltatott annak elbírálásához, elveszíti a jogosultságát a támogatásra és a Közigazgatási Hivatalnak jogában áll az addig folyósított összeg visszafizetésére kötelez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i felhívás a Magyar Nemzeti Tanács és a Szekeres László Alapítvány honlapján, valamint a Magyar Szó című napilapban kerül megjelentet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16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vábbi információk a Szekeres László Alapítvány </w:t>
      </w:r>
      <w:r>
        <w:rPr>
          <w:rFonts w:cs="Times New Roman" w:ascii="Times New Roman" w:hAnsi="Times New Roman"/>
          <w:b/>
          <w:sz w:val="24"/>
          <w:szCs w:val="24"/>
        </w:rPr>
        <w:t>024/554-450-es</w:t>
      </w:r>
      <w:r>
        <w:rPr>
          <w:rFonts w:cs="Times New Roman" w:ascii="Times New Roman" w:hAnsi="Times New Roman"/>
          <w:sz w:val="24"/>
          <w:szCs w:val="24"/>
        </w:rPr>
        <w:t xml:space="preserve"> telefonszámán kapható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5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r. Korhecz Tam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               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agyar Nemzeti Tanács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ov">
    <w:name w:val="szov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hyperlink" Target="http://www.szla.org.rs/" TargetMode="External"/><Relationship Id="rId4" Type="http://schemas.openxmlformats.org/officeDocument/2006/relationships/hyperlink" Target="mailto:oktatas@szla.org.rs" TargetMode="External"/><Relationship Id="rId5" Type="http://schemas.openxmlformats.org/officeDocument/2006/relationships/hyperlink" Target="http://www.mnt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4:00Z</dcterms:created>
  <dc:creator>User</dc:creator>
  <dc:description/>
  <cp:keywords/>
  <dc:language>en-US</dc:language>
  <cp:lastModifiedBy>User</cp:lastModifiedBy>
  <cp:lastPrinted>2012-10-02T13:35:00Z</cp:lastPrinted>
  <dcterms:modified xsi:type="dcterms:W3CDTF">2014-10-07T12:04:00Z</dcterms:modified>
  <cp:revision>2</cp:revision>
  <dc:subject/>
  <dc:title/>
</cp:coreProperties>
</file>