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A Magyar Nemzeti Tanács Alapszabályának 30. szakasza (1) bekezdése, 31. szakasza (1) bekezdésének d) pontja, 48. szakasza (1) bekezdése, (elfogadva 2011. október 20-án H/56/2011 iratszám alatt), és A Magyar Nemzeti Tanács felsőoktatási ösztöndíjprogramjának pályázati felhívásáról, a pályázat lebonyolításáról és a kérelmek pontozásáról szóló határozat 13 szakasza (2) bekezdése (elfogadva 2014. június 17-én H/6/2014 iratszám alatt) alapján a Közigazgatási Hivatal elnöke  2014. október 29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A MAGYAR NEMZETI TANÁC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ÁLTAL 2014.  ÉVBEN A SZEPTEMBERI KIÍRÁS ALAPJÁN  ODAÍTÉLENDŐ ÖSZTÖNDÍJAKRA VONATKOZÓ JOGOSULTSÁGI RANGSOR MEGÁLLAPÍTÁSÁRÓL SZÓLÓ HATÁROZAT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felsőoktatási ösztöndíjprogramjának pályázati felhívásáról, a pályázat lebonyolításáról és a kérelmek pontozásáról szóló határozat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elfogadva 2014. június 17-én H/6/2014 iratszám alatt) </w:t>
      </w:r>
      <w:r>
        <w:rPr>
          <w:rFonts w:cs="Times New Roman" w:ascii="Times New Roman" w:hAnsi="Times New Roman"/>
          <w:sz w:val="24"/>
          <w:szCs w:val="24"/>
        </w:rPr>
        <w:t xml:space="preserve">rendelkezései alapján 2014. szeptember 15-vel kiírásra került a Magyar Nemzeti Tanács 2014. évben a szeptemberi kiírás alapján odaitélendő ösztöndíjaira vonatkozó pályázati felhívása, amel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4. szeptember 15-től október 15-ig állt nyitva a hallgatók részére.   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eastAsia="hi-IN" w:bidi="hi-IN"/>
        </w:rPr>
        <w:t xml:space="preserve">A pályázati kiírás alapján legfeljebb 80 ösztöndíj kerülhet kiosztás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 meghatározott keretből a szakfőiskolai szakokon tanuló hallgatóknak és a túlreprezentált akadémiai szakirányon tanuló hallgatóknak odaítélhető ösztöndíjak maximális száma a 2014. szeptemberi pályázati felhívás alapján a következők szerint kerül meghatározásra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lang w:val="hu-HU"/>
        </w:rPr>
        <w:t>magyar nyelvű tanító és óvodapedagógus akadémiai alapképzés esetében legfeljebb ..............................................................................................................................</w:t>
      </w:r>
      <w:r>
        <w:rPr>
          <w:b/>
          <w:i/>
          <w:color w:val="000000"/>
          <w:lang w:val="hu-HU"/>
        </w:rPr>
        <w:t>8</w:t>
      </w:r>
      <w:r>
        <w:rPr>
          <w:color w:val="000000"/>
          <w:lang w:val="hu-HU"/>
        </w:rPr>
        <w:t xml:space="preserve">,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lang w:val="hu-HU"/>
        </w:rPr>
        <w:t>szakfőiskolai képzések esetében legfeljebb….………………….……………....</w:t>
      </w:r>
      <w:r>
        <w:rPr>
          <w:b/>
          <w:i/>
          <w:color w:val="000000"/>
          <w:lang w:val="hu-HU"/>
        </w:rPr>
        <w:t>5</w:t>
      </w:r>
      <w:r>
        <w:rPr>
          <w:color w:val="000000"/>
          <w:lang w:val="hu-HU"/>
        </w:rPr>
        <w:t>,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magánkaron történő képzések esetében nem kerül több ösztöndíj odaítélésre. </w:t>
      </w:r>
    </w:p>
    <w:p>
      <w:pPr>
        <w:pStyle w:val="Default"/>
        <w:ind w:firstLine="36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meghatározott keretből a nem elsőéves hallgatók részére kiosztható ösztöndíjak maximális száma a 2014. szeptemberi pályázati felhívás alapján a következők szerint kerül meghatározásra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nem elsőéves hallgatók részére kiosztható ösztöndíjak száma legfeljebb……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30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u-HU"/>
        </w:rPr>
        <w:t>A Közigazgatási Hivatal elnöke a júliusi és a szeptemberi felhívás alapján érvényesen pályázó, de nyeretlen kérelmezők köréből, szabad mérlegelési jog alapján (diszkréciós jog), méltányossági okokból legfeljebb 30 ösztöndíjat ítél oda, külön határozatta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igyelembe véve a pályázati kiírásban meghatározott időszakban beadott kérelmeket, a következő rangsor kerül megállapításra, </w:t>
      </w:r>
      <w:r>
        <w:rPr>
          <w:rFonts w:cs="Times New Roman" w:ascii="Times New Roman" w:hAnsi="Times New Roman"/>
          <w:b/>
          <w:i/>
          <w:sz w:val="24"/>
          <w:szCs w:val="24"/>
        </w:rPr>
        <w:t>62 hallgató</w:t>
      </w:r>
      <w:r>
        <w:rPr>
          <w:rFonts w:cs="Times New Roman" w:ascii="Times New Roman" w:hAnsi="Times New Roman"/>
          <w:sz w:val="24"/>
          <w:szCs w:val="24"/>
        </w:rPr>
        <w:t xml:space="preserve"> részére (32 elsőéves és 30 nem elsőéves), akik az ösztöndíjszerződés aláírásával </w:t>
      </w: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>jogosultságot szereznek</w:t>
      </w:r>
      <w:r>
        <w:rPr>
          <w:rFonts w:eastAsia="Arial" w:cs="Times New Roman" w:ascii="Times New Roman" w:hAnsi="Times New Roman"/>
          <w:bCs/>
          <w:sz w:val="24"/>
          <w:szCs w:val="24"/>
          <w:lang w:eastAsia="hi-IN" w:bidi="hi-IN"/>
        </w:rPr>
        <w:t xml:space="preserve"> az ösztöndíj folyósításár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SŐÉVES HALLGATÓK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8"/>
        <w:gridCol w:w="1825"/>
        <w:gridCol w:w="18"/>
        <w:gridCol w:w="1541"/>
        <w:gridCol w:w="18"/>
        <w:gridCol w:w="2274"/>
        <w:gridCol w:w="18"/>
        <w:gridCol w:w="1943"/>
        <w:gridCol w:w="18"/>
        <w:gridCol w:w="1541"/>
        <w:gridCol w:w="18"/>
      </w:tblGrid>
      <w:tr>
        <w:trPr>
          <w:trHeight w:val="62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Ra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Vezetékné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Keresztnév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év személy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igazolvány szerint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Lakóhe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Pontszám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Attil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0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áli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š Natali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1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llá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ofer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olar Kristofer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0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ngor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a Čongor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pá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g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paš King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4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csenovic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nti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csenovics Valentin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1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izmad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zmadija David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ert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7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k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ander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kaš Aleksandar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5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zsani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ne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žanik Dene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0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h Kalocsa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k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ot Kaločai Rek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6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ld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ór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oldos Dor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4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pi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ik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pic Dominik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5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óf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ač Krištof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y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7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Lal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r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lić Šar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y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7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m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lamon Andreas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kikin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0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ojáko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ol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jakov Imol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földvá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0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szá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táli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sag Natali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isza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5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á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ag Laur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varszállá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2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i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Kiš Kristi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4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étál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á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Šetalo Zalan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2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á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ie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ari Daniel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3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geláse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i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gelašev Kristi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1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ia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Rodi</w:t>
            </w:r>
            <w:r>
              <w:rPr>
                <w:rFonts w:cs="Times New Roman" w:ascii="Times New Roman" w:hAnsi="Times New Roman"/>
                <w:lang w:val="sr-Latn-BA"/>
              </w:rPr>
              <w:t>ć</w:t>
            </w:r>
            <w:r>
              <w:rPr>
                <w:rFonts w:cs="Times New Roman" w:ascii="Times New Roman" w:hAnsi="Times New Roman"/>
              </w:rPr>
              <w:t xml:space="preserve"> Kristijan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9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s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sz Andre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2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hás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or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hász Viktor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ossuthfal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6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ná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aši Andre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3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zs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žić Alen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2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biá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an David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terrév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2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ác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ikő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ač Enike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földvá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9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Ádám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 Adam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ökfal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9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ge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iss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gely Meliss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9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 Paló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ndor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abo Paloc Nandor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9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 ELSŐÉVES HALLGATÓK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35"/>
        <w:gridCol w:w="1524"/>
        <w:gridCol w:w="35"/>
        <w:gridCol w:w="2257"/>
        <w:gridCol w:w="35"/>
        <w:gridCol w:w="1926"/>
        <w:gridCol w:w="35"/>
        <w:gridCol w:w="1524"/>
        <w:gridCol w:w="71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Vezetékné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Keresztnév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év személy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igazolvány szerint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Lakóhe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Pontszám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ül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ónik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ili Monik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szaszentmiklós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1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ancs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tti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ančić Kiti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yarkanizs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66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ukel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i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ukelić Ani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jvidék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l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igit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lma Brigit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lics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38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usz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rol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uska Šarol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hol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bi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jnalk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ubik Hajnalk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éterréve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8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hás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ndr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hász Szandr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hol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76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őd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á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di Zalan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örökbecse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76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ác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ózsef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ač Jožef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ácsfeketehegy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6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ldva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ldvai An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shegyes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5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ngy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olt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nđa Žolt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nt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4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Ág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ónik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o Monik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badk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18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éke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á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kelj Bea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csov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2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bo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ill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boda Čil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nt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0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lonná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kolet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onaš Nikole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éterréve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9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h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hi A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yarkanizs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58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g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e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go Andre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antavér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48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cse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íme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čeji Time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badk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3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tus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iszti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tus Kristi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éterréve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6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émi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ta Noemi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rályhalom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vá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onti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vat Leonti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Óbecse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6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resztú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old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resturi Arnold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yarcsernye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9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jag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ánie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jagić Daniel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nt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44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a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íme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az Time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yarkanizs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32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eis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á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ajs Bea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Óbecse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24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á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tti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ák Kitti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lics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78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rdá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iá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rdan Julian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hol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64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k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ril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kas Berill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opoly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8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éics Berk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óránt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eić Berkeš Lorant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badk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34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dlj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óbert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dlja Robert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nt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34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>szakasz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Figyelembe véve a pályázati kiírásban meghatározott időszakban beadott kérelmeket, a következő rangsor kerül megállapításra azon </w:t>
      </w:r>
      <w:r>
        <w:rPr>
          <w:rFonts w:cs="Times New Roman" w:ascii="Times New Roman" w:hAnsi="Times New Roman"/>
          <w:b/>
          <w:i/>
          <w:sz w:val="24"/>
          <w:szCs w:val="24"/>
        </w:rPr>
        <w:t>86 fő</w:t>
      </w:r>
      <w:r>
        <w:rPr>
          <w:rFonts w:cs="Times New Roman" w:ascii="Times New Roman" w:hAnsi="Times New Roman"/>
          <w:sz w:val="24"/>
          <w:szCs w:val="24"/>
        </w:rPr>
        <w:t xml:space="preserve"> (52 elsőéves és 34 nem elsőéves) részére, akik </w:t>
      </w:r>
      <w:r>
        <w:rPr>
          <w:rFonts w:cs="Times New Roman" w:ascii="Times New Roman" w:hAnsi="Times New Roman"/>
          <w:b/>
          <w:i/>
          <w:sz w:val="24"/>
          <w:szCs w:val="24"/>
        </w:rPr>
        <w:t>nem szereztek jogosultságot</w:t>
      </w:r>
      <w:r>
        <w:rPr>
          <w:rFonts w:cs="Times New Roman" w:ascii="Times New Roman" w:hAnsi="Times New Roman"/>
          <w:sz w:val="24"/>
          <w:szCs w:val="24"/>
        </w:rPr>
        <w:t xml:space="preserve"> az ösztöndíjra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SŐÉVES HALLGATÓK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525"/>
        <w:gridCol w:w="34"/>
        <w:gridCol w:w="1242"/>
        <w:gridCol w:w="34"/>
        <w:gridCol w:w="1950"/>
        <w:gridCol w:w="34"/>
        <w:gridCol w:w="1952"/>
        <w:gridCol w:w="34"/>
        <w:gridCol w:w="2942"/>
        <w:gridCol w:w="34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Ssz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Vezetékné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é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év személyi igazolvány szerint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Helység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Megjegyz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ót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óber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 Robert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lesev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ú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ena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š Nenad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yarkanizs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a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íd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az Lidi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yarkanizs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anciskovit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Már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Francišković Ana Marij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badk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jd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t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Hajdu Kitt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ácskossuthfalv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éme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álmá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met Kalma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ácsgyulafalv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vát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r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vat Erik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nyo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ebecsk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ber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ebecskó Robert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spiac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onti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l Leontin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ng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á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nger Beat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go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vá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vat Rit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badk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rg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i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rga Anit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eri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á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ávi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c David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jvidék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efánovit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ilv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efánovity Szilvi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jmok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ali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cs="Times New Roman" w:ascii="Times New Roman" w:hAnsi="Times New Roman"/>
                <w:color w:val="000000"/>
                <w:lang w:val="sr-Latn-BA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 Katali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antavé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uz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ol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Fruža Žolt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Óbecs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ác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omb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ács Zsombor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poly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é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ilár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ér Szilárd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badk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ago An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ho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ád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áb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di Gabor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go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óc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n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šocki Dian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ho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nyer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ud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enjereš Klaudi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d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fá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rber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tefan Norbert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jvidék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ászt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i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tor Filip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eri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láz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š Bala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Óbecs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g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tvá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Bagi Ištva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yarkanizs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észár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iszti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esaroš Kristin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ybecskerek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k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đ Viktor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örökfalu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cs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tíl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či Otili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ro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umánovit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e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umanović Ale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badk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éme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má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met Tama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Óbecs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any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anjoš Rit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yarkanizs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él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Ágn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eli Agnes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eri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b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íme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o Time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da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mbá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ren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mbar Ferenc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jvidék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rg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exandr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arga Aleksandr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go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rál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e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ralj Andre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éterrév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ybal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má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đbali Tama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d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z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dor Liz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ntagunara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d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tr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dor Petr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ntagunara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é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ltá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éla Zoltá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bakd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j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eng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ja Čeng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ód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oli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di Karolin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gaf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láz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óber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laž Robert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yarkanizs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mb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gic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mble Olgic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ybecskerek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betit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exandr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betić Aleksandr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bász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jus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ti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jus Marti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yarittab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ezsevit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exandr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ežević Aleksandr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hé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kló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her Miklo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nt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ss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lá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šu Melani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Dusanov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bri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brik Zit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badk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ojano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f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janov Stefa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sec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M ELSŐÉVES HALLGATÓK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276"/>
        <w:gridCol w:w="1984"/>
        <w:gridCol w:w="1986"/>
        <w:gridCol w:w="1275"/>
        <w:gridCol w:w="1701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Ss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Vezetékn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é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év személyi igazolvány szeri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Helysé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Elért pont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Megjegyzés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d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Árpá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dik Arpa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Óbec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ká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Ág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kač Agne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</w:rPr>
              <w:t>Szabad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i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to Danie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bad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ím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ímár No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l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d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án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daš Dani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Óbec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y Mélykú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kol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ađ Meljkuti Nikole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ly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en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eljmeši Valent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Óbec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évá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vari Emeš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ilágy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gá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ie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gari Adrie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örökkaniz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é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ter Dija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Óbec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á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dik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ač Ildik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bad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tolo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m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tolović Radmi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bad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n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í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nkov Ali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ntaguna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k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bo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katoš Ibo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Őrszállá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lá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ak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las Žakl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badk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kov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arkovi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ć</w:t>
            </w:r>
            <w:r>
              <w:rPr>
                <w:rFonts w:cs="Times New Roman" w:ascii="Times New Roman" w:hAnsi="Times New Roman"/>
                <w:color w:val="000000"/>
              </w:rPr>
              <w:t xml:space="preserve"> Dia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go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á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ó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ač Rober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ybecskerek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éfáno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o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fanović Arnol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ontálvásárhel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bó Batan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li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abo Batanč Melind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badk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á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Á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ač Ar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yarkanizs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arok Em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eri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ú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š Jul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d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glá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ne Boglar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nt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tri Lau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eri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észá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rv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saroš Ervi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eri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nná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narik A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Óbecs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b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n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o Igna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Óbecs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ggy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đaš Em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enttamá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k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kai Edi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poly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á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Ák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ač Ako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antavé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ag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v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ago Vivie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eri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écs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čov Vikt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rzsébetlak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há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bol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hász Szabolc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antavé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m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đ Tama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Óbecs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 xml:space="preserve">szakasz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igazgatási Hivatal elnökének döntése ellen fellebbezésnek nincs helye, de a kihirdetett döntés ellen a pályázók három napon belül kifogást emelhetnek a Magyar Nemzeti Tanács elnökénél, amennyiben a rangsor ellentétes a Magyar Nemzeti Tanács határozatával, illetve ténybeli tévedésen alapul. A benyújtott kifogásokról a Magyar Nemzeti Tanács elnöke nyolc napon belül dönt.  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egállapításra kerül az ösztöndíjasok adatbázisa létrehozásának a szükségessége, az ösztöndíjak folyósításának megkönnyítésére és zökkenőmentes kiutalásának biztosítása céljáb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z adatbázis ezen határozat hatálybalépésének napjával kerül létrehozatalra, illetve kezdődik az adatfeldolgozás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z adatbázishoz való hozzáférés a Közigazgatási Hivatal elnökének külön határozatával meghatározott jelszó segítségével lehetséges, meghatározott körű személy részére, a szükséges biztonsági, technikai, műszaki és szervezési intézkedések megtétele mellett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Jelen határozat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határozat a Tanács hivatalos honlapján kerül közzététel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Iratszám: MNT-002046/K/2014 - J/404/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Kelt: __2014. október 29-én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Várkonyi Zsolt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az MNT KH elnöke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17" w:right="849" w:gutter="0" w:header="0" w:top="709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hu-HU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hu-HU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hu-HU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hu-HU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0:00Z</dcterms:created>
  <dc:creator>x</dc:creator>
  <dc:description/>
  <cp:keywords/>
  <dc:language>en-US</dc:language>
  <cp:lastModifiedBy>User</cp:lastModifiedBy>
  <cp:lastPrinted>2014-09-03T11:48:00Z</cp:lastPrinted>
  <dcterms:modified xsi:type="dcterms:W3CDTF">2014-10-29T12:50:00Z</dcterms:modified>
  <cp:revision>2</cp:revision>
  <dc:subject/>
  <dc:title/>
</cp:coreProperties>
</file>