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u-HU"/>
        </w:rPr>
        <w:t>A Magyar Nemzeti Tanács Alapszabályának 30. szakasza (1) bekezdése, 31. szakasza (1) bekezdésének d) pontja, 48. szakasza (1) bekezdése, (elfogadva 2011. október 20-án H/56/2011 iratszám alatt), és A Magyar Nemzeti Tanács felsőoktatási ösztöndíjprogramjának pályázati felhívásáról, a pályázat lebonyolításáról és a kérelmek pontozásáról szóló határozat 6. szakasza (4) bekezdése (elfogadva 2014. június 17-én H/6/2014 iratszám alatt) alapján a Közigazgatási Hivatal elnöke  2014. október 29-én megho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ÁLTAL 2014.  ÉVBEN SZABAD MÉRLEGELÉSI JOG ALAPJÁN MÉLTÁNYOSSÁGI OKOKBÓL ODAÍTÉLÉSRE KERÜLŐ ÖSZTÖNDÍJAKRA VONATKOZÓ JOGOSULTSÁGI RANGSOR MEGÁLLAPÍTÁSÁRÓL SZÓLÓ 1.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  <w:t>A szeptemberi pályázati felhívás alapján beérkezett pályázatok elbírálását követően a Közigazgatási Hivatal elnöke a júliusi és a szeptemberi felhívás alapján érvényesen pályázó, de nyeretlen kérelmezők köréből, szabad mérlegelési jog alapján (diszkréciós jog), méltányossági okokból legfeljebb 30 ösztöndíjat ítélhet od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gyelembe véve, hogy a júliusi és szeptemberi pályázatok is elbírálásra kerültek, kialakult a a két pályázati kiírásban szereplő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vényesen pályázó, de nyeretlen kérelmezők köre, a Közigazgatási Hivatal elnöke élve A Magyar Nemzeti Tanács felsőoktatási ösztöndíjprogramjának pályázati felhívásáról, a pályázat lebonyolításáról és a kérelmek pontozásáról szóló határozaban (elfogadva 2014. június 17-én H/6/2014 iratszám alatt) elfogadott diszkréciós jogkörével a következő rangsort állapította meg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12 hallgat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részére, akik az ösztöndíjszerződés aláírásával 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>jogosultságot szereznek</w:t>
      </w:r>
      <w:r>
        <w:rPr>
          <w:rFonts w:eastAsia="Arial" w:cs="Times New Roman" w:ascii="Times New Roman" w:hAnsi="Times New Roman"/>
          <w:bCs/>
          <w:sz w:val="24"/>
          <w:szCs w:val="24"/>
          <w:lang w:val="hu-HU" w:eastAsia="hi-IN" w:bidi="hi-IN"/>
        </w:rPr>
        <w:t xml:space="preserve"> az ösztöndíj folyósítására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</w:t>
      </w:r>
    </w:p>
    <w:p>
      <w:pPr>
        <w:pStyle w:val="Default"/>
        <w:ind w:firstLine="360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Az ezen határozatban meghatározott rangsor megállapításánál a Közigazgatási Hivatal elnöke a szabad mérlegelésével odaítélt ösztöndíjak esetében döntése meghozatalakor a következő szempontokat vette figyelembe: az MNT Oktatásfejlesztési stratégiájának céljai, a nyeretlen hallgató szociális és családi körülményei amelyek a továbbtanulásra hatnak, a hallgató eddigi közösségépítő és közösségfejlesztő tevékenysége, a pályázati rangsorolásánál megszerzett pontszám. A rangsorban meghatározott hallgatókhoz kapcsolódó indoklások ezen határozat részét képezik     </w:t>
      </w:r>
    </w:p>
    <w:p>
      <w:pPr>
        <w:pStyle w:val="Default"/>
        <w:ind w:first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4"/>
        <w:gridCol w:w="1280"/>
        <w:gridCol w:w="1990"/>
        <w:gridCol w:w="1992"/>
        <w:gridCol w:w="2986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Ssz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Vezetékné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Név személyi igazolvány szeri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Helysé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ú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n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š Nen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íd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az Lid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gyarkaniz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á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áv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c Davi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jvidé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l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Times New Roman" w:ascii="Times New Roman" w:hAnsi="Times New Roman"/>
                <w:color w:val="000000"/>
                <w:lang w:val="sr-Latn-BA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 Katal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santavé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nye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ud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enjereš Klaud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d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đ Vikto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örökfal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c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tíl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či Otil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r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umánov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umanović Al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sé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gn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eli Agn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eri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olov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mi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olović Radmil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gyba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má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đbali Tama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nciskov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Már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Francišković Ana Marij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ad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hu-HU" w:eastAsia="hu-HU"/>
              </w:rPr>
              <w:t>/////////////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igazgatási Hivatal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 nyolc napon belül dönt. 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gállapításra kerül az ösztöndíjasok adatbázisa létrehozásának a szükségessége, az ösztöndíja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z adatbázishoz való hozzáférés a Közigazgatási Hivatal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Iratszám: MNT-002047/K/2014 - J/404/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Kelt: _2014. október 29-én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Várkonyi Zsolt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az MNT KH elnök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hu-H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u-H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1:00Z</dcterms:created>
  <dc:creator>x</dc:creator>
  <dc:description/>
  <cp:keywords/>
  <dc:language>en-US</dc:language>
  <cp:lastModifiedBy>User</cp:lastModifiedBy>
  <cp:lastPrinted>2014-09-03T11:48:00Z</cp:lastPrinted>
  <dcterms:modified xsi:type="dcterms:W3CDTF">2014-10-29T12:51:00Z</dcterms:modified>
  <cp:revision>2</cp:revision>
  <dc:subject/>
  <dc:title/>
</cp:coreProperties>
</file>