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T – 7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hu-HU"/>
        </w:rPr>
        <w:t>A Magyar Nemzeti Tanács szervei által biztosított támogatások odaítélésének eljárásáról szóló határozat (elfogadva 2012. július 25-én H/13/2012 iratszám alatt) 13. szakasza 1. bekezdése alapján a Magyar Nemzeti Tanács Közigazgatási Hivatalának elnöke által 2014.01.20-án, MNT-136/K/2014-J/339/1 iratszám alatt kinevezett Bizottság (a továbbiakban: Bizottság) 2014.11.05-én, MNT-2102/K/2014-O/1492/1 iratszám alatt meghozott javaslata alapján a Tanács elnöke 2014.11.05-én megho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A MAGYAR NEMZETI TANÁC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 xml:space="preserve">OKTATÁSRA VONATKOZÓ, 2014-BEN MÁSODÍZBEN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ODAÍTÉLENDŐ TÁMOGATÁSOK ODAÍTÉLÉSÉRŐL SZÓLÓ HATÁROZATÁ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szakasz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hu-HU"/>
        </w:rPr>
        <w:t>A Magyar Nemzeti Tanács szervei által biztosított támogatások odaítélésének eljárásáról szóló határozat (elfogadva 2012. július 25-én H/13/2012 iratszám alatt) 1. szakasza 3. bekezdése és 6. szakasza) alapján a Tanács elnöke pályázati felhívást tett közzé az Oktatás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vonatkozó, 2014-ben másodízben odaítélendő támogatásokra vonatkozólag, 2014.10.06-án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MNT-1866/K/2014-O/1479/1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iratszám alatt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hu-HU"/>
        </w:rPr>
        <w:t>A pályázati kiírás alapján kiosztásra kerülő támogatás: 3.030.000,00 (azaz: hárommillióharmincezer) diná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hu-HU"/>
        </w:rPr>
        <w:t>A pályázat 2014.10.08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-tól 2014.10.22-ig állt nyitva a pályázók részére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szakasz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Figyelembe véve a pályázati kiírásban meghatározott időszakban beadott kérelmeket, A Magyar Nemzeti Tanács szervei által biztosított támogatások odaítélésének eljárásáról szóló határozat (elfogadva 2012. július 25-én H/13/2012 iratszám alatt) alapján meghatározott elbírálási mércéket és a Bizottság 2014.11.05-én, MNT-2102/K/2014-O/1492/1 iratszám alatt megküldött javaslatát, a következő döntést hozom a  támogatások odaítélésével kapcsolatban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pályázatra összesen beérkezett 103 kérelem közül 87 pályázó részére odaítélésre kerül a pályázat útján kiírt támogatás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85"/>
        <w:gridCol w:w="2693"/>
        <w:gridCol w:w="1984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hu-HU"/>
              </w:rPr>
              <w:t>PÁLYÁZÓ EL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hu-HU"/>
              </w:rPr>
              <w:t>SZÉKHE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hu-HU"/>
              </w:rPr>
              <w:t>KÉRELEM CÉL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hu-HU"/>
              </w:rPr>
              <w:t>ÖSSZEG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97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62"/>
        <w:gridCol w:w="2782"/>
        <w:gridCol w:w="1984"/>
      </w:tblGrid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y Endre Kísérleti </w:t>
              <w:br/>
              <w:t>Általános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hegye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öltözők meszelése, egy </w:t>
              <w:br/>
              <w:t>fehér tábla beszerzése, belső fejleszt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00,00</w:t>
            </w:r>
          </w:p>
        </w:tc>
      </w:tr>
      <w:tr>
        <w:trPr>
          <w:trHeight w:val="1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szédes József Mezőgazdasági és Műszaki Iskolaközpon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kanizs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blacsere a jobb minőség érdekéb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yai Tehetséggondozó Gimnázium és Kollégium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t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Bolyai Gimnázium működésének és  versenyek támogatá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a Milićević Közgazdasági Közép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mogatás igénylése laptopok vásárlására oktatási célok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1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áki Lajos Általános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oly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mai továbbképzés iskolánk pedagógusai részé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1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eh Károly Általános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t hangszóró és talpazat vásárolá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sitej Obradović Gimnázium és </w:t>
              <w:br/>
              <w:t>Közgazdasági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oly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gimnázium médiatárának bővítése - tévékészülé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ózsa György Általános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nara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zközök beszerzése egy tanterem bútorzatának felújításához - padok, szék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jős Klára Általános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kikind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sza nem térítendő támogatás  az angol tanterem bútorjának beszerzésé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ázium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becs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dományok napjai a Gimnáziumban (projektor és 25 db mez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nyadi János Általános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antavé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óvodai berendezés és fehér táblák beszerzése (a felső tagozatos tanulók tantermeib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. Kovács Gyula Általános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skossuthfalv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izika és kémia szaktanterem alapfelszerelésének beszerzé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,00</w:t>
            </w:r>
          </w:p>
        </w:tc>
      </w:tr>
      <w:tr>
        <w:trPr>
          <w:trHeight w:val="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 Sarić Műszaki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új szaktanteremhez szükséges eszközök - 2 db számítógé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00,00</w:t>
            </w:r>
          </w:p>
        </w:tc>
      </w:tr>
      <w:tr>
        <w:trPr>
          <w:trHeight w:val="10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an Jovanović Zmaj Általános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kanizs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ótnélküli internet hálózat kiépítése a magyarkanizsai általános iskola 4 épületéb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 Ferenc Általános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omhegye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jövő iskolája felé - szaktanterem felszerelése iskolánkban - kivetítő, lapto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000,00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ókai Imre Általános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eri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énymásoló vásárlá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olányi Dezső Tehetséggondozó Gimnázium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árok továbbképzése - Agressziókezel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1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gazdasági és Kereskedelmi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t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ltimédia a sikeresebb diákokért - kivetítő, laptop, fehér táblá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sai Úti Általános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 projektor - vetítő és négy digitális tananyag vásárlá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zőgazdasági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oly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zközbeszerzés: vetítő és a számítógép beszerzési költségének egy rés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oslav Antić Általános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ic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dozható interaktív eszköz, projektor és interaktív szoftverek vásárlás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ra Károly Általános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já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ámítógépek beszerzése három szaktanteremb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űszaki Közép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nteraktív szemléltető eszközpark fejlesztése az adai Műszaki Iskolában - 2 db vetít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óber 10. Általános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go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dozható számítógép és kivetitőgép beszerzé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óber 18. Általános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tagunara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zentagunarasi általános iskola tantermeinek és csatornahálózatának felújítá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őfi Brigád Általános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úl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úlai magyarajkú tanári kar egynapos magyar nyelvű szakmai továbbképzé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őfi Sándor Általános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jdújárá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termek felszerelése  számítógépekkel a minőségesebb oktatás érdekébe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echnikai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vételi felkészítő képzés szabadkézi rajzbó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u Mihály Általános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becs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ályázat segítségével szeretnénk tovább korszerűsíteni az iskolánkban történő oktatás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nja Marinković Általános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becskere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 elérhetőség minden tanteremben,  képzőművészeti kellékek és anyagok beszerzé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van Sremac Általános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t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mlékiskola kihelyezett tagozat Könyvtári polcainak felújítása és bővíté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etozar Marković Gimnázium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gimnázium tantermeinek és dísztermének audió berendezéseinek korszerűsíté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etozar Marković Gimnázium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jvidé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atártalanul 2014/2015 újvidéki találkozója és a Tudok vajdasági forduló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000,00</w:t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i Zene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csolattartás vajdasági és magyarországi zeneiskolákk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chenyi István Általános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szorosan megtérülő audiovizuális eszközök - projektor, lapto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vó Mihály Általános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sly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ltifunkcionális gép vásárlása - fénymásol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000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vériség-egység Általános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dá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zközbeszerzés - Projektor taró, vetítő vászon, laptop, projek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gyészeti - Technológiai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mai kiálítás megtekinté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jko Petrović Gimnázium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mbo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ltimediális tanterem létrehozá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rko Zrenjanin Általános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elykev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énymásológép beszerzé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tai Gimnázium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t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Zentai Gimnázium kamerarendszerének bővíté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kola Tesla Általános Iskola Ady Endre </w:t>
              <w:br/>
              <w:t>Kihelyezett Tagoza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atsko Karađorđev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bla, pannó, irodaszerek,tanszerek beszerzé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evan Mokranjac </w:t>
              <w:br/>
              <w:t>Alapfokú Zene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t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zeneiskola és zeneóvoda kottatartó és hangszerállomány bővíté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rilis 7. Egészségügyi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jvidé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könyv, anatómia atlasz vásárlá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mbi Iskolákor előtti intézmény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oly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ádiós cd lejátszók vásárlá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tók Béla Alsófokú Zeneoktatási és </w:t>
              <w:br/>
              <w:t>Nevelési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rinét-Yamaha YCL 255 S-2 darab, klasszikus gitár-Fender ESC-80-2dar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dan Šuput formatervezői közép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jvidé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zőművészeti eszközök, tankönyvek és felszerelés beszerzé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vériség Általános-és Közép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becs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gyatékkal élő gyerekek iskoláskor előtti fejleszté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ika Jova Zmaj Iskoláskor előtti </w:t>
              <w:br/>
              <w:t>nevelési és oktatási intézmény t.f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erák vásárlá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anka Maksimović Iskoláskor előtti Intézmény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gaszentgyörgy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lyázat útján fából készült játékszereket és didaktikai eszközöket szeretnénk igényel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uro Salaj Általános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naszerek vásárlása a szabadkai Đuro Salaj Általános Iskola részé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itelj Obradovic Szakközép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rökkanizs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binet felszerelése - anyagok a polchoz és szekrényhez, tv a gépjárművezetői kabinetb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Ružica Rip Egészségügyi Közép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mbo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top és projektor vásárlása az oktatói munka korszerűsítéséhe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Tihomir Ostojić Általános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szaszentmikló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agi támogatás felszerelés beszerzésére (Népviselet varratás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igorije Popov Általános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orosz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képek, fűnyíró és kerti szerszámok beszerzé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öngyszemeink Iskoláskor Előtti Intézmény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kanizs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óvodai magyar nyelvű képes- és meséskönyv állomány bővítése a gyermekek részé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koláskor előtti intézet Naša radost Kovin</w:t>
              <w:br/>
              <w:t xml:space="preserve"> - székelykevei csopor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vevár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30 éves szanitárius hely (mosdók, WC-ék) felújjítása a székelykevei magyar csoportná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koláskor előtti intézmény Bamb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úl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 ajkú gyerekek oktatásához szükséges segédeszkö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koláskor Előtti Intézmény Vidám gyermekkor, </w:t>
              <w:br/>
              <w:t>Pitypang  ovodáj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jvidé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agyar óvodai csoportnak oktatási  célra szolgáló eszközbeszerzése és felújítása - könyvek, füzetek, fényképezőgép, memóriakártya, multimédiás anyag, tölthető elemek, tölt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an Jovanovic Zmaj Általános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nttamá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mos tanítási kisegítőeszköz beszerzése (PC-intel i3-4150 konf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an Jovanovic Zmaj Általános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rökkanizs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zközbeszerzés rajzprogramos szakkör beindításáho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an Mikić Általános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mléltetö eszközök vásárlása oktatási célokra - vetítő, dvd lejátsz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ózsef Attila Általános Iskola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skerte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mai továbbképzés - útiköltség, előadók költségei, üdítő, szendvics, káv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ózsef Attila Általános Iskola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mbo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aktív eszköz és digitális tananyag beszerzése a tanítás korszerűsitésé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 Ferenc Általános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sgyulafalv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aktív oktatási szoftvercsalád és háziolvasmány beszerzé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ibri óvod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ontálvásárhely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naszerek felújításásnak támogatá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gazdasági Közép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mbo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kaeszközök beszerzése a szakácsok gyakorlati oktatásához - 2 db sütő, hot-dog süt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ijan Musicki Közép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eri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zközbeszerzés a magyar nyelven tanulók számára (számítógép és tartozékok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hecske Iskoláskor Előtti Intézmény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ti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bácskertesi tagozat könyvállományának és eszközeinek fejleszté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oje Čiplić Általános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rökbecs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ziolvasmányok vásrlás a törökbecsei alsós és felsős tagozatos gyerekekn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os Crnjanski Általános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b Ittabé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hér táblák, földrajzi térkép, nyomtató beszerzésének támogatá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ša Pijade Általános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sé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vetítő  vásárlásahoz kérünk támogatást a sikeresebb oktatásér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űszaki Közép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mbo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rányítástehnikai oktatás e.  Fejlesztése-PLC, optikai diffúz szenzor, induktiv s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la Đurković Általános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sfeketehegy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aktív tábla az oktatás színesebbé tétele érdekében - tábla, digitális tananya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ak Radonić Általános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hol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zközbeszerzés  - hangosítá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röm Iskoláskor Előtti Intézmény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ók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konyha felszerelé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n Péter Iskoláskor Előtti Intézmény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hegye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red.szakmai továbbképzés-Az óperenciás tengeren túl-fejlődéslélektan a mese tükréb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őfi Sándor Általános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becs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ül a labda s rúgja, ki tudja, a holnap felé! Labdák beszerzé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kovics József Műszaki Közép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oly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gépjárműtechnikus szak gyakorlati oktatásának eszközfejlesztése - szerszámkészl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etozar Markovic Általános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sföldvá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hringer-keverő (mixer) és mikrofonok beszerzése iskolai műsorokho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vériség-Egység Általános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js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mléltető eszközök - törtkorong készlet, törtek, geometriai testek fából st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vériség-egység Általános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esmilitic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zközökbeszerzés - Cd lejátszó 4drb, laptop, fényképezőgé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vériség-egység Általános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mbo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kolai taneszkök (székek és asztalok) beszerzés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gyészeti-élelmiszeripari Közép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ók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űködéshez szükséges fogyóeszközök beszerzése - vegyszerek, üvegedények (kémcsövek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uk Karadžić Általános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jmo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eszköz beszerzésére igényelt támogatá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avko Glozsanski  Általános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becs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daktikai eszközök biztositása az iskola  magyar tantestületének - vetítő, vász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őfi Sándor Általános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jvidé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Iskolában tanuló </w:t>
              <w:br/>
              <w:t>maradéki gyerekek oglalkoztatá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360" w:hanging="0"/>
        <w:jc w:val="center"/>
        <w:rPr/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val="hu-HU" w:eastAsia="hi-IN" w:bidi="hi-IN"/>
        </w:rPr>
        <w:t xml:space="preserve">3. szakasz 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val="hu-HU"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val="hu-HU" w:eastAsia="hi-IN" w:bidi="hi-IN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hu-HU"/>
        </w:rPr>
        <w:t>Figyelembe véve a pályázati kiírásban meghatározott időszakban beadott kérelmeket, megállapításra kerül a következő 16 pályázó listája, akik nem szereztek jogosultságot a támogatásra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43"/>
        <w:gridCol w:w="2835"/>
        <w:gridCol w:w="2268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hu-HU"/>
              </w:rPr>
              <w:t>PÁLYÁZÓ ELNEVEZÉ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hu-HU"/>
              </w:rPr>
              <w:t>SZÉKHE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hu-HU"/>
              </w:rPr>
              <w:t>KÉRELEM CÉL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hu-HU"/>
              </w:rPr>
              <w:t>MEGJEGYZÉ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842"/>
        <w:gridCol w:w="2835"/>
        <w:gridCol w:w="2268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észségügyi Középisk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mos iskolacsengő három kijelző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u Mihály Általános Isk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terré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mio Teach interaktív rendszer beszerz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észségügyi Isk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becske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 nyelvű oktatás megkönnyítése laptop segítségé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fehérke óvo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ültéri játszóeszközök karbantartása és felújítása a zentai óvodákban - faanyag, festé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 Goran Kovačić Általános Isk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top beszerzése az iskolakönyvtár fejlesztése céljából - lapt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an Jovanović Zmaj Á.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titő a tantermek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ózsef Attila Általános Iskol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jvidé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zetközi kapcsolat kiépítése a szlovákiai - felvidéki két tannyelvű iskolákk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zúr István Általános Isk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or, kivetitővászon, okostábla, oktatóprogramok beszerz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jus 9. Általános és Középisk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becske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zközbeszerzés - fehér tábla, taneszközö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űszaki Középisk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bec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katerem felszerelése projektorr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a radost Iskoláskor Előtti Intézmé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erekágyak beszerzése ujonnan nyilt magyar nyelvű napközis csoport részé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kola Tesla Elektrotechnikai és Építészeti </w:t>
              <w:br/>
              <w:t>Szakközépisk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becske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 század oktatása XIX századi padokban - székek, padok, széktámlák-ülőkék (komplet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óber 10. Általános Isk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vetítő beszerzése az oktatás minőségének javítása céljábó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őfi Sándor Általános Isk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cserny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 laptop vásárlá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rökkanizsai Informatikai Gimnáz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rökkaniz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agyar tannyelvű gimnáziumi oktatás előmozdítása - laptopok, kivetítő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Forráshiány miatt elvetv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vériség Egység Általános Isk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bás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zközöbeszerzés: laptop, nyomtató, zenetorony, tansze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Nem teljesített alapfeltétel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 xml:space="preserve">4. szakasz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cs="Calibri"/>
          <w:sz w:val="23"/>
          <w:szCs w:val="23"/>
          <w:lang w:val="hu-H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döntés ellen fellebbezésnek nincs helye. 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1. bekezdésben meghatározott döntésről a pályázók hivatalos értesítést kapnak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 xml:space="preserve">5. szakasz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Jelen határozat az elfogadásának napján lép hatályba.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 xml:space="preserve">Jelen határozat a Tanács hivatalos honlapján kerül közzétételr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MAGYAR NEMZETI TANÁCS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Szabadka, 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Iratszám: MNT-2104/K/2014-O/1492/2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Kelt: 2014.11.05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______________________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Dr. Korhecz Tamás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>az MNT elnök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Times New Roman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00:00Z</dcterms:created>
  <dc:creator>x</dc:creator>
  <dc:description/>
  <cp:keywords/>
  <dc:language>en-US</dc:language>
  <cp:lastModifiedBy>User</cp:lastModifiedBy>
  <dcterms:modified xsi:type="dcterms:W3CDTF">2014-11-12T12:00:00Z</dcterms:modified>
  <cp:revision>2</cp:revision>
  <dc:subject/>
  <dc:title/>
</cp:coreProperties>
</file>