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 31. szakasza (1) bekezdésének d) pontja, 48. szakasza (1) bekezdése, (elfogadva 2011. október 20-án H/56/2011 iratszám alatt), és</w:t>
      </w:r>
      <w:r>
        <w:rPr>
          <w:rFonts w:eastAsia="Arial" w:cs="Times New Roman" w:ascii="Times New Roman" w:hAnsi="Times New Roman"/>
          <w:iCs/>
          <w:sz w:val="24"/>
          <w:szCs w:val="24"/>
          <w:lang w:val="hu-HU" w:eastAsia="hi-IN" w:bidi="hi-IN"/>
        </w:rPr>
        <w:t xml:space="preserve">  A Magyar Nemzeti Tanács demonstrátori ösztöndíjairól szóló határozata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i-IN" w:bidi="hi-IN"/>
        </w:rPr>
        <w:t xml:space="preserve">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  </w:t>
      </w:r>
      <w:r>
        <w:rPr>
          <w:rFonts w:cs="Times New Roman" w:ascii="Times New Roman" w:hAnsi="Times New Roman"/>
          <w:sz w:val="24"/>
          <w:szCs w:val="24"/>
          <w:lang w:val="hu-HU"/>
        </w:rPr>
        <w:t>a Végrehajtó Bizottság elnöke  2014.  december12-én  meghozza</w:t>
      </w:r>
    </w:p>
    <w:p>
      <w:pPr>
        <w:pStyle w:val="Normal"/>
        <w:tabs>
          <w:tab w:val="clear" w:pos="720"/>
          <w:tab w:val="left" w:pos="3686" w:leader="none"/>
        </w:tabs>
        <w:spacing w:lineRule="atLeast" w:line="100"/>
        <w:jc w:val="both"/>
        <w:rPr>
          <w:rFonts w:ascii="Times New Roman" w:hAnsi="Times New Roman" w:eastAsia="Arial" w:cs="Times New Roman"/>
          <w:i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iCs/>
          <w:sz w:val="24"/>
          <w:szCs w:val="24"/>
          <w:lang w:val="hu-HU"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i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iCs/>
          <w:sz w:val="24"/>
          <w:szCs w:val="24"/>
          <w:lang w:val="hu-HU"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4. ÉVBEN ODAÍTÉLENDŐ DEMONSTRÁTORI ÖSZTÖNDÍJAK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i-IN" w:bidi="hi-IN"/>
        </w:rPr>
        <w:t xml:space="preserve"> </w:t>
      </w:r>
      <w:r>
        <w:rPr>
          <w:rFonts w:eastAsia="Arial" w:cs="Times New Roman" w:ascii="Times New Roman" w:hAnsi="Times New Roman"/>
          <w:iCs/>
          <w:sz w:val="24"/>
          <w:szCs w:val="24"/>
          <w:lang w:val="hu-HU" w:eastAsia="hi-IN" w:bidi="hi-IN"/>
        </w:rPr>
        <w:t xml:space="preserve">A Magyar Nemzeti Tanács demonstrátori ösztöndíjairól szóló határozata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i-IN" w:bidi="hi-IN"/>
        </w:rPr>
        <w:t xml:space="preserve">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ndelkezései alapján 2014. szeptember 1-vel kiírásra került a Magyar Nemzeti Tanács 2014. évben odaítélendő demonstrátori ösztöndíjaira vonatkozó pályázati felhívása, amely 2014. szeptember 1-től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2014. november 10-ig állt nyitva a hallgatók részére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i-IN" w:bidi="hi-IN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 xml:space="preserve">A pályázati kiírás alapján legfeljebb 70 demonstrátori ösztöndíj kerülhet kiosztásr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_70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llgató részére, akik a demonstrátori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>jogosultságot szereznek a demonstrátori ösztöndíj folyósításár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lma J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terréve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gi Lí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gi 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dis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iš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Ti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ski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ški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szer Bál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ser Bal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krös Val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eš 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c Natá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 Nat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orj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zsa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a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ó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dóc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óc Boglá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kossuthfa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Bernad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Bernad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k Szin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k Szin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ányi L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ányi 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orba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jda Olivé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jda Ol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játi Mi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jati Miš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kas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kaš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oš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ó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o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cs Nikol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č Niko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ntavé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pesi Má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peši 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nyák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njak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ényi Cson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ényi Cson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-Somogyi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-Šomođi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os Brigi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oš Brig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Má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ar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cskert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dám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á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š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dlár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dlar A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s Ev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š Ev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y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zam Hen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zam Henr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yári Giz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yari Giz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ó Ev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o Ev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ubi M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 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kó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o Ad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nyi Cson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ji Čon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chnológi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etka J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tka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eszkány Vi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eskanj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goston Á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gošton 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 Má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đ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kelyke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t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zka L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ka L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oly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j Ad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 Iza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sóki Anasztá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oki Anast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 - Pecesor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port és 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ka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terrév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ojnik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Bojnik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ti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ti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hajlo Pupin Műszaki Tudományok Kar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ag Vil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tag Vilm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l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B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ász Má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s 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skei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kei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ri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itri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rna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a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- és edzőképző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mbos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mboš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Szakfőiskol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 G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 K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nam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a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ó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Végrehajtó Bizottság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Megállapításra kerül a demonstrátori ösztöndíjasok adatbázisa létrehozásának a szükségessége, a demonstrátori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hoz való hozzáférés a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Végrehajtó Bizottság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NT-002269/K/2014 - F/189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Szabadka, 2014.12.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rasz Anik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MNT Végrehajtó Bizottságának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9:00Z</dcterms:created>
  <dc:creator>x</dc:creator>
  <dc:description/>
  <cp:keywords/>
  <dc:language>en-US</dc:language>
  <cp:lastModifiedBy>User</cp:lastModifiedBy>
  <cp:lastPrinted>2014-12-04T08:57:00Z</cp:lastPrinted>
  <dcterms:modified xsi:type="dcterms:W3CDTF">2014-12-15T12:59:00Z</dcterms:modified>
  <cp:revision>2</cp:revision>
  <dc:subject/>
  <dc:title/>
</cp:coreProperties>
</file>