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o Mam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 000 Szaba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. 024/524-5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ffice@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ulírott _________________________________________________________(név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(helység),_______________________________(utca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(házszám), morális, anyagi és büntetőjogi felelősségem teljes tudatában ezennel kijelentem, hogy a Magyar Nemzeti Tanács 2011. évi ösztöndíjpályázatával kapcsolatban az általam közölt adatok megfelelnek a valóságnak illetve a mellékelt dokumentumok fénymásolatai megfelelnek azok eredetijének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, _____________án/é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1:00Z</dcterms:created>
  <dc:creator>User</dc:creator>
  <dc:description/>
  <cp:keywords/>
  <dc:language>en-US</dc:language>
  <cp:lastModifiedBy>Admin</cp:lastModifiedBy>
  <dcterms:modified xsi:type="dcterms:W3CDTF">2011-06-30T23:00:00Z</dcterms:modified>
  <cp:revision>8</cp:revision>
  <dc:subject/>
  <dc:title/>
</cp:coreProperties>
</file>