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o Mam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. 024/524-5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incstrkz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TKEZELÉSI HOZZÁJÁRUL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Alulírott</w:t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Név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(a személyazonosságot igazoló dokumentumban feltüntetett).................................................</w:t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……………………………………………………………………………………………………</w:t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Születéskori név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.......................................………………………...........................................</w:t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Állandó lakóhely, cím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..…………………………………………………..……………</w:t>
      </w:r>
    </w:p>
    <w:p>
      <w:pPr>
        <w:pStyle w:val="Nincstrkz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Anyja születéskori neve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………………………………………….……………………..</w:t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Személyi száma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……………………………………………............................................</w:t>
      </w:r>
    </w:p>
    <w:p>
      <w:pPr>
        <w:pStyle w:val="Nincstrkz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- tudomásul veszem a Magyar Nemzeti Tanács (továbbiakban: MNT) (Szabadka, Szerbia, Ago Mamužić 11/II, adószám: 102161784, törzsszám: 08774471, képviselő: Dr. Korhecz Tamás, elnök) írásos adatkezelési és adatvédelmi tájékoztatójába foglalt feltételeket, jogokat, kötelességeket, és ezennel hozzájárulok ahhoz, hogy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om részét képező, illetve a pályázat keretében megküldött személyes adataimat és dokumentumaimat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az MNT felsőoktatási ösztöndíjprogram pályázatának elbírálási eljárásában </w:t>
      </w:r>
      <w:r>
        <w:rPr>
          <w:rFonts w:cs="Times New Roman" w:ascii="Times New Roman" w:hAnsi="Times New Roman"/>
          <w:sz w:val="24"/>
          <w:szCs w:val="24"/>
          <w:lang w:val="hu-HU"/>
        </w:rPr>
        <w:t>a Személyes adatok védelméről szóló törvény (SZK Hivatalos közlönye, sz. 97/2008 és 104/2009) rendelkezéseinek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megfelelően nyilvántartsa és kezelje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tudomásul veszem és kijelentem, hogy sikeres pályázás esetén ezen adatkezelési hozzájárulás a támogatási szerződés teljes végrehajtási idejére vonatkozik. 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____________________,__________-án/én</w:t>
      </w:r>
    </w:p>
    <w:p>
      <w:pPr>
        <w:pStyle w:val="Nincstrkz"/>
        <w:spacing w:lineRule="auto" w:line="36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incstrkz"/>
        <w:spacing w:lineRule="auto" w:line="360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ályázó neve nyomtatott betűvel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Pályázó aláírás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6:00Z</dcterms:created>
  <dc:creator>User</dc:creator>
  <dc:description/>
  <cp:keywords/>
  <dc:language>en-US</dc:language>
  <cp:lastModifiedBy>User</cp:lastModifiedBy>
  <dcterms:modified xsi:type="dcterms:W3CDTF">2011-07-01T07:55:00Z</dcterms:modified>
  <cp:revision>14</cp:revision>
  <dc:subject/>
  <dc:title/>
</cp:coreProperties>
</file>