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ÁNDÉK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(név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(helység),______________________________(utc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(házszám), mint a kiírt ösztöndíjpályázatra jelentkező hallgató, ezennel kijelentem, hogy 18. életévem betöltése után feliratkozom a magyar választói névjegyzékr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1:00Z</dcterms:created>
  <dc:creator>User</dc:creator>
  <dc:description/>
  <cp:keywords/>
  <dc:language>en-US</dc:language>
  <cp:lastModifiedBy>User</cp:lastModifiedBy>
  <cp:lastPrinted>2011-06-14T12:16:00Z</cp:lastPrinted>
  <dcterms:modified xsi:type="dcterms:W3CDTF">2011-06-30T10:37:00Z</dcterms:modified>
  <cp:revision>5</cp:revision>
  <dc:subject/>
  <dc:title/>
</cp:coreProperties>
</file>