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i szám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érelem átvételének dátuma: ____________________( az átvevő szerv tölti ki)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adata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neve (a személyi igazolványban szereplő módon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állandó lakcím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. te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ületésének helye és időpontj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felsőoktatási intézmény elnevezése és székhelye, amelybe felvételt nyert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szak, szakirány, amelyre felvételt nyer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allgató első ízben nyert felvételt valamely hazai felsőoktatási intézmény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 szintje (egyetemi vagy főiskolai szintű képzé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 támogatott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államilag támogatott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milag nem támogatot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 nyel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talános iskolai tanulmányait magyar nyelven végez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megfelelő bekarikázandó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magyar nyelven végez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négyéves középiskolában végez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hároméves középiskolában végez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a lakhelyén lévő önkormányzat területén végez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2011-ben fejezte 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erepel a magyar választói névjegyzék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val egy háztartásban élő szülők iskolai végzettség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a:_______________________________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a: ______________________________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val egy háztartásban élő szülők munkaviszonyban vannak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a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a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t az egyik  szülő egyedülállóként iskoláztatj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a tanév megkezdése előtt részt kíván-e venni az MNT ingyenes szerb nyelvi felzárkóztató képzésében Újvidék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ellékletek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ötelező mellékletek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a születési anyakönyvi kivonat fénymásolata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z általános iskola magyar nyelven történő befejezéséről szóló igazolás fénymásolata, amennyiben a hallgató a középiskolai tanulmányait nem magyar nyelven végezte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 középiskolai tanulmányok során szerzett év végi bizonyítványok fénymásolata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felsőoktatási intézménybe (állami költségre) való felvételről szóló igazolás, illetve annak hitelesített másolata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7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ázati kérelem (P1) két eredeti példányb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ilatkozat (P2) egy eredeti példányba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tkezelési hozzájárulás (P3) egy eredeti példányb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ükség szeri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ndéknyilatkozat (P4) egy eredeti példányban,</w:t>
            </w:r>
          </w:p>
          <w:p>
            <w:pPr>
              <w:pStyle w:val="Normal"/>
              <w:autoSpaceDE w:val="false"/>
              <w:spacing w:lineRule="auto" w:line="240" w:before="0" w:after="27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magyar névjegyzéken való szereplésről szóló igazolás vagy a névjegyzékre való felvételről szóló határozat, illetve azok hitelesített másolata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megfelelő sorszámok bekarikázandó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 helység, ____________________________ kelt,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aláírása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0:00Z</dcterms:created>
  <dc:creator>User</dc:creator>
  <dc:description/>
  <cp:keywords/>
  <dc:language>en-US</dc:language>
  <cp:lastModifiedBy>User</cp:lastModifiedBy>
  <cp:lastPrinted>2011-06-14T12:18:00Z</cp:lastPrinted>
  <dcterms:modified xsi:type="dcterms:W3CDTF">2011-07-05T08:01:00Z</dcterms:modified>
  <cp:revision>22</cp:revision>
  <dc:subject/>
  <dc:title/>
</cp:coreProperties>
</file>