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Szerb Köztársaság</w:t>
      </w:r>
    </w:p>
    <w:p>
      <w:pPr>
        <w:pStyle w:val="Normal"/>
        <w:spacing w:lineRule="auto" w:line="240"/>
        <w:rPr/>
      </w:pPr>
      <w:r>
        <w:rPr/>
        <w:t>Közigazgatási Bíróság</w:t>
      </w:r>
    </w:p>
    <w:p>
      <w:pPr>
        <w:pStyle w:val="Normal"/>
        <w:spacing w:lineRule="auto" w:line="240"/>
        <w:rPr/>
      </w:pPr>
      <w:r>
        <w:rPr/>
        <w:t>Újvidéki Tagozat</w:t>
      </w:r>
    </w:p>
    <w:p>
      <w:pPr>
        <w:pStyle w:val="Normal"/>
        <w:spacing w:lineRule="auto" w:line="240"/>
        <w:rPr/>
      </w:pPr>
      <w:r>
        <w:rPr/>
        <w:t>Iratszám: III-4 U. 5993/11</w:t>
      </w:r>
    </w:p>
    <w:p>
      <w:pPr>
        <w:pStyle w:val="Normal"/>
        <w:spacing w:lineRule="auto" w:line="240"/>
        <w:rPr/>
      </w:pPr>
      <w:r>
        <w:rPr/>
        <w:t>Kelt: Belgrád, 2011.10.2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 NÉP NEVÉB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özigazgatási Bíróság, Suzana Gudura</w:t>
      </w:r>
      <w:r>
        <w:rPr>
          <w:lang w:val="sr-Latn-CS"/>
        </w:rPr>
        <w:t>š</w:t>
      </w:r>
      <w:r>
        <w:rPr/>
        <w:t>, bírói tanácselnök, Gordana Suknović Bojadžija és Mirjana Cvetković bírói tanácstagokból álló bírói tanácsa, Nataša Malinić</w:t>
      </w:r>
      <w:r>
        <w:rPr>
          <w:lang w:val="sr-Latn-CS"/>
        </w:rPr>
        <w:t xml:space="preserve"> bírósági tan</w:t>
      </w:r>
      <w:r>
        <w:rPr/>
        <w:t>ácsossal mint jegyzőkönyvvezetővel, közigazgatási perben rendelkezve a Magyar Nemzeti Tanács, Szabadka, Ago Mamu</w:t>
      </w:r>
      <w:r>
        <w:rPr>
          <w:lang w:val="sr-Latn-CS"/>
        </w:rPr>
        <w:t xml:space="preserve">žić utca 11, </w:t>
      </w:r>
      <w:r>
        <w:rPr/>
        <w:t>keresete alapján az alperes, Zenta Község, Zenta község Képviselő Testületének, akit a Községi Jogvédő képvisel, 2011.04.27-i 020-47/2011-I iratszámú határozatának megsemmisítése céljából, a Közművelődési Központ Igazgató Bizottsági tagjának kinevezése tárgyában, a tanács zárt ülésén, 2011.10.28-án meghozta a következő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ÍTÉLETE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eresetet ELFOGADJA, Zenta község Képviselő Testületének 2011.04.27-i 020-47/2011-I iratszámú határozatát MEGSEMMISÍTI és a tárgyat VISSZAKÜLDI az alperes szervnek ÚJBÓLI DÖNTÉSHOZATAL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INDOKLÁ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további mint szükségtelen kihagyva___________________________</w:t>
      </w:r>
    </w:p>
    <w:p>
      <w:pPr>
        <w:pStyle w:val="Normal"/>
        <w:spacing w:lineRule="auto" w:line="240"/>
        <w:jc w:val="both"/>
        <w:rPr/>
      </w:pPr>
      <w:r>
        <w:rPr/>
        <w:t>A Közigazgatási Bíróság megítélése szerint, a zentai Thurzó Lajos Közművelődési Központ Igazgató Bizottsága tagjainak megválasztása során, az idézett  törvényi rendelkezésekkel ellentétesen jártak el. Tehát azáltal, hogy Zenta község Képviselő Testülete nem kérte fel a felperest véleményezésre a jelölttel kapcsolatban, megsértették  A nemzeti kisebbségek nemzeti tanácsairól szóló törvény rendelkezéseit, ami befolyásolja annak a határozatnak a törvényességét, amellyel megválasztották a zentai Thurzó Lajos Közművelődési Központ Igazgató Bizottságának tagjait .</w:t>
      </w:r>
    </w:p>
    <w:p>
      <w:pPr>
        <w:pStyle w:val="Normal"/>
        <w:spacing w:lineRule="auto" w:line="240"/>
        <w:jc w:val="center"/>
        <w:rPr/>
      </w:pPr>
      <w:r>
        <w:rPr/>
        <w:t>_________________________további mint szükségtelen kihagyva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0:00Z</dcterms:created>
  <dc:creator>x</dc:creator>
  <dc:description/>
  <cp:keywords/>
  <dc:language>en-US</dc:language>
  <cp:lastModifiedBy>User</cp:lastModifiedBy>
  <dcterms:modified xsi:type="dcterms:W3CDTF">2011-12-15T15:40:00Z</dcterms:modified>
  <cp:revision>2</cp:revision>
  <dc:subject/>
  <dc:title/>
</cp:coreProperties>
</file>