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A Magyar Nemzeti Tanács Alapszabályának 22. szakasza m) pontja alapján (elfogadva 2011. október 20-án H/56/2011 iratszám alatt), a Tanács  elnöke, 2012. március 26-án meghozta </w:t>
      </w:r>
    </w:p>
    <w:p>
      <w:pPr>
        <w:pStyle w:val="NormalWeb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A MAGYAR NEMZETI TANÁC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LTAL NYÚJTOTT TÁMOGATÁSOK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Elszámolási SzabályzatÁ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szakasz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Times New Roman"/>
          <w:b/>
          <w:i/>
        </w:rPr>
        <w:t xml:space="preserve">       </w:t>
      </w:r>
      <w:r>
        <w:rPr>
          <w:rFonts w:eastAsia="Calibri"/>
        </w:rPr>
        <w:t xml:space="preserve">Ezen aktussal szabályozásra kerül a Magyar Nemzeti Tanács, a Közigazgatási Hivatal  vagy a Tanács egyéb szerve (a továbbiakban: Támogató) által megítélt támogatások elszámolása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szakas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megítélt támogatások kizárólag a Támogató által a támogatások megítélésekor meghatározott célokra fordíthatók, egyéb célú, a pályázatban megfogalmazottaktól eltérő felhasználáshoz a Támogató engedélyét kell kérni. Ennek megfelelően az elszámolásban is csak azok a költségtételek számolhatók el, amelyek a Támogató által a támogatás megítélésekor meghatározott célok megvalósítása kapcsán merültek fel. Indokolt esetben kizárólag a felhasználás előtt, írásban – részletes és megalapozott indoklással - kérhető a már folyósított támogatás egészének vagy egy részének egyéb célú felhaszná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Támogató a döntései alapján támogatásban részesített pályázóknak megítélt támogatási összeget kizárólag banki átutaláss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ttatja el a pályázó által –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i űrlapon – megadot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biai pénzintézetnél vezetett dinár-számlá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Támogató döntése alapján támogatásban részesített pályázók a támogatás rendeltetésszerű felhasználásáról a pályázat jellegétől függően megállapított, konkré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jelölt határidőn belül tételes elszámolást kötelesek benyújtani Támogatónak.  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a kedvezményezett pályázó aki, illetve amely a megállapított elszámolási határidőn belül nem nyújtja be elszámolását, az elszámolás benyújtásáig nem vehet részt a Támogató által kiírt pályázatokon.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ov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Szov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ov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ámogató által megítélt minden támogatás elszámolásához mellékelni kell:  </w:t>
      </w:r>
    </w:p>
    <w:p>
      <w:pPr>
        <w:pStyle w:val="Szov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SZÁMOLÁSI ÖSSZESÍTŐ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zov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lékelni kell a kitöltött </w:t>
      </w:r>
      <w:r>
        <w:rPr>
          <w:rFonts w:cs="Times New Roman" w:ascii="Times New Roman" w:hAnsi="Times New Roman"/>
          <w:bCs/>
          <w:sz w:val="24"/>
          <w:szCs w:val="24"/>
        </w:rPr>
        <w:t>elszámolási összesítőt</w:t>
      </w:r>
      <w:r>
        <w:rPr>
          <w:rFonts w:cs="Times New Roman" w:ascii="Times New Roman" w:hAnsi="Times New Roman"/>
          <w:sz w:val="24"/>
          <w:szCs w:val="24"/>
        </w:rPr>
        <w:t xml:space="preserve">, (amely letölthető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ról) amelyben tételesen kell felsorolni (egyenként specifikálni) a kiadásokat igazoló számlákat / szerződéseket / egyéb, a kiadásokat igazoló dokumentumokat és azok tartalmát; 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zámolási összesítőt 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) a támogatott szervezet aláírási joggal rendelkező vezetője és 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z elszámolást készítő személy aláírásával, valamint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) a pályázó szervezet bélyegzőjével kell ellátni. </w:t>
      </w:r>
    </w:p>
    <w:p>
      <w:pPr>
        <w:pStyle w:val="Szov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zámolási összesítőt aláíró személyek büntetőjogi felelősségük teljes tudatában kijelentik, hogy a kifizetések a Támogató támogatásának terhére történtek és az erről szóló dokumentumokat csak és kizárólag a Támogató felé számolják el.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ZONYLATOLÁ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zámolási összesítőben szereplő sorrendben sorbarakott szerződések / számlák / egyéb, a kiadásokat igazoló dokumentumok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alamint</w:t>
      </w:r>
      <w:r>
        <w:rPr>
          <w:rFonts w:cs="Times New Roman" w:ascii="Times New Roman" w:hAnsi="Times New Roman"/>
          <w:sz w:val="24"/>
          <w:szCs w:val="24"/>
        </w:rPr>
        <w:t xml:space="preserve"> az azok kifizetését hiteltérdemlő módon igazoló bizonylatok (átutalás esetén banki kivonatok, készpénzes fizetés esetén pedig a hitelesített pénztári bizonylatok (Nalog blagajni da naplati, Nalog blagajni da isplati, Dnevnik blagajne) és a készpénzfelvételt igazoló banki kivonatok </w:t>
      </w:r>
      <w:r>
        <w:rPr>
          <w:rFonts w:cs="Times New Roman" w:ascii="Times New Roman" w:hAnsi="Times New Roman"/>
          <w:bCs/>
          <w:sz w:val="24"/>
          <w:szCs w:val="24"/>
        </w:rPr>
        <w:t>fény</w:t>
      </w:r>
      <w:r>
        <w:rPr>
          <w:rFonts w:cs="Times New Roman" w:ascii="Times New Roman" w:hAnsi="Times New Roman"/>
          <w:sz w:val="24"/>
          <w:szCs w:val="24"/>
        </w:rPr>
        <w:t xml:space="preserve">másolatait, amelyeket egyenként a felhatalmazott személy aláírásával és pecsétjével kell hitelesíteni. 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eti szabályok: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kifizetés: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szerződés, megbízási-, vagy szerzői-jogi szerződés 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átutalással történt a kifizetés, az az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készpénzben történt a kifizetés, a hitelesített pénztári bizonylatok (a készpénzt felvevő által aláírt Nalog blagajni da naplati, a készpénzt átvevő által aláírt Nalog blagajni da isplati, a pénztáros által aláírt Dnevnik blagajne) másolata, valamint a folyószámláról való készpénz felvételé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óhatóság által hitelesített adóbejelentők 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tiszteletdíj után fizetett adók és járulékok is az elszámolás részét képezik, az adók és járulékok átutalását igazoló kivonat fénymásolata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tiköltség, napidíj: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töltött és mindkét fél által aláírt, lepecsételt Kiküldetési ív (Putni nalog) másolata, a felhatalmazott személy aláírásával és pecsétjével hitelesítve -  külföldi út esetén a második oldalon beszámoló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átutalással történt a kifizetés, az az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készpénzben történt a kifizetés, a hitelesített pénztári bizonylatok (a készpénzt felvevő által aláírt Nalog blagajni da naplati, a készpénzt átvevő által aláírt Nalog blagajni da isplati, a pénztáros által aláírt Dnevnik blagajne) másolata, valamint a folyószámláról való készpénz felvételé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hatóság által hitelesített adóbejelentő 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útiköltség, napidíj után fizetett adó is az elszámolás részét képezi, az adók és járulékok átutalását igazoló kivonat fénymásolata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ködési költség, bármilyen szolgáltatás, kisebb értékű beszerzés: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nevére kiállított számla (előszámla nem elfogadható) fény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ételes, indokolt esetben, ha a számla nem a szervezet nevére szól, szükséges valamilyen bizonylat (nyilatkozat, szerződés) erre vonatkozóan,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szerződés alapján történik a kifizetés, a szerződés fény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átutalással történt a kifizetés, az az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készpénzben történt a kifizetés, a hitelesített pénztári bizonylatok (a készpénzt felvevő által aláírt Nalog blagajni da naplati, a készpénzt átvevő által aláírt Nalog blagajni da isplati, a pénztáros által aláírt Dnevnik blagajne) másolata, valamint a folyószámláról való készpénz felvételét igazoló banki kivonat másolata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beszerzés: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nevére kiállított számla (előszámla nem elfogadható) fény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szerződés alapján történik a beszerzés, a szerződés fénymásolata, a felhatalmazott személy aláírásával és pecsétjével hitelesítve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átutalással történt a kifizetés, az az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készpénzben történt a kifizetés, a hitelesített pénztári bizonylatok (a készpénzt felvevő által aláírt Nalog blagajni da naplati, a készpénzt átvevő által aláírt Nalog blagajni da isplati, a pénztáros által aláírt Dnevnik blagajne) másolata, valamint a folyószámláról való készpénz felvételét igazoló banki kivonat másolata</w:t>
      </w:r>
    </w:p>
    <w:p>
      <w:pPr>
        <w:pStyle w:val="Szov"/>
        <w:numPr>
          <w:ilvl w:val="1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mogatásból beszerzett eszköz leltárba vételét igazoló, aláírt és lepecsételt hivatalos leltári ív (papírkereskedésben kapható „Popis osnovnih sredstava i sitnog inventara” űrlap) másolata</w:t>
      </w:r>
      <w:r>
        <w:rPr>
          <w:rFonts w:cs="Times New Roman" w:ascii="Times New Roman" w:hAnsi="Times New Roman"/>
          <w:sz w:val="24"/>
          <w:szCs w:val="24"/>
        </w:rPr>
        <w:t>, a felhatalmazott személy aláírásával és pecsétjével hitelesítve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TALMI BESZÁMOLÓ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zov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megvalósulásáról tartalmi beszámolót kell írni, amelyet el kell látni a támogatott szervezet aláírási joggal rendelkező vezetője aláírásával és a pályázó szervezet bélyegzőjével. </w:t>
      </w:r>
    </w:p>
    <w:p>
      <w:pPr>
        <w:pStyle w:val="Szov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, rendezvény esetén: fényképekkel ellátott részletes tartalmi beszámolót, amelynek ki kell térnie a megvalósítás folyamatára, történetére, az elért eredményekre. 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advány, tanulmány, dolgozat esetén</w:t>
      </w:r>
      <w:r>
        <w:rPr>
          <w:rFonts w:cs="Times New Roman" w:ascii="Times New Roman" w:hAnsi="Times New Roman"/>
          <w:sz w:val="24"/>
          <w:szCs w:val="24"/>
        </w:rPr>
        <w:t>: azok egy példányát, megfelelő formátumban, illetve adathordozón.</w:t>
      </w:r>
    </w:p>
    <w:p>
      <w:pPr>
        <w:pStyle w:val="Szov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zközök és felszerelések beszerzése esetén: </w:t>
      </w:r>
      <w:r>
        <w:rPr>
          <w:rFonts w:cs="Times New Roman" w:ascii="Times New Roman" w:hAnsi="Times New Roman"/>
          <w:sz w:val="24"/>
          <w:szCs w:val="24"/>
        </w:rPr>
        <w:t xml:space="preserve">beszámolót azok hasznosulásáról. </w:t>
      </w:r>
    </w:p>
    <w:p>
      <w:pPr>
        <w:pStyle w:val="Szov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zsijellegű fenntartási költségek esetén</w:t>
      </w:r>
      <w:r>
        <w:rPr>
          <w:rFonts w:cs="Times New Roman" w:ascii="Times New Roman" w:hAnsi="Times New Roman"/>
          <w:sz w:val="24"/>
          <w:szCs w:val="24"/>
        </w:rPr>
        <w:t>: beszámolót a szervezet folyó évi tevékenység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ov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mennyiben a megítélt támogatás teljes összegét a pályázó nem használja fel, vagy maradvány összeg képződik, azt a kedvezményezett pályázónak vissza kell fizetnie a Támogató számlájára és a visszaigazolás tényét banki bizonylattal kell igazolnia. 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ov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z Elszámolási Szabályzatban foglaltak különösen durva megsértése, pályázati cél meg nem valósulása, valamint a pályázati döntéstől eltérő engedély nélküli felhasználás esetén a Támogató peres eljárást kezdeményez a nem rendeltetésszerűen felhasznált támogatás kamattal növelt összeg visszakövetelésének érvényesítésére. Ilyen esetekben az Támogató az eljárással kapcsolatban felmerült valamennyi járulékos költséget is a támogatottra terh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360" w:hanging="0"/>
        <w:jc w:val="both"/>
        <w:rPr>
          <w:i/>
          <w:i/>
          <w:iCs/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szakasz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</w:rPr>
        <w:t>Ezen szabályzat a meghozatalának napján lép hatályba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Ezen szabályzat kihirdetésre kerül a Közigazgatási Hivatal hirdetőtábláján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  <w:t>MAGYAR NEMZETI TANÁCS</w:t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  <w:t>Szabadka, Ago Mamužić u 11./II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val="sr-Latn-CS"/>
        </w:rPr>
      </w:pPr>
      <w:r>
        <w:rPr>
          <w:rFonts w:eastAsia="Calibri"/>
          <w:b/>
          <w:i/>
          <w:lang w:val="sr-Latn-CS"/>
        </w:rPr>
        <w:t>Iratszám: MNT-000472/K/2012 - J/96/1</w:t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  <w:t xml:space="preserve">Kelt: 2012 március 26-án </w:t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sr-Latn-CS"/>
        </w:rPr>
      </w:pPr>
      <w:r>
        <w:rPr>
          <w:rFonts w:eastAsia="Calibri"/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fj. dr. Korhecz Tamás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elnök </w:t>
        <w:tab/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 w:before="0" w:after="200"/>
        <w:ind w:left="720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iCs/>
          <w:spacing w:val="-3"/>
          <w:sz w:val="22"/>
          <w:szCs w:val="22"/>
        </w:rPr>
      </w:pPr>
      <w:r>
        <w:rPr>
          <w:rFonts w:eastAsia="Calibri"/>
          <w:i/>
          <w:iCs/>
          <w:spacing w:val="-3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i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i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  <w:iCs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i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  <w:i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zov">
    <w:name w:val="szov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.org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9:00Z</dcterms:created>
  <dc:creator>Józsa László</dc:creator>
  <dc:description/>
  <cp:keywords/>
  <dc:language>en-US</dc:language>
  <cp:lastModifiedBy>User</cp:lastModifiedBy>
  <cp:lastPrinted>2004-07-01T16:03:00Z</cp:lastPrinted>
  <dcterms:modified xsi:type="dcterms:W3CDTF">2012-04-03T13:49:00Z</dcterms:modified>
  <cp:revision>2</cp:revision>
  <dc:subject/>
  <dc:title>ELSZÁMOLÁSI SZABÁL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144155</vt:r8>
  </property>
  <property fmtid="{D5CDD505-2E9C-101B-9397-08002B2CF9AE}" pid="3" name="_AuthorEmail">
    <vt:lpwstr>hadnagy@ika.hu</vt:lpwstr>
  </property>
  <property fmtid="{D5CDD505-2E9C-101B-9397-08002B2CF9AE}" pid="4" name="_AuthorEmailDisplayName">
    <vt:lpwstr>Hadnagy Miklós</vt:lpwstr>
  </property>
  <property fmtid="{D5CDD505-2E9C-101B-9397-08002B2CF9AE}" pid="5" name="_EmailSubject">
    <vt:lpwstr>Kuratórium által elfogadott Elszámolási Szabályzat </vt:lpwstr>
  </property>
  <property fmtid="{D5CDD505-2E9C-101B-9397-08002B2CF9AE}" pid="6" name="_PreviousAdHocReviewCycleID">
    <vt:r8>-663381378</vt:r8>
  </property>
  <property fmtid="{D5CDD505-2E9C-101B-9397-08002B2CF9AE}" pid="7" name="_ReviewingToolsShownOnce">
    <vt:lpwstr/>
  </property>
</Properties>
</file>