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Szabadka/ </w:t>
      </w:r>
      <w:r>
        <w:rPr>
          <w:sz w:val="22"/>
          <w:szCs w:val="22"/>
          <w:lang w:val="sr-RS"/>
        </w:rPr>
        <w:t>Суботица</w:t>
      </w:r>
      <w:r>
        <w:rPr>
          <w:sz w:val="22"/>
          <w:szCs w:val="22"/>
          <w:lang w:val="hr-HR"/>
        </w:rPr>
        <w:t xml:space="preserve"> 201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július 4-én                                Iratszám / </w:t>
      </w:r>
      <w:r>
        <w:rPr>
          <w:sz w:val="22"/>
          <w:szCs w:val="22"/>
          <w:lang w:val="sr-RS"/>
        </w:rPr>
        <w:t>Ев. број</w:t>
      </w:r>
      <w:r>
        <w:rPr>
          <w:sz w:val="22"/>
          <w:szCs w:val="22"/>
        </w:rPr>
        <w:t>: MNT-001083/K/2012 - K/315/3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Tárgy: </w:t>
      </w:r>
      <w:r>
        <w:rPr>
          <w:b/>
          <w:sz w:val="22"/>
          <w:szCs w:val="22"/>
        </w:rPr>
        <w:t>A Magyar Nemzeti Tanács Közigazgatási Hivatala civil szervezetek és amatőr művelődési egyesületeknek szóló 2012. évi pályázatának eszközfeloszt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 Magyar Nemzeti Tanács Alapszabályának (elfogadva 2011. október 20-án H/56/2010 iratszám alatt) 16. szakasza 2. bekezdése és a Tanács Kulturális Bizottsága összetételéről és hatásköréről szóló határozat (elfogadva 2010. július 3.-án 15/2010 iratszám alatt) 5. szakasza 1. bekezdésének 16. pontja alapján a Tanács Kulturális Bizottsága 2012. július 2-i 18. rendes ülésén meghozta a következő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H A T Á R O Z A T O 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Magyar Nemzeti Tanács Közigazgatási Hivatala civil szervezetek és amatőr művelődési egyesületeknek szóló 2012. évi pályázatának eszközfelosztásÁRÓL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345 beérkező pályázat közül 8 volt érvénytelen, 88-an pályáztak eszközbeszerzés támogatására, 100-an szervezetük működésének támogatására, 149-en pedig rendezvényeik megszervezésének támogat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678"/>
        <w:gridCol w:w="2058"/>
        <w:gridCol w:w="1872"/>
        <w:gridCol w:w="195"/>
      </w:tblGrid>
      <w:tr>
        <w:trPr>
          <w:trHeight w:val="9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Civil szervezetek és amatőr művelődési egyesületek pályázatai 201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ályázatok szám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%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JAVASLAT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szközbeszerzésre pályázó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6%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530 000,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re pályázó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0%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480 000,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ndezvénnyel pályázó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4%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1 490 000,00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0%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 50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/ A Magyar Nemzeti Tanács Kulturális Bizottsága az alábbi pályázatokat TÁMOGATJ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z „eszközbeszerzés” területén támogatást nyert egyesület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71"/>
        <w:gridCol w:w="1741"/>
        <w:gridCol w:w="2586"/>
        <w:gridCol w:w="1597"/>
        <w:gridCol w:w="1379"/>
      </w:tblGrid>
      <w:tr>
        <w:trPr>
          <w:trHeight w:val="11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Azonosító szá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ályázó elnevezése/nev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ályázó székhely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ályázat tárgy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Igényelt össze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egítélt összeg</w:t>
            </w:r>
          </w:p>
        </w:tc>
      </w:tr>
      <w:tr>
        <w:trPr>
          <w:trHeight w:val="11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Ady Endre Művelődési Közpo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ácskossuthfal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angtechnika beszerzése a bácskossuthfalvi színházter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"Aranybogár" Polgárok egyesülete Egyházaské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házaské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Eszközbeszerzés tárgya egy középszerű laptop, digitális kamera és egy memóriaegysé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3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rany Ősz  Nyugdíjas Egyesület Csantavé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santavé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Villanytűzhely és hűtőszekrény beszerzé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4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34 000,00</w:t>
            </w:r>
          </w:p>
        </w:tc>
      </w:tr>
      <w:tr>
        <w:trPr>
          <w:trHeight w:val="11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Az értelmi és testi fogyatékosok érdekeit védő és segítő egyesület "Együtt veled-értük" Magyarkaniz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agyarkanizs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Mászó-nap elnevezésű rendezvény eszközeinek támogatá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ánáti Magyar Pedagógusok Egyesüle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agybecskere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szközbeszerzé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16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Dunatáj Egyesülés Nyugat-Bácska Régiófejlesztéséé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roszl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z iroda infrastruktúrájának fejleszté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2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r. Batthyány-Strattmann László Művelődési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Oroszlám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r. Batthyány-Strattmann László Művelődési Egyesület közösségi helységének felszerelé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4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CA-1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Észak Vajdasági Agráregyesületek Szövetség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alic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övetségünk tagszervezeteinek támogatása és fejleszté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9 3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"Fáklya" Keresztény Ifjúsági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áklyás projektor diktafonnal "fűszerezve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3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CA - 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hér tó - Hagyományápoló és környezetvédő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Lukácsfal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Lukács Lázár emlékpar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elyi Művelődési Közösség Bezdá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zdá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ultúrközpont eszközbeszerzé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,,Izida,, Anya és gyermekvédelmi egyesület, Kishegy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ácsfeketeheg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szerelés beszerzése a további működéshe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9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Jókai Mór Művelődési Egyesület Kispi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spia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igitális műszaki eszközök beszerzé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6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apocs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Kapocs Egyesület hatékonyabb működéséhez szükséges digitális fényképezőgép beszerzé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 8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épzőművészeti Alkotóműhely Polgári Társulás, Zen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en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rámia- és raku-kerámia égető-kemence vásárlá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Keresztény Értelmiségi Kö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ultifunkcionális fénymásoló és fényképezőgép beszerzé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3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uckó Gyermeksaro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roszl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anfolyamok hatékonyságának javítá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3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agyar Művelődési és Művészeti Közpo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Torontálvásárhely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szközbeszerzés-számítógé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7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ara Amatőr Színhá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opoly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szközbeszerzés a színvonalasabb munkáér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7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2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ásztor Vera Bánsági pedagógus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agykikind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rojektor vásárlása a különböző táboraink, képzéseink és egyéb rendezvényeink részé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etőfi Magyar Művelődési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agybecskere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szközbeszerzé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etőfi Sándor Magyar Művelődési Egyesület Bácsgyulafal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Bácsgyulafal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 xml:space="preserve">Eszközbeszerzés a jobb munka érdekében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8 9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18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ro Cultura Polgári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en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civil szervezet működéséhez szükséges eszközbeszerzé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9 79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iszagyöngye Művelődési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örökkanizs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Tiszagyöngye Művelődési Egyesület népviseleteinek pótlá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7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2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iszaszentmiklós Magyar Kultúrkö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iszaszentmikló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tiszaszentmiklósi nyári táborok helyszínének adaptálá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8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Vadvirágok Művelődési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Ráb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Vadvirágok ME legelemibb eszközeinek beszerzé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0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 53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„működés” területén támogatást nyert egyesületek: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471"/>
        <w:gridCol w:w="1826"/>
        <w:gridCol w:w="2205"/>
        <w:gridCol w:w="1571"/>
        <w:gridCol w:w="1561"/>
      </w:tblGrid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Azonosító szá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ályázó elnevezése/ne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ályázó székhely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ályázat tárgy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Igényelt össze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Megítélt összeg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racs Hagyományápoló Társasá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ord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z aracsi Pusztatemplom ápolása, környékének rendez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rany János Kultúregyesü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sonoply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költségek fedez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Bánáti Magyar Pedagógusok Egyesüle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agybecskere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 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15 4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artók Béla Művelődési Egyesü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santavé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Bartók Béla ME működési költségeinek részbeni fedez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iterazene-barátok Klubj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tamá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Működési költségek résztámog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6 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élvidéki Aranycsapat civil szervez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en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árpátmedencei összmagyar diákbajnokság őszi versenyei Délvidéken és Magyarország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8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3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lufajlesztési Társaság - Székelyke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Székelykev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9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3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József Attila Művelődési Egyesület Szilágy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ilágy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űzifa beszerz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Kiss Lajos Néprajzi Társaság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Kiss Lajos Néprajzi Társaság működési költség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6 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Ludaspuszta Térségi Társulá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ajdújárá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Ludaspuszta T.T. hathavi működési költségeinek finanszíroz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8 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óra István Művelődési Egyesület Kev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Móra Istvan Művelődési Egyesület működési költség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hu-HU"/>
              </w:rPr>
              <w:t>1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"Orgonavirág" Hagyományápoló és Kézimunkázók Egyesüle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Tord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etőfi Sándor Magyar Művelődési Központ Újvidé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Újvidé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üködési költségek támog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etőfi Sándor Művelődési Egyesület Kupuszina-Bácskert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upuszina-Bácskert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és vidéken történő fellépések útiköltség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1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etőfi Sándor Magyar Kultúregyesü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Verse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és Civil Szervez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szervezet fenntartási/működtetési költség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i Fúvószenekar Egyesüle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Működés - civil szervezet, a zenekar működésének támog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1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 Színházi Társulá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szervezet működési költség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"Szerémség" Magyar művelődési egyesü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ávaszentdemet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Autóbusz-bérlési költségek megtérí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2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iveri János Művészeti Színpa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uzsly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Sikoly irodalmi és művészeti folyóirat szerkesztőségének működési költség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1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iszavirág Magyar Művelődési Egyesü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ite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Tiszavirág tevékenységének résztámog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4 1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orontál Magyar Oktatási Művelődési és Ifjúsági Közpo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soros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órványban megmaradni-Torontál szervezet működési költsé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6 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Vajdasági Magyar Civil Szövetsé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Vajdasági Magyar Civil Szövetség működési költség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6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Vajdasági Magyar Diákszövetség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VaMaDiSz irodák működtetése és fenntar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2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4 6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1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Vajdasági Magyar Folklórközpo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költségek résztámog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engő Tájház Nők és Fiatalok Kézműves Egyesüle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Oro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I. Zengő Tábor működési költség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 48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„rendezvények” területén támogatást nyert egyesül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815"/>
        <w:gridCol w:w="1741"/>
        <w:gridCol w:w="2293"/>
        <w:gridCol w:w="1356"/>
        <w:gridCol w:w="1734"/>
      </w:tblGrid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Azonosító szá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ályázó elnevezése/nev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ályázó székhely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ályázat tárg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Igényelt össze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egítélt összeg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dy Endre Művelődési Közpo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ácskossuthfalv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9+1 Nemzetközi Művésztelep résztámogatá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 xml:space="preserve">60 000,00 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19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micitia Civil Szervez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Gondolat-Jel Társulat Vásott kölykök c. színdarabjának bemutatá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9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 xml:space="preserve">49 000,00 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6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rany János Magyar Művelődési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tamá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Gion Nándor Szépirodalmi Pályáz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 xml:space="preserve">100 000,00 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17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artók Béla Magyar Művelődési Egyesület Horg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org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V. Vajdasági Szólótánc Fesztivá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 xml:space="preserve">70 000,00 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rta Ferenc Zsebszínház - Nyugat-Bácska - Zomb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ombo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unatáji Herceg János Napok 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 xml:space="preserve">60 000,00 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3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ucka Gányó Művésztele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yári képzőművészeti tábor megtartá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 xml:space="preserve">25 000,00 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28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ség Művelődési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kind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odály Zoltán születésének 130. évfordulója alkalmából rendezett hangverse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3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 xml:space="preserve">50 000,00 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mmanuel kamarakór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agybecskere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ndezvények szervezése és azokon való fellépé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3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17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Éld az életed!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ent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II. "Ki mit tud?" nem verseny jellegű, tehetségápoló rendezvé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2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32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hér Ferenc Magyar Művelődési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ir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pirosi magyarság letelepedésének évfordulója megünneplé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0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ilia Polgárok Egyesüle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agybecskere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ndezvény szervezé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6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József Attila Művelődési Otth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orontálvásárhel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Dél-Bánati Magyar Művelődési Egyesületek szemléj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József Attila Művelődési Egyesület Szentmihál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mihál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Gyerekek, tanuljuk meg nagymamáink kézművességei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4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4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7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"Kodály Zoltán" Magyar Művelődési Egyesület Hódegyház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ódegyház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II. Falunap Hódegyházá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3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odály Zoltán Magyar Művelődési Közpo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opoly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atyu tábor megszervezésé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uckó Gyermeksaro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roszl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Országos versenyen való részvét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0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Lányi Ernő Iparos Művelődési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amarazenei matiné a Városi Múzeum szalonjában - hangverse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6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adách Amatőr Színhá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agybecskere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Ünnepi gálaest színházunk fennállásának 60. évfordulója alkalmábó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3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agyar Polgári Kaszin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ombo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Magyar Polgári Kaszinó 150 éves fennállásának megünneplé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óra Ferenc Magyar Művelődési Egyesület Csók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só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agyar emlékhely Csóká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5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25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19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óricz Zsigmond Magyar Művelődési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roszl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hér Ferenc szavalóverse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6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18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"Palics" Magyar Kultór Egyesület, Palic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alic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állítás és tanácskozás a fehér hímzésről és a csipkefonásró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3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Petőfi Sándor Művelődési Egyesület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Oromhegy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z őszi rendezvényeink résztámogatá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7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8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etőfi Sándor Művelődési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shegy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egyesi LITERAtúra rendezvény költsége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5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29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etőfi Sándor Magyar Művelődési Egyesület Pancso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ancsov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V. Silladri Vajdasági Magyar Kamara Néptáncfesztivál szervezési költség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7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robitas Civil Szervez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épi játékok fejlesztő és nevelő hatása az óvodákban és iskolákb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5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16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ro Cultura Polgári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ent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csodaszarvas legendájától Petőfiig-történelmi táncjáték a folklór és a költészet nyelvé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9 5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7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opolyai Művésztele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opoly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asztell Művésztele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örökkanizsáért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örökkanizs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irigyháziak Második Találkozó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Vajdasági Magyar Diákszövetség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bad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ájékoztató Füzetek és Tájékoztató Körú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8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Vajdasági Magyar Drámapedagógiai Társasá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ácsfeketeheg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V. Bácsfeketehegyi Gyermekszínjátszó Műhelytalálkoz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5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Vajdasági Magyar Tudományos Társasá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Újvidé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Magyar Tudomány Napja a Délvidéken - 2012 tudományos tanácskozá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 - 8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"VIVE'' Magyar nóta és csárdás vetélked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orontálvásárhel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agyar nóta és csárdás vetélkedő - fesztiváli rendezvé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A-2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Etna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ent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zEtna IX. Irodalmi Fesztiváljának megrendezé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1 490 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/ A Tanács Kulturális Bizottságának azon tagjai, akik egyben tagjai valamely pályázó intézménynek vagy egyesületnek, nem vettek részt a döntéshozatalban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kern w:val="2"/>
          <w:sz w:val="22"/>
          <w:szCs w:val="22"/>
        </w:rPr>
        <w:t>s.k.</w:t>
      </w:r>
    </w:p>
    <w:p>
      <w:pPr>
        <w:pStyle w:val="Normal"/>
        <w:jc w:val="center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</w:rPr>
      </w:pPr>
      <w:r>
        <w:rPr>
          <w:rFonts w:eastAsia="Arial Unicode MS"/>
          <w:b/>
          <w:i/>
          <w:kern w:val="2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2"/>
          <w:szCs w:val="22"/>
          <w:lang w:val="sr-CS"/>
        </w:rPr>
      </w:pPr>
      <w:r>
        <w:rPr>
          <w:rFonts w:eastAsia="Arial Unicode MS"/>
          <w:b/>
          <w:kern w:val="2"/>
          <w:sz w:val="22"/>
          <w:szCs w:val="22"/>
        </w:rPr>
        <w:t>Dr. Korhecz Tamás</w:t>
      </w:r>
    </w:p>
    <w:p>
      <w:pPr>
        <w:pStyle w:val="Normal"/>
        <w:jc w:val="right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a Magyar Nemzeti Tanács Elnöke</w:t>
      </w:r>
    </w:p>
    <w:p>
      <w:pPr>
        <w:pStyle w:val="Normal"/>
        <w:jc w:val="right"/>
        <w:rPr>
          <w:rFonts w:eastAsia="Arial Unicode MS"/>
          <w:b/>
          <w:b/>
          <w:kern w:val="2"/>
          <w:sz w:val="22"/>
          <w:szCs w:val="22"/>
          <w:lang w:val="sr-CS"/>
        </w:rPr>
      </w:pPr>
      <w:r>
        <w:rPr>
          <w:rFonts w:eastAsia="Arial Unicode MS"/>
          <w:b/>
          <w:kern w:val="2"/>
          <w:sz w:val="22"/>
          <w:szCs w:val="22"/>
          <w:lang w:val="sr-CS"/>
        </w:rPr>
      </w:r>
    </w:p>
    <w:p>
      <w:pPr>
        <w:pStyle w:val="Normal"/>
        <w:rPr>
          <w:rFonts w:eastAsia="Arial Unicode MS"/>
          <w:b/>
          <w:b/>
          <w:kern w:val="2"/>
          <w:sz w:val="22"/>
          <w:szCs w:val="22"/>
          <w:lang w:val="sr-CS"/>
        </w:rPr>
      </w:pPr>
      <w:r>
        <w:rPr>
          <w:rFonts w:eastAsia="Arial Unicode MS"/>
          <w:b/>
          <w:kern w:val="2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rebuchet MS" w:hAnsi="Trebuchet MS" w:cs="Lucida Sans Unicode"/>
        <w:bCs/>
        <w:color w:val="339966"/>
        <w:sz w:val="22"/>
        <w:szCs w:val="22"/>
      </w:rPr>
    </w:pPr>
    <w:r>
      <w:rPr>
        <w:rFonts w:cs="Lucida Sans Unicode" w:ascii="Trebuchet MS" w:hAnsi="Trebuchet MS"/>
        <w:bCs/>
        <w:color w:val="339966"/>
        <w:sz w:val="22"/>
        <w:szCs w:val="22"/>
      </w:rPr>
      <w:t>_____________________________________________________________________________________</w:t>
    </w:r>
  </w:p>
  <w:p>
    <w:pPr>
      <w:pStyle w:val="Normal"/>
      <w:jc w:val="center"/>
      <w:rPr>
        <w:bCs/>
        <w:szCs w:val="24"/>
      </w:rPr>
    </w:pPr>
    <w:r>
      <w:rPr>
        <w:bCs/>
        <w:szCs w:val="24"/>
      </w:rPr>
      <w:t>Szerbia / Srbija • 24000 Szabadka / Subotica</w:t>
    </w:r>
  </w:p>
  <w:p>
    <w:pPr>
      <w:pStyle w:val="Normal"/>
      <w:jc w:val="center"/>
      <w:rPr/>
    </w:pPr>
    <w:r>
      <w:rPr>
        <w:bCs/>
        <w:szCs w:val="24"/>
      </w:rPr>
      <w:t>Ago Mamužić u. 11/II. / Age Mamužića 11/II</w:t>
    </w:r>
    <w:r>
      <w:rPr>
        <w:bCs/>
        <w:szCs w:val="24"/>
        <w:lang w:val="hr-HR"/>
      </w:rPr>
      <w:t xml:space="preserve"> </w:t>
    </w:r>
    <w:r>
      <w:rPr>
        <w:bCs/>
        <w:szCs w:val="24"/>
      </w:rPr>
      <w:t>• Tel/Fax: +381(0)24/524-534</w:t>
    </w:r>
  </w:p>
  <w:p>
    <w:pPr>
      <w:pStyle w:val="Normal"/>
      <w:jc w:val="center"/>
      <w:rPr/>
    </w:pPr>
    <w:r>
      <w:rPr>
        <w:bCs/>
        <w:szCs w:val="24"/>
      </w:rPr>
      <w:t>E-mail</w:t>
    </w:r>
    <w:r>
      <w:rPr>
        <w:bCs/>
        <w:color w:val="000000"/>
        <w:szCs w:val="24"/>
      </w:rPr>
      <w:t xml:space="preserve">: </w:t>
    </w:r>
    <w:hyperlink r:id="rId1">
      <w:r>
        <w:rPr>
          <w:rStyle w:val="InternetLink"/>
          <w:bCs/>
          <w:color w:val="000000"/>
          <w:szCs w:val="24"/>
          <w:u w:val="none"/>
        </w:rPr>
        <w:t>office@mnt.org.</w:t>
      </w:r>
    </w:hyperlink>
    <w:r>
      <w:rPr>
        <w:bCs/>
        <w:color w:val="000000"/>
        <w:szCs w:val="24"/>
      </w:rPr>
      <w:t xml:space="preserve">rs • </w:t>
    </w:r>
    <w:r>
      <w:rPr>
        <w:bCs/>
        <w:szCs w:val="24"/>
      </w:rPr>
      <w:t>www.mnt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26"/>
        <w:sz w:val="28"/>
        <w:szCs w:val="28"/>
      </w:rPr>
    </w:pPr>
    <w:r>
      <w:rPr>
        <w:b/>
        <w:spacing w:val="26"/>
        <w:sz w:val="28"/>
        <w:szCs w:val="28"/>
      </w:rPr>
    </w:r>
  </w:p>
  <w:p>
    <w:pPr>
      <w:pStyle w:val="Normal"/>
      <w:jc w:val="center"/>
      <w:rPr>
        <w:b/>
        <w:b/>
        <w:spacing w:val="26"/>
        <w:sz w:val="28"/>
        <w:szCs w:val="28"/>
      </w:rPr>
    </w:pPr>
    <w:r>
      <w:rPr>
        <w:b/>
        <w:spacing w:val="26"/>
        <w:sz w:val="28"/>
        <w:szCs w:val="28"/>
      </w:rPr>
    </w:r>
  </w:p>
  <w:p>
    <w:pPr>
      <w:pStyle w:val="Normal"/>
      <w:jc w:val="center"/>
      <w:rPr>
        <w:b/>
        <w:b/>
        <w:spacing w:val="26"/>
        <w:sz w:val="28"/>
        <w:szCs w:val="28"/>
        <w:lang w:val="en-US" w:eastAsia="en-US"/>
      </w:rPr>
    </w:pPr>
    <w:r>
      <w:rPr>
        <w:b/>
        <w:spacing w:val="26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436880</wp:posOffset>
          </wp:positionV>
          <wp:extent cx="47180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pacing w:val="26"/>
        <w:sz w:val="16"/>
        <w:szCs w:val="16"/>
      </w:rPr>
    </w:pPr>
    <w:r>
      <w:rPr>
        <w:b/>
        <w:spacing w:val="26"/>
        <w:sz w:val="16"/>
        <w:szCs w:val="16"/>
      </w:rPr>
    </w:r>
  </w:p>
  <w:p>
    <w:pPr>
      <w:pStyle w:val="Normal"/>
      <w:jc w:val="center"/>
      <w:rPr>
        <w:b/>
        <w:b/>
        <w:spacing w:val="26"/>
        <w:sz w:val="28"/>
        <w:szCs w:val="28"/>
      </w:rPr>
    </w:pPr>
    <w:r>
      <w:rPr>
        <w:b/>
        <w:spacing w:val="26"/>
        <w:sz w:val="28"/>
        <w:szCs w:val="28"/>
      </w:rPr>
      <w:t>Magyar Nemzeti Tanács</w:t>
    </w:r>
  </w:p>
  <w:p>
    <w:pPr>
      <w:pStyle w:val="Normal"/>
      <w:jc w:val="center"/>
      <w:rPr>
        <w:b/>
        <w:b/>
        <w:spacing w:val="26"/>
        <w:sz w:val="2"/>
        <w:szCs w:val="2"/>
      </w:rPr>
    </w:pPr>
    <w:r>
      <w:rPr>
        <w:b/>
        <w:spacing w:val="26"/>
        <w:sz w:val="2"/>
        <w:szCs w:val="2"/>
      </w:rPr>
    </w:r>
  </w:p>
  <w:p>
    <w:pPr>
      <w:pStyle w:val="Normal"/>
      <w:jc w:val="center"/>
      <w:rPr/>
    </w:pPr>
    <w:r>
      <w:rPr>
        <w:lang w:val="sr-CS"/>
      </w:rPr>
      <w:t>Национални савет мађарске националне мањине</w:t>
    </w:r>
    <w:r>
      <w:rPr/>
      <w:t xml:space="preserve"> • Nacionalni savet</w:t>
    </w:r>
    <w:r>
      <w:rPr>
        <w:lang w:val="hr-HR"/>
      </w:rPr>
      <w:t xml:space="preserve"> mađarske nacionalne manjine </w:t>
    </w:r>
  </w:p>
  <w:p>
    <w:pPr>
      <w:pStyle w:val="Normal"/>
      <w:jc w:val="center"/>
      <w:rPr>
        <w:sz w:val="4"/>
        <w:szCs w:val="4"/>
        <w:lang w:val="hr-HR"/>
      </w:rPr>
    </w:pPr>
    <w:r>
      <w:rPr>
        <w:sz w:val="4"/>
        <w:szCs w:val="4"/>
        <w:lang w:val="hr-HR"/>
      </w:rPr>
    </w:r>
  </w:p>
  <w:p>
    <w:pPr>
      <w:pStyle w:val="Normal"/>
      <w:jc w:val="center"/>
      <w:rPr>
        <w:sz w:val="2"/>
        <w:szCs w:val="2"/>
      </w:rPr>
    </w:pPr>
    <w:r>
      <w:rPr/>
      <w:t>National Council of the Hungarian Ethnic Minority</w:t>
    </w:r>
  </w:p>
  <w:p>
    <w:pPr>
      <w:pStyle w:val="Normal"/>
      <w:rPr/>
    </w:pPr>
    <w:r>
      <w:rPr>
        <w:color w:val="339966"/>
        <w:sz w:val="16"/>
        <w:szCs w:val="16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Footertextwhite">
    <w:name w:val="footer_text_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nt.org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50:00Z</dcterms:created>
  <dc:creator>Office</dc:creator>
  <dc:description/>
  <cp:keywords/>
  <dc:language>en-US</dc:language>
  <cp:lastModifiedBy>User</cp:lastModifiedBy>
  <cp:lastPrinted>2010-08-17T11:23:00Z</cp:lastPrinted>
  <dcterms:modified xsi:type="dcterms:W3CDTF">2012-07-09T11:50:00Z</dcterms:modified>
  <cp:revision>2</cp:revision>
  <dc:subject/>
  <dc:title/>
</cp:coreProperties>
</file>