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tanári hivatás és szakmai fejlőd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petenciakövetelménye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grád, 2011 áprilisa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al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evezető .................................................................................................................................... 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z oktatási területtel, a tantárggyal és a tanítási módszerrel kapcsolatos kompetenciák …..... 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nítási és tanulási kompetenciák ............................................................................................ 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tanulók személyiségfejlesztésére vonatkozó kompetenciák ................................................. 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gyüttműködési és kommunikációs kompetenciák .................................................................. 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VEZETŐ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tanári kompetenciák az oktatói-nevelői tevékenység összetett folyamata során kifejtett egyéni képességek. Ezek a képességek a meghatározott feladat ellátásához szükséges ismeretek, készségek, jártasság és attitűd. A tanár szerepe kulcsfontosságú az oktatási-nevelési folyamat fejlesztésében, mert közvetlenül befolyásolja a tanuló tanulását és fejlődését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 tanári kompetenciák a tanulás célja és kimenetei alapján kerülnek meghatározásra és szakmai szabványokat kell biztosítaniuk az eredményes és hatékony tanításhoz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 következő kompetenciákra vonatkoznak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ktatási terület, tantárgy és tanítási módszer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anítás és tanulás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 tanuló személyiségfejlesztése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gyüttműködés és kommunikáci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i-nevelési rendszer alapjairól szóló törvény rendelkezik a tanítás minőségének fejlesztésével kapcsolatos intézkedésekről, valamint az oktatás és nevelés, mint a “tudáson alapuló társadalom” alapja eszméjével összhangban jelöli ki a célokat és az általános kimeneteleke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anulók oktatásának és nevelésének megállapított céljai és eredményei a modern társadalomban való élethez szükséges általános kompetenciákra, valamint a specifikus tudás és készségek fejlesztésére helyezik a hangsúlyt.  Ezek miatt a tanár szerepe többszörös, mer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ejlesztenie kell azokat a tanulói kulcskompetenciákat, amelyek által a tanulók életképessé és munkaképessé válnak és ezzel alapot nyújt számukra a továbbtanuláshoz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kozott megerősítést és támogatást kell nyújtania a hátrányos helyzetű, a tehetséges és a fejlődési zavarokkal küszködő tanulóknak, hogy képességeikhez mérten valósíthassák meg oktatási és nevelési teljesítményeik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nárnak rendelkeznie kell az iskolai erőszak megelőzésével, a tanulók tanulásra való ösztönzésével, a tolerancia kiépítésével, a diszkrimináció megakadályozásával stb. vonatkozó kompetenciákkal is, hogy hozzájáruljon ahhoz, hogy minden tanuló számára egyaránt biztosítva legyen az iskoláztatás hatékonysága, elérhetősége és az egyenlő jogo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 dokumentum irányelveket tartalmaz az oktatásban foglalkoztatottak és az oktatási intézmények számára és támogatást nyújt: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nári önértékeléshez és saját szakmai fejlődése tervezésének személyes megválasztásához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mai fejlődés tervezéséhez az oktató-nevelő intézmény szintjén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zdő képesítéssel rendelkező tanárok szakmai továbbképzése gyakorlatának előmozdításához, munkába való bevezetésüköz, licenc megszerzésére, a továbbképzésre, fokozatok megszerzéséhez, munkájuk figyelemmel kíséréséhez és értékeléséhez, valamint a nemzeti prioritások meghatározásá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ár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oktatás-nevelés rendszerét, elveit és céljait, kimeneteit és szabványait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és alkalmazza az oktatási-nevelési jogszabályokat, stratégiai dokumentumokat és a vonatkozó nemzetközi dokumentumokat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se az oktatás és az iskola társadalmi környezetét és tevékenyen járuljon hozzá a multikulturális és inklúziós szempontú oktatáshoz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áruljon hozzá a fenntartható fejlődéshez és ösztönözze tanulóit az egészséges életvitelre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b nyelv és a tanítás nyelvének szabályai szerint fejezze ki magát szóban és írásban, gazdagítsa saját és diákjai nyelvi kultúráját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kalmazza az információs-kommunikációs technológiákat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ztesse gyakorlatát az oktatás és nevelés területén történő újításokkal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zze, értékelje, módosítsa és tökéletesítse szakmai tevékenységé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önértékelés és a külső értékelésből kapott új információkat is alkalmazva;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je az egyetemes emberi és nemzeti értékeket és ösztönözze tanulóit azok elsajátításra, a kölcsönös megértés és tisztelet, a tolerancia, a különbözőségek tiszteletben tartása, az együttműködés és a barátkozás támogatása által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s pédával alakítsa a tanulók értékrendjét és pozitív tulajdonságait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se az egész életen át tartó tanulás jelentőségét, folyamatosan képezze magát, korszerűsítse és fejlessze tevékenységét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erjen legalább egy idegen nyelve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TATÁSI TERÜLET, TANTÁRGY ÉS TANÍTÁSI MÓDSZ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meretek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tantárgyának tudományterületét és annak kapcsolatát más tudományos területekke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meri az adott területet és szaktárgya tantervét és oktatási programját, annak összefüggéseit más területekkel és tantárgyakk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eri az oktatás-nevelés alapelveit, céljait és kimenetét, a tanulói előmenetel általános és egyéni követelményeit és azok egymásközti összefüggéseit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i a tantárgy tartalmának társadalmi fontosságá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delkezik tantárgya tanításához szükséges didaktikai-módszertani tudáss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a vonatkozó tudományágat és a tantárgyát kísérő technológiá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a tantárgyához kapcsolódó idegen nyelv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ve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program kidolgozása során figyelembe veszi: a fejlesztési követelményeket, a tantervet és a munkaprogramot, valamint a tanulók egyéni sajátosságait, tekintette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artalmi és időbeli összehangoltságra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iai folyamat megtervezése és szervezése folyamán törekszik arra, hogy tanulói számára elérhetővé tegye a program tartalmát (befogadóképes, megértő, érdekes)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ítási-tanulási folyamat hatékonysága és eredményessége érdekében megtervezi változatos módszerek, technikák, munkaformák és a rendelkezésre álló taneszközök alkalmazását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ítási egységek tervezése és szervezése folyamán szem előtt tartja azok horizontális és vertikális korelációját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ervezi az új folyamatokkal kapcsolatos tájékoztatást, az alkalmas és elérhető oktatási technológiák alkalmazását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ervezi a tantárgy elsajátításával kapcsolatos előírt oktatási követelmények és célok megvalósulásának ellenőrzés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valós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i alapelvekkel, célokkal és kimenetekkel, valamint a tantárgyának tantervével és munkaprogramjával összhangban valósítja meg a funkcionális, oktatási és nevelési célokat, a tanulók egyéni sajátosságaihoz és képességeihez mérten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kozatosan vezeti be tanulóit a tudományos területbe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ítási tartalmakat összekapcsolja a tanulók előzetes tudásával és tapasztalataival, jelenlegi és jövőbeni szükségleteivel, a mindennapi élet példáival, más tudományterületek tartalmaival, időszerű eredményekkel/tudományos újságokkal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atikus egységbe kapcsol össze és szervez meg egy vagy több tantárgyi tartalmat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ltozatos módszertani eljárásokat alkalmaz a tanulmányi teljesítménykövetelmények, -célok és kimenetek, a tantárgyi tartalmak és tanulók korosztálybeli sajátosságai, egyéni képességei és szükségleti szerint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zza a megfelelő és elérhető technológiákat az oktatásban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ékelés/evaluálá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an követi és értékeli a tartalmak horizontális és vertikális összefüggéseit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an követi és értékeli a a tanulók teljesítményét különböző értékelési módokat alkalmazva tantárgya sajátosságaival összhangban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i és értékeli tanítványai érdeklődését tantárgya keretében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i teljesítmény-követelmények megvalósulásának elemzése alapján tervez és foganatosít támogatást a tanulók szám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i fejlőd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an továbbképzi magát tantárgya tudományos területén, a tanítási módszertan és a képzési technológia terén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mai képzéseken szerzett új ismeretek alkalmazásával fejleszti munkája minőségét azokon a területeken, amelyek kapcsán továbbképzésen vett részt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képzését az önértékelés, munkájának külső értékelése és iskolája szükségleteinek megfelelően tervezi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ÍTÁSI ÉS TANULÁSI KOMPTENCI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mere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kognitív fejlődésével kapcsolatos ismeretekkel rendelkezik (kognitív szakaszok és a következő fejlődési szint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meri a tanulási folyamat természetét, eltérő stílusait és a tanulási stratégiákat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etekkel rendelkezik a vélemény mibenlétéről és a tudományos fogalmak kialakít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vezé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vékenységét a tanulók tudása és tapasztalata, egyéni sajátosságaik és szükségleteik alapján, valamint munkakörnyezetének kijelölt céljai, kimenetei, tartalmai és jellegzetességei alapján tervezi meg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dományos fogalmak fejlesztését célzó tevékenységeket tervez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ritikai, elemző és eltérő gondolkodásmód ösztönzését tervezi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ervezi a tanulók munkáját és előmenetelét követő különböző módoka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valósu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tozatos munkamódszereket és tevékenységet alkalmaz a tanulók előzetes tudása és tapasztalata, egyéni sajátossága és szükségletei és munkakörnyezete által kijelölt céloknak, kimeneteleknek, tartalmaknak és sajátosságoknak megfelelően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ztönzi és támogatja a tanulók különböző tanulási stílusait és elősegíti a tanulási stratégia fejlődését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lyamatosan ösztönözi és támogatja a különböző gondolkodási készségek fejlesztését (problémaazonosítás, problémamegoldás, döntéshozatal) és gondolkodásmódokat (kritikus, elemző, eltérő)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ja a tanulót a tananyaggal kapcsolatos önálló gondolatközlésére, kérdésfeltevésre, vitára és észrevételek megtételére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rtelmű utasításokat ad tanulói számára és a tudás átadására irányítja őket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inak teljesítményét a tárgyilagos, nyilvános, folyamatos és ösztönző osztályozás által követi és értékeli teljeskörű és érthető visszacsatolást nyújtva nekik munkájukró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ékelés/evaluáci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i és megítéli a tanulás és előmenetel különböző szempontjait, változatos értékelési technikákat alkalmazva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i és értékeli saját módszereinek hatékonyságát a tanulói teljesítmány függvényében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ti és értékeli a tanulók teljesítményét a tanulók egyéni képességeivel összhangban, a megállapított osztályzási kritériumokat alkalmazva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előmeneteléhez viszonyítva követi és értékeli a munka követésére és elemzésére szolgáló eszközöket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lyamatosan követi és értékeli a tanulói teljesítményt a továbbtanulás célját szolgáló értékelési eljárásokat alkalmazva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méri a tanulók felzárkóztatási szükséglete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i fejlőd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i teljesítmények elemzése alapján folyamatosan fejleszti saját pedagógusi munkáját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gnitív pszichológia, a pedagógiai pszichológia és a korszerű didaktika és módszertan területén szerzett újabb ismereteit felhasználva fejleszti pedagógusi munkáj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NULÓ SZEMÉLYISÉGFEJLESZ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meretek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és érti a tanulók közti testi, érzelmi, társadalmi és kulturális különbségeket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és érti a tanulók lelki, érzelmi és társadalmi fejlődését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meri a hátrányos helyzetű tanulóknak nyújtandó támogatási módszereket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ában van a tanulók ösztönzésének különböző lehetőségeivel és módjaival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es felismerni, mozgósítani és ösztönözni minden tanulója képességének fejlődését, tiszteletben tartva a egyéniségük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ve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tozatos tevékenységeket tervez, amelyekkel minden tanulót bekapcsol a munkába, tiszteletben tartva a szociális és érzelmi fejlődésükben mutatkozó egyéni eltéréseket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nkáját a tanulók pszichofizikai és fejlődési jellegzetességeivel összhangban tervezi is hangolja össze, a tanulóra mint fejlődésben levő személyiségre tekint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önértékelését és önbecsülését ösztönző módszereket és eljárásokat tervez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oktatási-nevelési folyamat minden résztvevője közti interakciót tervez, tiszteletben tartva a különbözőséget és figyelemmel a szükségletekre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kreativitását és önkezdeményezését ösztönző változatos tevékenységet terv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valósu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böző aktivitásokat teremt tanulói számára, tiszteletben tartva egyéni különbségeiket és pszichikai fejlettségüket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tív eljárásokat alkalmaz a fejlődési problémák megoldására, válsághelyzetek és konfliktusok megoldására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hetőséget és környezetet biztosít a tanulói aktivitásra, érdeklődésre és szükségletekre, figylembe véve a tanulók álláspontjait és véleményét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sztönzi a tanulók magabiztosságát, önbecsülését, fokozza minden tanulója törekvését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k ösztönzésére irányuló változatos módszereket alkal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ékelés/evalu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tozatos stratégiákat használ a tanulói személyiség különböző aspektusai fejlődésének követésére (együttműködés a többi tanulóval, konfliktusmegoldás, reakció a sikertelenségre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órán tanúsított tevékenységét, elégedettségét, motiváltságát, önállóságát és kitartását elemezve és figyelemmel kísérve értékeli saját munkájá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i fejlőd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fejlődését az osztályban uralkodó viszonyok minősége, a tanulók tanulás iránti motiváltsága és személyiségjegyei alapján tervez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ásának bővítését a gyermekek pszichofizikai és szociális fejlődése és ösztönzése terén tervez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vékenyen dolgozik a gyermekekkel való viszonyának javításán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eszti az osztály vezetésével kapcsolatos pedagógusi jártassága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KOMMUNIKÁCIÓ ÉS EGYÜTTMŰKÖDÉ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meret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i a szülővel/nevelővel és az oktatói-nevelői munkában résztvevő többi partnerrel való együttműködés jelentőségét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ációkkal rendelkezik az oktatói-nevelői munkát támogató elérhető erőforrásokról (iskolai, családi, a helyi- és a tágabb környezet);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a különböző partnerekkel való együtműködési formákat és tartalmakat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az eredményes kommunikációs techniká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ve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dszeres együttműködést tervez a szülőkkel/nevelővel és az oktatói-nevelői tevékenység többi partnerével a lehetséges partnerek és az elérhető erőforrások hálózatának elemzése alapján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működést ösztönző különböző formákat tervez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zeteket, aktivitásokat, lehetőségeket teremt a kommunikációs készségek kifejezésre juttatásár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valósu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érdekében történő közös munka során együttműködik a partnerekkel, ösztönzi a véleménycserét, építi az egymásközti bizalom hangulatát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vékenyen és konstruktívan részt vesz az iskola életében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jékoztatja és tanácsokkal látja el a szülőket/nevelőt és bátorítja őket az iskola életébe történő aktív bekapcsolódásra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vizsgálja és figyelembe veszi a partnereknek az iskolai tevékenység előmozdítására vonatkozó kezdeményezéseit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üttműködés során ösztönzi a szociális kompetenciák fejlesztését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vékenyen részt vesz a csapatmunkáb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ékelés/evalu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zi és értékeli saját együttműködési képességei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edmények hatékonyságának elemzése alapján értékeli a partnerekkel történő együttműködés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an tájékoztatja a partnereket az együttműködés eredményeinek hatékonyságár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i fejlőd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fejlődését a minden partnerrel történő együttműködés hatékonyságának elemzése alapján tervez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akmai fejlődését az együttműködés és kommunikáció terén tervez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patmunkára képezi magá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vékenyen dolgozik az oktató-nevelő munkában részt vevő minden partnerrel való viszonyának javítás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 oktató-nevelő munkában részt vevő partnerek: a tanulók, szülő/gyám, kollégák, az oktató-nevelő munka szempontjából jelentőséggel biró helyi és tágabb közösség</w:t>
      </w:r>
    </w:p>
    <w:sectPr>
      <w:footerReference w:type="default" r:id="rId2"/>
      <w:type w:val="nextPage"/>
      <w:pgSz w:w="12240" w:h="15840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27:00Z</dcterms:created>
  <dc:creator>User</dc:creator>
  <dc:description/>
  <cp:keywords/>
  <dc:language>en-US</dc:language>
  <cp:lastModifiedBy>User</cp:lastModifiedBy>
  <cp:lastPrinted>2012-06-22T14:35:00Z</cp:lastPrinted>
  <dcterms:modified xsi:type="dcterms:W3CDTF">2013-11-18T15:27:00Z</dcterms:modified>
  <cp:revision>2</cp:revision>
  <dc:subject/>
  <dc:title/>
</cp:coreProperties>
</file>