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b/>
          <w:b/>
          <w:sz w:val="36"/>
          <w:szCs w:val="36"/>
          <w:lang w:val="hu-HU"/>
        </w:rPr>
      </w:pPr>
      <w:r>
        <w:rPr>
          <w:rFonts w:cs="Cambria" w:ascii="Cambria" w:hAnsi="Cambria"/>
          <w:b/>
          <w:sz w:val="36"/>
          <w:szCs w:val="36"/>
          <w:lang w:val="hu-HU"/>
        </w:rPr>
      </w:r>
    </w:p>
    <w:p>
      <w:pPr>
        <w:pStyle w:val="NoSpacing"/>
        <w:jc w:val="center"/>
        <w:rPr>
          <w:rFonts w:ascii="Cambria" w:hAnsi="Cambria" w:cs="Cambria"/>
          <w:b/>
          <w:b/>
          <w:sz w:val="36"/>
          <w:szCs w:val="36"/>
          <w:lang w:val="hu-HU"/>
        </w:rPr>
      </w:pPr>
      <w:r>
        <w:rPr>
          <w:rFonts w:cs="Cambria" w:ascii="Cambria" w:hAnsi="Cambria"/>
          <w:b/>
          <w:sz w:val="36"/>
          <w:szCs w:val="36"/>
          <w:lang w:val="hu-HU"/>
        </w:rPr>
        <w:t>A KÖZJEGYZŐSÉGRŐL SZÓLÓ</w:t>
      </w:r>
    </w:p>
    <w:p>
      <w:pPr>
        <w:pStyle w:val="NoSpacing"/>
        <w:jc w:val="center"/>
        <w:rPr>
          <w:rFonts w:ascii="Cambria" w:hAnsi="Cambria" w:cs="Cambria"/>
          <w:b/>
          <w:b/>
          <w:sz w:val="36"/>
          <w:szCs w:val="36"/>
          <w:lang w:val="hu-HU"/>
        </w:rPr>
      </w:pPr>
      <w:r>
        <w:rPr>
          <w:rFonts w:cs="Cambria" w:ascii="Cambria" w:hAnsi="Cambria"/>
          <w:b/>
          <w:sz w:val="36"/>
          <w:szCs w:val="36"/>
          <w:lang w:val="hu-HU"/>
        </w:rPr>
        <w:t>TÖRVÉNY</w:t>
      </w:r>
    </w:p>
    <w:p>
      <w:pPr>
        <w:pStyle w:val="NoSpacing"/>
        <w:jc w:val="center"/>
        <w:rPr/>
      </w:pPr>
      <w:r>
        <w:rPr>
          <w:rFonts w:cs="Cambria" w:ascii="Cambria" w:hAnsi="Cambria"/>
          <w:sz w:val="28"/>
          <w:szCs w:val="28"/>
          <w:lang w:val="hu-HU"/>
        </w:rPr>
        <w:t>(Az SZK Hivatalos Közlönye, 31/2011, 85/2012. és 19/2013. sz.)</w:t>
      </w:r>
    </w:p>
    <w:p>
      <w:pPr>
        <w:pStyle w:val="NoSpacing"/>
        <w:jc w:val="center"/>
        <w:rPr>
          <w:rFonts w:ascii="Cambria" w:hAnsi="Cambria" w:cs="Cambria"/>
          <w:sz w:val="28"/>
          <w:szCs w:val="28"/>
          <w:lang w:val="hu-HU"/>
        </w:rPr>
      </w:pPr>
      <w:r>
        <w:rPr>
          <w:rFonts w:cs="Cambria" w:ascii="Cambria" w:hAnsi="Cambria"/>
          <w:sz w:val="28"/>
          <w:szCs w:val="28"/>
          <w:lang w:val="hu-HU"/>
        </w:rPr>
      </w:r>
    </w:p>
    <w:p>
      <w:pPr>
        <w:pStyle w:val="NoSpacing"/>
        <w:jc w:val="center"/>
        <w:rPr>
          <w:rFonts w:ascii="Cambria" w:hAnsi="Cambria" w:cs="Cambria"/>
          <w:sz w:val="28"/>
          <w:szCs w:val="28"/>
          <w:lang w:val="hu-HU"/>
        </w:rPr>
      </w:pPr>
      <w:r>
        <w:rPr>
          <w:rFonts w:cs="Cambria" w:ascii="Cambria" w:hAnsi="Cambria"/>
          <w:sz w:val="28"/>
          <w:szCs w:val="28"/>
          <w:lang w:val="hu-HU"/>
        </w:rPr>
      </w:r>
    </w:p>
    <w:p>
      <w:pPr>
        <w:pStyle w:val="NoSpacing"/>
        <w:jc w:val="center"/>
        <w:rPr>
          <w:rFonts w:ascii="Cambria" w:hAnsi="Cambria" w:cs="Cambria"/>
          <w:b/>
          <w:b/>
          <w:sz w:val="28"/>
          <w:szCs w:val="28"/>
          <w:lang w:val="hu-HU"/>
        </w:rPr>
      </w:pPr>
      <w:r>
        <w:rPr>
          <w:rFonts w:cs="Cambria" w:ascii="Cambria" w:hAnsi="Cambria"/>
          <w:b/>
          <w:sz w:val="28"/>
          <w:szCs w:val="28"/>
          <w:lang w:val="hu-HU"/>
        </w:rPr>
        <w:t>Első rész</w:t>
      </w:r>
    </w:p>
    <w:p>
      <w:pPr>
        <w:pStyle w:val="NoSpacing"/>
        <w:jc w:val="center"/>
        <w:rPr/>
      </w:pPr>
      <w:r>
        <w:rPr>
          <w:rFonts w:cs="Cambria" w:ascii="Cambria" w:hAnsi="Cambria"/>
          <w:b/>
          <w:sz w:val="28"/>
          <w:szCs w:val="28"/>
          <w:lang w:val="hu-HU"/>
        </w:rPr>
        <w:t>JOGÁLLÁS ÉS TEVÉKENYSÉG</w:t>
      </w:r>
    </w:p>
    <w:p>
      <w:pPr>
        <w:pStyle w:val="NoSpacing"/>
        <w:jc w:val="center"/>
        <w:rPr>
          <w:rFonts w:ascii="Cambria" w:hAnsi="Cambria" w:cs="Cambria"/>
          <w:b/>
          <w:b/>
          <w:sz w:val="28"/>
          <w:szCs w:val="28"/>
          <w:lang w:val="hu-HU"/>
        </w:rPr>
      </w:pPr>
      <w:r>
        <w:rPr>
          <w:rFonts w:cs="Cambria" w:ascii="Cambria" w:hAnsi="Cambria"/>
          <w:b/>
          <w:sz w:val="28"/>
          <w:szCs w:val="28"/>
          <w:lang w:val="hu-HU"/>
        </w:rPr>
      </w:r>
    </w:p>
    <w:p>
      <w:pPr>
        <w:pStyle w:val="NoSpacing"/>
        <w:jc w:val="center"/>
        <w:rPr/>
      </w:pPr>
      <w:r>
        <w:rPr>
          <w:rFonts w:cs="Cambria" w:ascii="Cambria" w:hAnsi="Cambria"/>
          <w:sz w:val="28"/>
          <w:szCs w:val="28"/>
          <w:lang w:val="hu-HU"/>
        </w:rPr>
        <w:t xml:space="preserve">I. ÁLTALÁNOS RENDELKEZÉSEK </w:t>
      </w:r>
    </w:p>
    <w:p>
      <w:pPr>
        <w:pStyle w:val="NoSpacing"/>
        <w:jc w:val="center"/>
        <w:rPr>
          <w:rFonts w:ascii="Cambria" w:hAnsi="Cambria" w:cs="Cambria"/>
          <w:sz w:val="28"/>
          <w:szCs w:val="28"/>
          <w:lang w:val="hu-HU"/>
        </w:rPr>
      </w:pPr>
      <w:r>
        <w:rPr>
          <w:rFonts w:cs="Cambria" w:ascii="Cambria" w:hAnsi="Cambria"/>
          <w:sz w:val="28"/>
          <w:szCs w:val="28"/>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A törvény tárgya</w:t>
      </w:r>
    </w:p>
    <w:p>
      <w:pPr>
        <w:pStyle w:val="NoSpacing"/>
        <w:jc w:val="center"/>
        <w:rPr>
          <w:rFonts w:ascii="Cambria" w:hAnsi="Cambria" w:cs="Cambria"/>
          <w:b/>
          <w:b/>
          <w:i/>
          <w:i/>
          <w:sz w:val="28"/>
          <w:szCs w:val="28"/>
          <w:lang w:val="hu-HU"/>
        </w:rPr>
      </w:pPr>
      <w:r>
        <w:rPr>
          <w:rFonts w:cs="Cambria" w:ascii="Cambria" w:hAnsi="Cambria"/>
          <w:b/>
          <w:i/>
          <w:sz w:val="28"/>
          <w:szCs w:val="28"/>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rmal"/>
        <w:autoSpaceDE w:val="false"/>
        <w:spacing w:lineRule="auto" w:line="240" w:before="0" w:after="0"/>
        <w:jc w:val="both"/>
        <w:rPr>
          <w:rFonts w:ascii="Cambria" w:hAnsi="Cambria" w:cs="Cambria"/>
          <w:sz w:val="24"/>
          <w:szCs w:val="24"/>
          <w:lang w:val="hu-HU"/>
        </w:rPr>
      </w:pPr>
      <w:r>
        <w:rPr>
          <w:rFonts w:cs="Cambria" w:ascii="Cambria" w:hAnsi="Cambria"/>
          <w:sz w:val="24"/>
          <w:szCs w:val="24"/>
          <w:lang w:val="hu-HU"/>
        </w:rPr>
        <w:t xml:space="preserve">A jelen törvény a közjegyzőség szervezeti felépítését, tevékenységét, működési módját és feltételeit, valamint a közjegyzőség </w:t>
      </w:r>
      <w:r>
        <w:rPr>
          <w:rFonts w:eastAsia="Calibri" w:cs="TimesNewRomanPSMT;Times New Roman" w:ascii="Cambria" w:hAnsi="Cambria"/>
          <w:sz w:val="24"/>
          <w:szCs w:val="24"/>
          <w:lang w:eastAsia="en-US"/>
        </w:rPr>
        <w:t>tekintetében jelentős egyéb kérdéseket</w:t>
      </w:r>
      <w:r>
        <w:rPr>
          <w:rFonts w:cs="Cambria" w:ascii="Cambria" w:hAnsi="Cambria"/>
          <w:sz w:val="24"/>
          <w:szCs w:val="24"/>
          <w:lang w:val="hu-HU"/>
        </w:rPr>
        <w:t xml:space="preserve"> szabályozz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Közjegyzőség és közjegyzők</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2.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ség közbizalmi szolgála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a tevékenységét mint egyedüli és állandó hivatást végzi, annak megszűnéséig, a törvénnyel összhangb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Tevékenységének ellátásában a közjegyző önálló és függetle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 xml:space="preserve">A közjegyző jogi szakember, akit az igazságüggyel megbízott miniszter (a továbbiakban: miniszter) nevez ki, és aki közmegbízatása alapján az ügyfelektől akaratnyilatkozatokat fogad, ezeknek megadja a szükséges írott formát, és erről közokirati jellegű okiratot ad ki, megőrzi ezen okiratok eredeti példányát és a más rábízott iratokat, kiadja az okiratok másolatait, nyilvánosan igazol tényeket, az ügyfeleknek tanácsokat ad az ügykörébe tartozó kérdésekkel kapcsolatban és törvényben meghatározott egyéb cselekményeket tesz és feladatokat lát el.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i/>
          <w:sz w:val="24"/>
          <w:szCs w:val="24"/>
          <w:lang w:val="hu-HU"/>
        </w:rPr>
        <w:t>Közjegyzői státus megszerzése és megszűnése</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3.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i státus megszerzése és megszűnése a jelen törvényben meghatározott  feltételek szerint és módon történ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i/>
          <w:sz w:val="24"/>
          <w:szCs w:val="24"/>
          <w:lang w:val="hu-HU"/>
        </w:rPr>
        <w:t>Közjegyzői tevékenység</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cs="Cambria" w:ascii="Cambria" w:hAnsi="Cambria"/>
          <w:b/>
          <w:sz w:val="24"/>
          <w:szCs w:val="24"/>
          <w:lang w:val="hu-HU"/>
        </w:rPr>
        <w:t>4.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az alábbi feladatok ellátására jogosul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1) közokiratot állít össze, hitelesít és ad ki jogügyletekről, nyilatkozatokról és jogosultság alapjául szolgáló tényekről, valamint magánokiratokat hitelesí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2) okiratokat, pénzt, értékpapírokat és más tárgyakat vesz át megőrzésr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3) jelen törvény és bírósági határozat alapján olyan feladatokat lát el, melyek a törvény értelmében ráruházható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4) egyéb cselekményeket is foganatosít, a törvénnyel összhangb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A közjegyzői tevékenység összeférhetetlensége más foglalkozásokkal</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5.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i tevékenység összeférhetetlen az ügyvédi tevékenységgel, bármely más fizetett foglalkozással, illetve megbízatással, valamint olyan foglalkozással mely nincs összhangban a közjegyzői tevékenység tekintélyével, önállóságával és közbizalmi szerepéve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első bekezdésbe foglalt tilalom nem vonatkoz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1) a végrendeleti végrehajtó, hagyatéki gondnok, cselekvőképtelen személy gyámja szerepében végzett tevékenységre vagy illetékes szerv határozatán alapuló más hasonló tevékenységr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2) alkalmi vagy kiegészítésképpen végzett tudományos, tanári, művészeti és hasonló tevékenységr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3) a közjegyzői kamarában és nemzetközi közjegyzői egyesületekben ellátott tisztségre és tevékenységr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4) a mediátorként, választott bíróként vagy bírósági fordítóként végzett tevékenységr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i/>
          <w:sz w:val="24"/>
          <w:szCs w:val="24"/>
          <w:lang w:val="hu-HU"/>
        </w:rPr>
        <w:t>Közjegyzői okiratok fajtái</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6.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i okiratok jogügyletekről és nyilatkozatokról készült okiratok, melyeket a közjegyző állított össze (közjegyzői jegyzet), jegyzőkönyvek jogi és más cselekményekről, melyeket a közjegyzők bonyolítottak le vagy melyeknél jelen voltak (közjegyzői jegyzőkönyv), a közjegyzők által tanúsított tényekről készült bizonylatok (közjegyzői bizonylat) és magánokiratok,</w:t>
      </w:r>
      <w:r>
        <w:rPr>
          <w:rFonts w:cs="Cambria" w:ascii="Cambria" w:hAnsi="Cambria"/>
          <w:color w:val="FF0000"/>
          <w:sz w:val="24"/>
          <w:szCs w:val="24"/>
          <w:lang w:val="hu-HU"/>
        </w:rPr>
        <w:t xml:space="preserve">  </w:t>
      </w:r>
      <w:r>
        <w:rPr>
          <w:rFonts w:cs="Cambria" w:ascii="Cambria" w:hAnsi="Cambria"/>
          <w:sz w:val="24"/>
          <w:szCs w:val="24"/>
          <w:lang w:val="hu-HU"/>
        </w:rPr>
        <w:t>melyeknél a közjegyző az aláírást vagy az egész okiratot hitelesítette, illetve a másolat, fordítás vagy kivonat eredetiségét hitelesítette (közjegyzői hitelesítés).</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i/>
          <w:sz w:val="24"/>
          <w:szCs w:val="24"/>
          <w:lang w:val="hu-HU"/>
        </w:rPr>
        <w:t>A közjegyzői okirat, mint közokirat és annak végrehajthatósága</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7.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jelen törvény értelmében megalkotott és kiadott közjegyzői okiratnak közokirati jogereje van, ha megalkotásakor és kiadásakor teljesültek a jelen törvényben előírt lényeges alaki és jogszerűségi követelmények.</w:t>
      </w:r>
      <w:r>
        <w:rPr>
          <w:lang w:val="hu-HU"/>
        </w:rPr>
        <w:t xml:space="preserve"> </w:t>
      </w:r>
    </w:p>
    <w:p>
      <w:pPr>
        <w:pStyle w:val="NoSpacing"/>
        <w:jc w:val="both"/>
        <w:rPr/>
      </w:pPr>
      <w:r>
        <w:rPr>
          <w:rFonts w:cs="Cambria" w:ascii="Cambria" w:hAnsi="Cambria"/>
          <w:sz w:val="24"/>
          <w:szCs w:val="24"/>
          <w:lang w:val="hu-HU"/>
        </w:rPr>
        <w:t>A közjegyzői okirat végrehajtható okirat vagy hiteles okirat, a törvényben előírt esetekbe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i/>
          <w:sz w:val="24"/>
          <w:szCs w:val="24"/>
          <w:lang w:val="hu-HU"/>
        </w:rPr>
        <w:t>Külföldi közjegyzői okiratok</w:t>
      </w:r>
    </w:p>
    <w:p>
      <w:pPr>
        <w:pStyle w:val="NoSpacing"/>
        <w:jc w:val="both"/>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8.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ülföldi közjegyzői okiratok, viszonosság követelménye mellett, ugyanolyan joghatállyal rendelkeznek, mint a jelen törvény értelmében összeállított közjegyzői okirato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külföldi közjegyzői okiratok a Szerb Köztársaságban nem rendelkezhetnek olyan joghatállyal, amilyennel a kiadási államban sem rendelkezne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megerősített nemzetközi szerződésekben előirányozható a nemzetközi közjegyzői okirat más joghatálya is.</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jelen szakasz 1. bekezdésének feltétei mellett, azok a külföldi közjegyzői okiratok, melyek közvetlenül végrehajthatóak, a Szerb Köztársaságban is közvetlenül végrehajthatóak, ha a Szerb Köztársaság jogrendszerével nem ellentétes jogokra vonatkoznak, és ha tartalmazzák a Szerb Köztársaság törvényének értelmében a végrehajtáshoz szükséges valamennyi eleme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A törvényes és lelkiismeretes eljárásmódra vonatkozó kötelezettség</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9.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köteles tevékenységét az előírásokkal valamint a lelkiismeretesség és tisztesség elvével összhangban végez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olyan okokból tagadja, illetve tagadhatja meg a tevékenységi körébe tartozó feladatok végzését, melyeket a jelen törvény határoz meg.</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a munkájáért felelősséggel tartozik, a törvénnyel összhangb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i/>
          <w:sz w:val="24"/>
          <w:szCs w:val="24"/>
          <w:lang w:val="hu-HU"/>
        </w:rPr>
        <w:t>Hivatali terület és hivatalos székhely</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0.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nek hivatali területe és hivatalos székhelye van, ahol a tevékenységét végzi, ha jelen törvény másként nem rendelkez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Pecsét és bélyegző</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1.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közjegyzőnek hivatalos pecsétje és hivatalos bélyegzője v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közjegyző hivatalos pecsétjére az állami és más szervek pecsétjéről szóló rendelkezéseket kell alkalmazni, ha jelen törvény másként nem rendelkez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Közjegyzői kamarába való tagosodás</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2.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k Közjegyzői kamarába tagosodnak (a továbbiakban: Kamar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A közjegyzői tevékenység feletti felügyelet</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3.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i tevékenység feletti felügyeletet az igazságüggyel megbízott minisztérium (a továbbiakban: Minisztérium), az illetékes bíróság és a Kamara gyakorolj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32"/>
          <w:szCs w:val="32"/>
          <w:lang w:val="hu-HU"/>
        </w:rPr>
        <w:t>II. A KÖZJEGYZŐSÉG SZERVEZETI FELÉPÍTÉSE</w:t>
      </w:r>
    </w:p>
    <w:p>
      <w:pPr>
        <w:pStyle w:val="NoSpacing"/>
        <w:jc w:val="center"/>
        <w:rPr>
          <w:rFonts w:ascii="Cambria" w:hAnsi="Cambria" w:cs="Cambria"/>
          <w:b/>
          <w:b/>
          <w:sz w:val="32"/>
          <w:szCs w:val="32"/>
          <w:lang w:val="hu-HU"/>
        </w:rPr>
      </w:pPr>
      <w:r>
        <w:rPr>
          <w:rFonts w:cs="Cambria" w:ascii="Cambria" w:hAnsi="Cambria"/>
          <w:b/>
          <w:sz w:val="32"/>
          <w:szCs w:val="32"/>
          <w:lang w:val="hu-HU"/>
        </w:rPr>
      </w:r>
    </w:p>
    <w:p>
      <w:pPr>
        <w:pStyle w:val="NoSpacing"/>
        <w:jc w:val="center"/>
        <w:rPr/>
      </w:pPr>
      <w:r>
        <w:rPr>
          <w:rFonts w:cs="Cambria" w:ascii="Cambria" w:hAnsi="Cambria"/>
          <w:b/>
          <w:i/>
          <w:sz w:val="24"/>
          <w:szCs w:val="24"/>
          <w:lang w:val="hu-HU"/>
        </w:rPr>
        <w:t>1. A tevékenység végzésének formája és székhelye</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tevékenység végzésének formáj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4.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közjegyző közjegyzői irodában végzi a tevékenység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Közjegyzői helyek</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5.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i helyek számát a miniszter határozza meg, miután kikérte a Kamara véleményét, oly módon, hogy általában egy község, város vagy városi község (a továbbiakban: helyi önkormányzat) területére legalább egy közjegyzői hely ju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Nagyobb lélekszámú és intenzívebb gazdasági élettel rendelkező területeken a közjegyzői helyeket úgy kell meghatározni, hogy minden 25.000 lakosra egy közjegyzői hely jusso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miniszter a Kamara javaslatára és véleménye alapján megváltoztathatja egyes területek közjegyzőinek számát, az adott térség szükségleteivel összhangb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Hivatalos székhely és tábl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6.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nek egy közjegyzői székhelye v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közjegyző köteles közjegyzői irodáját a hivatalos székhelyén vezet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épületen, amelyben a közjegyzői irodája található, a közjegyő köteles kihelyezni a „közjegyző” megnevezést, valamint a közjegyző utó- és családnevét tartalmazó táblá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közjegyző hivatalos székhelye olyan helyi önkormányzat területén található, ahol valamely nemzeti kisebbség nyelve és írásmódja is hivatalos használatban van, a táblán a kisebbség nyelvén és írásmódjával is ki kell írni a „közjegyző” megnevezés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lakhelye azon község, illetve város területén kell, hogy legyen, amely a kinevezési határozatban hivatalos székhelyeként szerepel, ha pedig a kinevezési határozatban a közjegyző hivatalos székhelye egy városi község területén található, a közjegyző lakhelyének azon város területén kell lennie, amelyhez a városi község tartozik.</w:t>
      </w:r>
    </w:p>
    <w:p>
      <w:pPr>
        <w:pStyle w:val="NoSpacing"/>
        <w:jc w:val="both"/>
        <w:rPr>
          <w:rFonts w:ascii="Cambria" w:hAnsi="Cambria" w:cs="Cambria"/>
          <w:color w:val="FF0000"/>
          <w:sz w:val="24"/>
          <w:szCs w:val="24"/>
          <w:lang w:val="hu-HU"/>
        </w:rPr>
      </w:pPr>
      <w:r>
        <w:rPr>
          <w:rFonts w:cs="Cambria" w:ascii="Cambria" w:hAnsi="Cambria"/>
          <w:color w:val="FF0000"/>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nek tilos a közjegyzői irodán kívül végeznie a tevékenységét, valamint ügyfeleket fogadni, hacsak a törvény másként nem rendelkez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Hivatali terület</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7.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közjegyző hivatali területe azon alapfokú bíróság területét öleli fel, ahol a közjegyző hivatalos székhelye található.</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bíróság csak arra a közjegyzőre ruházhatja át a feladatok ellátását a jelen törvény 4. szakaszának 3. pontja értelmében, akinek a hivatalos székhelye az ő területén található.</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i/>
          <w:sz w:val="24"/>
          <w:szCs w:val="24"/>
          <w:lang w:val="hu-HU"/>
        </w:rPr>
        <w:t>2. A tevékenység végzésének feltételei és elvei</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Nyelv és írásmód használat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8.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a közjegyzői okiratokat szerb nyelven, mint hivatalos nyelven, cirill írásmóddal állítja ki, olyan helyi önkormányzatok területén pedig, ahol valamely nemzeti kisebbség nyelve és írásmódja is hivatalos használatban van, a közjegyzői okiratokat szerb nyelven, cirill írásmóddal vagy a nemzeti kisebbség nyelvén és írásmódjával vagy mindkét nyelven és írásmóddal kell elkészíteni, az ügyfél kérésének megfelelőe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az ügyfél kérésére idegen nyelven is megalkothatja az okiratot, ha egyben hivatalos bírósági fordító is arra a nyelvre, amelyen az okirat készül és ha az okiratot külföldi használatra szántá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jelen szakasz 1. bekezdésében említett felek, vagy az okirat elkészítésében szereplő egyéb felek nem értik az okirat megalkotásának a nyelvét, az okiratnak tartalmaznia kell egy, a felek részéről aláírt záradékot arról, hogy számukra az okirat teljes tartalmát lefordították és a fordítást írásban kézbesítetté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okirat fordítását a jelen szakasz 3. bekezdése értelmében elvégezheti a közjegyző, ha egyben bírósági fordító, vagy ezt az ügyfél kérésére bírósági fordító teszi meg.</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Pecsét, bélyegző és aláírás</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19.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eskütétel előtt a közjegyzőnek meg kell csináltatnia a hivatalos pecsétjét és a bélyegzőj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pecsétnek és a bélyegzőnek tartalmaznia kell a Szerb Köztársaság címerét, a közjegyző utó- és családnevét, a „közjegyző” megnevezést és a közjegyző hivatalos székhelyének feltüntetés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közjegyző hivatalos székhelye olyan helyi önkormányzat területén található, ahol valamely nemzeti kisebbség nyelve és írásmódja is hivatalos használatban van, a hivatalos pecsét és hivatalos bélyegző szövegét a nemzeti kisebbség nyelvén és írásmódjával is ki kell ír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közjegyzőnek csak egy tintára és viaszra szánt hivatalos pecsétje lehe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pecsét és a bélyegző lenyomatát, valamint a közjegyző aláírását a közjegyző székhelye szerint illetékes alapfokú bíróság bírója hitelesít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hitelesített pecsét és bélyegző lenyomatát, valamint a közjegyző aláírását, a jelen szakasz 5. bekezdésében említett bíróság elnöke a Kamaránál helyezi letétb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közjegyző különös figyelemmel köteles őrizni a pecsétet és a bélyegzőt, és azok elvesztése esetében a jelen szakasz 5. bekezdésében említett bíróság köteles ezt közzétenni a Szerb Köztársaság Hivatalos Közlönyébe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a pecsétet és a bélyegzőt kizárólag törvényes hatáskörének keretében foganatosított cselekményeinél használhatj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Helyiségek és felszerelés</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20.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közjegyző közjegyzői irodája az ő hivatalos székhelyének helységében v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amara engedélyezheti a közjegyzőnek, hogy időszakonként a hivatalos székhelyén kívül végezze tevékenységét, ha ezt a lakosság objektív igényei megkövetel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i iroda helyiségeinek, berendezésének és felszereltségének meg kell felelnie a minőséges munkavégzés és a közjegyzői tekintély követelményeine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nek a tárgyak elektronikus és mechanikus feldolgozásához, valamint az okiratok és a letétbe helyezett tárgyak tárolásához és megőrzéséhez szükséges eszközökkel és felszereléssel kell rendelkezni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nek rendelkeznie kell vagy bérelnie kell páncélszekrényt, raktárt és hasonló helyiségeket vagy felszerelést, a letétbe helyezett nagyobb értékű vagy nagyságú tárgyak tárolására és megőrzésér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i iroda helyiségeire és felszerelésére vonatkozó követelményeket a miniszteri jogszabályban kell részletesebben meghatároz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Munkaidő</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21.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k munkaidejét a miniszter írja elő.</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szükség esetén a hivatalos cselekményeket a meghatározott munkaidőn kívül is megtehet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tevékenység megkezdése</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22.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nem kezdheti meg közjegyzői tevékenységét annál a napnál előbb, amelyet munkakezdési dátumként meghatározta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Kamara a Szerb Köztársaság Hivatalos Közlönyében teszi közzé a közjegyzői tevékenység megkezdésének dátumát, miután megkapja az eskütételről felvett jegyzőkönyv másolatát.</w:t>
      </w:r>
    </w:p>
    <w:p>
      <w:pPr>
        <w:pStyle w:val="NoSpacing"/>
        <w:jc w:val="both"/>
        <w:rPr>
          <w:rFonts w:ascii="Cambria" w:hAnsi="Cambria" w:eastAsia="Cambria" w:cs="Cambria"/>
          <w:sz w:val="24"/>
          <w:szCs w:val="24"/>
          <w:lang w:val="hu-HU"/>
        </w:rPr>
      </w:pPr>
      <w:r>
        <w:rPr>
          <w:rFonts w:eastAsia="Cambria" w:cs="Cambria" w:ascii="Cambria" w:hAnsi="Cambria"/>
          <w:sz w:val="24"/>
          <w:szCs w:val="24"/>
          <w:lang w:val="hu-HU"/>
        </w:rPr>
        <w:t xml:space="preserve"> </w:t>
      </w:r>
    </w:p>
    <w:p>
      <w:pPr>
        <w:pStyle w:val="NoSpacing"/>
        <w:jc w:val="center"/>
        <w:rPr>
          <w:rFonts w:ascii="Cambria" w:hAnsi="Cambria" w:cs="Cambria"/>
          <w:b/>
          <w:b/>
          <w:sz w:val="24"/>
          <w:szCs w:val="24"/>
          <w:lang w:val="hu-HU"/>
        </w:rPr>
      </w:pPr>
      <w:r>
        <w:rPr>
          <w:rFonts w:cs="Cambria" w:ascii="Cambria" w:hAnsi="Cambria"/>
          <w:b/>
          <w:sz w:val="24"/>
          <w:szCs w:val="24"/>
          <w:lang w:val="hu-HU"/>
        </w:rPr>
        <w:t>A közjegyzői iroda átkutatása, valamint az okiratok és tárgyak elkobzás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23.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i iroda átkutatása és a megőrzésre átadott okiratok, pénz, értékpapírok és más tárgyak, továbbá a közjegyzői iratok és könyvek elkobzása csak akkor engedélyezett, ha ezt a büntető eljárásban hozott határozat kifejezetten elrendel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közjegyzői iroda átkutatásánál jelen kell lennie a Kamara képviselőjéne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tevékenység megszűnése</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24.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közjegyzői tevékenység megszűnhe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1) halálla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2) a 65. életév betöltéséve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3) a közjegyző írásos felmondásáva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4) felmentésse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közjegyzői tevékenység megszűnéséről szóló határozatot a miniszter hozza meg.</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32"/>
          <w:szCs w:val="32"/>
          <w:lang w:val="hu-HU"/>
        </w:rPr>
      </w:pPr>
      <w:r>
        <w:rPr>
          <w:rFonts w:cs="Cambria" w:ascii="Cambria" w:hAnsi="Cambria"/>
          <w:b/>
          <w:sz w:val="32"/>
          <w:szCs w:val="32"/>
          <w:lang w:val="hu-HU"/>
        </w:rPr>
      </w:r>
    </w:p>
    <w:p>
      <w:pPr>
        <w:pStyle w:val="NoSpacing"/>
        <w:jc w:val="center"/>
        <w:rPr>
          <w:rFonts w:ascii="Cambria" w:hAnsi="Cambria" w:cs="Cambria"/>
          <w:b/>
          <w:b/>
          <w:sz w:val="32"/>
          <w:szCs w:val="32"/>
          <w:lang w:val="hu-HU"/>
        </w:rPr>
      </w:pPr>
      <w:r>
        <w:rPr>
          <w:rFonts w:cs="Cambria" w:ascii="Cambria" w:hAnsi="Cambria"/>
          <w:b/>
          <w:sz w:val="32"/>
          <w:szCs w:val="32"/>
          <w:lang w:val="hu-HU"/>
        </w:rPr>
      </w:r>
    </w:p>
    <w:p>
      <w:pPr>
        <w:pStyle w:val="NoSpacing"/>
        <w:jc w:val="center"/>
        <w:rPr>
          <w:rFonts w:ascii="Cambria" w:hAnsi="Cambria" w:cs="Cambria"/>
          <w:b/>
          <w:b/>
          <w:sz w:val="32"/>
          <w:szCs w:val="32"/>
          <w:lang w:val="hu-HU"/>
        </w:rPr>
      </w:pPr>
      <w:r>
        <w:rPr>
          <w:rFonts w:cs="Cambria" w:ascii="Cambria" w:hAnsi="Cambria"/>
          <w:b/>
          <w:sz w:val="32"/>
          <w:szCs w:val="32"/>
          <w:lang w:val="hu-HU"/>
        </w:rPr>
        <w:t>III. A KÖZJEGYZŐI TEVÉKENYSÉG ALANYAI</w:t>
      </w:r>
    </w:p>
    <w:p>
      <w:pPr>
        <w:pStyle w:val="NoSpacing"/>
        <w:jc w:val="center"/>
        <w:rPr>
          <w:rFonts w:ascii="Cambria" w:hAnsi="Cambria" w:cs="Cambria"/>
          <w:b/>
          <w:b/>
          <w:sz w:val="32"/>
          <w:szCs w:val="32"/>
          <w:lang w:val="hu-HU"/>
        </w:rPr>
      </w:pPr>
      <w:r>
        <w:rPr>
          <w:rFonts w:cs="Cambria" w:ascii="Cambria" w:hAnsi="Cambria"/>
          <w:b/>
          <w:sz w:val="32"/>
          <w:szCs w:val="32"/>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1. A közjegyző kinevezése és felmentése</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Kinevezési feltételek</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25.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Közjegyzőnek az a személy nevezhető ki, aki eleget tesz a következő feltételekne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1) a Szerb Köztársaság állampolgár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2) cselekvőképes és jó általános egészségi állapotú;</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3) a Szerb Köztársaságban levő jogi karon szerzett oklevelet vagy honosította a Szerb Köztársaságon kívüli jogi kar oklevel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4) letette az igazságügyi és a közjegyzői vizsgá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5) a letett igazságügyi vizsgát követően legalább öt év munkatapasztalatot szerzett a jogi szakmáb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6) méltó a közjegyzői munka végzésér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7) beszél, ír és olvas szerbül, azon helyi önkormányzatok területén pedig, ahol a kisebbség nyelve is hivatalos használatban van, ismeri e kisebbség nyelvét vagy mellékeli e kisebbségi nyelvű bírósági fordítóval kötött együttműködési szerződés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8) rendelkezik, vagy be tudja bizonyítani, hogy rendelkezni fog megfelelő helyiséggel és felszereléssel a közjegyzői tevékenység ellátásához.</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Méltatlanság</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26.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Közbizalomra méltatlan az a személy:</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1) akit elítéltek a jogforgalom ellen elkövetett bűncselekményért, hivatali bűncselekményért, valamint más, öt évig terjedő börtön- vagy súlyosabb büntetésssel sújtható bűncselekményért, amely méltatlanná teszi a közjegyzői tevékenység ellátására, amíg a büntetést a törvény értelmében nem törl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2) aki ellen a jelen szakasz 1) pontja szerinti bűncselekményért jogerőre emelkedett a vádirat vagy vádindítvány;</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3) akinek az illetékes szerv határozatával megszűnt a közjegyzői, közjegyzősegédi, közjegyzőgyakornoki vagy ügyvédi státusa, illetve akit felmentettek bírói vagy ügyészi tisztsége alól, a státus vagy tisztség megszűnése napjától számított három év lejártáig;</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4) akinek magatartásából alaposan arra lehet következtetni, hogy a közjegyzői tevékenységet nem fogja a Kamara által hozott etikai kódex-szel összhangban ellát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Kinevezési hatáskör</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27.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t, a Kamarától kikért vélemény után a miniszter nevezi ki határozatával, nyilvános pályázat alapjá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miniszter határozata végleges.</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jelen szakasz 1. bekezdésében említett miniszteri határozat ellen közigazgatási per indítható.</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Kinevezési eljárás – a pályázat kiírása és közzététele</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28.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k kinevezésére vonatkozó pályázatot a Kamara írja ki és bonyolítja le, a miniszter határozata alapjá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pályázatnak tartalmaznia kell a közjegyző kinevezési községét, ha pedig a pályázatot egyidejűleg több helyi önkormányzat területére írják ki, a jelentkezőket értesíteni kell, hogy valamennyi vagy csak meghatározott helyi önkormányzat területére jelentkezhetne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pályázatot közzé kell tenni a Szerb Köztársaság Hivatalos Közlönyében, a jelen szakasz 1. bekezdésében említett miniszteri határozat kézhezvételétől számított 15 napon belül.</w:t>
      </w:r>
    </w:p>
    <w:p>
      <w:pPr>
        <w:pStyle w:val="NoSpacing"/>
        <w:rPr>
          <w:rFonts w:ascii="Cambria" w:hAnsi="Cambria" w:cs="Cambria"/>
          <w:sz w:val="24"/>
          <w:szCs w:val="24"/>
          <w:lang w:val="hu-HU"/>
        </w:rPr>
      </w:pPr>
      <w:r>
        <w:rPr>
          <w:rFonts w:cs="Cambria" w:ascii="Cambria" w:hAnsi="Cambria"/>
          <w:sz w:val="24"/>
          <w:szCs w:val="24"/>
          <w:lang w:val="hu-HU"/>
        </w:rPr>
      </w:r>
    </w:p>
    <w:p>
      <w:pPr>
        <w:pStyle w:val="NoSpacing"/>
        <w:rPr>
          <w:rFonts w:ascii="Cambria" w:hAnsi="Cambria" w:cs="Cambria"/>
          <w:sz w:val="24"/>
          <w:szCs w:val="24"/>
          <w:lang w:val="hu-HU"/>
        </w:rPr>
      </w:pPr>
      <w:r>
        <w:rPr>
          <w:rFonts w:cs="Cambria" w:ascii="Cambria" w:hAnsi="Cambria"/>
          <w:sz w:val="24"/>
          <w:szCs w:val="24"/>
          <w:lang w:val="hu-HU"/>
        </w:rPr>
        <w:t>A jelentkezési határidő nem lehet 30 napnál rövidebb.</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Kinevezési eljárás – a kérelmek benyújtás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29.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jelentkezési kérelmeket írásban a Kamarához kell benyújtani, a törvényes feltételek meglétét igazoló mellékletekkel együt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jelentkezési határidő lejárta utána a Kamara köteles továbbítani a Minisztériumnak a beérkezett jelentkezési kérelmeket a véleményével együtt, legkésőbb a jelentkezési határidő lejárta utáni 30 napon belü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jelöltekről a Kamara beszerzi azon szervek, szervezetek és más jogi vagy természetes személyek véleményét, akiknél a jelentkező dolgozot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Több jelölt esetében, a Kamara figyelembe veszi az igazságügyi és közjegyzői vizsgán elért eredményt, az előzőleg végzett jogi munkák jellegét, valamint az eddigi munkaeredményeke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k megválasztásánál különösen figyelembe kell venni a lakosság nemzeti összetételét, a nemzeti kisebbségekhez tartozó személyek megfelelő képviseletét és a jogi terminológiának azon a nemzeti kisebbségi nyelven való ismeretét, mely nyelv hivatalos használatban van a kinevezési helyi önkormányzat területé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kinevezési eljárásban értelemszerűen kell alkalmazni az általános közigazgatási eljárást szabályozó törvény rendelkezései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jelölt kérelmére, a méltóságra vonatkozó információk és adatok nem lesznek nyilvánosan hozzáférhetőek, ha ezáltal a jelentkezőnek valamely személyi joga sérülhetn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Eskü</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30.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lefolytatott kinevezési eljárást követően a közjegyző esküt tesz a miniszter előt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eskü szövege a következő: „Esküszöm a becsületemmel, hogy tiszteletben fogom tartani a Szerb Köztársaság jogrendszerét és közjegyzői feladataimat törvényszerűen, lelkiismeretesen, tisztességesen és elfogulatlanul fogom ellát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nem foganatosíthat közjegyzői cselekedeteket eskütétele előt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kinevezéstől számított 30 napon belül a kinevezett közjegyző nem tesz esküt vagy indokolatlanul nem jelenik meg az eskütételen, úgy kell tekinteni, mintha ki sem nevezték voln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Felmentés</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31.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közjegyzőt felmentik, h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1) utólag kiderül, hogy megszűntek a jelen törvény 25. szakaszában említett közjegyzői tevékenység végzéséhez szükséges feltételek vagy már a kinevezéskor sem létezte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2) munkaviszonyt létesít, él nyugdíjbiztosítási jogaival vagy más tevékenységet kezd el végez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3) bírósági határozattal megvonják vagy korlátozzák cselekvőképesség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4) betegsége következtében tartósan képtelenné válik tevékenységének ellátásár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5) nem kötött felelősség-biztosítást vagy nem fizeti a Kamarának a biztosítási díja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6) nem vett részt a Minisztérium vagy a Kamara által meghatározott szemináriumokon vagy más kötelező közjegyzői képzéseke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7) a közjegyzői tekintéllyel és méltósággal összeférhetetlen munkát válla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8) közjegyzői tevékenysége ellátásától megfosztó fegyelmi büntetést rónak ki rá;</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9) indokolatlanul nem kezdi el tevékenységének ellátását a Kamara által meghatározott munkakezdési naptól számított 15 napon belü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közjegyző felmentéséről szóló határozatot a miniszter hozza meg, melyben meg kell állapítani a felmentés okait is.</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felmentésről szóló határozat meghozatala előtt a közjegyző számára lehetővé kell tenni, hogy nyilatkozzon a felmentés okairó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felmentésről szóló határozat ellen fellebbezésnek nincs helye, de indítható közigazgatási per.</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felmentésénél értelemszerűen kell alkalmazni az általános közigazgatási eljárást szabályozó törvény rendelkezései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2. Közjegyzői gyakornokok, segédek, helyettesek és ügyvezető közjegyzők</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cs="Cambria" w:ascii="Cambria" w:hAnsi="Cambria"/>
          <w:b/>
          <w:sz w:val="24"/>
          <w:szCs w:val="24"/>
          <w:lang w:val="hu-HU"/>
        </w:rPr>
        <w:t>Közjegyző-gyakornokok</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32. szakasz</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i irodában okleveles jogászok dolgozhatnak közjegyzői gyakornokokként, ha felvették őket a Kamara által vezetett közjegyzői gyakornokok névjegyzékéb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 xml:space="preserve">A közjegyzői gyakornokok munkájuk során képesítésben részesülnek a közjegyzői vizsga letételére és a közjegyzői tevékenység önálló ellátására.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közjegyzői gyakornok névjegyzékbe való felvételének feltételei</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33.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közjegyzői gyakornokok névjegyzékébe csak azt a személyt lehet felvenni, aki eleget tesz a jelen törvény 25. szakaszának 1-3, 6. és 7. pontjában foglalt feltételekne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i gyakornokra értelemszerűen kall alkalmazni a jelen törvény 5. szakaszában foglalt szabályoka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Közjegyzői gyakornok iránti igény</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34.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k a közjegyzői gyakornoki helyek megnyitása iránti igényeiket a Kamaránál jelentik b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jóváhagyott közjegyzői gyakornoki helyeket a Kamara által kiírt és lebonyolított pályázat alapján töltik fe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közjegyzői gyakornok megválasztásáról a Kamara dönt, a közjegyző egyetértéséve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i gyakornok megválasztásánál különös figyelmet kell fordítani a lakosság nemzeti összetételére, a nemzeti kisebbség meghatározott képviseletére és a jogi terminológiának azon a nemzeti kisebbségi nyelven való ismeretére, mely nyelv hivatalos használatban van a közjegyző hivatalos székhelye szerinti helyi önkormányzat területé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Gyakornoki idő</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35.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i gyakornok gyakornoki ideje a névjegyzékbe való felvételtől kezdődik. A gyakornoki idő legfeljebb három évig tar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köteles haladéktalanul jelenteni a Kamarának a gyakornok munkájának megszűnését és annak minden megszakításá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közjegyzői gyakornok a közjegyző tevékenységének megszűnése után is folytatja a munkáját annak irodájában az ügyvezető közjegyzőnél, ezt az időt is be kell számítani gyakornoki idejéb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Ha a közjegyzői gyakornok a közjegyző tevékenységének megszűnése után más közjegyzőnél folytatja a munkát, ezt az időt is be kell számítani a gyakornoki idejéb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közjegyzői gyakornok által ellátott feladatok</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36.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köteles lehetővé tenni a közjegyzői gyakornok számára minden közjegyzői munka végzés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közjegyzői gyakornok, a közjegyző felügyelete mellett és a közjegyző helyett, akinek az irodájában dolgoz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1) közvetlen előkészületeket végez az okiratok elkészítéséhez;</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2) óvást eme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3) jegyzőkönyvet vesz fel a vagyon összetételérő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4) nyilatkozatokat közö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5) kézbesí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i gyakornok köteles a közjegyzői gyakorlat ideje alatt tiszteletben tartani ugyanazokat a hivatali és egyéb kötelezettségeket, mint a közjegyző.</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Közjegyzősegéd</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37.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irodájában közjegyzősegédként dolgozhat okleveles jogász, ha felvették a Kamara által vezetett közjegyzősegédek névjegyzékéb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 xml:space="preserve">A közjegyzősegéd munkája során képesítésben részesül a közjegyzői munka önálló végzésére.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közjegyzősegéd névjegyzékbe való felvételének feltételei</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38.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közjegyősegédek névjegyzékébe csak azt a személyt lehet felvenni, aki eleget tesz a jelen törvény 25.  szakaszának 1-4, 6. és 7. pontjában foglalt feltételekne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közjegyzősegédre értelemszerűen kell alkalmazni a jelen törvény 5. és 28. szakaszában foglalt szabályoka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Közjegyzősegéd iránti igény</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39.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közjegyzők a közjegyzősegédi helyek megnyitása iránti igényüket a Minisztériumnak és a Kamarának jelentik b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segédi helyek nyitásáról a Minisztérium dönt, a Kamarától beszerzett vélemény alapjá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 xml:space="preserve">A közjegyzősegéd megválasztásánál különös figyelmet kell fordítani a jogi karon, az igazságügyi- és közjegyzői vizsgán elért eredményre, valamint a jelölt addigi munkájára.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Közjegyzősegéd megválasztás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40.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közjegyzősegédet a miniszter választja, a jelen törvény 29. szakaszának értelemszerű alkalmazásával, a Kamarától beszerzett vélemény és a közjegyző egyetértése alapjá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A közjegyzősegédi tevékenység kezdete</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41.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közjegyzősegéd a tevékenységét a Kamara névjegyzékébe való felvétel napjától kezdheti meg.</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közjegyzősegéd által ellátott feladatok</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42.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color w:val="FF0000"/>
          <w:sz w:val="24"/>
          <w:szCs w:val="24"/>
          <w:lang w:val="hu-HU"/>
        </w:rPr>
      </w:pPr>
      <w:r>
        <w:rPr>
          <w:rFonts w:cs="Cambria" w:ascii="Cambria" w:hAnsi="Cambria"/>
          <w:sz w:val="24"/>
          <w:szCs w:val="24"/>
          <w:lang w:val="hu-HU"/>
        </w:rPr>
        <w:t>A közjegyzősegéd minden munkát végezhet a közjegyző nevében, akinél dolgozik, a közjegyzői jegyzet összeállítása és a magánokirat jogerőre emelése kivételével.</w:t>
      </w:r>
    </w:p>
    <w:p>
      <w:pPr>
        <w:pStyle w:val="NoSpacing"/>
        <w:jc w:val="both"/>
        <w:rPr>
          <w:rFonts w:ascii="Cambria" w:hAnsi="Cambria" w:cs="Cambria"/>
          <w:color w:val="FF0000"/>
          <w:sz w:val="24"/>
          <w:szCs w:val="24"/>
          <w:lang w:val="hu-HU"/>
        </w:rPr>
      </w:pPr>
      <w:r>
        <w:rPr>
          <w:rFonts w:cs="Cambria" w:ascii="Cambria" w:hAnsi="Cambria"/>
          <w:color w:val="FF0000"/>
          <w:sz w:val="24"/>
          <w:szCs w:val="24"/>
          <w:lang w:val="hu-HU"/>
        </w:rPr>
      </w:r>
    </w:p>
    <w:p>
      <w:pPr>
        <w:pStyle w:val="NoSpacing"/>
        <w:jc w:val="both"/>
        <w:rPr/>
      </w:pPr>
      <w:r>
        <w:rPr>
          <w:rFonts w:cs="Cambria" w:ascii="Cambria" w:hAnsi="Cambria"/>
          <w:sz w:val="24"/>
          <w:szCs w:val="24"/>
          <w:lang w:val="hu-HU"/>
        </w:rPr>
        <w:t>A közjegyzősegéd aláírja a közjegyzői jegyzőkönyveket, valamint más okiratokat is, azzal a megjegyzéssel, hogy ezt a közjegyző helyett teszi, akinél dolgoz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közjegyző minden jegyzőkönyvön, valamint a jelen szakasz 2. bekezdésben említett okiraton megerősíti aláírásával, hogy a jegyzőkönyvet, illetve az okiratot átnézt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segédek saját hatáskörükben elvégzett munkáinak jogi hatása azonos a közjegyző által közvetlenül elvégzettekéve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Jogvédelem</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43.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i gyakornokok, illetve a közjegyzősegédek felmentésének és a névjegyzékből való törlésének feltételeit a Kamara aktusaiban kell meghatároz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megválasztásról, felmentésről és a névjegyzékből való törlésről szóló határozat ellen a közjegyői gyakornok, illetve közjegyzősegéd közigazgatási pert indítha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Eskü</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44.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i gyakornok, illetve a közjegyzősegéd köteles esküt tenni a Kamara elnöke vagy a Kamara elnöke által erre megbízott közjegyző előt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jelen szakasz 1. bekezésében említett eskü szövege azonos a közjegyzői eskü szövegéve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i gyakornok, illetve a közjegyzősegéd eskütételéről jegyzőkönyvet vesznek fel, ha pedig az esküt nem a Kamara elnöke előtt tették le, a jegyzőkönyv egy példányát a Kamarához is el kell juttat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Illetmény</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45.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közjegyzői gyakornokot, illetve a közjegyzősegédet megfelelő illetmény, valamint a munkaviszonyból származó egyéb jogok is megillet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amara saját aktusában határozza meg a közjegyző-gyakornok, illetve a közjegyzősegéd illetményének mércéi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jelen szakasz 2. bekezdésben említett aktusban kell meghatározni a minimális illetményt is, melyet a közjegyző köteles kifizetni a közjegyzői gyakornoknak, illetve a közjegyzősegédne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Közjegyzőhelyettes</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46.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közjegyző évi- vagy betegszabadságon van, köztisztségre választották vagy nevezték ki, ha hat hónapig terjedő börtönbüntetésre ítélték, illetve ideiglenesen eltiltották a közjegyzői tevékenység végzésétől, vagy általában huzamosabb ideig akadályoztatás áll fenn tevékenységének ellátásában, feladatainak végzésében közjegyzőhelyettes helyettesít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bookmarkStart w:id="0" w:name="str_54"/>
      <w:bookmarkEnd w:id="0"/>
      <w:r>
        <w:rPr>
          <w:rFonts w:cs="Cambria" w:ascii="Cambria" w:hAnsi="Cambria"/>
          <w:b/>
          <w:sz w:val="24"/>
          <w:szCs w:val="24"/>
          <w:lang w:val="hu-HU"/>
        </w:rPr>
        <w:t>Közjegyzőhelyettes kirendelése</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47.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helyettest a közjegyző rendeli ki, és erről haladéktalanul értesíti a Kamarát, ha pedig ezt nem teszi meg a távollét vagy akadályoztatás kezdete előtt, a Kamara elnöke fogja kirendel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segéd kinevezhető azon közjegyző helyettesének, akinél dolgozik, ha eleget tesz a jelen törvény 25.  szakaszának 5. pontjában foglalt feltételekne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illetve a Kamara elnöke mindenkor visszahívhatja a kirendelt közjegyzőhelyettes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közjegyzőhelyettes által ellátott feladatok</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48.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közjegyzőhelyettes a távollévő közjegyző számlájára vezeti az irodá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helyettes közjegyzői jogi hatállyal minden közjegyzői munkát végez, vezeti a könyveit, az okiratokat helyettesként írja alá, és ha ő maga nem közjegyző, a helyettesített közjegyző hivatalos pecsétjét és bélyegzőjét használj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helyettes által alkotott okiratokat a helyettesített közjegyző irattárában kell őriz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helyettes tartózkodni köteles olyan feladatok ellátásától, melyeket a helyettesített közjegyző sem végezhe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köteles megfelelő díjat fizetni a közjegyzőhelyettesne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közjegyzőhelyettes és a közjegyző nem rendezik egymás közötti viszonyukat megegyezés alapján, kötelesek megkísérelni a vitás kérdésekre elsősorban a Kamara közbenjárásával megoldást talál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Az ügyvezető közjegyző</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49.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közjegyző meghal, jelen törvénnyel összhangban felfüggesztik, megfosztják cselekvőképességétől, megfosztják státusától vagy lemond a közjegyzői tevékenység ellátásáról, a Kamara hivatalból ügyvezető közjegyzőt rendel ki a szomszédos közjegyzők, illetve közjegyzősegédek sorábó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új közjegyző kinevezését legkésőbb az ügyvezető közjegyző kinevezési feltételeinek beálltától számított három hónapon belül le kell bonyolíta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ügyvezető közjegyző a saját nevében és számlájára látja el a közjegyzői feladatokat, az okiratokat pedig ügyvezető közjegyzőként írja alá, és ha ő maga nem közjegyző, azon közjegyző pecsétjét és bélyegzőjét használja, akinek az ügyeit vezeti, miután minderre a Kamara felhatalmazza, a jelen törvénynek a közjegyzői pecsét- és bélyegzőhaszálatot szabályozó rendelkezéseinek értelemszerű alkalmazásáva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ügyvezető közjegyző átveszi a helyettesített közjegyző okiratait és könyveit, valamint az iratokat és értéktárgyakat, melyekkel megbízzá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 xml:space="preserve">Az ügyvezető közjegyzővel való egymás közötti viszonyok rendezésekor az ügyfél jogosult a közjegyzőnek fizetett előleg beszámítására.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Semmis az a szerződés, mellyel az ügyvezető közjegyző kötelezi magát, hogy a helyettesített közjegyzőnek juttatja a munkájáért járó díj egy rész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Közös rendelkezések</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50.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 xml:space="preserve">A közjegyzőhelyettest és az ügyvezető közjegyzőt a közjegyzőjével azonos jogok és kötelezettségek illetik meg, s rájuk értelemszerűen kell alkalmazni a jelen törvénynek a közjegyző büntetőjogi, polgári jogi és fegyelmi felelősségére vonatkozó rendelkezéseit.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amara köteles értesíteni a helyettesített közjegyző székhelye szerint illetékes bíróságot a közjegyzőhelyettes, illetve az ügyvezető közjegyző kirendelésérő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i okiratok megalkotásánál és a kiadmányok, másolatok és kivonatok kiadásánál a közjegyzőhelyettes, illetve az ügyvezető közjegyző köteles a saját utó- és családnevét aláírni, feltüntetni, hogy milyen minősítésben jár el valamint a határozatot, amellyel közjegyzőhelyettesnek, illetve ügyvezető közjegyzőnek kinevezté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helyettes köteles feltüntetni a helyettesített közjegyző nev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helyettesített közjegyző nem végezhet közjegyzői tevékenységet, amíg a helyettesítés tar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árért melyet munkavégzés közben a közjegyzőhelyettes harmadik személynek okoz, egyetemleges felelősséggel tartozik a helyettesített közjegyző és a helyettese, azért a kárért pedig, amelyet az ügyvezető közjegyző okoz, egyetemlegesen felel a Kamara és az ügyvezető közjegyző.</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közjegyző adminisztratív személyzete</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51.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 xml:space="preserve">A közjegyzőnek a közjegyzősegédek és közjegyzői gyakornokok mellett lehet megfelelő adminisztratív személyzete is.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jelen szakasz 1. bekezdésében említett személyeket megfelelő kereset és a munkaviszonyból származó egyéb jog is megillet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amara saját aktusával határozza meg a jelen szakasz 1. bekezdésében említett személyek minimális keresetét.</w:t>
      </w:r>
    </w:p>
    <w:p>
      <w:pPr>
        <w:pStyle w:val="NoSpacing"/>
        <w:jc w:val="both"/>
        <w:rPr>
          <w:rFonts w:ascii="Cambria" w:hAnsi="Cambria" w:cs="Cambria"/>
          <w:sz w:val="32"/>
          <w:szCs w:val="32"/>
          <w:lang w:val="hu-HU"/>
        </w:rPr>
      </w:pPr>
      <w:r>
        <w:rPr>
          <w:rFonts w:cs="Cambria" w:ascii="Cambria" w:hAnsi="Cambria"/>
          <w:sz w:val="32"/>
          <w:szCs w:val="32"/>
          <w:lang w:val="hu-HU"/>
        </w:rPr>
      </w:r>
    </w:p>
    <w:p>
      <w:pPr>
        <w:pStyle w:val="NoSpacing"/>
        <w:jc w:val="center"/>
        <w:rPr/>
      </w:pPr>
      <w:r>
        <w:rPr>
          <w:rFonts w:cs="Cambria" w:ascii="Cambria" w:hAnsi="Cambria"/>
          <w:b/>
          <w:sz w:val="32"/>
          <w:szCs w:val="32"/>
          <w:lang w:val="hu-HU"/>
        </w:rPr>
        <w:t>IV. A KÖZJEGYZŐI TEVÉKENYSÉG</w:t>
      </w:r>
    </w:p>
    <w:p>
      <w:pPr>
        <w:pStyle w:val="NoSpacing"/>
        <w:jc w:val="center"/>
        <w:rPr>
          <w:rFonts w:ascii="Cambria" w:hAnsi="Cambria" w:cs="Cambria"/>
          <w:b/>
          <w:b/>
          <w:sz w:val="32"/>
          <w:szCs w:val="32"/>
          <w:lang w:val="hu-HU"/>
        </w:rPr>
      </w:pPr>
      <w:r>
        <w:rPr>
          <w:rFonts w:cs="Cambria" w:ascii="Cambria" w:hAnsi="Cambria"/>
          <w:b/>
          <w:sz w:val="32"/>
          <w:szCs w:val="32"/>
          <w:lang w:val="hu-HU"/>
        </w:rPr>
      </w:r>
    </w:p>
    <w:p>
      <w:pPr>
        <w:pStyle w:val="NoSpacing"/>
        <w:jc w:val="center"/>
        <w:rPr/>
      </w:pPr>
      <w:r>
        <w:rPr>
          <w:rFonts w:cs="Cambria" w:ascii="Cambria" w:hAnsi="Cambria"/>
          <w:b/>
          <w:i/>
          <w:sz w:val="24"/>
          <w:szCs w:val="24"/>
          <w:lang w:val="hu-HU"/>
        </w:rPr>
        <w:t>1. Általános rendelkezések</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cs="Cambria" w:ascii="Cambria" w:hAnsi="Cambria"/>
          <w:b/>
          <w:sz w:val="24"/>
          <w:szCs w:val="24"/>
          <w:lang w:val="hu-HU"/>
        </w:rPr>
        <w:t>Általános hivatali tevékenység</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52.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nem az ügyfél képviselője, hanem olyan személy, aki a jelen törvényben meghatározott feladatokat lát e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köteles a tevékenységének végzése közben és azon túl is az e szolgálatba vetett tiszteletnek és bizalomnak megfelelően viselked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nem közvetíthet a jogügyletek megkötésénél, nem vállalhat kezességet és nem adhat más biztosítást az ügyfelének valamilyen hivatali cselekménnyel kapcsolatban, s  köteles számon tartani, hogy ezt a nála dolgozó személyek se tegyé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Cselekmények megtagadás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53.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nem tagadhatja meg azokat a cselekményeket, melyekre fel van jogosítva, hacsak jelen törvény másként nem rendelkez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 xml:space="preserve">A közjegyző köteles megtagadni a hivatali cselekményt, ha az összeférhetetlen a hivatali tevékenységével, különösen akkor, ha az ő részvételét nyilvánvalóan tiltott vagy tisztességtelen célok elérése érdekében kérik.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jogosult olyan cselekmény megtagadására is, mely a törvény értelmáben tiltott, melynél arra gyanít, hogy az ügyfél színlelésből vagy törvényes kötelezettségei kikerüléséért teszi vagy azért,  hogy harmadik személyt jogellenesen megkárosítso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közjegyző nem végezhet hivatali cselekményt olyan személy részére, akiről tudja vagy akiről köteles tudni, hogy kiskorúsága vagy más törvényes ok miatt nem köthet érvényes jogügyleteket, kivéve ha az eljárásban e személy törvényes képviselője is részt vesz.</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közjegyző úgy ítéli meg, hogy az ügyfél nem jogosult valamely jogügylet megkötésére, köteles őt erre figyelmeztet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közjegyzőnek egy közjegyzői okirat elkészítését megtagadó határozatáról az ügyfél fellebbezése alapján a Kamara dönt, ha jelen törvény másként nem rendelkez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közjegyző kizárás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54.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nem járhat el azokban a tárgyakb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1) melyekben ő is ügyfél, törvényes képviselő vagy az ügyfél meghatalmazottja, ha az ügyféllel társmeghatalmazott, adóstárs vagy viszontkötelezett vagy ha ugyanabben a tárgyban tanúként vagy szakértőként kihallgattá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2) ha az ügyfél vagy az ügyfél törvényes képviselője vagy meghatalmazottja, egyenes ágú leszármazottja bármely fokig, oldalágon pedig a negyedik fokig, vagy házastársa, élettársa vagy sógorsági rokona második fokig, a házasság megszűnésétől vagy fennállásától függetlenü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3) ha az ügyfélnek, törvényes képviselőjének vagy meghatalmazottjának a gondnoka, örökbefogadója vagy örökbefogadottj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4) ha az ügyfél meghatalmazottja vagy törvényes képviselője volt, a féllel üzleti kapcsolatban állt, melynek kapcsán okiratot kell készíteni, vagy azon jogi személy képviselője vagy felelős személye volt, aki ügyfélként jelenik meg az általa vezetett eljárásb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5) ha abból a jogviszonyból, amellyel kapcsolatban meg kell alkotni az okiratot valamilyen jogot vagy egyéb előnyt szerez ő vagy más egyenes ágú leszármazottja vagy oldalági leszármazottja negyedik fokig, vagy a házastársa, vagy az élettársa, vagy sógorsági rokona a második fokig, a házasság megszűnésétől vagy fennállásától függetlenü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6) ha más körülmények állnak fenn, melyek megkérdőjelezik pártatlanságá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bban az esetben, ha fennáll a kizárás okának gyanúja, a közjegyző jogosult megtagadni a hivatali cselekmény elvégzését vagy a közjegyzői okirat elkészítését, a Kamara egyidejű értesítésével, amit kizárási kérelemnek kell tekinte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közjegyző kizárásáról a Kamara dön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Üzleti együttműködés tilalm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55.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közjegyző nem csatlakozhat, működhet együtt és nem használhat közös irodahelyiséget ügyvéddel vagy más természetes vagy jogi személlyel, közös tevékenység végzésének céljábó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Két vagy több közjegyző végezheti a tevékenységét egy helyiségben, közös adminisztratív személyzettel, eszközökkel és felszereléssel, ha ezt a miniszter jóváhagyja, a Kamarától beszerzett előzetes vélemény alapján, ha jelen törvény másként nem rendelkez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Politikai aktivitás tilalm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56.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nem lehet tagja politikai pártnak, nem finanszírozhat politikai pártot, pártkoalíciót vagy választási jelölte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közjegyző titoktartási kötelezettsége</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57.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Tevékenysége végzése során tudomására jutott adatokat a közjegyő köteles titokként kezelni, kivéve ha a törvényből, a felek akaratából vagy a jogügylet tartalmából más nem következ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közjegyzői titkot a közjegyzőnél munkaviszonyban lévő személyek is kötelesek őriz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közjegyző és a nála dolgozó személyek kötelesek a jelen szakasz 1. bekezdésébe foglalt adatokat kiszolgáltatni a bíróságnak, a közigazgatási szervnek és más illetékes szervnek, mely előtt bírósági vagy közigazgatási eljárás folyik, az említett eljárásokat szabályozó törvényekkel összhangb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z ügyfelek felmenthetik a közjegyzőt a közjegyzői titoktartás kötelezettsége aló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z ügyfél meghalt vagy nyilatkozatát csak nagy nehézségek mellett lehetne beszerezni, a közjegyző a hivatalos székhelye szerint illetékes alapfokú bíróságtól kérheti a közjegyzői titoktartási kötelezettség alóli felmentést, mely bíróság erről előzőleg köteles kikérni a Kamara vélemény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titoktartási kötelezettsége a közjegyzői tevékenység, illetve a közjegyzőnél létesített munkaviszony megszűnése után is fennáll. Jelen kötelezettség tartós jellegű.</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Kártérítés</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58.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köteles megtéríteni a tevékenységének végzése során okozott kár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közjegyző felelősséggel tartozik minden kárért, melyet a közjegyzői gyakornok és -segéd, valamint a közjegyzői irodájában foglalkoztatott adminisztratív személyzet tagjai okoznak, függetlenül ezen személyeknek az általános szabályok szerinti önálló felelősségétő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jelen szakasz 2. bekezdésébe foglalt kárt megtérítő közjegyzőt visszkereseti jog illeti meg, ha a kárt szándékosan vagy súlyos gondatlanságból okozták, a kár megtérítésétől számított egy éven belü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z állam nem felel a közjegyző által okozott kárér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 xml:space="preserve">A Kamara által okozott kárért való felelősségére és a felelősség-biztosításra értelemszerűen kell alkalmazni a közjegyző felelősségére és biztosítására vonatkozó rendelkezéseket.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Felelősség-biztosítás</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59.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Munkája megkezdése előtt a közjegyző köteles biztosítási szerződést kötni olyan kár esetére, melyet feladatainak ellátása során okozha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biztosítás felöleli a közjegyzőhelyettes, -segéd, -gyakornok és a közjegyzőnél foglalkoztatott más személyek munkájáért vállalt felelősség biztosítását is.</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 xml:space="preserve">A legalacsonyabb biztosítási összeget a Kamara szabja meg, a Minisztérium jóváhagyásával.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köteles a jelen szakasz 1. bekezdésébe foglalt biztosítási szerződést összehangolni a jelen szakasz 3. bekezdésébe foglalt biztosítási összeggel, a legalacsonyabb biztosítási összeg megszabásától számított 30 napon belü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k a Kamara révén is köthetnek felelősség-biztosítást, mely esetben kötelesek a Kamarának befizeti a jelen szakasz 3. bekezdésébe foglalt biztosítási összeget, a Kamara és a biztosító-társaság között létrejött kollektív biztosítási szerződéssel összhangb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 xml:space="preserve">Úgy kell tekinteni, hogy a közjegyző felelősségét a Kamara által biztosította, amikor átadta a Kamara általi felelősség-biztosítási kérelmét, ha a jelen szakasz 5. bekezdésébe foglalt kollektív biztosítási szerződés  a károkozás előtt jött létre.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vizsgálati fogság elrendelése</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60.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nem helyezhető vizsgálati fogságba a közjegyzői tevékenységgel kapcsolatos bűncselekmény elkövetésének gyanújával ellene indított büntető eljárásban, azon felső bíróság tanácsának előzetes engedélye nélkül, melynek területén folyik az eljárás.</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jelen szakasz 1. bekezdésébe foglalt vizsgálati fogság elrendeléséről a bíróság köteles értesíteni a Kamarát.</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pecsét és a bélyegző használat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61.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csak a tevékenységének végzése közben tett cselekményeknél használhatja a pecsétjét és a bélyegzőj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közjegyző pecsétje vagy bélyegzője eltűnik vagy elveszíti őket, valamint ha szükséges a pecsét és bélyegző tartalmának megváltoztatása a közjegyző nevének vagy székhelyének változása miatt, köteles erről haladéktalanul értesíteni a Kamará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z új pecsétet, illetve bélyegzőt, melynek különböznie kell az előzőtől, a közjegyző a lenyomat hitelesítése után használhatj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köteles átadni a Kamarának a megtalált vagy megváltoztatott előző pecsétet vagy bélyegzőt, a Kamara pedig köteles bizottság előtt megsemmisíteni az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közjegyző megváltoztatja az aláírását, az újat csak annak hitelesítése és letétbe helyezése után használhatj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Nyilvántartás vezetésére vonatkozó kötelezettség</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62.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köteles nyilvántartást vezetni a foganatosított cselekményekrő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miniszter írja elő a nyilvántartási űrlapok fajtáját és formáját, valamint az adatok feldolgozásának módjá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közjegyző a Kamarának megküldi a kitöltött nyilvántartási űrlapokat, a Kamara pedig köteles megküldeni a Minisztériumnak az összesített adatokat ezekből az űrlapokbó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32"/>
          <w:szCs w:val="32"/>
          <w:lang w:val="hu-HU"/>
        </w:rPr>
      </w:pPr>
      <w:r>
        <w:rPr>
          <w:rFonts w:cs="Cambria" w:ascii="Cambria" w:hAnsi="Cambria"/>
          <w:b/>
          <w:i/>
          <w:sz w:val="32"/>
          <w:szCs w:val="32"/>
          <w:lang w:val="hu-HU"/>
        </w:rPr>
        <w:t>2. A közjegyzői okirat formája</w:t>
      </w:r>
    </w:p>
    <w:p>
      <w:pPr>
        <w:pStyle w:val="NoSpacing"/>
        <w:jc w:val="center"/>
        <w:rPr>
          <w:rFonts w:ascii="Cambria" w:hAnsi="Cambria" w:cs="Cambria"/>
          <w:b/>
          <w:b/>
          <w:i/>
          <w:i/>
          <w:sz w:val="32"/>
          <w:szCs w:val="32"/>
          <w:lang w:val="hu-HU"/>
        </w:rPr>
      </w:pPr>
      <w:r>
        <w:rPr>
          <w:rFonts w:cs="Cambria" w:ascii="Cambria" w:hAnsi="Cambria"/>
          <w:b/>
          <w:i/>
          <w:sz w:val="32"/>
          <w:szCs w:val="32"/>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méretre vonatkozó szabványok és a megszerkesztési eszközök</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63.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i okirat (űrlap, nyomtatvány) és a bélyegző alakját a Közjegyzői ügyrendben kell meghatároz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i okiratokat a jelen szakasz 1. bekezdésével összhangban meghatározott méretű papíron kell megírni, az okirat tartósságát biztosító szövegírásra alkalmas elektronikus eszközze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Kivételesen, ha sürgősségi okokból írásra alkalmas elektronikus eszköz nem áll rendelkezésre, a közjegyzői okiratok mechanikus eszközzel vagy kézzel is megírhatók, olvasható kézírással, tintával vagy golyóstolla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 xml:space="preserve">A jelen szakasz 3. bekezdésébe foglalt okok megszűnése után az okiratot el kell készíteni a jelen szakasz 2. Bekezdésének megfelelően.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Üres helyek és számjelzések</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64.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i okiratban az üres helyeket vonallal kell jelöl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z összegeket, dátumokat vagy más számjelzéseket jelölő számokat betűkkel kell írni, kivév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1) a telekkönyvi betéteket vagy kataszteri birtokrészeket jelölő számoka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2) a nyilvántartási számokat, ügyiratok és  tárgyak jelölését és más bejegyzési számoka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3) a hivatalos közlönyök számai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4) a közjegyzői okirat megalkotása során az ügyfél, tanú és tolmács személyazonosságának megállapítására szolgáló okmányok számait és megjelölései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5) motoros jármű, úszó vagy légi jármű rendszámai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6) a közjegyző által vezetett iratok iktatószámai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A szövegen kívüli szavak és jelek</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65.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i okiratban nem szerepelhetnek szavak vagy jelek a szöveg kezdete felett, a sorok között vagy a szöveg margóján kívül, s ha ilyen helyeken találhatók, nem létezőknek kell tekinteni őke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szöveg tartalma mellett, a közjegyzői okirat szövegének számít a közjegyzői okirat megjelölése, az okmány elnevezése, megalkotásának a helye, ideje és dátuma, a tanúk és a tolmács nyilatkozatai, továbbá a felek, a tanúk és tolmácsok, törvényes képviselők, meghatalmazottak és a gyámhatóság meghatalmazott személye személyazonosításának módja, amikor ők az eljárás résztvevői, valamint az aláírások is.</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Helyreigazítás és kiegészítés</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66.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i okiratban semmi sem törölhető, ha pedig szükséges áthúzni egy szövegrészt, azt úgy kell megtenni, hogy az áthúzott szövegrész olvasható maradjo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okirat végén pontosan meg kell jelölni az áthúzott rész helyét a szövegben és az áthúzott szöveg terjedelm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szöveg helyreigazítását és kiegészítését az okirat végére kell írni, úgy, hogy meg kell jelölni a szövegrészt, amelyre a helyreigazítás vagy kiegészítés vonatkoz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z oldalak jelölése és összekötése</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67.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közjegyzői okirat több oldalból áll, sorszámokkal, valamint a közjegyzői okirat számával kell őket ellát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jelen szakasz 1. bekezdésében említett oldalakat iratfonállal kell összekötni, az iratfonál mindkét végét pecsétviasszal vagy öntapadós címkével kell rögzíteni és közjegyzői pecséttel hitelesíte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Ugyanilyen módon kötik össze azokat az iratok is, melyeket a törvény vagy más jogszabály szerint a közjegyzői okirathoz kell mellékelni, ha pedig nem lehet őket összekötni, a közjegyzői okirat végére oda kell írni a csatolt iratok számát és tartalmát, jelölésükkel és kibocsátási dátumaikkal, éspedig az aláírás előtt, a mellékelt iratokat pedig közös irattartóba kell helyezni és abban őriz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láírás és hitelesítés</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68.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Ha a közjegyzői okirat több oldalból áll, a feleknek és a közjegyzőnek minden oldalt alá kell ír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z aláírások nem kerülhetnek az okirat szövegér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közjegyzői okiratot a közjegyző saját kezűleg írja alá, az aláírás mellé pedig a pecsét és a bélyegző lenyomata kerü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aláírását valamint a pecsét és a bélyegző lenyomatát az irat hitelesítésének kell tekinte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ügyfelek, tanúk, tolmácsok, fordítók, törvényes képviselők, meghatalmazottak és a gyámhatóság meghatalmazott személyei a közjegyzőt megelőzően írnak alá –  amikor jelen törvény így rendelkez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 xml:space="preserve">Ha az ügyfél nem tud olvasni vagy írni, az okiratot két nagykorú írástudó és cselekvőképes tanú írja alá, kiknek jelenlétében az ügyfél ráhelyezi az okiratra ujjlenyomatát.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tanúk aláírásukkal erősítik meg, hogy az adott ügyfél ujjlenyomatáról van szó.</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láírási és személyazonosítási tanúk a jelen törvényben meghatározott feltételeknek eleget tevő személyek lehetne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Nem hitelesített okirat</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sz w:val="24"/>
          <w:szCs w:val="24"/>
          <w:lang w:val="hu-HU"/>
        </w:rPr>
      </w:pPr>
      <w:r>
        <w:rPr>
          <w:rFonts w:cs="Cambria" w:ascii="Cambria" w:hAnsi="Cambria"/>
          <w:b/>
          <w:sz w:val="24"/>
          <w:szCs w:val="24"/>
          <w:lang w:val="hu-HU"/>
        </w:rPr>
        <w:t>69. szakasz</w:t>
      </w:r>
    </w:p>
    <w:p>
      <w:pPr>
        <w:pStyle w:val="NoSpacing"/>
        <w:jc w:val="center"/>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közjegyző által megalkotott okiraton nem szerepel a közjegyző saját kezű aláírása, pecsétje és bélyegzője, az ilyen okiratnak közokirati joghatása nincs..</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z okiratról más személyek aláírásai hiányoznak, a közjegyzői okirat bizonyítási erejét a bíróság állapítja meg a felek keresete alapján, ha  a törvény másként nem rendelkez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Elektronikus alakban megalkotott okirat</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70.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elektronikus alakban megalkotott, de papírra nem kinyomtatott közjegyzői okiratot közjegyzői okiratnak kell tekinteni, ha a közjegyző és a felek rendelkeznek a törvénnyel összhangban bejelentett és letétbe helyezett elektronikus aláírással, ha az okirat megfelel a törvényben előirányozott egyéb feltételeknek és a miniszter külön aktusában meghatározott elektronikus formában állították össz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jelen törvény 1. bekezdésében említett okiratban szerepelnie kell: az elektronikus formátumban készült okirat oldalai és karakterei számának, a betűalaknak (fontnak) és betűnagyságnak, az összeállításkor alkalmazott elektronikus programnak, valamint a számítógép hivatalos technikai jellemzőine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jelen szakasz 1. bekezdésében említett okiratnak csak a törvényben meghatározott esetekben van közokirati jellege, és közokiratként csak akkor használható, ha ezt törvény így irányozza elő.</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csak elektronikus alakban megalkotott külföldi közjegyzői okiratnak, a viszonosság feltétele mellett, akkor van közokirati jellege, ha az okiratot megalkotó közjegyző államának törvénye és a Szerb Köztársaság törvénye ezt így szabályozza, és a Szerb Köztársaságban közokiratként akkor használható, ha az elektronikus alakban készült közokiratok használatát a Szerb Köztársaság törvénye előirányozt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z elektronikus alakban elkészített okiratok teljes közjegyzői okirati hatályt nyernek a papírra való kinyomtatásukkal, ha teljesítik a jelen törvény 63-68. szakaszában előirányozott  feltételeke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csak elektronikus alakban megalkotott okiratok őrzési kötelezettségét és módját külön törvénnyel összhangban kell szabályozni.</w:t>
      </w:r>
    </w:p>
    <w:p>
      <w:pPr>
        <w:pStyle w:val="NoSpacing"/>
        <w:jc w:val="both"/>
        <w:rPr>
          <w:rFonts w:ascii="Cambria" w:hAnsi="Cambria" w:cs="Cambria"/>
          <w:sz w:val="24"/>
          <w:szCs w:val="24"/>
          <w:lang w:val="hu-HU"/>
        </w:rPr>
      </w:pPr>
      <w:r>
        <w:rPr>
          <w:rFonts w:eastAsia="Cambria" w:cs="Cambria" w:ascii="Cambria" w:hAnsi="Cambria"/>
          <w:sz w:val="24"/>
          <w:szCs w:val="24"/>
          <w:lang w:val="hu-HU"/>
        </w:rPr>
        <w:t xml:space="preserve"> </w:t>
      </w:r>
    </w:p>
    <w:p>
      <w:pPr>
        <w:pStyle w:val="NoSpacing"/>
        <w:jc w:val="center"/>
        <w:rPr>
          <w:rFonts w:ascii="Cambria" w:hAnsi="Cambria" w:cs="Cambria"/>
          <w:b/>
          <w:b/>
          <w:sz w:val="24"/>
          <w:szCs w:val="24"/>
          <w:lang w:val="hu-HU"/>
        </w:rPr>
      </w:pPr>
      <w:r>
        <w:rPr>
          <w:rFonts w:cs="Cambria" w:ascii="Cambria" w:hAnsi="Cambria"/>
          <w:b/>
          <w:sz w:val="24"/>
          <w:szCs w:val="24"/>
          <w:lang w:val="hu-HU"/>
        </w:rPr>
        <w:t>Nyilatkozatok felvétele</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71.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az általa alkotott okiratban köteles hűen lejegyezni az előtte tett nyilatkozatok tartalmát, és hitelt érdemlően leírni a közvetlen úton tudomására jutott tényeke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i/>
          <w:sz w:val="32"/>
          <w:szCs w:val="32"/>
          <w:lang w:val="hu-HU"/>
        </w:rPr>
        <w:t>3. A közjegyzői okiratalkotási eljárás</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Ügyfélminősítés és -képesség</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72.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Közjegyzői okiratalkotási eljárásában ügyfél lehet minden olyan személy, aki perképes (ügyfélképes), a peres eljárást szabályozó törvény rendelkezései alapjá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z ügyfélképességet és perképességet a peres eljárást szabályozó törvény rendelkezései szerint kall értékel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közjegyző az egész közjegyzői okiratalkotási eljárásában hivatalból gondot visel az ügyfél ügyfélképességének és perképességének meglétérő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felmerül az ügyfél - természetes személy perképtelenségének gyanúja, a közjegyző erről értesíti a gyámhatóságot, és elhalasztja a közjegyzői okirat megalkotásá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z eljárás résztvevői</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73.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eljárás résztvevői az ügyfelek, tanúk, szakértők, tolmácsok, fordítók, törvényes képviselők, a jogi személy képviselői, meghatalmazottak, a gyámhatóság meghatalmazott személyei, valamint más személyek, akik a törvény értelmében részt vesznek a jogügylet megkötésénél vagy a nyilatkozattételnél, vagy olyan cselekmények megtételénél, amelyek kapcsán a közjegyzői okirat készü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Személyazonosítás</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74.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i okirat megalkotásának kezdete előtt a közjegyző megállapítja az ügyfél személyazonosságá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ügyfelek személyazonosságát hivatalos okmányok (személyi igazolvány, útlevél, vezetői engedély vagy katonakönyv) alapján kell megállapítani, ha pedig ez nem lehetséges, az ügyfél személyazonosságát megerősítő, érvényes hivatalos okmánnyal rendelkező két személyazonosító tanúval történ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ügyfél – jogi személy minősítését a megfelelő cégjegyzéki kivonatból vagy a nyilvános cégjegyzékbe való betekintés alapján kell megállapíta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i okiratban fel kell tüntetni az ügyfélazonosítás módját, valamint az azonosítás alapjául szolgáló okmány számát és egyéb jelzései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dokumentumok, nyilvános jegyzékek fajtáját és az ügyfél - természetes személy valamint az ügyfél – jogi személy azonossága megállapításának módját részletesebben a Közjegyzői ügyrendben kell szabályozni.</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Tanú</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75.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közjegyzői okirat készítésénél tanú lehet minden olyan írástudó, nagykorú, cselekvő- és perképes személy, aki ismeri a közjegyzői okiratalkotási eljárás nyelvét. és ak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1) nem dolgozik a közjegyzőné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2) az ügyfélnek nem egyenes ági leszármazottja, oldalágon pedig negyedik fokig, nem örökbefogadója vagy örökbefogadottja, nem házastársa, előző házastársa vagy élettársa, sógorsági rokona második fokig, függetlenül attól, hogy megszűnt-e a házasság;</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3) a végintézkedésből, más jogügyletből vagy jognyilatkozatból, mely alapján a közjegyzői okirat készül, nem szerez valamilyen jogot vagy előny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4) a bírósági eljárásban nem tagadhatná meg a tanúskodást vagy meghatározott kérdések megválaszolását, a peres eljárást szabályozó törvény rendelkezéseivel összhangb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5) nem meghatalmazottja vagy felelős személye annak a jogi személynek, amely jogot vagy előnyt szerez a közjegyzői okirat alapjá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közjegyzői okiratalkotási eljárás tanújának személyazonossága csak hivatalos dokumentumok alapján állapítható meg (személyi igazolvány, útlevél, vezetői engedély vagy katonakönyv).</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mikor a közjegyzői okiratalkotási eljárásában tanú vesz részt, a közjegyzői okiratba be kell írni utó- és családnevét, a születési idejét és helyét, valamint a tanú lakcímét, és feltüntetni a tanú személyazonosításának alapjául szolgáló okmányok számát és egyéb jelzései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i okirat szövegébe be kell írni a tanú kijelentését, mellyel megerősíti jelenlétét a cselekmény megtételénél, a nyilatkozat-tételnél, a jogügylet megkötésénél vagy az ügyfél személyazonosságának megerősítésénél, melyet a tanú saját kezűleg ír alá a közjegyző jelenlétébe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dokumentumok fajtáit és a tanúk személyazonossága megállapításának módját  részletesebben a Közjegyzői ügyrendben kell szabályoz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Fogyatékkal élő személy</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76.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z ügyfél siket vagy néma írástudó személy vagy az értekezést lényegesen megnehezítő beszédfogyatékosságai vannak, de ismeri a közjegyzői okiratalotási eljárás nyelvét, a közjegyző előadja az okirat tartalmát és kitanítja az ügyfelet azoknak a jogügyletnek, nyilatkozatoknak vagy bizonyos tények megállapításának tartalmáról és következményeiről, melyek a közjegyzői okirat tartalmát képezik, úgy hogy az okirat tartalmának javaslatát és a kitanítást elkészíti írásban, és felkéri az ügyfelet, hogy olvassa el őke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Ugyanígy jár el, ha az ügyfél írásban tesz fel az okirat vagy a kitanítás tartalmával kapcsolatos kérdéseke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jelen szakasz 1. bekezdésében említett eljárásban kötelezően részt vesz a jelen törvény 75. szakaszában foglalt feltételeket teljesítő tanú.</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jelen szakasz 3. bekezdése szerinti tanú kijelentése az okirat szövege alá kerü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ijelentésben a tanú megerősíti, hogy a jelen szakasz 1. bekezdésében említett ügyfélnek, írásban bemutatták az okirat tartalmát, hogy az ügyfél írásban kitanításban részesült, hogy írásban egyéb nyilatkozatokat tett, valamint hogy írásos formában megkapta a válaszokat és magyarázatokat, azzal hogy a tanú saját kezűleg írja alá a kijelentést a közjegyző jelenlétébe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Ha a jelen szakasz 1. bekezdésében említett ügyfél írástudatlan, az okirat megalkotásánál kötelező a tolmács jelenléte, akinek kijelentését az eljárás lefolyásáról az okirat szövege alá kell írni, melyet a tolmács saját kezűleg ír alá a közjegyző jelenlétébe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z okiratban fel kell tüntetni a tomács személyazonosításának alapjául szolgáló hivatalos dokumentumot vagy a közjegyző kijelentését, hogy a tolmácsot személyesen ismer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jelen szakasz szabályai szerint fog eljárni akkor is, amikor az ügyfél vak vagy gyengén látó személy.</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z ügyfél érzékszervi fogyatékai olyan jellegűek és intenzitásúak, hogy ellehetetlenítik az okirat tartalmának közlését és a közjegyző kitanításának megértését, a közjegyző elhalasztja az okirat összeállítását és értesíti a gyámhatóságo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tolmács személyazonosítása alapjául szolgáló dokumentumokat, valamint a tolmácsi képesítését a Közjegyzői ügyrendben kell részletesebben szabályoz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Cselekvőképtelen ügyfél képviselete</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77.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cselekvőképtelen ügyfelet a törvényes képviselője képvisel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i okiratnak tartalmaznia kell a törvényes képviselő utó- és családnevét, születési helyét és dátumát, lakcímét, a törvényes képviselő azonosítása alapjául szilgáló hivatalos dokumentumot, valamint a tényeket vagy az okiratokat, amelyeken alapszik a törvényes képviselő státus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törvényes képviselő személyazonosságát az ügyfélével azonos módon kell megállapíta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mikor a törvény értelmében valamely rendelkezéshez vagy nyilatkozathoz szükséges a gyámhatóság jóváhagyása, a gyámhatóság megbízott személyének is részt kell vennie az eljárásb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jelen szakasz 4. bekezdésében említett személy azonosságára és hivatali minősítésére vonatkozó adatokat, valamint a személyazonosságát és hivatali minősítését bizonyító okirat jelzéseit és számait be kell írni a közjegyzői okiratb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törvényes képviselő és a gyámhatósági megbízott személy azonossága, minősítése és képviseleti meghatalmazása megállapításának alapjául szolgáló dokumentumokat és egyéb adatokat a Közjegyzői ügyrendben kell részletesebben szabályoz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Jogi személy képviselete</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78.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i okirat megalkotásának eljárásában a jogi személy részére a nyilatkozatokat az személy tesz és írja alá az okiratot, aki a törvény értelmében és a jogi személy jogszabályai alapján képviseleti meghatalmazással rendelkez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dokumentumok és más adatok fajtáit, valamint a jogi személy képviselője azonossága, minősítése és meghatalmazása megállapításának módját a Közjegyzői ügyrendben kell részletesebben szabályoz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Meghatalmazott</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79.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cselekvőképes személy, valamint a jogi személy képviselője a kötelmi viszonyokat és a peres eljárást szabályozó törvényekkel összhangban adhat ki meghatalmazás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közjegyzői okirat megalkotásának eljárásában a meghatalmazottnak ugyanolyan jogosítványai vannak, mint a peres eljárásb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z ügyfél kitanítás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80.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az okirat megalkotása előtt köteles kitanítani az ügyfelet a szándékolt jogügylet, nyilatkozat vagy meghatározott tények megállapításának tartalmáról és jogi következményeiről, és köteles figyelmeztetni, ha úgy véli, hogy az adott nyilatkozat nem világos, érthetetlen vagy kétértelmű és a lehetséges perekre vagy jogi akadályokra is, melyek a nyilatkozat következményeiként jelentkezhetne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 xml:space="preserve">Ha az ügyfél a figyelmeztetés után is fenntartja a nyilatkozatát, az okiratba be kell írni a közjegyző figyelmeztetését, ha pedig az ügyfél ezt ellenzi, a közjegyző elutasítja az ilyen okirat megalkotását.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Az okirat aláírás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81.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közjegyzői okiratot, a közjegyző jelenlétében, az ügyfelek, valamint a tanúk, törvényes képviselők, meghatalmazottak és a gyámhatóság hivatali személye írják alá, ha jelenlétük a törvény értelmében kötelező.</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z okiratot a közjegyző jelenléte nélkül  írták alá, az aláíró személy köteles a közjegyző jelenlétében megerősíteni, hogy az az ő saját kezű aláírás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 xml:space="preserve">A jelen szakasz 2. bekezdésébe foglalt megerősítést a közjegyző aláírása előtt kell bejegyezni a közjegyzői okiratba.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32"/>
          <w:szCs w:val="32"/>
          <w:lang w:val="hu-HU"/>
        </w:rPr>
      </w:pPr>
      <w:r>
        <w:rPr>
          <w:rFonts w:cs="Cambria" w:ascii="Cambria" w:hAnsi="Cambria"/>
          <w:b/>
          <w:i/>
          <w:sz w:val="32"/>
          <w:szCs w:val="32"/>
          <w:lang w:val="hu-HU"/>
        </w:rPr>
        <w:t>4. Közjegyzői jegyzet</w:t>
      </w:r>
    </w:p>
    <w:p>
      <w:pPr>
        <w:pStyle w:val="NoSpacing"/>
        <w:jc w:val="center"/>
        <w:rPr>
          <w:rFonts w:ascii="Cambria" w:hAnsi="Cambria" w:cs="Cambria"/>
          <w:b/>
          <w:b/>
          <w:i/>
          <w:i/>
          <w:sz w:val="32"/>
          <w:szCs w:val="32"/>
          <w:lang w:val="hu-HU"/>
        </w:rPr>
      </w:pPr>
      <w:r>
        <w:rPr>
          <w:rFonts w:cs="Cambria" w:ascii="Cambria" w:hAnsi="Cambria"/>
          <w:b/>
          <w:i/>
          <w:sz w:val="32"/>
          <w:szCs w:val="32"/>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Közjegyzői jegyzet formájában alkotott jogügyletek</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82.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Különösen az alábbiakat alkotják közjegyzői jegyzet formájáb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1) a házastársak közötti vagyoni viszonyokat rendező szerződéseke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2) az élettársak közötti vagyoni viszonyokat rendező szerződéseke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3) a házastársak vagy élettársak közös vagyonának megosztásáról szóló szerződéseke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4) a törvényes tartásról szóló szerződéseket, a törvénnyel összhangb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5) az ingatlanokkal való rendelkezésről szóló szerződéseke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6) a vagyon életbeni átruházásáról és megosztásáról szóló szerződéseket;</w:t>
      </w:r>
    </w:p>
    <w:p>
      <w:pPr>
        <w:pStyle w:val="NoSpacing"/>
        <w:jc w:val="both"/>
        <w:rPr>
          <w:rFonts w:ascii="Cambria" w:hAnsi="Cambria" w:cs="Cambria"/>
          <w:color w:val="FF0000"/>
          <w:sz w:val="24"/>
          <w:szCs w:val="24"/>
          <w:lang w:val="hu-HU"/>
        </w:rPr>
      </w:pPr>
      <w:r>
        <w:rPr>
          <w:rFonts w:cs="Cambria" w:ascii="Cambria" w:hAnsi="Cambria"/>
          <w:color w:val="FF0000"/>
          <w:sz w:val="24"/>
          <w:szCs w:val="24"/>
          <w:lang w:val="hu-HU"/>
        </w:rPr>
      </w:r>
    </w:p>
    <w:p>
      <w:pPr>
        <w:pStyle w:val="NoSpacing"/>
        <w:jc w:val="both"/>
        <w:rPr>
          <w:rFonts w:ascii="Cambria" w:hAnsi="Cambria" w:cs="Cambria"/>
          <w:color w:val="000000"/>
          <w:sz w:val="24"/>
          <w:szCs w:val="24"/>
          <w:lang w:val="hu-HU"/>
        </w:rPr>
      </w:pPr>
      <w:r>
        <w:rPr>
          <w:rFonts w:cs="Cambria" w:ascii="Cambria" w:hAnsi="Cambria"/>
          <w:color w:val="000000"/>
          <w:sz w:val="24"/>
          <w:szCs w:val="24"/>
          <w:lang w:val="hu-HU"/>
        </w:rPr>
        <w:t>7) élethossziglani tartásról szóló szerződéseket</w:t>
      </w:r>
      <w:r>
        <w:rPr>
          <w:rFonts w:cs="Cambria" w:ascii="Cambria" w:hAnsi="Cambria"/>
          <w:sz w:val="24"/>
          <w:szCs w:val="24"/>
          <w:lang w:val="hu-HU"/>
        </w:rPr>
        <w:t>;</w:t>
      </w:r>
    </w:p>
    <w:p>
      <w:pPr>
        <w:pStyle w:val="NoSpacing"/>
        <w:jc w:val="both"/>
        <w:rPr>
          <w:rFonts w:ascii="Cambria" w:hAnsi="Cambria" w:cs="Cambria"/>
          <w:color w:val="000000"/>
          <w:sz w:val="24"/>
          <w:szCs w:val="24"/>
          <w:lang w:val="hu-HU"/>
        </w:rPr>
      </w:pPr>
      <w:r>
        <w:rPr>
          <w:rFonts w:cs="Cambria" w:ascii="Cambria" w:hAnsi="Cambria"/>
          <w:color w:val="000000"/>
          <w:sz w:val="24"/>
          <w:szCs w:val="24"/>
          <w:lang w:val="hu-HU"/>
        </w:rPr>
      </w:r>
    </w:p>
    <w:p>
      <w:pPr>
        <w:pStyle w:val="NoSpacing"/>
        <w:jc w:val="both"/>
        <w:rPr>
          <w:rFonts w:ascii="Cambria" w:hAnsi="Cambria" w:cs="Cambria"/>
          <w:color w:val="000000"/>
          <w:sz w:val="24"/>
          <w:szCs w:val="24"/>
          <w:lang w:val="hu-HU"/>
        </w:rPr>
      </w:pPr>
      <w:r>
        <w:rPr>
          <w:rFonts w:cs="Cambria" w:ascii="Cambria" w:hAnsi="Cambria"/>
          <w:color w:val="000000"/>
          <w:sz w:val="24"/>
          <w:szCs w:val="24"/>
          <w:lang w:val="hu-HU"/>
        </w:rPr>
        <w:t>8) ajándékozási ígéreteket és a halál esetére szóló ajándékozási szerződéseket</w:t>
      </w:r>
      <w:r>
        <w:rPr>
          <w:rFonts w:cs="Cambria" w:ascii="Cambria" w:hAnsi="Cambria"/>
          <w:sz w:val="24"/>
          <w:szCs w:val="24"/>
          <w:lang w:val="hu-HU"/>
        </w:rPr>
        <w:t>;</w:t>
      </w:r>
    </w:p>
    <w:p>
      <w:pPr>
        <w:pStyle w:val="NoSpacing"/>
        <w:jc w:val="both"/>
        <w:rPr>
          <w:rFonts w:ascii="Cambria" w:hAnsi="Cambria" w:cs="Cambria"/>
          <w:color w:val="000000"/>
          <w:sz w:val="24"/>
          <w:szCs w:val="24"/>
          <w:lang w:val="hu-HU"/>
        </w:rPr>
      </w:pPr>
      <w:r>
        <w:rPr>
          <w:rFonts w:cs="Cambria" w:ascii="Cambria" w:hAnsi="Cambria"/>
          <w:color w:val="000000"/>
          <w:sz w:val="24"/>
          <w:szCs w:val="24"/>
          <w:lang w:val="hu-HU"/>
        </w:rPr>
      </w:r>
    </w:p>
    <w:p>
      <w:pPr>
        <w:pStyle w:val="NoSpacing"/>
        <w:jc w:val="both"/>
        <w:rPr/>
      </w:pPr>
      <w:r>
        <w:rPr>
          <w:rFonts w:cs="Cambria" w:ascii="Cambria" w:hAnsi="Cambria"/>
          <w:color w:val="000000"/>
          <w:sz w:val="24"/>
          <w:szCs w:val="24"/>
          <w:lang w:val="hu-HU"/>
        </w:rPr>
        <w:t>9) egyéb jogügyleteket és jognyilatkozatokat, melyekre a törvény előirányozza, hogy közjegyzői jegyzet formájában kell megkötni őket, a megalkotásukat szabályozó törvények és más előírások szerint.</w:t>
      </w:r>
    </w:p>
    <w:p>
      <w:pPr>
        <w:pStyle w:val="NoSpacing"/>
        <w:jc w:val="both"/>
        <w:rPr>
          <w:rFonts w:ascii="Cambria" w:hAnsi="Cambria" w:cs="Cambria"/>
          <w:color w:val="000000"/>
          <w:sz w:val="24"/>
          <w:szCs w:val="24"/>
          <w:lang w:val="hu-HU"/>
        </w:rPr>
      </w:pPr>
      <w:r>
        <w:rPr>
          <w:rFonts w:cs="Cambria" w:ascii="Cambria" w:hAnsi="Cambria"/>
          <w:color w:val="000000"/>
          <w:sz w:val="24"/>
          <w:szCs w:val="24"/>
          <w:lang w:val="hu-HU"/>
        </w:rPr>
      </w:r>
    </w:p>
    <w:p>
      <w:pPr>
        <w:pStyle w:val="NoSpacing"/>
        <w:jc w:val="both"/>
        <w:rPr>
          <w:rFonts w:ascii="Cambria" w:hAnsi="Cambria" w:cs="Cambria"/>
          <w:color w:val="000000"/>
          <w:sz w:val="24"/>
          <w:szCs w:val="24"/>
          <w:lang w:val="hu-HU"/>
        </w:rPr>
      </w:pPr>
      <w:r>
        <w:rPr>
          <w:rFonts w:cs="Cambria" w:ascii="Cambria" w:hAnsi="Cambria"/>
          <w:color w:val="000000"/>
          <w:sz w:val="24"/>
          <w:szCs w:val="24"/>
          <w:lang w:val="hu-HU"/>
        </w:rPr>
        <w:t>A jelen szakasz 1. bekezdésében említett, közjegyzői jegyzet formájában megalkotott jogügyletek és jognyilatkozatok ugyanolyan bizonyítási erővel rendelkeznek, mintha a bíróságon vagy más állami szerv előtt lettek volna megalkotva.</w:t>
      </w:r>
    </w:p>
    <w:p>
      <w:pPr>
        <w:pStyle w:val="NoSpacing"/>
        <w:jc w:val="both"/>
        <w:rPr>
          <w:rFonts w:ascii="Cambria" w:hAnsi="Cambria" w:cs="Cambria"/>
          <w:color w:val="000000"/>
          <w:sz w:val="24"/>
          <w:szCs w:val="24"/>
          <w:lang w:val="hu-HU"/>
        </w:rPr>
      </w:pPr>
      <w:r>
        <w:rPr>
          <w:rFonts w:cs="Cambria" w:ascii="Cambria" w:hAnsi="Cambria"/>
          <w:color w:val="000000"/>
          <w:sz w:val="24"/>
          <w:szCs w:val="24"/>
          <w:lang w:val="hu-HU"/>
        </w:rPr>
      </w:r>
    </w:p>
    <w:p>
      <w:pPr>
        <w:pStyle w:val="NoSpacing"/>
        <w:jc w:val="both"/>
        <w:rPr>
          <w:rFonts w:ascii="Cambria" w:hAnsi="Cambria" w:cs="Cambria"/>
          <w:color w:val="000000"/>
          <w:sz w:val="24"/>
          <w:szCs w:val="24"/>
          <w:lang w:val="hu-HU"/>
        </w:rPr>
      </w:pPr>
      <w:r>
        <w:rPr>
          <w:rFonts w:cs="Cambria" w:ascii="Cambria" w:hAnsi="Cambria"/>
          <w:color w:val="000000"/>
          <w:sz w:val="24"/>
          <w:szCs w:val="24"/>
          <w:lang w:val="hu-HU"/>
        </w:rPr>
        <w:t>A jelen szakasz 1. bekezdésébe foglalt szerződésekkel vagy jognyilatkozatokkal létrejött jogi viszonyokat megváltoztató szerződéseket, illetve jognyilatkozatokat közjegyzői jegyzék formájában kell megkötni, illetve megtenni.</w:t>
      </w:r>
    </w:p>
    <w:p>
      <w:pPr>
        <w:pStyle w:val="NoSpacing"/>
        <w:jc w:val="both"/>
        <w:rPr>
          <w:rFonts w:ascii="Cambria" w:hAnsi="Cambria" w:cs="Cambria"/>
          <w:color w:val="000000"/>
          <w:sz w:val="24"/>
          <w:szCs w:val="24"/>
          <w:lang w:val="hu-HU"/>
        </w:rPr>
      </w:pPr>
      <w:r>
        <w:rPr>
          <w:rFonts w:cs="Cambria" w:ascii="Cambria" w:hAnsi="Cambria"/>
          <w:color w:val="000000"/>
          <w:sz w:val="24"/>
          <w:szCs w:val="24"/>
          <w:lang w:val="hu-HU"/>
        </w:rPr>
      </w:r>
    </w:p>
    <w:p>
      <w:pPr>
        <w:pStyle w:val="NoSpacing"/>
        <w:jc w:val="both"/>
        <w:rPr/>
      </w:pPr>
      <w:r>
        <w:rPr>
          <w:rFonts w:cs="Cambria" w:ascii="Cambria" w:hAnsi="Cambria"/>
          <w:color w:val="000000"/>
          <w:sz w:val="24"/>
          <w:szCs w:val="24"/>
          <w:lang w:val="hu-HU"/>
        </w:rPr>
        <w:t>A jelen szakasz 1. bekezdésébe foglalt jogügyletek és nyilatkozatok, melyeket nem közjegyzői jegyzet formájában alkottak meg, nem rendelkeznek joghatállyal.</w:t>
      </w:r>
    </w:p>
    <w:p>
      <w:pPr>
        <w:pStyle w:val="NoSpacing"/>
        <w:jc w:val="both"/>
        <w:rPr>
          <w:rFonts w:ascii="Cambria" w:hAnsi="Cambria" w:cs="Cambria"/>
          <w:color w:val="000000"/>
          <w:sz w:val="24"/>
          <w:szCs w:val="24"/>
          <w:lang w:val="hu-HU"/>
        </w:rPr>
      </w:pPr>
      <w:r>
        <w:rPr>
          <w:rFonts w:cs="Cambria" w:ascii="Cambria" w:hAnsi="Cambria"/>
          <w:color w:val="000000"/>
          <w:sz w:val="24"/>
          <w:szCs w:val="24"/>
          <w:lang w:val="hu-HU"/>
        </w:rPr>
      </w:r>
    </w:p>
    <w:p>
      <w:pPr>
        <w:pStyle w:val="NoSpacing"/>
        <w:jc w:val="center"/>
        <w:rPr>
          <w:rFonts w:ascii="Cambria" w:hAnsi="Cambria" w:cs="Cambria"/>
          <w:b/>
          <w:b/>
          <w:color w:val="000000"/>
          <w:sz w:val="24"/>
          <w:szCs w:val="24"/>
          <w:lang w:val="hu-HU"/>
        </w:rPr>
      </w:pPr>
      <w:r>
        <w:rPr>
          <w:rFonts w:cs="Cambria" w:ascii="Cambria" w:hAnsi="Cambria"/>
          <w:b/>
          <w:color w:val="000000"/>
          <w:sz w:val="24"/>
          <w:szCs w:val="24"/>
          <w:lang w:val="hu-HU"/>
        </w:rPr>
        <w:t>Egyéb jogügyletek, melyeknek közjegyzői jegyzet formájuk lehet</w:t>
      </w:r>
    </w:p>
    <w:p>
      <w:pPr>
        <w:pStyle w:val="NoSpacing"/>
        <w:jc w:val="center"/>
        <w:rPr>
          <w:rFonts w:ascii="Cambria" w:hAnsi="Cambria" w:cs="Cambria"/>
          <w:b/>
          <w:b/>
          <w:color w:val="000000"/>
          <w:sz w:val="24"/>
          <w:szCs w:val="24"/>
          <w:lang w:val="hu-HU"/>
        </w:rPr>
      </w:pPr>
      <w:r>
        <w:rPr>
          <w:rFonts w:cs="Cambria" w:ascii="Cambria" w:hAnsi="Cambria"/>
          <w:b/>
          <w:color w:val="000000"/>
          <w:sz w:val="24"/>
          <w:szCs w:val="24"/>
          <w:lang w:val="hu-HU"/>
        </w:rPr>
      </w:r>
    </w:p>
    <w:p>
      <w:pPr>
        <w:pStyle w:val="NoSpacing"/>
        <w:jc w:val="center"/>
        <w:rPr>
          <w:rFonts w:ascii="Cambria" w:hAnsi="Cambria" w:cs="Cambria"/>
          <w:b/>
          <w:b/>
          <w:color w:val="000000"/>
          <w:sz w:val="24"/>
          <w:szCs w:val="24"/>
          <w:lang w:val="hu-HU"/>
        </w:rPr>
      </w:pPr>
      <w:r>
        <w:rPr>
          <w:rFonts w:cs="Cambria" w:ascii="Cambria" w:hAnsi="Cambria"/>
          <w:b/>
          <w:color w:val="000000"/>
          <w:sz w:val="24"/>
          <w:szCs w:val="24"/>
          <w:lang w:val="hu-HU"/>
        </w:rPr>
        <w:t>83. szakasz</w:t>
      </w:r>
    </w:p>
    <w:p>
      <w:pPr>
        <w:pStyle w:val="NoSpacing"/>
        <w:jc w:val="center"/>
        <w:rPr>
          <w:rFonts w:ascii="Cambria" w:hAnsi="Cambria" w:cs="Cambria"/>
          <w:b/>
          <w:b/>
          <w:color w:val="000000"/>
          <w:sz w:val="24"/>
          <w:szCs w:val="24"/>
          <w:lang w:val="hu-HU"/>
        </w:rPr>
      </w:pPr>
      <w:r>
        <w:rPr>
          <w:rFonts w:cs="Cambria" w:ascii="Cambria" w:hAnsi="Cambria"/>
          <w:b/>
          <w:color w:val="000000"/>
          <w:sz w:val="24"/>
          <w:szCs w:val="24"/>
          <w:lang w:val="hu-HU"/>
        </w:rPr>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Közjegyzői jegyzet formájában, törvényben meghatározott más formák mellett, megköthetők, alkothatók vagy megtehető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1) (törölv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2) ingóságokkal vagy jogokkal való rendelkezésekre vonatkozó szerződése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3) nyilatkozatok és vagyonnal való rendelkezés alapítvány, illetve vagyonadomány létesítése cáljából, az alapítvány, illetve vagyonadomány alapítója életében vagy halála esetér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4) jegyzet az elveszített, megsemmisített vagy sérült okiratok érvénytelenítésérő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5) a végintézkedés (végrendele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6) nyilatkozat a kötelesrészre jogosultnak az örökségből való kitagadásáró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7) nyilatkozat a köteles örökös hagyatéktól való megfosztásáró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8) nyilatkozat, hogy a törvényes örökösnek nem kell betudni az örökrészébe az adott ajándékot, a törvénnyel összhangb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9) nyilatkozat, hogy a jövendőbeli örökös tartozását nem kell betudni az örökrészébe, a törvénnyel összhangb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10) apai elismerő nyilatkozat, valamint nyilatkozat az apai elismerés elfogadásáró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 xml:space="preserve">11) nyilatkozat a biomedikusan elősegített megtermékenyítés elfogadásáról;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12) egyéb jogügyletek és jognyilatkozatok, melyeknél a törvény előirányozza, hogy megköthetők vagy megtehetők közjegyzői jegyzet formájáb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jelen szakasz 1. bekezdésébe foglalt, közjegyzői jegyzet formájában megkötött vagy megalkotott szerződések, végintézkedések (végrendeletek) és nyilatkozatok ugyanolyan bizonyítási erővel rendelkeznek, mint a bíróságon vagy más közigazgatási szerv előtt megalkotott, illetve hitelesített szerződések, végrendeletek (testamentumok) és nyilatkozato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jelen szakasz 1. bekezdésében említett eljárásoknál értelemszerűen kell alkalmazni a peren kívüli eljárás rendelkezései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jelen szakasz 1. bekezdésének 10. pontjában említett eljárásnál értelemszerűen kell alkalmazni a családi viszonyokat szabályozó törvény rendelkezései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jelen szakasz 1. bekezdésének 5-9) pontjaiban említett eljárásoknál értelemszerűen kell alkalmazni az öröklést szabályozó törvény rendelkezései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közjegyzői jegyzet tartalm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84. szakasz</w:t>
      </w:r>
    </w:p>
    <w:p>
      <w:pPr>
        <w:pStyle w:val="NoSpacing"/>
        <w:jc w:val="both"/>
        <w:rPr/>
      </w:pPr>
      <w:r>
        <w:rPr>
          <w:rFonts w:cs="Cambria" w:ascii="Cambria" w:hAnsi="Cambria"/>
          <w:sz w:val="24"/>
          <w:szCs w:val="24"/>
          <w:lang w:val="hu-HU"/>
        </w:rPr>
        <w:t>A közjegyzői jegyzet tartalmazz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1) a közjegyző utó- és családnevét, a nyilatkozatot, hogy közjegyző minősítésben jár el és a közjegyző székhelyének megjelölését</w:t>
      </w:r>
      <w:r>
        <w:rPr>
          <w:rFonts w:cs="Arial" w:ascii="Arial" w:hAnsi="Arial"/>
          <w:sz w:val="24"/>
          <w:szCs w:val="24"/>
          <w:lang w:val="hu-HU"/>
        </w:rPr>
        <w: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2) a jogügyletet kötő vagy nyilatkozatot tevő vagy végrendeletet készítő ügyfelek utó- és családnevét, adatokat a születésük helyéről és dátumáról, valamint a lakcímükről és lakhelyülről, a törvényes képviselők és az ügyfél meghatalmazotjának utó- és családnevét, címét és lakhelyét, illetve a jogi személy nevét és székhelyét és az ő képviselőjének utó- és családnevét, címét és lakhely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3) az adatokat az ügyfelek, tanúk, törvényes képviselők és más résztvevők személyazonosításának módjáró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4) a tanúk, a fordító és tolmács utó- és családnevét, címét és lakhelyét, ha részt vettek a közjegyzői jegyzet megalkotásában, és az adatokat személyazonosságuk és a képviseletük alapja megállapításának módjáró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5) a jogügylet, végintézkedés (végrendelet) vagy nyilatkozat tartalmának szövegét, illetve a jegyzetet az elveszített, megsemmisített vagy sérült okiratok érvénytelenítésérő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6) a közjegyzői jegyzethez mellékelt okiratok, mint a felhatalmazások, anyakönyvi, kataszteri, telekkönyvi és más köznyilvántartási kivonatok megjelölés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7) a közjegyzői jegyzet megalkotásának dátumát, ha pedig ennek jogi jelentősége van, az órát is, valamint  megalkotásának a helyét, ha a jegyzetet a közjegyzői irodán kívül állították össze</w:t>
      </w:r>
      <w:r>
        <w:rPr>
          <w:rFonts w:cs="Arial" w:ascii="Arial" w:hAnsi="Arial"/>
          <w:sz w:val="24"/>
          <w:szCs w:val="24"/>
          <w:lang w:val="hu-HU"/>
        </w:rPr>
        <w: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8) a kijelentést, hogy az ügyfeleket, s amikor szükséges, a többi résztvevőt is kitanították a jogügylet, végintézkedés (végrendelet) vagy jognyilatkozat tartalmáról és jogi következményeiről, valamint hogy az ügyfeleket figyelmeztették a nyilatkozataik tisztázatlanságára, érthetetlenségére, kétértelműségére, valamint hogy nyilatkozatukat a figyelmeztetés után is fenntartották</w:t>
      </w:r>
      <w:r>
        <w:rPr>
          <w:rFonts w:cs="Arial" w:ascii="Arial" w:hAnsi="Arial"/>
          <w:sz w:val="24"/>
          <w:szCs w:val="24"/>
          <w:lang w:val="hu-HU"/>
        </w:rPr>
        <w: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9) a felek, törvényes és más képviselők, meghatalmazottak, tolmácsok és más résztvevők aláírásait</w:t>
      </w:r>
      <w:r>
        <w:rPr>
          <w:rFonts w:cs="Arial" w:ascii="Arial" w:hAnsi="Arial"/>
          <w:sz w:val="24"/>
          <w:szCs w:val="24"/>
          <w:lang w:val="hu-HU"/>
        </w:rPr>
        <w: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10) a közjegyző aláírását, valamint a közjegyző pecsétjét és bélyegzőj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jelen szakasz 1. bekezdésében az 1), 2), 7), 8), 9) és 10) pont alatti adatokat nem tartalmazó közjegyzői jegyzet nem minősíthető közjegyzői okiratnak és nincs ilyen joghatálya sem.</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jelen szakasz 1. bekezdése 5. pontjának adatait nem tartalmazó közjegyzői jegyzet nem létezőnek számí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közjegyzői jegyzet végrehajthatóság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85.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i jegyzet végrehajtható okirat, ha cselekvésre szóló kötelezettséget határoztak meg benne, melyről a felek megállapodtak és ha tartalmazza a kötelezett személy kifejezett nyilatkozatát arról, hogy az okirat alapján, a tartozott cselekmény teljesítése céljából, a kötelezettség esedékessége után, közvetlenül kényszervégrehajtást lehet foganatosítani. Ha a kényszervégrehajtást nem a bíróság foganatosítja, a közjegyzői jegyzetnek más, a törvényben előirányozott elemeket is tartalmaznia kel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 xml:space="preserve">Ingatlan-nyilvántartásba bejegyezendő valamilyen jog létesítésének, átruházásának, korlátozásának vagy megszűnésének kötelezettségét tartalmazó közjegyzői jegyzet alapján a jog közvetlenül bejegyezhető a nyilvántartásba, ha a jegyzetben kötelezettséget vállaló személy ezzel határozottan egyetértett.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Olyan közjegyzői jegyzet alapján, melynek értelmében az ingatlan-nyilvántartásba egy ingatlanon jelzálogot vagy az ingatlan pénzre váltására vonatkozó egyéb jogot jegyeztek be, ezen az ingatlanon közvetlenül kérhető a végrehajtás a biztosított követelés vagy az ingatlan pénzre váltására vonatkozó egyéb jog esedékessége után, ha a jegyzetben kötelezettséget vállaló ezzel határozottan egyetértett. A bíróságon kívüli végrehajtás foganatosításához szükséges a törvényben előirányozott külön feltételek megvalósulás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kötelezettség valamely feltétel megvalósulától vagy naptárilag nem meghatározott határidő lejártától függ, a közjegyzői jegyzet végrehajtásához, ha az ügyfelek a jegyzetben másként nem rendelkeztek, szükséges a feltétel megvalósulásának, vagy a határidő lejártának megállapítása, közokiratban vagy a hitelező hitelesített aláírásával ellátott okiratban, ha pedig ez nem lehetséges, jogerős bírósági ítéletbe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color w:val="000000"/>
          <w:sz w:val="24"/>
          <w:szCs w:val="24"/>
          <w:lang w:val="hu-HU"/>
        </w:rPr>
      </w:pPr>
      <w:r>
        <w:rPr>
          <w:rFonts w:cs="Cambria" w:ascii="Cambria" w:hAnsi="Cambria"/>
          <w:sz w:val="24"/>
          <w:szCs w:val="24"/>
          <w:lang w:val="hu-HU"/>
        </w:rPr>
        <w:t>A jelen szakasz 1. bekezdésébe foglalt jegyzetével azonos hatállyal rendelkezik a közjegyző által a jelen törvénnyel összhangban jogerőre emelt magánokirat, ha teljesíti a jelen szakasz</w:t>
      </w:r>
      <w:r>
        <w:rPr>
          <w:rFonts w:cs="Cambria" w:ascii="Cambria" w:hAnsi="Cambria"/>
          <w:color w:val="000000"/>
          <w:sz w:val="24"/>
          <w:szCs w:val="24"/>
          <w:lang w:val="hu-HU"/>
        </w:rPr>
        <w:t xml:space="preserve"> 1. bekezdésében foglalt feltételeknek. Ha a kötelezett személy nyilatkozata a közvetlen végrehajtásnak való alávetéséről érthetetlen vagy kimaradt, a kötelezett személy kérelmére a közjegyző feljegyezheti a magánokirat folytatásában, mely kiegészítés alatt a kötelezett személynek külön alá kell írnia.</w:t>
      </w:r>
    </w:p>
    <w:p>
      <w:pPr>
        <w:pStyle w:val="NoSpacing"/>
        <w:jc w:val="both"/>
        <w:rPr>
          <w:rFonts w:ascii="Cambria" w:hAnsi="Cambria" w:cs="Cambria"/>
          <w:color w:val="000000"/>
          <w:sz w:val="24"/>
          <w:szCs w:val="24"/>
          <w:lang w:val="hu-HU"/>
        </w:rPr>
      </w:pPr>
      <w:r>
        <w:rPr>
          <w:rFonts w:cs="Cambria" w:ascii="Cambria" w:hAnsi="Cambria"/>
          <w:color w:val="000000"/>
          <w:sz w:val="24"/>
          <w:szCs w:val="24"/>
          <w:lang w:val="hu-HU"/>
        </w:rPr>
      </w:r>
    </w:p>
    <w:p>
      <w:pPr>
        <w:pStyle w:val="NoSpacing"/>
        <w:jc w:val="both"/>
        <w:rPr>
          <w:rFonts w:ascii="Cambria" w:hAnsi="Cambria" w:cs="Cambria"/>
          <w:color w:val="000000"/>
          <w:sz w:val="24"/>
          <w:szCs w:val="24"/>
          <w:lang w:val="hu-HU"/>
        </w:rPr>
      </w:pPr>
      <w:r>
        <w:rPr>
          <w:rFonts w:cs="Cambria" w:ascii="Cambria" w:hAnsi="Cambria"/>
          <w:color w:val="000000"/>
          <w:sz w:val="24"/>
          <w:szCs w:val="24"/>
          <w:lang w:val="hu-HU"/>
        </w:rPr>
        <w:t xml:space="preserve">Azokban az esetekben, amikor a közjegyzői jegyzet végrehajtható okirat, a közjegyző az ügyfél kérelmére egyedül látja el az okiratot  a végrehajthatósági záradékkal. </w:t>
      </w:r>
    </w:p>
    <w:p>
      <w:pPr>
        <w:pStyle w:val="NoSpacing"/>
        <w:jc w:val="both"/>
        <w:rPr>
          <w:rFonts w:ascii="Cambria" w:hAnsi="Cambria" w:cs="Cambria"/>
          <w:color w:val="000000"/>
          <w:sz w:val="24"/>
          <w:szCs w:val="24"/>
          <w:lang w:val="hu-HU"/>
        </w:rPr>
      </w:pPr>
      <w:r>
        <w:rPr>
          <w:rFonts w:cs="Cambria" w:ascii="Cambria" w:hAnsi="Cambria"/>
          <w:color w:val="000000"/>
          <w:sz w:val="24"/>
          <w:szCs w:val="24"/>
          <w:lang w:val="hu-HU"/>
        </w:rPr>
      </w:r>
    </w:p>
    <w:p>
      <w:pPr>
        <w:pStyle w:val="NoSpacing"/>
        <w:jc w:val="both"/>
        <w:rPr>
          <w:rFonts w:ascii="Cambria" w:hAnsi="Cambria" w:cs="Cambria"/>
          <w:color w:val="000000"/>
          <w:sz w:val="24"/>
          <w:szCs w:val="24"/>
          <w:lang w:val="hu-HU"/>
        </w:rPr>
      </w:pPr>
      <w:r>
        <w:rPr>
          <w:rFonts w:cs="Cambria" w:ascii="Cambria" w:hAnsi="Cambria"/>
          <w:color w:val="000000"/>
          <w:sz w:val="24"/>
          <w:szCs w:val="24"/>
          <w:lang w:val="hu-HU"/>
        </w:rPr>
        <w:t>A közjegyzői jegyzet végrehajthatósága megtámadható a végrehajtási eljárást szabályozó törvény rendelkezései szerint. A végrehajtást foganatatosító bíróság, illetve más szerv vagy személy felfüggeszti a végrehajtást, ha megállapítja, hogy a közjegyzői jegyzet megalkotásánál nem teljesültek a jegyzet közokirati vagy végrehajtható okirati erejéhez szükséges feltételek.</w:t>
      </w:r>
    </w:p>
    <w:p>
      <w:pPr>
        <w:pStyle w:val="NoSpacing"/>
        <w:jc w:val="both"/>
        <w:rPr>
          <w:rFonts w:ascii="Cambria" w:hAnsi="Cambria" w:cs="Cambria"/>
          <w:color w:val="000000"/>
          <w:sz w:val="24"/>
          <w:szCs w:val="24"/>
          <w:lang w:val="hu-HU"/>
        </w:rPr>
      </w:pPr>
      <w:r>
        <w:rPr>
          <w:rFonts w:cs="Cambria" w:ascii="Cambria" w:hAnsi="Cambria"/>
          <w:color w:val="000000"/>
          <w:sz w:val="24"/>
          <w:szCs w:val="24"/>
          <w:lang w:val="hu-HU"/>
        </w:rPr>
      </w:r>
    </w:p>
    <w:p>
      <w:pPr>
        <w:pStyle w:val="NoSpacing"/>
        <w:jc w:val="center"/>
        <w:rPr>
          <w:rFonts w:ascii="Cambria" w:hAnsi="Cambria" w:cs="Cambria"/>
          <w:i/>
          <w:i/>
          <w:color w:val="000000"/>
          <w:sz w:val="24"/>
          <w:szCs w:val="24"/>
          <w:lang w:val="hu-HU"/>
        </w:rPr>
      </w:pPr>
      <w:r>
        <w:rPr>
          <w:rFonts w:cs="Cambria" w:ascii="Cambria" w:hAnsi="Cambria"/>
          <w:b/>
          <w:i/>
          <w:color w:val="000000"/>
          <w:sz w:val="24"/>
          <w:szCs w:val="24"/>
          <w:lang w:val="hu-HU"/>
        </w:rPr>
        <w:t>5. Közjegyzői jegyzőkönyvek</w:t>
      </w:r>
    </w:p>
    <w:p>
      <w:pPr>
        <w:pStyle w:val="NoSpacing"/>
        <w:jc w:val="center"/>
        <w:rPr>
          <w:rFonts w:ascii="Cambria" w:hAnsi="Cambria" w:cs="Cambria"/>
          <w:i/>
          <w:i/>
          <w:color w:val="000000"/>
          <w:sz w:val="24"/>
          <w:szCs w:val="24"/>
          <w:lang w:val="hu-HU"/>
        </w:rPr>
      </w:pPr>
      <w:r>
        <w:rPr>
          <w:rFonts w:cs="Cambria" w:ascii="Cambria" w:hAnsi="Cambria"/>
          <w:i/>
          <w:color w:val="000000"/>
          <w:sz w:val="24"/>
          <w:szCs w:val="24"/>
          <w:lang w:val="hu-HU"/>
        </w:rPr>
      </w:r>
    </w:p>
    <w:p>
      <w:pPr>
        <w:pStyle w:val="NoSpacing"/>
        <w:jc w:val="center"/>
        <w:rPr>
          <w:rFonts w:ascii="Cambria" w:hAnsi="Cambria" w:cs="Cambria"/>
          <w:b/>
          <w:b/>
          <w:color w:val="000000"/>
          <w:sz w:val="24"/>
          <w:szCs w:val="24"/>
          <w:lang w:val="hu-HU"/>
        </w:rPr>
      </w:pPr>
      <w:r>
        <w:rPr>
          <w:rFonts w:cs="Cambria" w:ascii="Cambria" w:hAnsi="Cambria"/>
          <w:b/>
          <w:color w:val="000000"/>
          <w:sz w:val="24"/>
          <w:szCs w:val="24"/>
          <w:lang w:val="hu-HU"/>
        </w:rPr>
        <w:t>Közjegyzői jegyzőkönyv-formát megkövetelő okiratok</w:t>
      </w:r>
    </w:p>
    <w:p>
      <w:pPr>
        <w:pStyle w:val="NoSpacing"/>
        <w:jc w:val="both"/>
        <w:rPr>
          <w:rFonts w:ascii="Cambria" w:hAnsi="Cambria" w:cs="Cambria"/>
          <w:b/>
          <w:b/>
          <w:color w:val="000000"/>
          <w:sz w:val="24"/>
          <w:szCs w:val="24"/>
          <w:lang w:val="hu-HU"/>
        </w:rPr>
      </w:pPr>
      <w:r>
        <w:rPr>
          <w:rFonts w:cs="Cambria" w:ascii="Cambria" w:hAnsi="Cambria"/>
          <w:b/>
          <w:color w:val="000000"/>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86.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Közjegyzői jegyzőkönyv-formát követe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1) a 100-nál több részvényest számláló részvénytársaság alakuló- és más taggyűlési jegyzőkönyv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2) a részvénytársaság más szerve ülésének jegyzőkönyve, amikor ez a szerv, a gazdasági társaságokat szabályozó törvénnyel és a társaság általános aktusával összhangban a társaság taggyűlésének hatáskörébe tartozó kérdésekről dön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részvételére a jelen szakasz 1. bekezdésébe foglalt jegyzőkönyv felvételénél értelemszerűen kell alkalmazni jelen törvénynek a jogi személy igazgatási szerve határozatainak hitelesítésére vonatkozó rendelkezései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gazdasági társaság alapító aktusában előirányozható, hogy a gazdasági társaság más szervei ülésén felvett jegyzőkönyvnek, illetve a más típusú gazdasági társaság szerve ülésén felvett jegyzőkönyvnek is közjegyzői jegyzőkönyvi formája kell, hogy legye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Tények, melyekről a közjegyzői jegyzőkönyvek készülnek</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87.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olyan tények beállta, melyektől a jogügyletek jogérvényessége és teljesítésük  kötelezettsége, vagy a jelen törvény 82. és 83. szakaszába foglalt nyilatkozatok joghatásának beállta függ, a bírósági vagy közigazgatási eljáráson kívül közjegyzői jegyzőkönyvben is megállapítható.</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jelen szakasz 1. bekezdésében említett tények megállapítása érdekében a közjegyző kihallgathat tanúkat, megállapíthatja az okiratok tartalmát, szükség esetén pedig kérhet szakértői leletet és vélemény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nek az ügyfél által kért cselekménye révén beállt tények, melyektől a jogügyletek jogérvényessége és teljesítésük kötelezettsége vagy a jelen törvény 82. és 83. szakaszába foglalt nyilatkozatok joghatásának beállta függ, különösen az óvások, figyelmeztetések, felbontások, felmondások és kézbesítések, közjegyzői jegyzőkönyvben akkor állapíthatók meg, ha nincs előirányozva, hogy bírósági vagy közigazgatási eljárásban kell őket megállapíta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Más tények, ügyletek és nyilatkozatok, melyekről közjegyzői jegyzőkönyv készül</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88.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Közjegyzői jegyzőkönyv formájában, a bíróság vagy törvényben meghatározott más szerv által összeállított jegyzőkönyv mellett, a közjegyző:</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1) jegyzőkönyvet vehet fel a bizonyítékok biztosításáról a peres- vagy peren kívüli eljárás megindítása előtt, illetve a biztonsági intézkedést kimondó eljárás indítása előtt, valamint a közigazgatási eljárás indítása előtt, a peres- és a végrehajtási eljárást szabályozó törvényekben előírt feltételek mellet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2) a peres eljárást szabályozó törvényben előirányozott feltételek mellett és a jogsegélyi eljárás keretében, meghallgathatja a tanút, akinek a nyilatkozata szükséges vagy szükséges lesz a peren kívüli vagy a közigazgatási eljárásb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3) jegyzőkönyvet vehet fel a hagyaték leltározásáról és felbecsléséről, a hagyatéki bíróság előzetes jóváhagyása alapjá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4) egyezséget köthet a peres-, peren kívüli vagy közigazgatási eljárás megindítása előtt, a peres-, peren kívüli, végrehajtási és általános közigazgatási eljárást szabályozó törvény szabályai szerint, amelynek joghatása azonos a bíróság, illetve közigazgatási szerv előtt megkötött egyezségéve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5) megállapíthatja az ügyfelek megállapodását pénzbeli kereset létezéséről és annak esedékességéről, és a megállapodásukat arról, hogy a végrehajtási adós ingatlanján zálogjog bejegyzése által, illetve az adós ingóságainak leltározásával létrejött zálogjog által biztosítják a pénzbeli keresetet, melynek joghatása azonos bírósági egyezségéve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6) jegyzőkönyvbe foglalhat olyan tényekre vonatkozó nyilatkozatot, melyektől a biztosítási intézkedés elrendelése függ;</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7) jegyzőkönyvbe foglalhatja a hitelező nyilatkozatát, mellyel meghosszabbítja az adós kötelezettségének teljesítésére a végrehajtási okiratban meghatározott határidőt;</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8) jegyzőkönyvet vehet fel a tanúk kijelentéséről, vagy más módon megállapíthatja azokat a tényeket, hogy teljesült-e a bíróság vagy közigazgatási szerv előtt kötött egyezségben meghatározott feltétel, amelytől az egyezség végrehajthatóságának beállta függ;</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9) jegyzőkönyvet vehet fel egyéb nyilatkozatokról és megállapíthat törvényben meghatározott egyéb tényeket is.</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közjegyzői jegyzőkönyv tartalm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89. szakasz</w:t>
      </w:r>
    </w:p>
    <w:p>
      <w:pPr>
        <w:pStyle w:val="NoSpacing"/>
        <w:rPr>
          <w:rFonts w:ascii="Cambria" w:hAnsi="Cambria" w:cs="Cambria"/>
          <w:b/>
          <w:b/>
          <w:sz w:val="24"/>
          <w:szCs w:val="24"/>
          <w:lang w:val="hu-HU"/>
        </w:rPr>
      </w:pPr>
      <w:r>
        <w:rPr>
          <w:rFonts w:cs="Cambria" w:ascii="Cambria" w:hAnsi="Cambria"/>
          <w:b/>
          <w:sz w:val="24"/>
          <w:szCs w:val="24"/>
          <w:lang w:val="hu-HU"/>
        </w:rPr>
      </w:r>
    </w:p>
    <w:p>
      <w:pPr>
        <w:pStyle w:val="NoSpacing"/>
        <w:rPr>
          <w:rFonts w:ascii="Cambria" w:hAnsi="Cambria" w:cs="Cambria"/>
          <w:sz w:val="24"/>
          <w:szCs w:val="24"/>
          <w:lang w:val="hu-HU"/>
        </w:rPr>
      </w:pPr>
      <w:r>
        <w:rPr>
          <w:rFonts w:cs="Cambria" w:ascii="Cambria" w:hAnsi="Cambria"/>
          <w:sz w:val="24"/>
          <w:szCs w:val="24"/>
          <w:lang w:val="hu-HU"/>
        </w:rPr>
        <w:t>A közjegyzői jegyzőkönyv tartalmazza:</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1) a közjegyző utó- és családnevét, nyilatkozatát, hogy közjegyzőként jár el, székhelyének megjelölését, ha pedig a jegyzőkönyvet a közjegyzői irodáján kívül vette fel, a jegyzőkönyv felvétele helyének és címének megjelölését;</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2) az ügyfél utó- és családnevét, születésének helyét és idejét, valamint a lakcímét, az ügyfél törvényes képviselőjének és meghatalmazottjának utó- és családnevét, lakcímét, illetve a jogi személy nevét és székhelyét és a képviselőjének útó- és családnevét, lakcím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3) adatokat a felek, tanúk, törvényes képviselők és a felek más képviselőinek személyazonosítási módjáró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4) a tanúk, szakértők, fordítók és tolmácsok utó- és családnevét, lakhelyét, ha részt vettek a közjegyzői jegyzőkönyv felvételénél, valamint adatokat a személyazonosításuk módjáról és a meghatalmazásuk, illetve a részvételük alapjáró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5) a nyilatkozat szövegét, az előadott és észlelt tényeket, a közjegyző közvetlen észleléseinek leírását a közjegyzői jegyzőkönyv felvétele szempontjából jelentős tényekről, a hagyatékot képező dolgok és jogok leírását és értékeik felbecslését, a közjegyző és az eljárásban résztvevő más személyek által foganatosított cselekmények leírását, a közjegyző által megtekintett okiratok tartalmának leírását, a szakértő nyilatkozatát, valamint a leletének és véleményének írásos példányát, és egyéb adatokat a nyilatkozatokról, cselekményekről és tényekről, melyeket a közjegyzői jegyzőkönybe be kell ír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6) ha a jegyzőkönyv nem egy nap alatt készül vagy ha egy nap alatt készül, de hosszabb megszakításokkal, a jegyzőkönyvbe bekerül a nyilatkozattételnek, a cselemények foganatosításának vagy a tények előadásának, illetve észlelésének napja és időpontj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7) a közjegyzői jegyzőkönyvhöz mellékelt okiratoknak, mint a felhatalmazásoknak, anyakönyvi-, ingatlan-nyilvántartási, telekkönyvi- és egyéb nyilvános nyilvántartási kivonatoknak megjelölés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8) a közjegyzői jegyzőkönyv felvételének napját, idejét és hely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9) kijelentést a résztvevők kitanításáról az adott nyilatkozat, észlelés, valamely tény leírásának és jegyzőkönyvi megállapításának tartalmáról és jogi következményeiről, valamint figyelmeztetéséről, hogy a kijelentésük nem világos, érthetetlen vagy kétértelmű, és hogy kijelentésüket a figyelmeztetés után is megtartottá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10) az ügyfelek, törvényes és más képviselők, meghatalmazottak, a fordító és tolmács aláírásá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11) a közjegyző aláírását, valamint pecsétjét és bélyegzőj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jelen szakasz 1. bekezdésébe foglalt adatokat  nem tartalmazó közjegyzői jegyzőkönyv nem minősül közokiratnak, és nem rendelkezik joghatállya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közjegyzői jegyzőkönyv felvételénél résztvevő, jogi érdekkel rendelkező ügyfél bizonyíthatja a közjegzői jegyzőkönyvbe foglalt tények valótlanságá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8"/>
          <w:szCs w:val="28"/>
          <w:lang w:val="hu-HU"/>
        </w:rPr>
      </w:pPr>
      <w:r>
        <w:rPr>
          <w:rFonts w:cs="Cambria" w:ascii="Cambria" w:hAnsi="Cambria"/>
          <w:b/>
          <w:i/>
          <w:sz w:val="28"/>
          <w:szCs w:val="28"/>
          <w:lang w:val="hu-HU"/>
        </w:rPr>
        <w:t>6. Közjegyzői bizonylatok</w:t>
      </w:r>
    </w:p>
    <w:p>
      <w:pPr>
        <w:pStyle w:val="NoSpacing"/>
        <w:jc w:val="center"/>
        <w:rPr>
          <w:rFonts w:ascii="Cambria" w:hAnsi="Cambria" w:cs="Cambria"/>
          <w:b/>
          <w:b/>
          <w:i/>
          <w:i/>
          <w:sz w:val="28"/>
          <w:szCs w:val="28"/>
          <w:lang w:val="hu-HU"/>
        </w:rPr>
      </w:pPr>
      <w:r>
        <w:rPr>
          <w:rFonts w:cs="Cambria" w:ascii="Cambria" w:hAnsi="Cambria"/>
          <w:b/>
          <w:i/>
          <w:sz w:val="28"/>
          <w:szCs w:val="28"/>
          <w:lang w:val="hu-HU"/>
        </w:rPr>
      </w:r>
    </w:p>
    <w:p>
      <w:pPr>
        <w:pStyle w:val="NoSpacing"/>
        <w:jc w:val="center"/>
        <w:rPr/>
      </w:pPr>
      <w:r>
        <w:rPr>
          <w:rFonts w:cs="Cambria" w:ascii="Cambria" w:hAnsi="Cambria"/>
          <w:b/>
          <w:sz w:val="24"/>
          <w:szCs w:val="24"/>
          <w:lang w:val="hu-HU"/>
        </w:rPr>
        <w:t>A közjegyzői bizonylat kiadására vonatkozó kötelezettség</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90.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z ügyfél kérelmére a közjegyző köteles a közjegyzői okirat mellett bizonylatot kiadni a közjegyzői okirat megalkotásáról, valamint a megfizettetett költségekrő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tanú, fordító, tolmács, szakértő, törvényes képviselő, a gyámhatóság hivatalos személye és a jogi személy képviselőjének kérelmére a közjegyző köteles kiadni bizonylatot arról, hogy részt vettek a közjegyzői okirat megalkotásának eljárásában, továbbá a minősítésükről az okirat megalkotásánál és jelenlétük időtartamáró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A közjegyzői bizonylat kiadására való jogosultság</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91.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törvényben meghatalmazott más szervek és személyeken kívül a közjegyző jogosult kiad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1) bizonylatot, hogy az adott személy életben van, ha a személyt személyesen ismeri vagy ha személyazonosság jelen törvény rendelkezéseivel összhangban megállapítja, azzal, hogy a bizonylatban köteles megerősíteni, hogy közvetlen kapcsolatban volt az adott személlyel, meghatározott napon és órában, valamint leírni a személyazonosság megállapításának a módjá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2) bizonylatot, hogy az okiratot, melyet a törvény szerint be kell mutatni, a közjegyző jelenlétében bemutatták a meghatalmazott személynek, azzal hogy a közjegyző köteles a bizonylatban feltüntetni az okirat bemutatásának napját és óráját, felsorolni az okirat bemutatásánál jelen levő személyeket és megállapítani azok személyazonosságát, minősítését és meghatalmazását, jelen törvényben meghatározott módo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3) bizonylatot, hogy az akaratnyilatkozatot, melyet a törvény szerint meghatározott személy előtt kell tenni, a közjegyző jelenlétében meg is tették, a nyilatkozattevés dátumával és órájával, valamint a jelen levő személyek személyazonosságának, minősítésének és meghatalmazásának adataival együtt, melyet e törvénnyel összhangban határozott meg.</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4) bizonylatot a váltó vagy csekk óvatolásáról, a váltóról, illetve a csekkről szóló törvény rendelkezései értelmében, ha az óvatolást a közjegyző vagy az ügyfél nyújtotta b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5) törvényben mehgatározott egyéb bizonylatoka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bizonylatot jelen törvény 63-71. szakaszával összhangban kell összeállítani, és közokirati joghatállyal bír.</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7. Közjegyzői hitelesítések</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cs="Cambria" w:ascii="Cambria" w:hAnsi="Cambria"/>
          <w:b/>
          <w:sz w:val="24"/>
          <w:szCs w:val="24"/>
          <w:lang w:val="hu-HU"/>
        </w:rPr>
        <w:t>Az aláírás hitelesítése magánokiraton (törvényesítés)</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92.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ügyfelek által benyújtott magánokirat hitelesítésének értelme a közjegyző igazolásában van, hogy a jogügylet felei vagy a nyilatkozatot tevő felek saját kezűleg írták alá az okiratot vagy saját kezűleg tették az ujjlenyomatukat az okiratra, jelen törvénnyel összhangb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jogügyletet tartalmazó magánokirat hitelesítését kérelmezik, a közjegyző akkor hitelesíti az okiratot, ha azt a jogügyletben résztvevő mindegyik fél aláírt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magánokiraton levő aláírások hitelesítésének alkalmával a közjegyzőnek csak olyan mértékben kell megismerkednie az okirat tartalmával, amely az aláírás-hitelesítési iktatókönyv mezőinek kitöltéséhez szükséges.</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nem felel az okirat tartalmáért és nem köteles megállapítani a jogügylet vagy a nyilatkozat jogerősségéhez szükséges feltételek meglét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magánokirat aláírása hitelesítésének eljárásában az ügyfelek személyazonosságát ugyanolyan módon kell megállapítani, mint a közjegyzői okiratok megalkotásáná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z aláírás hitelesítése az alábbiakból ál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1) a közjegyző kijelentéséből, hogy az ügyfelek előtte írtak alá az okiratot vagy tették rá ujjlenyomatukat, a jelen törvénynek  a közjegyzői okiratok aláírásáról szóló rendelkezéseivel összhangb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2) a közjegyző saját kezű aláírásábó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3) a közjegyző pecsétjének és bélyegzőjének lenyomatábó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4) az iktatókönyvi sorszámnak, valamint a hitelesítés helyének és napjának bejegyzésébő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jelen szakasz 1. bekezdésébe foglalt magánokirat hitelesítése a bírósági vagy közigazgatási szerv előtti hitelesítéssel azonos joghatállyal bír.</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Magánokirat hitelesítése (jogerőre emelése)</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93.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Törvényben előirányozott esetekben a közjegyző a magánokirat hitelesítésével azt közokirati joghatályra emeli (jogerőre emelés).</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jelen szakasz 1. bekezdésébe foglalt magánokirat hitelesítésével a közjegyző igazolja, hogy az okirat tartalma megfelel az ügyfelek akaratának, és hogy a felek saját kezűleg írták alá.</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jelen szakasz 1. bekezdésbe foglalt magánokiratot a közjegyző csak akkor hitelesíti, ha tartalmazza a jelen törvény 84. szakaszában előírt elemeket, és ha a közjegyzői jegyzetre előírt formában alkották meg.</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nem hitelesíti azt az okiratot, melynek tartalma törvényben tiltott, ha színlelt tartalomra gyanít, törvényes kötelezettségek elkerülése vagy harmadik személy jogellenes megkárosítása végett foganatosították, valamint ha az okirati jogügyletben résztvevő személyről tudja vagy köteles tudni, hogy kiskorúsága miatt vagy más törvényes okból nem köthet érvényes jogügyletet, kivéve ha a hitelesítési eljárásban az ilyen személy törvényes képviselője vesz részt, és megvan a többi szükséges jóváhagyás.</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aki úgy véli, hogy az ügyfél nem jogosult a hitelesítendő magánokiratban szereplő jogügylet megkötéséhez, köteles erre figyelmeztetni és a figyelmeztetést a hitelesített okirat mellett feltüntet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Ha a közjegyző elutasítja a magánokirat hitelesítését, az ügyfél fellebbezéséről a Kamara dön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magánokirat hitelesítése az alábbiakból ál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1) a közjegyző kijelentéséből, hogy az okirat tartalma megfelel az ügyfelek akaratának, hogy az ügyfelek előtte, saját kezűleg írtak alá vagy tették rá ujjlenyomatukat, jelen törvénynek a közjegyzői okiratok aláírásáról szóló szabályaival összhangban</w:t>
      </w:r>
      <w:r>
        <w:rPr>
          <w:rFonts w:cs="Arial" w:ascii="Arial" w:hAnsi="Arial"/>
          <w:sz w:val="24"/>
          <w:szCs w:val="24"/>
          <w:lang w:val="hu-HU"/>
        </w:rPr>
        <w: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2) a közjegyző saját kezű aláírásából</w:t>
      </w:r>
      <w:r>
        <w:rPr>
          <w:rFonts w:cs="Arial" w:ascii="Arial" w:hAnsi="Arial"/>
          <w:sz w:val="24"/>
          <w:szCs w:val="24"/>
          <w:lang w:val="hu-HU"/>
        </w:rPr>
        <w: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3) a közjegyző pecsétjének és bélyegzőjének lenyomatából</w:t>
      </w:r>
      <w:r>
        <w:rPr>
          <w:rFonts w:cs="Arial" w:ascii="Arial" w:hAnsi="Arial"/>
          <w:sz w:val="24"/>
          <w:szCs w:val="24"/>
          <w:lang w:val="hu-HU"/>
        </w:rPr>
        <w: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4) az iktatókönyvi sorszámnak, valamint a hitelesítés helyének és idejének  bejegyzésébő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jelen szakasz értelmében hitelesített magánokirat közokirati joghatállyal bír.</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Az iratok másolatainak hitelesítése</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94.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jogosult hitelesíteni, hogy a közokirat vagy magánokirat másolata megegyezik az eredetivel, ha ismeri a nyelvet, amelyen a közokirat készült, és ha az ügyfél benyújtja neki az eredeti példányt és a másolatot.</w:t>
      </w:r>
    </w:p>
    <w:p>
      <w:pPr>
        <w:pStyle w:val="NoSpacing"/>
        <w:jc w:val="both"/>
        <w:rPr>
          <w:rFonts w:ascii="Cambria" w:hAnsi="Cambria" w:cs="Cambria"/>
          <w:sz w:val="24"/>
          <w:szCs w:val="24"/>
          <w:lang w:val="hu-HU"/>
        </w:rPr>
      </w:pPr>
      <w:r>
        <w:rPr>
          <w:rFonts w:cs="Cambria" w:ascii="Cambria" w:hAnsi="Cambria"/>
          <w:sz w:val="24"/>
          <w:szCs w:val="24"/>
          <w:lang w:val="hu-HU"/>
        </w:rPr>
      </w:r>
      <w:bookmarkStart w:id="1" w:name="str_110"/>
      <w:bookmarkStart w:id="2" w:name="str_110"/>
      <w:bookmarkEnd w:id="2"/>
    </w:p>
    <w:p>
      <w:pPr>
        <w:pStyle w:val="NoSpacing"/>
        <w:jc w:val="both"/>
        <w:rPr/>
      </w:pPr>
      <w:r>
        <w:rPr>
          <w:rFonts w:cs="Cambria" w:ascii="Cambria" w:hAnsi="Cambria"/>
          <w:sz w:val="24"/>
          <w:szCs w:val="24"/>
          <w:lang w:val="hu-HU"/>
        </w:rPr>
        <w:t>A másolatnak mindenben egyeznie kell az eredeti okirattal, minden írott részben és összetevőiben is (helyesírás, a számozási mód, rövidítések használata, úgyszintén az íráshibák stb.).</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egyes helyeken az eredeti okiratot módosították, kiegészítették, töröltek belőle vagy áthúzott részeket tartalmaz, a másolatnak is hűen tartalmaznia kell ezeket a változtatásoka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z eredetihez viszonyítva a másolatban egyes helyeket áthúztak, töröltek, kiegészítettek vagy változtattak, a közjegyző a hitelesítés előtt köteles az okirat szövegének végén feltüntetni a változtatások leírását és kinézet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jelen szakasz 2. bekezdésébe foglalt másolat egyezésének megállapítása előtt a közjegyző megállapítja az eredeti okirat átmásolásának módját (az eredeti szöveget mechanikusan, elektronikusan vagy kézzel másolták, az eredetit fénymásolták, vagy más módot alkalmazta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hitelesítés előtt a közjegyző megállapítja, hogy a kibocsátó ellátta-e az eredeti okiratot aláírásával, pecsétjével és bélyegzőjével, van-e rajta végrehajtási vagy jogerősségi záradék stb.</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magánokirat eredeti példányát nem írták alá vagy ha a hitelesítendő közokirat eredeti példányát nem írták alá, nincs rajta pecsét és bélyegző, a közjegyző a hitelesítendő szöveg végére beírja észrevételét a hiányosságokró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 xml:space="preserve">Az okirat hitelesítése a közjegyző aláírásával, pecsétjének és bélyegzőjének elhelyezésével történik az okirat szövege alatt és jelen szakasz 4. és 8. bekezdésébe foglalt leírás és észrevétel után, valamint a hitelesítés helyének és idejének feltüntetésével.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z okirat több oldalból áll, az aláírás előtt a közjegyző bejegyezi az okirat oldalainak számá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közjegyző hitelesítése igazolja, hogy az okirat másolata megegyezik az eredeti okiratta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jelen szakasz 1. bekezdésébe foglalt okirat hitelesítés a bírósági, illetve a közigazgatási szerv előtti hitelesítéssel aznos hatállyal bír.</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Fordítás hitelesítése</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95.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közjegyző jogosult a fordítás hitelesítésére, ha egyben bírósági fordító is arra a nyelvre, melyről a fordítás történik, ha pedig idegen nyelvre történik a fordítás, akkor ha arra a nyelvre is fordító, amely nyelvre a fordítás történ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fordítás hitelesítése előtt a közjegyző köteles megállapítani a fordítás pontosságát, a jelen törvény 94.  szakaszának értelemszerű alkalmazásáva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z eredeti példányt és a fordítást össze kell kötni úgy, ahogy azt a jelen törvény a több oldalból álló okirat összekötésére vonatkozóan előirányozz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hitelesítésével igazolja, hogy az okirat fordítása hűen tükrözi az eredeti okirat tartalmá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hitelesítés a közjegyző saját kezű aláírását, a pecsét és a bélyegző lenyomatát, a hitelesítés helyét és dátumát tartalmazz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jelen szakasz 1. bekezdésébe foglalt okirat hitelesítésnek ugyanolyan hatálya van, mint a bírósági fordító általi hitelesítésének, ha teljesíti a jelen szakaszban előirányozott összes feltétel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z okirat bírósági fordító általi fordításán levő aláírásokat a közjegyző a jelen törvénynek az aláírás hitelesítésére vonatkozó rendelkezéseivel összhangban hitelesít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jogi személy igazgatási szerve határozatainak hitelesítése</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96.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közjegyzőt meghívják a jogi személy igazgatási szerve határozatának hitelesítésére, melyet olyan ülésen hoztak meg, amelyen nem ő vezette a jegyzőkönyvet a jelen törvény 89. szakaszával összhangban, a hitelesítendő határozat szövegének tartalmaznia kell a döntéshozó ülés napját és óráját, az ülés menetének leírását, ha ez a határozat jogerősségének leellenőrzéséhez szükséges, a határozatot pedig pontosan le kell jegyez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jogi személy igazgatási szervének ülésén résztvevő bármely személy kérelmére a közjegyző megállapítja az elnöklő és a résztvevők személyazonosságát, az ügyfelek személyazonosítására vonatkozó, jelen törvényben előirányozott módo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jelen szakasz 1. és 2. bekezdésébe foglalt elemeken kívül, az okiratot – jegyzőkönyvet saját kezűleg írja alá az igazgatási szerv döntéshozó ülésének elnöklőj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 xml:space="preserve">A közjegyző hitelesíti, hogy az elnöklő saját kezűleg írta alá az okiratot, amely tartalmazza a határozat szövegét..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Ha az ülés elnöklője megtagadja a jegyzőkönyv aláírását, a közjegyző a jegyzőkönyv után beírja a kijelentését arról, hogy az elnöklőnek felajánlotta a jegyzőkönyv aláírását, valamint azt a kijelentést, hogy az elnöklő ezt megtagadt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Ezt a kijelentést a közjegyző az okiratokra előirányozott módon írja alá és hitelesít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jelen szakasz 1-6. bekezdésével összhangban elkészített okirat közokirati hatállyal bír.</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hitelesítések részletesebb szabályozás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97.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hitelesítésre vonatkozó szabályokat, a hitelesítéshez szükséges dokumentumokat, a hitelesített okiratok bejegyzését a közjegyző könyveibe és a jelen törvényben nem szabályozott, az okiratok hitelesítésével kapcsolatos egyéb kérdéseket a Közjegyzői ügyrendben kell részletesebben szabályoz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8. Átruházott teendők</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teendők átruházásának korlátozásai</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98.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peres eljárást szabályozó törvény értelmében a bíróság hatáskörébe tartozó teendőket a bíróság nem ruházhatja át közjegyzőre, a bizonyítékok biztosítása és az iratkézbesítés kivételéve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peren kívüli eljárást szabályozó törvény szabályai értelmében a bíróság hatáskörébe tartozó eljárások közül a bíróság nem ruházhatja át a közjegyzőre az alábbiaka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1) eltűnt személy holttá nyilvánítását és a halál bizonyításá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2) neuropszichiátriai tevékenységet végző egészségügyi intézetben való visszatartás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3) cselekvőképesség megvonását és visszaállításá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rPr>
          <w:rFonts w:ascii="Cambria" w:hAnsi="Cambria" w:cs="Cambria"/>
          <w:sz w:val="24"/>
          <w:szCs w:val="24"/>
          <w:lang w:val="hu-HU"/>
        </w:rPr>
      </w:pPr>
      <w:r>
        <w:rPr>
          <w:rFonts w:cs="Cambria" w:ascii="Cambria" w:hAnsi="Cambria"/>
          <w:sz w:val="24"/>
          <w:szCs w:val="24"/>
          <w:lang w:val="hu-HU"/>
        </w:rPr>
        <w:t>4) szülői jog megvonását, visszaállítását és meghosszabbítását;</w:t>
      </w:r>
    </w:p>
    <w:p>
      <w:pPr>
        <w:pStyle w:val="NoSpacing"/>
        <w:rPr>
          <w:rFonts w:ascii="Cambria" w:hAnsi="Cambria" w:cs="Cambria"/>
          <w:sz w:val="24"/>
          <w:szCs w:val="24"/>
          <w:lang w:val="hu-HU"/>
        </w:rPr>
      </w:pPr>
      <w:r>
        <w:rPr>
          <w:rFonts w:cs="Cambria" w:ascii="Cambria" w:hAnsi="Cambria"/>
          <w:sz w:val="24"/>
          <w:szCs w:val="24"/>
          <w:lang w:val="hu-HU"/>
        </w:rPr>
      </w:r>
    </w:p>
    <w:p>
      <w:pPr>
        <w:pStyle w:val="NoSpacing"/>
        <w:rPr>
          <w:rFonts w:ascii="Cambria" w:hAnsi="Cambria" w:cs="Cambria"/>
          <w:sz w:val="24"/>
          <w:szCs w:val="24"/>
          <w:lang w:val="hu-HU"/>
        </w:rPr>
      </w:pPr>
      <w:r>
        <w:rPr>
          <w:rFonts w:cs="Cambria" w:ascii="Cambria" w:hAnsi="Cambria"/>
          <w:sz w:val="24"/>
          <w:szCs w:val="24"/>
          <w:lang w:val="hu-HU"/>
        </w:rPr>
        <w:t>5) kisajátított ingatlan után járó térítés meghatározását;</w:t>
      </w:r>
    </w:p>
    <w:p>
      <w:pPr>
        <w:pStyle w:val="NoSpacing"/>
        <w:rPr>
          <w:rFonts w:ascii="Cambria" w:hAnsi="Cambria" w:cs="Cambria"/>
          <w:sz w:val="24"/>
          <w:szCs w:val="24"/>
          <w:lang w:val="hu-HU"/>
        </w:rPr>
      </w:pPr>
      <w:r>
        <w:rPr>
          <w:rFonts w:cs="Cambria" w:ascii="Cambria" w:hAnsi="Cambria"/>
          <w:sz w:val="24"/>
          <w:szCs w:val="24"/>
          <w:lang w:val="hu-HU"/>
        </w:rPr>
      </w:r>
    </w:p>
    <w:p>
      <w:pPr>
        <w:pStyle w:val="NoSpacing"/>
        <w:rPr>
          <w:rFonts w:ascii="Cambria" w:hAnsi="Cambria" w:cs="Cambria"/>
          <w:sz w:val="24"/>
          <w:szCs w:val="24"/>
          <w:lang w:val="hu-HU"/>
        </w:rPr>
      </w:pPr>
      <w:r>
        <w:rPr>
          <w:rFonts w:cs="Cambria" w:ascii="Cambria" w:hAnsi="Cambria"/>
          <w:sz w:val="24"/>
          <w:szCs w:val="24"/>
          <w:lang w:val="hu-HU"/>
        </w:rPr>
        <w:t>6) nyilvános könyvek és regiszterek vezetését;</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végrehajtást és biztosítást szabályozó törvények rendelkezései értelmében bírósági  hatáskörbe tartozó teendőket a bíróság nem ruházhatja át a közjegyzőre.</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állami szervek hatásköreit és az előttük folyó eljárásokat szabályozó törvény értelmében az egyéb állami szervek hatáskörébe tartozó teendőket a bíróság nem ruházhatja át a közjegyzőr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teendők átruházása bíróság által</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99.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jelen törvény 98. szakaszába foglalt feltételek mellet, a bíróság határozatában átruházhatja a közjegyzőre az eljárást, vagy egyes eljárási cselekmények foganatosításá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bíróság hatásköri területén több közjegyzőnek van hivatalos székhelye, a teendőket a névjegyzékben szereplő közjegyzők családnevének cirill betűrendi sorrendje szerint kell átruház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átruházott eljárásban a közjegyző értelemszerűen alkalmazza az átruházott eljárásra vonatkozó szabályokat,  melyeket az eljárás lefolytatásánál a bíróság vagy más illetékes szerv is alkalmaz, beleértve a kézbesítésre, jogsegélyre és adatkiszolgáltatásra vonatkozó szabályokat is.. Az átruházott teendőknél a közjegyző végzéssel dön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közjegyzőnek az átruházott eljárást befejező végzése ellen a felek vagy harmadik személyek, akik valószínűsítik a jogérdeküket, kifogást emelhetnek a kézbesítéstől számított 8 napon belü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ifogásról az a bíróság dönt, amelynek a törvény értelmében hatáskörébe tartozna az első fokú eljárás lefolytatás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ifogási eljárásban értelemszerűen kell alkalmazni a törvény rendelkezéseit a fizetési meghagyásoknál benyújtott ellentmondásokró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z eljárás folyamán, a fél kifogása vagy a felügyeleti jog alapján, ha az okokat megalapozottnak találja, a bíróság visszavonhatja a közjegyzőtől az átruházott feladatot, és önállóan oldhatja meg, vagy átruházhatja más közjegyzőre, a jelen szakasz 2. bekezdésével összhangban.</w:t>
      </w:r>
    </w:p>
    <w:p>
      <w:pPr>
        <w:pStyle w:val="NoSpacing"/>
        <w:jc w:val="center"/>
        <w:rPr>
          <w:rFonts w:ascii="Cambria" w:hAnsi="Cambria" w:cs="Cambria"/>
          <w:sz w:val="32"/>
          <w:szCs w:val="32"/>
          <w:lang w:val="hu-HU"/>
        </w:rPr>
      </w:pPr>
      <w:r>
        <w:rPr>
          <w:rFonts w:cs="Cambria" w:ascii="Cambria" w:hAnsi="Cambria"/>
          <w:sz w:val="32"/>
          <w:szCs w:val="32"/>
          <w:lang w:val="hu-HU"/>
        </w:rPr>
      </w:r>
    </w:p>
    <w:p>
      <w:pPr>
        <w:pStyle w:val="NoSpacing"/>
        <w:jc w:val="center"/>
        <w:rPr>
          <w:rFonts w:ascii="Cambria" w:hAnsi="Cambria" w:cs="Cambria"/>
          <w:sz w:val="32"/>
          <w:szCs w:val="32"/>
          <w:lang w:val="hu-HU"/>
        </w:rPr>
      </w:pPr>
      <w:r>
        <w:rPr>
          <w:rFonts w:cs="Cambria" w:ascii="Cambria" w:hAnsi="Cambria"/>
          <w:sz w:val="32"/>
          <w:szCs w:val="32"/>
          <w:lang w:val="hu-HU"/>
        </w:rPr>
        <w:t>V KÖZJEGYZŐI KÖNYVEK ÉS IRATOK</w:t>
      </w:r>
    </w:p>
    <w:p>
      <w:pPr>
        <w:pStyle w:val="NoSpacing"/>
        <w:jc w:val="center"/>
        <w:rPr>
          <w:rFonts w:ascii="Cambria" w:hAnsi="Cambria" w:cs="Cambria"/>
          <w:sz w:val="32"/>
          <w:szCs w:val="32"/>
          <w:lang w:val="hu-HU"/>
        </w:rPr>
      </w:pPr>
      <w:r>
        <w:rPr>
          <w:rFonts w:cs="Cambria" w:ascii="Cambria" w:hAnsi="Cambria"/>
          <w:sz w:val="32"/>
          <w:szCs w:val="32"/>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1. Általános rendelkezések</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cs="Cambria" w:ascii="Cambria" w:hAnsi="Cambria"/>
          <w:b/>
          <w:sz w:val="24"/>
          <w:szCs w:val="24"/>
          <w:lang w:val="hu-HU"/>
        </w:rPr>
        <w:t>Az okiratok és okmányok őrzése</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00.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 xml:space="preserve">A közjegyző köteles őrizni az általa készített, a felektől átvett, a Kamarától kapott vagy elődjétől átvett okiratokat és okmányokat.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Ha a közjegyzői okiratot két vagy több közjegyző készítette, az okirat eredeti példányát azon közjegyző aktáiban kell őrizni, aki azt pecsétjével ellátt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z iratok őrzése a közjegyzői tevékenység megszűnése esetén</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01.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közjegyző munkáját abbahagyja, köteles ezt azonnal jelenteni a Kamarának, és ezzel egyidejűleg megtenni minden szükséges intézkedést az iratok, tárgyak, könyvek, pecsét és bélyegző és más dokumentumok, valamint pénz, értékpapír és a nála levő egyéb tárgyak megőrzése érdekéből,  utódja tisztségbe lépéséig.</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Ha szükséges, a Kamara végzésben határozza meg azt a személyt és helyet, ahol az átvett iratokat és tárgyakat őrizni kel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Kamara végzése ellen fellebbezésnek nincs helye, de közigazgatási per indítható.</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Az iratok őrzése távollét vagy akadályoztatás esetén</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02.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 xml:space="preserve">Amikor a közjegyzőnek nem rendeltek ki helyettest, távolléte vagy akadályoztatása esetén a közjegyző átadhatja az iratokat megőrzésre ugyanazon alapfokú bíróság területén hivatalos székhellyel rendelkező közjegyzőnek, amiről értesíteni kell a Kamarát.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közjegyző, akinek megőrzésre átadták az iratokat, köteles lehetővé tenni az iratokba való betekintést, kiadni azok másolatait vagy kiadmányai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közjegyző nem adta át megőrzésre iratait, de kérelmezik a másolat vagy kiadmány kiadását, a Kamara jelöli ki az azonos vagy szomszédos területről azt a közjegyzőt, aki ezt a feladatot elvégzi.</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végrendelkezés (végrendelet) és a letétbe helyezett végrendelkezésről szóló bizonylatok átadás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03.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mikor a közjegyző értesül olyan személy haláláról vagy holttá nyilvánításáról, akinek a végendelkezése (végrendelete) az ő aktáiban található, köteles az illetékes hagyatéki bíróságnak átadni a végrendelkezés eredeti példányát, illetve a végrendelkezés (végrendelet) bírósági letétbe helyezéséről kiállított jegyzetet, melyet közjegyzőként alkotott, és minderről feljegyzést készíteni az iratb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amara külön nyilvántartást vezet a végrendelkezésekről (végrendeletekről), illetve a bírósági letétbe helyezett végrendelkezésekről</w:t>
      </w:r>
      <w:bookmarkStart w:id="3" w:name="str_113"/>
      <w:bookmarkEnd w:id="3"/>
      <w:r>
        <w:rPr>
          <w:rFonts w:cs="Cambria" w:ascii="Cambria" w:hAnsi="Cambria"/>
          <w:sz w:val="24"/>
          <w:szCs w:val="24"/>
          <w:lang w:val="hu-HU"/>
        </w:rPr>
        <w:t xml:space="preserve"> (végrendeletekről), melyeket közjegyzők készítettek, és a bíróság kérelmére adatokat közöl e nyilvántartásbó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2. Könyvek</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könyvek vezetése</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04.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az alábbi könyveket vezet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1) az általános ügyleti iktatókönyvet, melybe időrendi sorrendben beír minden közjegyzői okiratot, jegyzőkönyvet a bizonylatokról és tanúskodásokról, jegyzőkönyvet a pénz-, értékpapír- és okirat átvételéről, valamint minden más közjegyzői tevékenységről, a  jelen  bekezdés 2), 3), 6) és 8) pontjában foglaltak kivételéve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2) iktatókönyvet a hitelesítésekről és bizonylatokró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3) iktatókönyvet a kifogásokról, a kifogások iktatókönyvéről szóló előírások szerin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4) olyan személyek névjegyzékét, akik a közjegyző előtt állítottak össze vagy a közjegyzőnek adtak át okiratot a halál esetére szóló rendelkezésről, az iratszám feltüntetéséve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5) másoktól átvett és kiadott pénzösszeg, értékpapír és más tárgyak letéti könyvét, amelybe az átvett letét pontos megjelölésén kívül be kell jegyezni a letevő nevét és címét, továbbá annak a címét, akinek a letétbe helyezett dolgot át kell adni, valamint a letét időtartamá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6) a bíróság vagy más illetékes szerv által a közjegyzőre átruházott feladatok iktatókönyvét, cirill betűrendes névjegyzékke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7) cirill betűrendes közös névjegyzéket az összes könyvben szereplő ügyfelekről, a jelen bekezdés 4. pontjában említett könyv kivételéve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8) az adatnyilvántartási könyve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jelen szakasz 1. bekezdésének 1), 2) és 6) pontjába foglalt könyveket össze kell kötni, a lapokat sorszámozni, kemény kötésben, és hitelesíteni a Kamara pecsétjével, a bejegyzéseket haladéktalanul, a tárgyak érkezési sorrendjében kell megtenni,, olvashatóan, üres helyek, áthúzás, törlés és javítás nélkül, azzal, hogy az általános ügyleti iktatókönyvben a közjegyző minden oldalt aláír és lepecséte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Jelen szakasz 1. bekezdésébe foglalt könyvek formáját a Közjegyzői ügyrendben kell szabályozni, amelyben egyéb iktatókönyv és névjegyzék vezetése is előirányozható.</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Közjegyzői ügyrendben kell szabályozni a közjegyzői okiratok és ügyleti könyvek átvételét, őrzését, használatát és megsemmisítés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köteles 30 évig őrizni a könyveket, az elektronikus feljegyzéseket pedig tartós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8"/>
          <w:szCs w:val="28"/>
          <w:lang w:val="hu-HU"/>
        </w:rPr>
      </w:pPr>
      <w:r>
        <w:rPr>
          <w:rFonts w:cs="Cambria" w:ascii="Cambria" w:hAnsi="Cambria"/>
          <w:b/>
          <w:i/>
          <w:sz w:val="28"/>
          <w:szCs w:val="28"/>
          <w:lang w:val="hu-HU"/>
        </w:rPr>
        <w:t>3. A közjegyzői okirat eredeti példánya, másolata, hitelesítése és kiadása</w:t>
      </w:r>
    </w:p>
    <w:p>
      <w:pPr>
        <w:pStyle w:val="NoSpacing"/>
        <w:jc w:val="center"/>
        <w:rPr>
          <w:rFonts w:ascii="Cambria" w:hAnsi="Cambria" w:cs="Cambria"/>
          <w:b/>
          <w:b/>
          <w:i/>
          <w:i/>
          <w:sz w:val="28"/>
          <w:szCs w:val="28"/>
          <w:lang w:val="hu-HU"/>
        </w:rPr>
      </w:pPr>
      <w:r>
        <w:rPr>
          <w:rFonts w:cs="Cambria" w:ascii="Cambria" w:hAnsi="Cambria"/>
          <w:b/>
          <w:i/>
          <w:sz w:val="28"/>
          <w:szCs w:val="28"/>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Eredeti példány, kiadmány, másolat és hitelesítés</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05.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eastAsia="Cambria" w:cs="Cambria" w:ascii="Cambria" w:hAnsi="Cambria"/>
          <w:sz w:val="24"/>
          <w:szCs w:val="24"/>
          <w:lang w:val="hu-HU"/>
        </w:rPr>
        <w:t xml:space="preserve"> </w:t>
      </w:r>
      <w:r>
        <w:rPr>
          <w:rFonts w:cs="Cambria" w:ascii="Cambria" w:hAnsi="Cambria"/>
          <w:sz w:val="24"/>
          <w:szCs w:val="24"/>
          <w:lang w:val="hu-HU"/>
        </w:rPr>
        <w:t>A jelen törvény 7. szakaszának 1. bekezdésében meghatározott közjegyzői okirat, amely a közjegyzőnek a jelen törvényből eredő jogosultságaival összhangban készült és megfelel minden előirányozott feltételnek, beleértve a jelen törvény 63-68.  szakaszaiba foglalt feltételeket is, eredeti példány, kiadmány és másolat alakjában létezhe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i okirat eredeti példánya tartalmazza a jelen törvénnyben és a Közjegyzői ügyrendben előírt összes elemet, valamint a közjegyző által hitelesített bizonylatot, hogy eredeti példányról van szó, amit a közjegyző az okirat végén jegyez be, ír alá és pecséttel hitelesí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közjegyzői okirat eredeti példányát az okiratot készítő közjegyző őrzi, ha jelen törvény vagy más jogszabály másként nem rendelkez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iadmány a közjegyzői okirat teljes másolata, melyet kiadmányként kell megjelölni és az eredeti példánnyal azonosan hitelesíteni, és amely a jogforgalomban a közjegyzői okirat eredeti  példányát helyettesít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közjegyzői okirat végrehajtható és a végrejahtáshoz a kiadmányt nyújtják be, a végrehajthatósági záradékot a kiadmányon kell feltüntet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i okirat másolata mindenben azonos az eredetivel vagy az eredeti példány részével, ha a személy kérésére csak részleges másolatot adtak ki, melyen a közjegyző feltünteti, hogy másolatról van szó, továbbá a kiadás helyét és idejét, valamint a jogosult személy nevét, akinek kiadták.</w:t>
      </w:r>
    </w:p>
    <w:p>
      <w:pPr>
        <w:pStyle w:val="NoSpacing"/>
        <w:jc w:val="center"/>
        <w:rPr>
          <w:rFonts w:ascii="Cambria" w:hAnsi="Cambria" w:cs="Cambria"/>
          <w:b/>
          <w:b/>
          <w:sz w:val="24"/>
          <w:szCs w:val="24"/>
          <w:lang w:val="hu-HU"/>
        </w:rPr>
      </w:pPr>
      <w:r>
        <w:rPr>
          <w:rFonts w:cs="Cambria" w:ascii="Cambria" w:hAnsi="Cambria"/>
          <w:b/>
          <w:sz w:val="24"/>
          <w:szCs w:val="24"/>
          <w:lang w:val="hu-HU"/>
        </w:rPr>
        <w:t>A közjegyzői okirat hitelesítése</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pPr>
      <w:r>
        <w:rPr>
          <w:rFonts w:cs="Cambria" w:ascii="Cambria" w:hAnsi="Cambria"/>
          <w:b/>
          <w:sz w:val="24"/>
          <w:szCs w:val="24"/>
          <w:lang w:val="hu-HU"/>
        </w:rPr>
        <w:t>106.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köteles hitelesíteni minden okirat eredeti példányát, az ügyfél kérésére pedig hitelesíteni kell az okirat másolatá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okirat hitelesítése az adott okirat fajtájára törvényben meghatározott elemeket tartalmazz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közjegyzői okirat mellékletei</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07.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mikor a törvény előirányozza, a közjegyzői okirathoz más okmányokat és iratokat is mellékelni kel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közjegyzői okiraton fel kell tüntetni a mellékelt okmányok és iratok elnevezését és jelölés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 közjegyzői okirat eredeti példányának kiadás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08.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eljárás összes résztvevőjének egyetértésével a közjegyzői okirat eredeti példánya közjegyzői okirat formájában kiadható az ügyfélnek, aki részt vett abban a jogügyletben, melyről az okirat készült, személyesen vagy képviselőjének, valamint annak a nyilatkozatot tevő ügyfélnek, aki bizonyos tények megállapítását vagy jegyzőkönyv felvételét kérte, illetve aki megtette azokat a cselekményeket, melyekről a jegyzőkönyv készült, továbbá bizonylat kiadását vagy hitelesítést kérő minden ügyfélnek, valamint olyan személynek, akinek javára a jogügyletet megkötötték, illetve az ilyen személyek örököseine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végrehajtható közjegyzői okiratok és a halál esetére vonatkozó nyilatkozatokról elkészített közjegyzői okiratok eredeti példánya nem adható ki az ügyfeleknek, de átadható a bíróságnak vagy más szervnek vagy személynek, az effajta akaratnyilatkozatokat szabályozó jogszabállyal összhangb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eredeti példány az ügyfélnek is kiadható, ha az bebizonyítja, hogy feltétlenül szüksége van rá jogainak külföldön való megvalósításához, a külföldi állam jogszabályai értelmébe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z eredeti példány kiadása esetén a közjegyző a tárgyhoz mellékeli az okirat másolatát, valamint a kiadás alapját igazoló közokiratot, a nyilvántartásba pedig beírja a kiadás idejét és a személy illetve szerv nevét, akinek az okiratot  kiadt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ügyfél és más személy, akinek a eredeti példány kiadására tett kérelmét elutasították, a közjegyző hivatalos székhelye szerint illetékes alapfokú bíróság elnökéhez fordulhat és kérheti, hogy kötelezzék a közjegyzőt az eredeti okirat kiadásár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jelen szakasz 5. bekezdésébe foglalt, a bíróság elnökéhez intézett kérelemben  az ügyfélnek vagy más személynek valószínűvé kell tennie, hogy a közjegyző indokolt okok nélkül utasította vissza az eredeti okirat kiadását. A kérelemről a bíróság elnöke úgy dönt, hogy végzéssel kötelezi a közjegyzőt az eredeti okirat kiadására vagy elutasítja a kérelme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jelen szakasz 6. bekezdésébe foglalt, a közjegyzőt az eredeti okirat kiadására kötelező  végzés ellen a közjegyző kifogást emelhet a közjegyző hivatalos székhelye szerint illetékes alapfokú bíróságnál, a végzés kézbesítésétől számított három napon belü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jelen szakasz 7. bekezdésébe foglalt kifogásról a bíróság a peren kívüli eljárás szabályai szerint dön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jelen szakasz 6. bekezdésébe foglalt, az ügyfél kérelmét elutasító végzés fellebbezéssel támadható, melyre értelemszerűen kell alkalmazni a peren kívüli eljárás szabályai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Közjegyzői okirat kiadványának és másolatának kiadás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09.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Eredeti példány készítésénél vagy magánokirat jogerőre emelésénél a közjegyző köteles az okirat kiadványát átadni minden személynek, aki részt vett a jogügyletben, amelyről az okirat készült, személyesen vagy a meghatalmazott vagy képviselő révén, a nyilatkozatot tevő ügyfélnek, a bizonyos tények megállapítását vagy jegyzőkönyv felvételét kérő ügyfélnek, illetve aki megtette azokat a cselekményeket, melyekről a jegyzőkönyv készült, továbbá bizonylat kiadását vagy hitelesítést kérő minden ügyfélnek, valamint olyan személynek, akinek javára a jogügyletet megkötötték, illetve az ilyen személyek örököseine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közjegyzői okirat végrehajtható, a közjegyző köteles az okiratban hitelezőként megjelölt személynek, illetve örököseinek átadni az eredeti okirat kiadványát, ha teljesültek a végrehajtáshoz a jelen törvényben előirányozott feltétele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végrehajtható okirat hitelesített vagy nem hitelesített kiadványát a közjegyző köteles átadni a jelen szakasz 1. bekezdésében említett személyeknek, valamint a tanúknak, szakértőknek, fordítóknak és tolmácsoknak az ő kérelmük alapján és saját költségükre, ha az okiratban nem irányoztak elő valami mást, a végrendelkezés kiadványát pedig csak a végrendelkezőnek adható ki vagy annak a személynek, akit ő közokirat formájában kifejezetten meghatalmazot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közjegyző köteles kiadni vagy betekintésre bocsátani az okirat kiadványát, melyet köteles őrizni, a Kamara, a Minisztérium, bíróság vagy más állami szerv kérésére, amikor ez a közjegyző munkája feletti felügyelet végzéséhez szükséges, ha ezzel nem sérül a közjegyző titoktartási kötelezettség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i okirat kiadmánya és másolata kiadásának megtagadására értelemszerűen kell alkalmazni a jelen törvény 108. szakasza 5-9. bekezdésének rendelkezései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i/>
          <w:sz w:val="24"/>
          <w:szCs w:val="24"/>
          <w:lang w:val="hu-HU"/>
        </w:rPr>
        <w:t>4. Az okmányok és iratok őrzése és felújítása</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pPr>
      <w:r>
        <w:rPr>
          <w:rFonts w:cs="Cambria" w:ascii="Cambria" w:hAnsi="Cambria"/>
          <w:b/>
          <w:sz w:val="24"/>
          <w:szCs w:val="24"/>
          <w:lang w:val="hu-HU"/>
        </w:rPr>
        <w:t>Bozonyos közjegyzői okiratfajták őrzésére vonatkozó kötelezettség</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10.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köteles 30 évig őrizni a közjegyzői jegyzeteket, közjegyzői jegyzőkönyveket és közjegyzői bizonylatokat, ezt követően pedig átadni őket az illetékes szervnek, a levéltári anyagra vonatkozó jogszabályokkal összhangban.</w:t>
      </w:r>
    </w:p>
    <w:p>
      <w:pPr>
        <w:pStyle w:val="NoSpacing"/>
        <w:rPr>
          <w:rFonts w:ascii="Cambria" w:hAnsi="Cambria" w:cs="Cambria"/>
          <w:sz w:val="24"/>
          <w:szCs w:val="24"/>
          <w:lang w:val="hu-HU"/>
        </w:rPr>
      </w:pPr>
      <w:r>
        <w:rPr>
          <w:rFonts w:cs="Cambria" w:ascii="Cambria" w:hAnsi="Cambria"/>
          <w:sz w:val="24"/>
          <w:szCs w:val="24"/>
          <w:lang w:val="hu-HU"/>
        </w:rPr>
      </w:r>
    </w:p>
    <w:p>
      <w:pPr>
        <w:pStyle w:val="NoSpacing"/>
        <w:rPr>
          <w:rFonts w:ascii="Cambria" w:hAnsi="Cambria" w:cs="Cambria"/>
          <w:sz w:val="24"/>
          <w:szCs w:val="24"/>
          <w:lang w:val="hu-HU"/>
        </w:rPr>
      </w:pPr>
      <w:r>
        <w:rPr>
          <w:rFonts w:cs="Cambria" w:ascii="Cambria" w:hAnsi="Cambria"/>
          <w:sz w:val="24"/>
          <w:szCs w:val="24"/>
          <w:lang w:val="hu-HU"/>
        </w:rPr>
        <w:t>A közjegyző nem köteles őrizni a közjegyzői hitelesítések másolatait, hanem a hitelesítés adatait bejegyzi az iktatókönyvbe.</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aki egyben bírósági fordítói is, a fordítások hitelesítésének másolatait a bírósági fordítók számára előirányozott módon köteles őriz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A közjegyzői okiratok őrzésének módj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11.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jelen törvény 110. szakasza 1. bekezdésébe foglalt közjegyzői okiratokat a közjegyző az aktatartóban őrzi, mely az iktatókönyvben szereplő számmal azonos iktatószámot vise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i akta a jelen szakasz 1. bekezdésébe foglalt közjegyzői okirat eredeti példányát vagy másolatát, a közjegyzői okirathoz a törvény értelmében kötelezően mellékelt okmányok vagy okiratok eredeti példányát vagy másolatát, a feljogosítást, meghatalmazást, szakértői leletet és szakvéleményt valamint a közjegyzői okirat megalkotási folyamatában létrejött egyéb iratokat vagy jegyzeteket tartalmazz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aktatartón fel kell tüntetni az aktatartóban levő okiratokat és egyéb okmányokat vagy jegyzeteke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 xml:space="preserve">Az elektronikus úton készült, papíron nem kinyomtatott közjegyzői okiratokat merevlemezen kell őrizni a tartóban, melyen fel kell tüntetni, hogy merevlemezt tartalmaz, valamint a közjegyzői okirat nevét, de őrizhetők a számítógépen is, hordozható adattárolón vagy más megfelelő adathordozón digitális formában, illetve a Kamara digitális irattárában.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i okirat formáját és tartalmát, valamint őrzését részletesebben a Közjegyzői ügyrendben kell szabályoz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Az okiratok és okmányok felújítás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12.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Ha a közjegyzői okiratok és okmányok teljesen vagy részben elvesznek, megsemmisülnek vagy úgy megsérülnek, hogy többé nem használhatóak, a közjegyző hivatalból vagy az ügyfél kérésére eljárást indít az okirat és okmány felújításár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z okiratok és okmányok felújítása a peren kívüli eljárás szabályai szerint történik, az okiratok érvénytelenítését szabályozó rendelkezések értelemszerű alkalmazásáva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jelen szakasz 1. bekezdésébe foglalt eljárás nem indítható az okiratok és okmányok irattári őrzése határidejének lejárta utá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okiratok és okmányok felújítására a bizonyításra vonatkozó, a jelen törvényben előirányozott szabályokat kell alkalmazni, de az okiratok és okmányok felújításának céljából a közjegyző jogosult felhasználni az okiratoknak és okmányoknak az ügyfélnél, bíróságnál vagy harmadik személynél található másolatait, a könyvekben levő adatokat, valamint az ügyfelek, szakértők és más személyek kijelentéseit, akik jogérdekkel rendelkeznek az okiratok felújítása irán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okiratok és okmányok felújítását a Közjegyzői ügyrendben kell részletesebben szabályoz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jelen szakasz 1-5. bekezdésének rendelkezéseit értelemszerűen kell alkalmazni a közjegyzői ügyleti könyvek felújítására is.</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5. Irattár</w:t>
      </w:r>
    </w:p>
    <w:p>
      <w:pPr>
        <w:pStyle w:val="NoSpacing"/>
        <w:jc w:val="center"/>
        <w:rPr>
          <w:rFonts w:ascii="Cambria" w:hAnsi="Cambria" w:cs="Cambria"/>
          <w:b/>
          <w:b/>
          <w:i/>
          <w:i/>
          <w:sz w:val="28"/>
          <w:szCs w:val="28"/>
          <w:lang w:val="hu-HU"/>
        </w:rPr>
      </w:pPr>
      <w:r>
        <w:rPr>
          <w:rFonts w:cs="Cambria" w:ascii="Cambria" w:hAnsi="Cambria"/>
          <w:b/>
          <w:i/>
          <w:sz w:val="28"/>
          <w:szCs w:val="28"/>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z irattár átadása a közjegyzői tevékenység megszűnése esetén</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13.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mikor a közjegyző kézhez kapja a tevékenysége megszűnéséről szóló határozatot, köteles haladéktalanul átadni a Kamarának minden iratot, könyvet és más nyilvántartást, a közjegyzői pecséttel és a bélyegzővel együtt, valamint pénzt, értékpapírt és értéktárgyat, olyan állapotban, amilyenben a határozat kézbesítésének napján vanna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irattárát a Kamara által alakított háromtagú bizottság veszi át, mely két közjegyzőből és egy, a Kamara szakszolgálatában dolgozó személyből ál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közjegyző megtagadja az irattár átadását, az irattár védelméről, átadásának módjáról és a határidőkről a közjegyző székhelye szerint illetékes alapfokú bíróság elnöke dönt végzéssel. A végzés elleni fellebbezés a végrehajtásra nincs halasztó hatállyal. A fellebbezési eljárásban értelemszerűen kell alkalmazni a peren kívüli eljárás szabályai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Az irattár átadása a közjegyző halálának esetén</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14.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halálának esetén az irattár átadását a jelen törvény 113. szakasza alapján kell elvégez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jelen szakasz 1. bekezdésébe foglalt irattár átadása a közjegyző törvényes örököseinek a kötelesség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Ha a jelen szakasz 2. bekezdésébe foglalt személyek nem tudnak megállapodni az elhunyt közjegyző irattárát átadó személyről, vagy az erre köteles személy megtagadja az irattár átadását, az illetékes hagyatéki bíróság végzést hoz az irattár védelméről, átadási módjáról és a határidejéről. A végzés elleni fellebbezés a végrehajtásra nincs halasztó hatállya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Az irattár kezelése a közjegyzői tisztség betöltéséig</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15.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amara dönt arról, hogy a közjegyző irattárából mely okiratok, könyvek és tárgyak kerülnek a tisztsége ellátását befejező közjegyző helyébe kinevezett közjegyzőhöz, illetve a közjegyző irattárából mely okmányokat, okiratokat, könyveket és egyéb dokumentumokat helyezik el a Kamara irattáráb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amara eldöntheti, hogy a közjegyző irattárát átmenetileg más közjegyzőre bízza, teljes egészében vagy részben, a jelen szakasz 1. bekezdésében említett közjegyzői tisztség betöltéséig.</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jelen szakasz 1. és 2. bekezdésébe foglalt közjegyzői irattár átadására értelemszerűen kell almalmazni a jelen törvény 113. szakaszának 2. bekezdés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Az eltűnt iratok felújítása és pótlása</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16.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jelen törvény 113-115. szakaszában előírt irattári átadásánál megállapítják, hogy valamelyik irat hiányzik, a Kamara elnöke felszólítja az egykori közjegyzőt, a hagyatéki képviselőjét, illetve a jelen törvény 115. szakaszának 2. bekezdésében említett közjegyzőt, hogy meghatározott határidőn belül hozza el az irato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jelen szakasz 1. bekezdésébe foglalt okirat a megszabott határidőn belül nem kerül vissza, erről értesíteni kell az ügyfeleket, hogy intézkedhessenek  jogaik védelme érdekébe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z eltűnt eredeti példány vagy az eredeti példány hitelesített másolata a féleknél, állami szervnél vagy egy másik közjegyzőnél található, a jelen törvény 115. szakaszának 1. bekezdésében említett közjegyző vagy a jelen törvény 115. szakaszának 2. bekezdésében említett közjegyző az okiratról hitelesített másolatot készít, melyet az eltűnt eredeti példány helyett kell őrizni, az okiratot pedig vissza kell ad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megállapítják, hogy a könyvek vezetése nem volt szabályszerű, a jelen törvény 115. szakaszának 1. bekezdésében említett közjegyző kiegészíti őket, és erről jegyzőkönyvet vesz fe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iratok megújításának vagy pótlásának és az ügyleti könyvek kiegészítésének költségeit az iratok átadására köteles közjegyző, illetve örökösei visel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sz w:val="24"/>
          <w:szCs w:val="24"/>
          <w:lang w:val="hu-HU"/>
        </w:rPr>
        <w:t xml:space="preserve">A Kamara irattárába helyezett eredeti példánynak vagy az okirat kiadmányának kiadása </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17.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mikor a Kamara irattárába helyezett eredeti példányt vagy az okirat kiadmányát adják ki, értelemszerűen kell alkalmazni a jelen törvény rendelkezéseit, azzal, hogy ezt a közjegyzői cselekményt a Kamara elnöke vagy az általa meghatalmazott közjegyző végzi, aki a Kamara végrehajtó bizottságának tagj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32"/>
          <w:szCs w:val="32"/>
          <w:lang w:val="hu-HU"/>
        </w:rPr>
      </w:pPr>
      <w:r>
        <w:rPr>
          <w:rFonts w:cs="Cambria" w:ascii="Cambria" w:hAnsi="Cambria"/>
          <w:b/>
          <w:sz w:val="32"/>
          <w:szCs w:val="32"/>
          <w:lang w:val="hu-HU"/>
        </w:rPr>
        <w:t>Második rész</w:t>
      </w:r>
    </w:p>
    <w:p>
      <w:pPr>
        <w:pStyle w:val="NoSpacing"/>
        <w:jc w:val="center"/>
        <w:rPr>
          <w:rFonts w:ascii="Cambria" w:hAnsi="Cambria" w:cs="Cambria"/>
          <w:b/>
          <w:b/>
          <w:sz w:val="32"/>
          <w:szCs w:val="32"/>
          <w:lang w:val="hu-HU"/>
        </w:rPr>
      </w:pPr>
      <w:r>
        <w:rPr>
          <w:rFonts w:cs="Cambria" w:ascii="Cambria" w:hAnsi="Cambria"/>
          <w:b/>
          <w:sz w:val="32"/>
          <w:szCs w:val="32"/>
          <w:lang w:val="hu-HU"/>
        </w:rPr>
      </w:r>
    </w:p>
    <w:p>
      <w:pPr>
        <w:pStyle w:val="NoSpacing"/>
        <w:jc w:val="center"/>
        <w:rPr/>
      </w:pPr>
      <w:r>
        <w:rPr>
          <w:rFonts w:cs="Cambria" w:ascii="Cambria" w:hAnsi="Cambria"/>
          <w:b/>
          <w:sz w:val="32"/>
          <w:szCs w:val="32"/>
          <w:lang w:val="hu-HU"/>
        </w:rPr>
        <w:t xml:space="preserve">A KÖZJEGYZŐK TÁRSULÁSA ÉS AZ ÁLLAMI SZERVEK </w:t>
        <w:br/>
        <w:t>ITÁNTI VISZONY</w:t>
      </w:r>
    </w:p>
    <w:p>
      <w:pPr>
        <w:pStyle w:val="NoSpacing"/>
        <w:jc w:val="center"/>
        <w:rPr>
          <w:rFonts w:ascii="Cambria" w:hAnsi="Cambria" w:cs="Cambria"/>
          <w:b/>
          <w:b/>
          <w:sz w:val="32"/>
          <w:szCs w:val="32"/>
          <w:lang w:val="hu-HU"/>
        </w:rPr>
      </w:pPr>
      <w:r>
        <w:rPr>
          <w:rFonts w:cs="Cambria" w:ascii="Cambria" w:hAnsi="Cambria"/>
          <w:b/>
          <w:sz w:val="32"/>
          <w:szCs w:val="32"/>
          <w:lang w:val="hu-HU"/>
        </w:rPr>
      </w:r>
    </w:p>
    <w:p>
      <w:pPr>
        <w:pStyle w:val="NoSpacing"/>
        <w:jc w:val="center"/>
        <w:rPr>
          <w:rFonts w:ascii="Cambria" w:hAnsi="Cambria" w:cs="Cambria"/>
          <w:b/>
          <w:b/>
          <w:sz w:val="32"/>
          <w:szCs w:val="32"/>
          <w:lang w:val="hu-HU"/>
        </w:rPr>
      </w:pPr>
      <w:r>
        <w:rPr>
          <w:rFonts w:cs="Cambria" w:ascii="Cambria" w:hAnsi="Cambria"/>
          <w:b/>
          <w:sz w:val="32"/>
          <w:szCs w:val="32"/>
          <w:lang w:val="hu-HU"/>
        </w:rPr>
        <w:t>I. A KAMARA ÉS A SZERVEI</w:t>
      </w:r>
    </w:p>
    <w:p>
      <w:pPr>
        <w:pStyle w:val="NoSpacing"/>
        <w:jc w:val="center"/>
        <w:rPr>
          <w:rFonts w:ascii="Cambria" w:hAnsi="Cambria" w:cs="Cambria"/>
          <w:b/>
          <w:b/>
          <w:sz w:val="28"/>
          <w:szCs w:val="28"/>
          <w:lang w:val="hu-HU"/>
        </w:rPr>
      </w:pPr>
      <w:r>
        <w:rPr>
          <w:rFonts w:cs="Cambria" w:ascii="Cambria" w:hAnsi="Cambria"/>
          <w:b/>
          <w:sz w:val="28"/>
          <w:szCs w:val="28"/>
          <w:lang w:val="hu-HU"/>
        </w:rPr>
      </w:r>
    </w:p>
    <w:p>
      <w:pPr>
        <w:pStyle w:val="NoSpacing"/>
        <w:jc w:val="center"/>
        <w:rPr>
          <w:rFonts w:ascii="Cambria" w:hAnsi="Cambria" w:cs="Cambria"/>
          <w:b/>
          <w:b/>
          <w:i/>
          <w:i/>
          <w:sz w:val="28"/>
          <w:szCs w:val="28"/>
          <w:lang w:val="hu-HU"/>
        </w:rPr>
      </w:pPr>
      <w:r>
        <w:rPr>
          <w:rFonts w:cs="Cambria" w:ascii="Cambria" w:hAnsi="Cambria"/>
          <w:b/>
          <w:i/>
          <w:sz w:val="28"/>
          <w:szCs w:val="28"/>
          <w:lang w:val="hu-HU"/>
        </w:rPr>
        <w:t>Kamara</w:t>
      </w:r>
    </w:p>
    <w:p>
      <w:pPr>
        <w:pStyle w:val="NoSpacing"/>
        <w:jc w:val="center"/>
        <w:rPr>
          <w:rFonts w:ascii="Cambria" w:hAnsi="Cambria" w:cs="Cambria"/>
          <w:b/>
          <w:b/>
          <w:i/>
          <w:i/>
          <w:sz w:val="28"/>
          <w:szCs w:val="28"/>
          <w:lang w:val="hu-HU"/>
        </w:rPr>
      </w:pPr>
      <w:r>
        <w:rPr>
          <w:rFonts w:cs="Cambria" w:ascii="Cambria" w:hAnsi="Cambria"/>
          <w:b/>
          <w:i/>
          <w:sz w:val="28"/>
          <w:szCs w:val="28"/>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18.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amara professzionális társulás, melybe a névjegyzékébe felvett közjegyzők társulna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amara nonprofit társulásként működ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Kamara jogi személyiséggel rendelkezik, jogosultságait törvény és a Kamara Statútuma (a továbbiakban: Statútum) szabályozz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amara székhelye Belgrádban v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Hatáskör</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19.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amar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1) őrzi a közjegyzői hivatás tekintélyét, tisztességét, integritását és jogai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2) gondot visel arról, hogy a közjegyzők lelkiismeretesen és a törvénnyel, valamint az esküjükkel összhangban végezzék a munkájukat, és e célból felügyeletet gyakorol a közjegyzők munkája felett, fegyelmi eljárást indít és folytat le, a törvénnyel összhangb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3) képviseli a közjegyzőket az állami szervek előtt jogaiknak és a hivatás érdekeinek védelmében, a törvénnyel és a Statútummal összhangb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4) a közjegyzőkre nézve kötelező erejű határozatokat hoz, a törvénnyel és a Statútummal összhangb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5) megszervezi és gondoskodik a közjegyzők, közjegyzői gyakornokok és közjegyzősegédek szakmai továbbképzésérő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6) együttműködést alakít ki és valósít meg külföldi közjegyző kamarákka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7) szakmai összejöveteleket, szemináriumokat és tanácskozásokat szervez a közjegyzőségi tevékenység területé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8) megszervezi a közjegyzőségről szóló szakirodalom megjelentetés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9) jelen törvényben átruházott közhatalmi megbízatást végez, valamint törvényben és a Statútumban meghatározott egyéb feladatokat lát e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amarára átruházott közmegbízatások a következők: döntéshozatal az ügyfél fellebbezéséről, amikor a közjegyző elutasította a közjegyzői okirat elkészítését; döntéshozatal a közjegyző kizárása iránti kérelemről; a közjegyzői gyakornok és a közjegyzősegéd keresete kritériumainak meghatározása; szakfelügyeletet gyakorlása a közjegyző munkája felett és fegyelmi eljárás indítása és lefolytatása; a közjegyzők, közjegyzői gyakornokok, közjegyzősegédek, -helyettesek és ügyvezető közjegyzők és közjegyzői irodák névjegyzékenek vezetése; döntéshozatal a közjegyzők, közjegyzői gyakornokok, közjegyzősegédek, -helyettesek és ügyvezető közjegyzők jogairól és kötelezettségeiről; a Közjegyzői ügyrend meghozatal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jelen szakasz 1. bekezdésének 5) és 7) pontjába foglalt feladatok elvégzése érdekében, s különösen a közjegyzők és közjegyzői gyakornokok szakmai továbbképzésé érdekében, valamint a közjegyzői vizsgatételre való szakképzés és felkészítés érdekében, a Kamara Közjegyzői akadémiát alapíthat, melynek szervezeti felépítését, tevékenységét és finanszírozását az alapító okiratban kell szabályozni, a Statútummal és a Kamara egyéb általános aktusaival összhangb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8"/>
          <w:szCs w:val="28"/>
          <w:lang w:val="hu-HU"/>
        </w:rPr>
      </w:pPr>
      <w:r>
        <w:rPr>
          <w:rFonts w:cs="Cambria" w:ascii="Cambria" w:hAnsi="Cambria"/>
          <w:b/>
          <w:i/>
          <w:sz w:val="28"/>
          <w:szCs w:val="28"/>
          <w:lang w:val="hu-HU"/>
        </w:rPr>
        <w:t>A Kamara statútuma és más általános aktusai</w:t>
      </w:r>
    </w:p>
    <w:p>
      <w:pPr>
        <w:pStyle w:val="NoSpacing"/>
        <w:jc w:val="center"/>
        <w:rPr>
          <w:rFonts w:ascii="Cambria" w:hAnsi="Cambria" w:cs="Cambria"/>
          <w:b/>
          <w:b/>
          <w:i/>
          <w:i/>
          <w:sz w:val="28"/>
          <w:szCs w:val="28"/>
          <w:lang w:val="hu-HU"/>
        </w:rPr>
      </w:pPr>
      <w:r>
        <w:rPr>
          <w:rFonts w:cs="Cambria" w:ascii="Cambria" w:hAnsi="Cambria"/>
          <w:b/>
          <w:i/>
          <w:sz w:val="28"/>
          <w:szCs w:val="28"/>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20.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Statútumban és más általános aktusokban kell szabályozni a Kamara szervezeti felépítését és tevékenységét, a Kamara szerveinek fajtáit, összetételüket és megválasztásuk módját, valamint a Kamara működése szempontjából egyéb jelentős kérdéseke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Statútumban és jelen törvényben határozzák meg a Kamara kötelező aktusait, a Statútummal pedig meghozataluk eljárását és módjá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Statútumnak a közmegbízatás végzésének módját szabályozó részét a Minisztérium hagyja jóvá.</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8"/>
          <w:szCs w:val="28"/>
          <w:lang w:val="hu-HU"/>
        </w:rPr>
      </w:pPr>
      <w:r>
        <w:rPr>
          <w:rFonts w:cs="Cambria" w:ascii="Cambria" w:hAnsi="Cambria"/>
          <w:b/>
          <w:i/>
          <w:sz w:val="28"/>
          <w:szCs w:val="28"/>
          <w:lang w:val="hu-HU"/>
        </w:rPr>
        <w:t>A Kamara jövedelmének forrásai</w:t>
      </w:r>
    </w:p>
    <w:p>
      <w:pPr>
        <w:pStyle w:val="NoSpacing"/>
        <w:jc w:val="center"/>
        <w:rPr>
          <w:rFonts w:ascii="Cambria" w:hAnsi="Cambria" w:cs="Cambria"/>
          <w:b/>
          <w:b/>
          <w:i/>
          <w:i/>
          <w:sz w:val="28"/>
          <w:szCs w:val="28"/>
          <w:lang w:val="hu-HU"/>
        </w:rPr>
      </w:pPr>
      <w:r>
        <w:rPr>
          <w:rFonts w:cs="Cambria" w:ascii="Cambria" w:hAnsi="Cambria"/>
          <w:b/>
          <w:i/>
          <w:sz w:val="28"/>
          <w:szCs w:val="28"/>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21.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kamara jövedelmét képezi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1) a tagsági díjak és a tagok kamarai beiratkozási díj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2) a Kamara irattárából kiadott eredeti példányok és a közjegyzői okiratok másolatai után megfizettetett pénzösszege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3) a kiadói tevékenység révén megvalósított pénzeszközö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4) a megfizettetett büntetésekből eredő jövedelem;</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5) ajándékok és adfományok</w:t>
      </w:r>
      <w:r>
        <w:rPr>
          <w:rFonts w:cs="Arial" w:ascii="Cambria" w:hAnsi="Cambria"/>
          <w:sz w:val="24"/>
          <w:szCs w:val="24"/>
          <w:lang w:val="hu-HU"/>
        </w:rPr>
        <w:t>;</w:t>
      </w:r>
      <w:r>
        <w:rPr>
          <w:rFonts w:cs="Cambria" w:ascii="Cambria" w:hAnsi="Cambria"/>
          <w:sz w:val="24"/>
          <w:szCs w:val="24"/>
          <w:lang w:val="hu-HU"/>
        </w:rPr>
        <w:t xml:space="preserve">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6) egyéb jövedelmek, a törvénnyel összhangb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amara tagjainak tagsági díja egy meghatározott összegből áll, amely egyenlő minden tag számára és egy változó összegből, amely a Kamara tagjának a közjegyői tevékenység végzése során megvalósított jövedelmétől függ.</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8"/>
          <w:szCs w:val="28"/>
          <w:lang w:val="hu-HU"/>
        </w:rPr>
      </w:pPr>
      <w:r>
        <w:rPr>
          <w:rFonts w:cs="Cambria" w:ascii="Cambria" w:hAnsi="Cambria"/>
          <w:b/>
          <w:i/>
          <w:sz w:val="28"/>
          <w:szCs w:val="28"/>
          <w:lang w:val="hu-HU"/>
        </w:rPr>
        <w:t>A Kamara szervei</w:t>
      </w:r>
    </w:p>
    <w:p>
      <w:pPr>
        <w:pStyle w:val="NoSpacing"/>
        <w:jc w:val="center"/>
        <w:rPr>
          <w:rFonts w:ascii="Cambria" w:hAnsi="Cambria" w:cs="Cambria"/>
          <w:b/>
          <w:b/>
          <w:i/>
          <w:i/>
          <w:sz w:val="28"/>
          <w:szCs w:val="28"/>
          <w:lang w:val="hu-HU"/>
        </w:rPr>
      </w:pPr>
      <w:r>
        <w:rPr>
          <w:rFonts w:cs="Cambria" w:ascii="Cambria" w:hAnsi="Cambria"/>
          <w:b/>
          <w:i/>
          <w:sz w:val="28"/>
          <w:szCs w:val="28"/>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22. szakasz</w:t>
      </w:r>
    </w:p>
    <w:p>
      <w:pPr>
        <w:pStyle w:val="NoSpacing"/>
        <w:jc w:val="both"/>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amara szervei: a taggyűlés, a végrehajtó bizottság, a felügyelőbizottság, az elnök, a fegyelmi bizottság és a fegyelmi vádló.</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Statútumban más szervek is előirányozhatóa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8"/>
          <w:szCs w:val="28"/>
          <w:lang w:val="hu-HU"/>
        </w:rPr>
      </w:pPr>
      <w:r>
        <w:rPr>
          <w:rFonts w:cs="Cambria" w:ascii="Cambria" w:hAnsi="Cambria"/>
          <w:b/>
          <w:i/>
          <w:sz w:val="28"/>
          <w:szCs w:val="28"/>
          <w:lang w:val="hu-HU"/>
        </w:rPr>
        <w:t>A kamara taggyűlése</w:t>
      </w:r>
    </w:p>
    <w:p>
      <w:pPr>
        <w:pStyle w:val="NoSpacing"/>
        <w:jc w:val="center"/>
        <w:rPr>
          <w:rFonts w:ascii="Cambria" w:hAnsi="Cambria" w:cs="Cambria"/>
          <w:b/>
          <w:b/>
          <w:i/>
          <w:i/>
          <w:sz w:val="28"/>
          <w:szCs w:val="28"/>
          <w:lang w:val="hu-HU"/>
        </w:rPr>
      </w:pPr>
      <w:r>
        <w:rPr>
          <w:rFonts w:cs="Cambria" w:ascii="Cambria" w:hAnsi="Cambria"/>
          <w:b/>
          <w:i/>
          <w:sz w:val="28"/>
          <w:szCs w:val="28"/>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23.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Kamara taggyűlése a Kamara tagságában lévő közjegyzőkből ál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amara taggyűlés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1) meghozza a Statútumot és a Kamara más általános aktusai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2) meghozza a Közjegyzői ügyrendet,  a Minisztérium jóváhagyásáva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3) megválasztja a végrehajtó- és felügyelőbizottság tagjait, a Kamara elnökét, a fegyelmi bizottság tagjait, a fegyelmi vádlót és más szerveket, a Statútummal összhangb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4) elfogadja az évi elszámolást és a Kamara munkájáról szóló jelentés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5) dönt a beiratkozási díjról és a tagsági díj összegéről és fizetési módjáró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6) dönt a törvényben és a Statútumban meghatározott egyéb kérdésekrő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Kamara taggyűlése évente legalább egyszer tart rendes ülés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Kamara taggyűlésének rendkívüli ülését a végrehajtó bizottság hívja össze, amikor ezt szükségesnek találja vagy a Kamara tagsága legalább egy tizedének megindokolt kérésér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taggyűlés munkájához akkor van meg a kvórum, ha az ülésen legalább a tagok fele jelen van, jogerős döntéseket pedig a jelenlevő tagok szótöbbségével hozzák meg.</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amara taggyűlése meghozza a saját ügyrendj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Végrehajtó bizottság</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24.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amara végrehajtó bizottságának tagjaként közjegyző választható.</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végrehajtó bizottság kilenc tagból ál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végrehajtó bizottság:</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1) meghatározza a Statútum és a Kamara más általános aktusainak tervezet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2) előkészíti a Kamara taggyűlésének ülései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3) végrehajtja a Kamara taggyűlésének határozatai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4) jóváhagyja a közjegyzők távollét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5) vezeti a közjegyzők, közjegyzősegédek, közjegyzői gyakornokok, -helyettesek és az ügyvezető közjegyzők névjegyzék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6) összeállítja a Kamara évi elszámolásának tervezetét, gondoskodik a Kamara működéséről és a beiratkozási díjak, tagsági díjak és a Kamara más jövedelmének megfizettetésérő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7) beadványokat, véleményezést és javaslatokat tesz az illetékes állami szerveknél a közjegyzői tevékenységet szabályozó előírások előkészítésével és alkalmazásával kapcsolatb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8) a fegyelmi eljárásban elsőfokú szervként jár el, jelen törvénnyel és a Statútummal összhangb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9) egyéb teendőket lát el, a törvénnyel és a Statútummal összhangb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végrehajtó bizottság munkáját és döntéshozatalát a taggyűlés által meghozott ügyrendben kell szabályoz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Felügyelőbizottság</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25.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felügyelőbizottság három tagból áll, akiket a közjegyzők közül választana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felügyelőbizottság felügyeletet gyakorol a Kamara működésének törvényessége és a pénzgazdálkodása felett, a Statútummal összhangb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Elnök</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26.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elnök képviseli a Kamarát, nevében eljár, és a közjegyzők közül választjá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elnö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1) gondot visel a közjegyzői tevékenység lelkiismeretes végzésére vonatkozó irányelvekrő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2) gondot visel arról, hogy a Kamara a működése és ügyvitele összhangban legyen a törvénnye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3) végrehajtja a Kamara szerveinek határozatait, amikor ezt a Statútum előirányozz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4) intézkedéseket tesz, hogy közvetítőként vagy más módon megoldja a Kamara tagjai, a közjegyzősegédek és közjegyzői gyakornokok között fennálló nézeteltéréséke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5) a Statútumban előirényozott egyéb feladatokat lát e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Fegyelmi bizottság</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27.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fegyelmi bizottság a fegyelmi eljárás első- vagy másodfokú szerv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fegyelmi bizottság közjegyzőkből ál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fegyelmi bizottság összetételét és mandátumát és a fegyelmi bizottság előtti eljárást a Statútumban kell szabályoz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fegyelmi bizottságot a taggyűlés választja, a Statútummal összhangb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Fegyelmi vádló</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28.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fegyelmi vádló közjegyző, akit a taggyűlés választ, a Statútummal összhangb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fegyelmi vádlónak helyettesei vannak a közjegyzők köréből, akik segítik a munkájá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fegyelmi vádló mandátumát és hatáskörét jelen törvény és a Statútum szabályozz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fegyelmi vádló helyetteseinek számát, mandátumát és választásuk módját a Statútum szabályozz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i/>
          <w:sz w:val="24"/>
          <w:szCs w:val="24"/>
          <w:lang w:val="hu-HU"/>
        </w:rPr>
        <w:t>A Kamarai szervek tagjainak díja és költségeik megtérítése</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29.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amara elnöke, a végrehajtó bizottság, a felügyelőbizottság és a fegyelmi bizottság tagjai, a fegyelmi vádló és helyettesei a munkájuk díjazására és költségeik megtérítésére jogosulta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jelen szakasz 1. bekezdésébe foglalt díj összegéről és a költségek megtérítéséről a végrehajtó bizottság hoz döntést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Szak- és adminisztratív teendők ellátása</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30.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szak- és adminisztratív teendők ellátására a Kamarában szakszolgálatot alakítana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 xml:space="preserve">A szakszolgálat tevékenységet a Kamara titkára irányítja, akit a végrehajtó bizottság választ, a Statútummal összhangban.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Arial" w:hAnsi="Arial" w:eastAsia="Times New Roman" w:cs="Arial"/>
          <w:lang w:val="hu-HU"/>
        </w:rPr>
      </w:pPr>
      <w:r>
        <w:rPr>
          <w:rFonts w:cs="Cambria" w:ascii="Cambria" w:hAnsi="Cambria"/>
          <w:sz w:val="24"/>
          <w:szCs w:val="24"/>
          <w:lang w:val="hu-HU"/>
        </w:rPr>
        <w:t>A titkár és a szakszolgálat foglalkoztatottjai jogaira és kötelezettségeire a munkáról szóló általános jogszabályokat kell alkalmazni.</w:t>
      </w:r>
    </w:p>
    <w:p>
      <w:pPr>
        <w:pStyle w:val="NoSpacing"/>
        <w:jc w:val="both"/>
        <w:rPr>
          <w:rFonts w:ascii="Cambria" w:hAnsi="Cambria" w:eastAsia="Times New Roman" w:cs="Cambria"/>
          <w:sz w:val="24"/>
          <w:szCs w:val="24"/>
          <w:lang w:val="hu-HU"/>
        </w:rPr>
      </w:pPr>
      <w:r>
        <w:rPr>
          <w:rFonts w:eastAsia="Times New Roman" w:cs="Cambria" w:ascii="Cambria" w:hAnsi="Cambria"/>
          <w:sz w:val="24"/>
          <w:szCs w:val="24"/>
          <w:lang w:val="hu-HU"/>
        </w:rPr>
      </w:r>
    </w:p>
    <w:p>
      <w:pPr>
        <w:pStyle w:val="NoSpacing"/>
        <w:jc w:val="center"/>
        <w:rPr/>
      </w:pPr>
      <w:r>
        <w:rPr>
          <w:rFonts w:cs="Cambria" w:ascii="Cambria" w:hAnsi="Cambria"/>
          <w:b/>
          <w:i/>
          <w:sz w:val="24"/>
          <w:szCs w:val="24"/>
          <w:lang w:val="hu-HU"/>
        </w:rPr>
        <w:t>A Kamara szervei határozata elleni jogorvoslat</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31.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 xml:space="preserve">A Kamara szerveinek végleges határozata ellen, mellyel a közjegyzők, közjegyzősegédek, közjegyzői gyakornokok, -helyettesek és ügyvezető közjegyzők jogairól és kötelezettségeiről döntöttek, közigazgatási per indítható.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A Kamara munkája feletti felügyelet</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32.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Kamarának az átruházott teendők ellátásával kapcsolatos munkája feletti felügyeletet a Minisztérium gyakorolja,  az államigazgatást szabályozó törvénnyel összhangb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amara köteles minden évben jelentést tenni a Minisztériumnál a munkájáról, mely tartalmazza a közjegyzők munkájának általános osztályzását is, és tartalmazhatja a közjegyzői tevékenység minőségesebb végzésének feltételeire vonatkozó intézkedések javaslatát is.</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A közjegyzősegédek és közjegyzői gyakornokok képviselői</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33.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taggyűlés és végrehajtó bizottság munkájában a közjegyzősegédek és a közjegyzői gyakornokok is részt vesznek, a Statútummal összhangb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Statútum határozza meg a közjegyzősegédek és közjegyzői gyakornokok képviselőinek számát és választásuk módját a Kamara jelen szakasz 1. bekezdésében említett szerveib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segédek és közjegyzői gyakornokok képviselői döntéshozatali jog nélkül vesznek részt a taggyűlés és a végrehajtó bizottság ülésein, de javaslatokat tehetnek és kinyilváníthatják véleményüket a jogállásukra vonatkozó kérdésekről, a Statútummal összhangban.</w:t>
      </w:r>
    </w:p>
    <w:p>
      <w:pPr>
        <w:pStyle w:val="NoSpacing"/>
        <w:jc w:val="center"/>
        <w:rPr>
          <w:rFonts w:ascii="Cambria" w:hAnsi="Cambria" w:cs="Cambria"/>
          <w:b/>
          <w:b/>
          <w:sz w:val="28"/>
          <w:szCs w:val="28"/>
          <w:lang w:val="hu-HU"/>
        </w:rPr>
      </w:pPr>
      <w:r>
        <w:rPr>
          <w:rFonts w:cs="Cambria" w:ascii="Cambria" w:hAnsi="Cambria"/>
          <w:b/>
          <w:sz w:val="28"/>
          <w:szCs w:val="28"/>
          <w:lang w:val="hu-HU"/>
        </w:rPr>
      </w:r>
    </w:p>
    <w:p>
      <w:pPr>
        <w:pStyle w:val="NoSpacing"/>
        <w:jc w:val="center"/>
        <w:rPr>
          <w:rFonts w:ascii="Cambria" w:hAnsi="Cambria" w:cs="Cambria"/>
          <w:b/>
          <w:b/>
          <w:sz w:val="28"/>
          <w:szCs w:val="28"/>
          <w:lang w:val="hu-HU"/>
        </w:rPr>
      </w:pPr>
      <w:r>
        <w:rPr>
          <w:rFonts w:cs="Cambria" w:ascii="Cambria" w:hAnsi="Cambria"/>
          <w:b/>
          <w:sz w:val="28"/>
          <w:szCs w:val="28"/>
          <w:lang w:val="hu-HU"/>
        </w:rPr>
        <w:t>II A MUNKA DÍJAZÁSA ÉS A KÖLTSÉGEK MEGTÉRÍTÉSE</w:t>
      </w:r>
    </w:p>
    <w:p>
      <w:pPr>
        <w:pStyle w:val="NoSpacing"/>
        <w:jc w:val="center"/>
        <w:rPr>
          <w:rFonts w:ascii="Cambria" w:hAnsi="Cambria" w:cs="Cambria"/>
          <w:b/>
          <w:b/>
          <w:sz w:val="16"/>
          <w:szCs w:val="16"/>
          <w:lang w:val="hu-HU"/>
        </w:rPr>
      </w:pPr>
      <w:r>
        <w:rPr>
          <w:rFonts w:cs="Cambria" w:ascii="Cambria" w:hAnsi="Cambria"/>
          <w:b/>
          <w:sz w:val="16"/>
          <w:szCs w:val="16"/>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A munka díjazása és a költségek megtérítése</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34.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közjegyző jogosult az elvégzett munka utáni járó díjra és az elvégzett munkával kapcsolatos költségeinek megtérítésére, a Közjegyzői díjjegyzékkel összhangb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Tilosak a Közjegyzői díjjegyzékben megszabott díjnál kedvezőbb díjazást előirányozó egyezménye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közjegyzőnek nem jár díj az alakiság tekintetében hiányos közjegyzői okirat után, sem az olyan okirat után, amely más hiányosságokat tartalmaz, amiért a közjegyző felelős.</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Ha a jelen szakasz 3. bekezdésébe foglalt díjat már kifizették, az ügyfél kérheti annak visszaszolgáltatásá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Törvény alapján, a közjegyző a díj és a költségek megtérítésétől függetlenül jogosult az elvégzett szolgáltatás után megfizettetni az illetéket, amely közjövedelmet képez, s melynek összegét törvényben kell meghatároz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A közjegyzői díjjegyzék</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35.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közjegyzői díjjegyzéket a miniszter határozza meg a Kamarától beszerzett véleményezés alapján.</w:t>
      </w:r>
    </w:p>
    <w:p>
      <w:pPr>
        <w:pStyle w:val="NoSpacing"/>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A díjazás és a költségek megtérítésének esedékessége</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36.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díjazás és a költségek megtérítésének megfizettetése közvetlenül az elvégzett munka után történik, a közjegyző pedig kérheti, hogy az ügyfél megfelelő előleget fizessen a munka átvételekor.</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Bizonylat és számla</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37.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 xml:space="preserve">A közjegyző köteles minden közjegyzői okiratba beleírni a díj összegére vonatkozó közjegyzői tanúsítványt.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z ügyfél kérésére a közjegyző köteles részletezést tartalmazó számlát kiadni, és egy bizonylatot a kifizetett díjazásról és térítményrő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A költségek egyetemleges viselése</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38.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több ügyfél vett részt a jogügylet megkötésében a közjegyző előtt, vagy a közjegyző egy cselekményt több ügyfél számára végzett el, ezek a felek egyetemlegesen tartoznak a közjegyzőnek a díjazással és térítménnye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A díjazással és a költségek megtérítésével kapcsolatos perek</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39.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z ügyfél nem fogadja el a közjegyző elszámolását a díjazással és a költségek megtérítésével kapcsolatban, az ügyfél és a közjegyző pert indíthatnak a közjegyző székhelye szerint illetékes alapfokú bíróság előt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 xml:space="preserve">A jelen szakasz 1. bekezdésébe foglalt bíróság határozata ellen fellebbezésnek van helye, a határozat kézbesítésétől számított 15 napon belül, rendkívüli perorvoslatnak helye nincs, perújítási kérelem kivételével, a peres eljárást szabályozó törvény feltételeinek értelmében és kizárólag abból az okból, hogy a közjegyzői okirat megalkotására a közjegyzőnek, a közjegyzősegédnek vagy a közjegyzői gyakornoknak, a közjegyzőhelyettesnek vagy az ügyvezető közjegyzőnek, illetve az ügyfélnek, képviselőjének vagy meghatalmazottjának vagy a tanúnak, a fordítónak, valamint a tolmácsnak bűncselekmény elkövetésével került sor.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jelen szakasz 2. bekezdésébe foglalt perújítás okát bírósági jogerős elmarasztaló ítélettel kell bizonyíta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jelen szakasz 1. bekezdésbe foglalt eljárást a peres eljárásra vonatkoz szabályok szerint kell lefolytat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Közjegyző, mint megbízott</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40.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nek, mint valamely állami szerv megbízottjának a díját a megbízó szerv határozza meg és fizeti ki, a közjegyzői díjjegyzék alapjá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jelen szakasz 1. bekezdésében említett esetben, a közjegyzőnek tilos az ügyfelekkel egyezkedni a díjazásról és megfizettetni a felekkel a díját és költségei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jelen szakasz 1. bekezdésébe foglalt közjegyzői díjat és költségeket a megbízó állami szerv fizetteti meg hivatalból a felekkel, a bírósági, illetve a közigazgatási illetékekre vonatkozó jogszabályok szerin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A közjegyzői illetékek, térítmények és díjak fizetésének ellenőrzése</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41.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nem köteles kiadni a közjegyzői okiratot, ha az ügyfél nem fizette ki az illetéket, térítményt és a díjat az elvégzett munkákért, a Közjegyzői díjjegyzékkel összhangb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i/>
          <w:sz w:val="24"/>
          <w:szCs w:val="24"/>
          <w:lang w:val="hu-HU"/>
        </w:rPr>
        <w:t>Részletesebb szabályozás</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42.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i díjak és térítmények kifizetésével kapcsolatos egyéb kérdéseket a Közjegyzői díjjegyzékben kell részletesebben szabályoz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8"/>
          <w:szCs w:val="28"/>
          <w:lang w:val="hu-HU"/>
        </w:rPr>
      </w:pPr>
      <w:r>
        <w:rPr>
          <w:rFonts w:cs="Cambria" w:ascii="Cambria" w:hAnsi="Cambria"/>
          <w:b/>
          <w:sz w:val="28"/>
          <w:szCs w:val="28"/>
          <w:lang w:val="hu-HU"/>
        </w:rPr>
        <w:t>III A KÖZJEGYZŐI VIZSGA MEGSZERVEZÉSE</w:t>
      </w:r>
    </w:p>
    <w:p>
      <w:pPr>
        <w:pStyle w:val="NoSpacing"/>
        <w:jc w:val="center"/>
        <w:rPr>
          <w:rFonts w:ascii="Cambria" w:hAnsi="Cambria" w:cs="Cambria"/>
          <w:b/>
          <w:b/>
          <w:sz w:val="28"/>
          <w:szCs w:val="28"/>
          <w:lang w:val="hu-HU"/>
        </w:rPr>
      </w:pPr>
      <w:r>
        <w:rPr>
          <w:rFonts w:cs="Cambria" w:ascii="Cambria" w:hAnsi="Cambria"/>
          <w:b/>
          <w:sz w:val="28"/>
          <w:szCs w:val="28"/>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A közjegyzői vizsga tételének feltételei</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43.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Közjegyzői vizsgát az a személy tehet, aki jogi karon végezte tanulmányait és legalább két év munkatapasztalattal rendelkezik jogi ügykörben közjegyzői irodában, bíróságon vagy ügyvédségben, illetve három év munkatapasztalattal más jogi ügykörbe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i/>
          <w:sz w:val="24"/>
          <w:szCs w:val="24"/>
          <w:lang w:val="hu-HU"/>
        </w:rPr>
        <w:t>Jelentkezés benyújtása</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44.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közjegyzői vizsgára való jelentkezést a Minisztériumnál kell átad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Minisztérium köteles megállapítani, hogy a jelen szakasz 1. bekezdésébe foglalt személy eleget tesz-e a vizsgatétel minden feltételének, amiről végleges határozatot hoz.</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jelen szakasz 2. bekezdésébe foglalt, a közjegyzői vizsgatételi jelentkezést visszautasító végleges határozat ellen közigazgatási per indítható.</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Közjegyzői vizsga</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45.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i vizsga írásbeli és szóbeli részből ál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vizsga írásbeli részén a közjegyzői okiratok megszerkesztésére vonatkozó gyakorlati tudást és a közjegyzői tevékenységgel kapcsolatos jogi fogalmak ismeretét ellenőrzik, a szóbeli részen pedig a közjegyzői tevékenységgel kapcsolatos jogi fogalmak ismeret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i vizsgatétel módját, a közjegyzői vizsgaprogramot és a közjegyzői vizsgatétel szempontjából egyéb fontos kérdéseket részletesebben szabályozó aktust a miniszter hozza meg.</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i/>
          <w:sz w:val="24"/>
          <w:szCs w:val="24"/>
          <w:lang w:val="hu-HU"/>
        </w:rPr>
        <w:t>Vizsgabizottság</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46.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i vizsgát a miniszter által megalakított vizsgabizottság előtt kell ten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vizsgabizottság tagjait a miniszter nevezi ki, okleveles, igazságügyi vizsgával és a jogi szakmában legalább 10 éves munkatapasztalattal rendelkező jogászok közül, illetve a jogi karnak olyan tételes jogi tantárgyakat előadó tanárai közül, mely tantárgyakat a közjegyzői  vizsgaprogram felöle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vizsgabizottság öt személyből áll, azzal hogy a jelöltet mind az öt bizottsági tag kikérdez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miniszter több vizsgabizottságot is megalakítha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Bizonylat</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47.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letett közjegyzői vizsgáról bizonylatot kell kiadni, a letett vizsgától számított 30 napon belü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jelen szakasz 1. bekezdésében említett bizonylat tartalmazza a jelöltnek a közjegyzői vizsgán kapott osztályzatá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Nyilvántartás</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48.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Minisztérium nyilvántartást vezet a közjegyzői vizsgát letett személyekrő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jelen szakasz 1. bekezdésébe foglalt nyilvántartás vezetését részletesebben a jelen törvény 145. szakaszának 3. bekezdésébe foglalt miniszteri aktusban kell szabályoz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8"/>
          <w:szCs w:val="28"/>
          <w:lang w:val="hu-HU"/>
        </w:rPr>
      </w:pPr>
      <w:r>
        <w:rPr>
          <w:rFonts w:cs="Cambria" w:ascii="Cambria" w:hAnsi="Cambria"/>
          <w:b/>
          <w:sz w:val="28"/>
          <w:szCs w:val="28"/>
          <w:lang w:val="hu-HU"/>
        </w:rPr>
        <w:t>IV. FEGYELMI FELELŐSSÉG</w:t>
      </w:r>
    </w:p>
    <w:p>
      <w:pPr>
        <w:pStyle w:val="NoSpacing"/>
        <w:jc w:val="center"/>
        <w:rPr>
          <w:rFonts w:ascii="Cambria" w:hAnsi="Cambria" w:cs="Cambria"/>
          <w:b/>
          <w:b/>
          <w:sz w:val="28"/>
          <w:szCs w:val="28"/>
          <w:lang w:val="hu-HU"/>
        </w:rPr>
      </w:pPr>
      <w:r>
        <w:rPr>
          <w:rFonts w:cs="Cambria" w:ascii="Cambria" w:hAnsi="Cambria"/>
          <w:b/>
          <w:sz w:val="28"/>
          <w:szCs w:val="28"/>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Fegyelmi felelősség és büntetés</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49.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fegyelmi felelősséggel tartozik, ha a közjegyzői teendők ellátása során megszegi a jelen vagy más törvények rendelkezéseit, vagy ha magatartásával sérti a közjegyzőségnek, mint közbizalmi szolgálatnak a tekintély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közjegyző csak a jelen törvényben meghatározott magatartásért vagy mulasztásért tartozik fegyelmi felelősségge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büntetőjogi vagy szabálysértési felelősség nem zárja ki a közjegyző fegyelmi felelősség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fegyelmi felelősség megállapítása iránti eljárásában a közjegyző csak a jelen törvényben előírt büntetésekkel sújtható.</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Fegyelmi vétségek</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50.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fegyelmi felelősséggel tartozik a közjegyzői tisztség könnyebb megszegéséért vagy fegyelmi kihágás elkövetéséér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i tisztség könnyebb megszegésének a tisztség olyan megsértése számít, amely nem fegyelmi kihágás, s melyet a Statútum ilyennek minősí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közjegyző fegyelmi kihágást követ el, h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rmal"/>
        <w:autoSpaceDE w:val="false"/>
        <w:spacing w:lineRule="auto" w:line="240" w:before="0" w:after="0"/>
        <w:rPr/>
      </w:pPr>
      <w:r>
        <w:rPr>
          <w:rFonts w:cs="Cambria" w:ascii="Cambria" w:hAnsi="Cambria"/>
          <w:sz w:val="24"/>
          <w:szCs w:val="24"/>
          <w:lang w:val="hu-HU"/>
        </w:rPr>
        <w:t>1) a közjegyzői okiratok megalkotásánál vagy más közjegyzői tevékenység végzésénél törvényt szeg</w:t>
      </w:r>
      <w:r>
        <w:rPr>
          <w:rFonts w:cs="Arial" w:ascii="Cambria" w:hAnsi="Cambria"/>
          <w:sz w:val="24"/>
          <w:szCs w:val="24"/>
          <w:lang w:val="hu-HU" w:eastAsia="en-US"/>
        </w:rPr>
        <w:t>;</w:t>
      </w:r>
    </w:p>
    <w:p>
      <w:pPr>
        <w:pStyle w:val="Normal"/>
        <w:autoSpaceDE w:val="false"/>
        <w:spacing w:lineRule="auto" w:line="240" w:before="0" w:after="0"/>
        <w:rPr>
          <w:rFonts w:ascii="Cambria" w:hAnsi="Cambria" w:cs="Arial"/>
          <w:sz w:val="24"/>
          <w:szCs w:val="24"/>
          <w:lang w:val="hu-HU" w:eastAsia="en-US"/>
        </w:rPr>
      </w:pPr>
      <w:r>
        <w:rPr>
          <w:rFonts w:cs="Arial" w:ascii="Cambria" w:hAnsi="Cambria"/>
          <w:sz w:val="24"/>
          <w:szCs w:val="24"/>
          <w:lang w:val="hu-HU" w:eastAsia="en-US"/>
        </w:rPr>
      </w:r>
    </w:p>
    <w:p>
      <w:pPr>
        <w:pStyle w:val="Normal"/>
        <w:autoSpaceDE w:val="false"/>
        <w:spacing w:lineRule="auto" w:line="240" w:before="0" w:after="0"/>
        <w:rPr>
          <w:rFonts w:ascii="Cambria" w:hAnsi="Cambria" w:cs="Arial"/>
          <w:sz w:val="24"/>
          <w:szCs w:val="24"/>
          <w:lang w:val="hu-HU" w:eastAsia="en-US"/>
        </w:rPr>
      </w:pPr>
      <w:r>
        <w:rPr>
          <w:rFonts w:cs="Arial" w:ascii="Cambria" w:hAnsi="Cambria"/>
          <w:sz w:val="24"/>
          <w:szCs w:val="24"/>
          <w:lang w:val="hu-HU" w:eastAsia="en-US"/>
        </w:rPr>
        <w:t>2) olyan tény fellépését igazolja, melyről tudja vagy tudhatja, hogy nem lépett fel;</w:t>
      </w:r>
    </w:p>
    <w:p>
      <w:pPr>
        <w:pStyle w:val="Normal"/>
        <w:autoSpaceDE w:val="false"/>
        <w:spacing w:lineRule="auto" w:line="240" w:before="0" w:after="0"/>
        <w:rPr>
          <w:rFonts w:ascii="Cambria" w:hAnsi="Cambria" w:cs="Arial"/>
          <w:sz w:val="24"/>
          <w:szCs w:val="24"/>
          <w:lang w:val="hu-HU" w:eastAsia="en-US"/>
        </w:rPr>
      </w:pPr>
      <w:r>
        <w:rPr>
          <w:rFonts w:cs="Arial" w:ascii="Cambria" w:hAnsi="Cambria"/>
          <w:sz w:val="24"/>
          <w:szCs w:val="24"/>
          <w:lang w:val="hu-HU" w:eastAsia="en-US"/>
        </w:rPr>
      </w:r>
    </w:p>
    <w:p>
      <w:pPr>
        <w:pStyle w:val="Normal"/>
        <w:autoSpaceDE w:val="false"/>
        <w:spacing w:lineRule="auto" w:line="240" w:before="0" w:after="0"/>
        <w:jc w:val="both"/>
        <w:rPr/>
      </w:pPr>
      <w:r>
        <w:rPr>
          <w:rFonts w:cs="Arial" w:ascii="Cambria" w:hAnsi="Cambria"/>
          <w:sz w:val="24"/>
          <w:szCs w:val="24"/>
          <w:lang w:val="hu-HU" w:eastAsia="en-US"/>
        </w:rPr>
        <w:t>3) olyan cselekményt tesz, mely ütközik a jelen törvénynek a közjegyzői okirat megalkotásánál a pártatlanságot és hitelességet biztosító rendeklezéseibe, különösen ha olyan tárgyban intézkedik, amelyben a törvény szerint kizárásának van helye, vagy megsérti a hivatali titoktartási kötelezettségét;</w:t>
      </w:r>
    </w:p>
    <w:p>
      <w:pPr>
        <w:pStyle w:val="Normal"/>
        <w:autoSpaceDE w:val="false"/>
        <w:spacing w:lineRule="auto" w:line="240" w:before="0" w:after="0"/>
        <w:rPr>
          <w:rFonts w:ascii="Cambria" w:hAnsi="Cambria" w:cs="Arial"/>
          <w:sz w:val="24"/>
          <w:szCs w:val="24"/>
          <w:lang w:val="hu-HU" w:eastAsia="en-US"/>
        </w:rPr>
      </w:pPr>
      <w:r>
        <w:rPr>
          <w:rFonts w:cs="Arial" w:ascii="Cambria" w:hAnsi="Cambria"/>
          <w:sz w:val="24"/>
          <w:szCs w:val="24"/>
          <w:lang w:val="hu-HU" w:eastAsia="en-US"/>
        </w:rPr>
      </w:r>
    </w:p>
    <w:p>
      <w:pPr>
        <w:pStyle w:val="Normal"/>
        <w:autoSpaceDE w:val="false"/>
        <w:spacing w:lineRule="auto" w:line="240" w:before="0" w:after="0"/>
        <w:rPr/>
      </w:pPr>
      <w:r>
        <w:rPr>
          <w:rFonts w:cs="Arial" w:ascii="Cambria" w:hAnsi="Cambria"/>
          <w:sz w:val="24"/>
          <w:szCs w:val="24"/>
          <w:lang w:val="hu-HU" w:eastAsia="en-US"/>
        </w:rPr>
        <w:t>4) kinevezésénél szándékosan eltitkolta valamely törvényes akadály meglétét;</w:t>
      </w:r>
    </w:p>
    <w:p>
      <w:pPr>
        <w:pStyle w:val="Normal"/>
        <w:autoSpaceDE w:val="false"/>
        <w:spacing w:lineRule="auto" w:line="240" w:before="0" w:after="0"/>
        <w:rPr>
          <w:rFonts w:ascii="Cambria" w:hAnsi="Cambria" w:cs="Arial"/>
          <w:sz w:val="24"/>
          <w:szCs w:val="24"/>
          <w:lang w:val="hu-HU" w:eastAsia="en-US"/>
        </w:rPr>
      </w:pPr>
      <w:r>
        <w:rPr>
          <w:rFonts w:cs="Arial" w:ascii="Cambria" w:hAnsi="Cambria"/>
          <w:sz w:val="24"/>
          <w:szCs w:val="24"/>
          <w:lang w:val="hu-HU" w:eastAsia="en-US"/>
        </w:rPr>
      </w:r>
    </w:p>
    <w:p>
      <w:pPr>
        <w:pStyle w:val="Normal"/>
        <w:autoSpaceDE w:val="false"/>
        <w:spacing w:lineRule="auto" w:line="240" w:before="0" w:after="0"/>
        <w:jc w:val="both"/>
        <w:rPr>
          <w:rFonts w:ascii="Cambria" w:hAnsi="Cambria" w:cs="Arial"/>
          <w:sz w:val="24"/>
          <w:szCs w:val="24"/>
          <w:lang w:val="hu-HU" w:eastAsia="en-US"/>
        </w:rPr>
      </w:pPr>
      <w:r>
        <w:rPr>
          <w:rFonts w:cs="Arial" w:ascii="Cambria" w:hAnsi="Cambria"/>
          <w:sz w:val="24"/>
          <w:szCs w:val="24"/>
          <w:lang w:val="hu-HU" w:eastAsia="en-US"/>
        </w:rPr>
        <w:t>5) a közjegyzői díjjegyzék megszegésével számol el vagy követel magasabb díjat, vagy bírósági megbízottként túllépi megbízatásának keretét;</w:t>
      </w:r>
    </w:p>
    <w:p>
      <w:pPr>
        <w:pStyle w:val="Normal"/>
        <w:autoSpaceDE w:val="false"/>
        <w:spacing w:lineRule="auto" w:line="240" w:before="0" w:after="0"/>
        <w:rPr>
          <w:rFonts w:ascii="Cambria" w:hAnsi="Cambria" w:cs="Arial"/>
          <w:sz w:val="24"/>
          <w:szCs w:val="24"/>
          <w:lang w:val="hu-HU" w:eastAsia="en-US"/>
        </w:rPr>
      </w:pPr>
      <w:r>
        <w:rPr>
          <w:rFonts w:cs="Arial" w:ascii="Cambria" w:hAnsi="Cambria"/>
          <w:sz w:val="24"/>
          <w:szCs w:val="24"/>
          <w:lang w:val="hu-HU" w:eastAsia="en-US"/>
        </w:rPr>
      </w:r>
    </w:p>
    <w:p>
      <w:pPr>
        <w:pStyle w:val="Normal"/>
        <w:autoSpaceDE w:val="false"/>
        <w:spacing w:lineRule="auto" w:line="240" w:before="0" w:after="0"/>
        <w:jc w:val="both"/>
        <w:rPr>
          <w:rFonts w:ascii="Cambria" w:hAnsi="Cambria" w:cs="Arial"/>
          <w:sz w:val="24"/>
          <w:szCs w:val="24"/>
          <w:lang w:val="hu-HU" w:eastAsia="en-US"/>
        </w:rPr>
      </w:pPr>
      <w:r>
        <w:rPr>
          <w:rFonts w:cs="Arial" w:ascii="Cambria" w:hAnsi="Cambria"/>
          <w:sz w:val="24"/>
          <w:szCs w:val="24"/>
          <w:lang w:val="hu-HU" w:eastAsia="en-US"/>
        </w:rPr>
        <w:t>6) ígéretet tesz, hogy lecsökkenti a díjat és közvetítő általi reklámmal vagy más méltatlan módon toboroz magának ügyfeleket;</w:t>
      </w:r>
    </w:p>
    <w:p>
      <w:pPr>
        <w:pStyle w:val="Normal"/>
        <w:autoSpaceDE w:val="false"/>
        <w:spacing w:lineRule="auto" w:line="240" w:before="0" w:after="0"/>
        <w:rPr>
          <w:rFonts w:ascii="Cambria" w:hAnsi="Cambria" w:cs="Arial"/>
          <w:sz w:val="24"/>
          <w:szCs w:val="24"/>
          <w:lang w:val="hu-HU" w:eastAsia="en-US"/>
        </w:rPr>
      </w:pPr>
      <w:r>
        <w:rPr>
          <w:rFonts w:cs="Arial" w:ascii="Cambria" w:hAnsi="Cambria"/>
          <w:sz w:val="24"/>
          <w:szCs w:val="24"/>
          <w:lang w:val="hu-HU" w:eastAsia="en-US"/>
        </w:rPr>
      </w:r>
    </w:p>
    <w:p>
      <w:pPr>
        <w:pStyle w:val="Normal"/>
        <w:autoSpaceDE w:val="false"/>
        <w:spacing w:lineRule="auto" w:line="240" w:before="0" w:after="0"/>
        <w:rPr/>
      </w:pPr>
      <w:r>
        <w:rPr>
          <w:rFonts w:cs="Arial" w:ascii="Cambria" w:hAnsi="Cambria"/>
          <w:sz w:val="24"/>
          <w:szCs w:val="24"/>
          <w:lang w:val="hu-HU" w:eastAsia="en-US"/>
        </w:rPr>
        <w:t>7) olyan ügyfelet képvisel vagy olyan esetekben készít okiratot, melyekben ezt törvény tiltja;</w:t>
      </w:r>
    </w:p>
    <w:p>
      <w:pPr>
        <w:pStyle w:val="Normal"/>
        <w:autoSpaceDE w:val="false"/>
        <w:spacing w:lineRule="auto" w:line="240" w:before="0" w:after="0"/>
        <w:rPr>
          <w:rFonts w:ascii="Cambria" w:hAnsi="Cambria" w:cs="Arial"/>
          <w:sz w:val="24"/>
          <w:szCs w:val="24"/>
          <w:lang w:val="hu-HU" w:eastAsia="en-US"/>
        </w:rPr>
      </w:pPr>
      <w:r>
        <w:rPr>
          <w:rFonts w:cs="Arial" w:ascii="Cambria" w:hAnsi="Cambria"/>
          <w:sz w:val="24"/>
          <w:szCs w:val="24"/>
          <w:lang w:val="hu-HU" w:eastAsia="en-US"/>
        </w:rPr>
      </w:r>
    </w:p>
    <w:p>
      <w:pPr>
        <w:pStyle w:val="Normal"/>
        <w:autoSpaceDE w:val="false"/>
        <w:spacing w:lineRule="auto" w:line="240" w:before="0" w:after="0"/>
        <w:jc w:val="both"/>
        <w:rPr/>
      </w:pPr>
      <w:r>
        <w:rPr>
          <w:rFonts w:cs="Arial" w:ascii="Cambria" w:hAnsi="Cambria"/>
          <w:sz w:val="24"/>
          <w:szCs w:val="24"/>
          <w:lang w:val="hu-HU" w:eastAsia="en-US"/>
        </w:rPr>
        <w:t>8) egy naptári évben egyfolytában három hónapig vagy megszakításokkal hat hónapig a Kamarának  nem fizeti a tagsági díjat;</w:t>
      </w:r>
    </w:p>
    <w:p>
      <w:pPr>
        <w:pStyle w:val="Normal"/>
        <w:autoSpaceDE w:val="false"/>
        <w:spacing w:lineRule="auto" w:line="240" w:before="0" w:after="0"/>
        <w:rPr>
          <w:rFonts w:ascii="Cambria" w:hAnsi="Cambria" w:cs="Arial"/>
          <w:sz w:val="24"/>
          <w:szCs w:val="24"/>
          <w:lang w:val="hu-HU" w:eastAsia="en-US"/>
        </w:rPr>
      </w:pPr>
      <w:r>
        <w:rPr>
          <w:rFonts w:cs="Arial" w:ascii="Cambria" w:hAnsi="Cambria"/>
          <w:sz w:val="24"/>
          <w:szCs w:val="24"/>
          <w:lang w:val="hu-HU" w:eastAsia="en-US"/>
        </w:rPr>
      </w:r>
    </w:p>
    <w:p>
      <w:pPr>
        <w:pStyle w:val="Normal"/>
        <w:autoSpaceDE w:val="false"/>
        <w:spacing w:lineRule="auto" w:line="240" w:before="0" w:after="0"/>
        <w:rPr>
          <w:rFonts w:ascii="Cambria" w:hAnsi="Cambria" w:cs="Arial"/>
          <w:sz w:val="24"/>
          <w:szCs w:val="24"/>
          <w:lang w:val="hu-HU" w:eastAsia="en-US"/>
        </w:rPr>
      </w:pPr>
      <w:r>
        <w:rPr>
          <w:rFonts w:cs="Arial" w:ascii="Cambria" w:hAnsi="Cambria"/>
          <w:sz w:val="24"/>
          <w:szCs w:val="24"/>
          <w:lang w:val="hu-HU" w:eastAsia="en-US"/>
        </w:rPr>
        <w:t>9) nem cselekszik a bírósági és felügyelő szervek határozataival összhangban;</w:t>
      </w:r>
    </w:p>
    <w:p>
      <w:pPr>
        <w:pStyle w:val="Normal"/>
        <w:autoSpaceDE w:val="false"/>
        <w:spacing w:lineRule="auto" w:line="240" w:before="0" w:after="0"/>
        <w:rPr>
          <w:rFonts w:ascii="Cambria" w:hAnsi="Cambria" w:cs="Arial"/>
          <w:sz w:val="24"/>
          <w:szCs w:val="24"/>
          <w:lang w:val="hu-HU" w:eastAsia="en-US"/>
        </w:rPr>
      </w:pPr>
      <w:r>
        <w:rPr>
          <w:rFonts w:cs="Arial" w:ascii="Cambria" w:hAnsi="Cambria"/>
          <w:sz w:val="24"/>
          <w:szCs w:val="24"/>
          <w:lang w:val="hu-HU" w:eastAsia="en-US"/>
        </w:rPr>
      </w:r>
    </w:p>
    <w:p>
      <w:pPr>
        <w:pStyle w:val="Normal"/>
        <w:autoSpaceDE w:val="false"/>
        <w:spacing w:lineRule="auto" w:line="240" w:before="0" w:after="0"/>
        <w:jc w:val="both"/>
        <w:rPr>
          <w:rFonts w:ascii="Cambria" w:hAnsi="Cambria" w:cs="Arial"/>
          <w:sz w:val="24"/>
          <w:szCs w:val="24"/>
          <w:lang w:val="hu-HU" w:eastAsia="en-US"/>
        </w:rPr>
      </w:pPr>
      <w:r>
        <w:rPr>
          <w:rFonts w:cs="Arial" w:ascii="Cambria" w:hAnsi="Cambria"/>
          <w:sz w:val="24"/>
          <w:szCs w:val="24"/>
          <w:lang w:val="hu-HU" w:eastAsia="en-US"/>
        </w:rPr>
        <w:t>10) nem vezeti szabályszerűen a könyveket, oly módon, hogy pontatlanul mutatja ki vagy elmulasztja kimutatni azokat az adatokat, melyeket a törvény vagy más jogszabály értelmében ki kell mutatnia;</w:t>
      </w:r>
    </w:p>
    <w:p>
      <w:pPr>
        <w:pStyle w:val="Normal"/>
        <w:autoSpaceDE w:val="false"/>
        <w:spacing w:lineRule="auto" w:line="240" w:before="0" w:after="0"/>
        <w:rPr>
          <w:rFonts w:ascii="Cambria" w:hAnsi="Cambria" w:cs="Arial"/>
          <w:sz w:val="24"/>
          <w:szCs w:val="24"/>
          <w:lang w:val="hu-HU" w:eastAsia="en-US"/>
        </w:rPr>
      </w:pPr>
      <w:r>
        <w:rPr>
          <w:rFonts w:cs="Arial" w:ascii="Cambria" w:hAnsi="Cambria"/>
          <w:sz w:val="24"/>
          <w:szCs w:val="24"/>
          <w:lang w:val="hu-HU" w:eastAsia="en-US"/>
        </w:rPr>
      </w:r>
    </w:p>
    <w:p>
      <w:pPr>
        <w:pStyle w:val="Normal"/>
        <w:autoSpaceDE w:val="false"/>
        <w:spacing w:lineRule="auto" w:line="240" w:before="0" w:after="0"/>
        <w:jc w:val="both"/>
        <w:rPr/>
      </w:pPr>
      <w:r>
        <w:rPr>
          <w:rFonts w:cs="Arial" w:ascii="Cambria" w:hAnsi="Cambria"/>
          <w:sz w:val="24"/>
          <w:szCs w:val="24"/>
          <w:lang w:val="hu-HU" w:eastAsia="en-US"/>
        </w:rPr>
        <w:t>11) a törvénnyel ellentétben, a közjegyzői okiratot hivatalos használatban nem levő nyelven alotja meg;</w:t>
      </w:r>
    </w:p>
    <w:p>
      <w:pPr>
        <w:pStyle w:val="Normal"/>
        <w:autoSpaceDE w:val="false"/>
        <w:spacing w:lineRule="auto" w:line="240" w:before="0" w:after="0"/>
        <w:rPr>
          <w:rFonts w:ascii="Cambria" w:hAnsi="Cambria" w:cs="Arial"/>
          <w:sz w:val="24"/>
          <w:szCs w:val="24"/>
          <w:lang w:val="hu-HU" w:eastAsia="en-US"/>
        </w:rPr>
      </w:pPr>
      <w:r>
        <w:rPr>
          <w:rFonts w:cs="Arial" w:ascii="Cambria" w:hAnsi="Cambria"/>
          <w:sz w:val="24"/>
          <w:szCs w:val="24"/>
          <w:lang w:val="hu-HU" w:eastAsia="en-US"/>
        </w:rPr>
      </w:r>
    </w:p>
    <w:p>
      <w:pPr>
        <w:pStyle w:val="Normal"/>
        <w:autoSpaceDE w:val="false"/>
        <w:spacing w:lineRule="auto" w:line="240" w:before="0" w:after="0"/>
        <w:jc w:val="both"/>
        <w:rPr>
          <w:rFonts w:ascii="Cambria" w:hAnsi="Cambria" w:cs="Arial"/>
          <w:sz w:val="24"/>
          <w:szCs w:val="24"/>
          <w:lang w:val="hu-HU" w:eastAsia="en-US"/>
        </w:rPr>
      </w:pPr>
      <w:r>
        <w:rPr>
          <w:rFonts w:cs="Arial" w:ascii="Cambria" w:hAnsi="Cambria"/>
          <w:sz w:val="24"/>
          <w:szCs w:val="24"/>
          <w:lang w:val="hu-HU" w:eastAsia="en-US"/>
        </w:rPr>
        <w:t>12) az ügyfél külön meghatalmazása nélkül pénzt valamint megőrzésére bízott egyéb tárgyakat ruház be, ruház át vagy harmadik személynek átad, a jelen törvény rendeklezéseivel ellentétben;</w:t>
      </w:r>
    </w:p>
    <w:p>
      <w:pPr>
        <w:pStyle w:val="Normal"/>
        <w:autoSpaceDE w:val="false"/>
        <w:spacing w:lineRule="auto" w:line="240" w:before="0" w:after="0"/>
        <w:rPr>
          <w:rFonts w:ascii="Cambria" w:hAnsi="Cambria" w:cs="Arial"/>
          <w:sz w:val="24"/>
          <w:szCs w:val="24"/>
          <w:lang w:val="hu-HU" w:eastAsia="en-US"/>
        </w:rPr>
      </w:pPr>
      <w:r>
        <w:rPr>
          <w:rFonts w:cs="Arial" w:ascii="Cambria" w:hAnsi="Cambria"/>
          <w:sz w:val="24"/>
          <w:szCs w:val="24"/>
          <w:lang w:val="hu-HU" w:eastAsia="en-US"/>
        </w:rPr>
      </w:r>
    </w:p>
    <w:p>
      <w:pPr>
        <w:pStyle w:val="Normal"/>
        <w:autoSpaceDE w:val="false"/>
        <w:spacing w:lineRule="auto" w:line="240" w:before="0" w:after="0"/>
        <w:jc w:val="both"/>
        <w:rPr/>
      </w:pPr>
      <w:r>
        <w:rPr>
          <w:rFonts w:cs="Arial" w:ascii="Cambria" w:hAnsi="Cambria"/>
          <w:sz w:val="24"/>
          <w:szCs w:val="24"/>
          <w:lang w:val="hu-HU" w:eastAsia="en-US"/>
        </w:rPr>
        <w:t>13) kezességet vagy felelősséget vállal olyan ügyletekben, melyek az ő közjegyzői minősítésű részvételével jönnek létre;</w:t>
      </w:r>
    </w:p>
    <w:p>
      <w:pPr>
        <w:pStyle w:val="Normal"/>
        <w:autoSpaceDE w:val="false"/>
        <w:spacing w:lineRule="auto" w:line="240" w:before="0" w:after="0"/>
        <w:rPr>
          <w:rFonts w:ascii="Cambria" w:hAnsi="Cambria" w:cs="Arial"/>
          <w:sz w:val="24"/>
          <w:szCs w:val="24"/>
          <w:lang w:val="hu-HU" w:eastAsia="en-US"/>
        </w:rPr>
      </w:pPr>
      <w:r>
        <w:rPr>
          <w:rFonts w:cs="Arial" w:ascii="Cambria" w:hAnsi="Cambria"/>
          <w:sz w:val="24"/>
          <w:szCs w:val="24"/>
          <w:lang w:val="hu-HU" w:eastAsia="en-US"/>
        </w:rPr>
      </w:r>
    </w:p>
    <w:p>
      <w:pPr>
        <w:pStyle w:val="Normal"/>
        <w:autoSpaceDE w:val="false"/>
        <w:spacing w:lineRule="auto" w:line="240" w:before="0" w:after="0"/>
        <w:jc w:val="both"/>
        <w:rPr>
          <w:rFonts w:ascii="Cambria" w:hAnsi="Cambria" w:cs="Arial"/>
          <w:sz w:val="24"/>
          <w:szCs w:val="24"/>
          <w:lang w:val="hu-HU" w:eastAsia="en-US"/>
        </w:rPr>
      </w:pPr>
      <w:r>
        <w:rPr>
          <w:rFonts w:cs="Arial" w:ascii="Cambria" w:hAnsi="Cambria"/>
          <w:sz w:val="24"/>
          <w:szCs w:val="24"/>
          <w:lang w:val="hu-HU" w:eastAsia="en-US"/>
        </w:rPr>
        <w:t>14) közjegyzői feladatokat lát el az alatt az idő alatt, amikor a közjegyzői tevékenység végzésére való jogot időlegesen megvonták tőle;</w:t>
      </w:r>
    </w:p>
    <w:p>
      <w:pPr>
        <w:pStyle w:val="Normal"/>
        <w:autoSpaceDE w:val="false"/>
        <w:spacing w:lineRule="auto" w:line="240" w:before="0" w:after="0"/>
        <w:rPr>
          <w:rFonts w:ascii="Cambria" w:hAnsi="Cambria" w:cs="Arial"/>
          <w:sz w:val="24"/>
          <w:szCs w:val="24"/>
          <w:lang w:val="hu-HU" w:eastAsia="en-US"/>
        </w:rPr>
      </w:pPr>
      <w:r>
        <w:rPr>
          <w:rFonts w:cs="Arial" w:ascii="Cambria" w:hAnsi="Cambria"/>
          <w:sz w:val="24"/>
          <w:szCs w:val="24"/>
          <w:lang w:val="hu-HU" w:eastAsia="en-US"/>
        </w:rPr>
      </w:r>
    </w:p>
    <w:p>
      <w:pPr>
        <w:pStyle w:val="NoSpacing"/>
        <w:rPr/>
      </w:pPr>
      <w:r>
        <w:rPr>
          <w:rFonts w:cs="Cambria" w:ascii="Cambria" w:hAnsi="Cambria"/>
          <w:lang w:val="hu-HU" w:eastAsia="en-US"/>
        </w:rPr>
        <w:t>15) nem vesz részt a Kamara által előirányozott szakmai továbbképzésen.</w:t>
      </w:r>
    </w:p>
    <w:p>
      <w:pPr>
        <w:pStyle w:val="NoSpacing"/>
        <w:rPr>
          <w:rFonts w:ascii="Cambria" w:hAnsi="Cambria" w:cs="Cambria"/>
          <w:sz w:val="24"/>
          <w:szCs w:val="24"/>
          <w:lang w:val="hu-HU" w:eastAsia="en-US"/>
        </w:rPr>
      </w:pPr>
      <w:r>
        <w:rPr>
          <w:rFonts w:cs="Cambria" w:ascii="Cambria" w:hAnsi="Cambria"/>
          <w:sz w:val="24"/>
          <w:szCs w:val="24"/>
          <w:lang w:val="hu-HU" w:eastAsia="en-US"/>
        </w:rPr>
      </w:r>
    </w:p>
    <w:p>
      <w:pPr>
        <w:pStyle w:val="NoSpacing"/>
        <w:jc w:val="center"/>
        <w:rPr>
          <w:rFonts w:ascii="Cambria" w:hAnsi="Cambria" w:eastAsia="Times New Roman" w:cs="Cambria"/>
          <w:b/>
          <w:b/>
          <w:i/>
          <w:i/>
          <w:sz w:val="24"/>
          <w:szCs w:val="24"/>
          <w:lang w:val="hu-HU"/>
        </w:rPr>
      </w:pPr>
      <w:r>
        <w:rPr>
          <w:rFonts w:eastAsia="Times New Roman" w:cs="Cambria" w:ascii="Cambria" w:hAnsi="Cambria"/>
          <w:b/>
          <w:i/>
          <w:sz w:val="24"/>
          <w:szCs w:val="24"/>
          <w:lang w:val="hu-HU"/>
        </w:rPr>
        <w:t>A közjegyzői tevékenység könnyebb megszegéséért kiróható büntetések</w:t>
      </w:r>
    </w:p>
    <w:p>
      <w:pPr>
        <w:pStyle w:val="NoSpacing"/>
        <w:jc w:val="center"/>
        <w:rPr>
          <w:rFonts w:ascii="Cambria" w:hAnsi="Cambria" w:eastAsia="Times New Roman" w:cs="Cambria"/>
          <w:b/>
          <w:b/>
          <w:i/>
          <w:i/>
          <w:sz w:val="24"/>
          <w:szCs w:val="24"/>
          <w:lang w:val="hu-HU"/>
        </w:rPr>
      </w:pPr>
      <w:r>
        <w:rPr>
          <w:rFonts w:eastAsia="Times New Roman" w:cs="Cambria" w:ascii="Cambria" w:hAnsi="Cambria"/>
          <w:b/>
          <w:i/>
          <w:sz w:val="24"/>
          <w:szCs w:val="24"/>
          <w:lang w:val="hu-HU"/>
        </w:rPr>
      </w:r>
    </w:p>
    <w:p>
      <w:pPr>
        <w:pStyle w:val="NoSpacing"/>
        <w:jc w:val="center"/>
        <w:rPr>
          <w:rFonts w:ascii="Cambria" w:hAnsi="Cambria" w:eastAsia="Times New Roman" w:cs="Cambria"/>
          <w:b/>
          <w:b/>
          <w:sz w:val="24"/>
          <w:szCs w:val="24"/>
          <w:lang w:val="hu-HU"/>
        </w:rPr>
      </w:pPr>
      <w:r>
        <w:rPr>
          <w:rFonts w:eastAsia="Times New Roman" w:cs="Cambria" w:ascii="Cambria" w:hAnsi="Cambria"/>
          <w:b/>
          <w:sz w:val="24"/>
          <w:szCs w:val="24"/>
          <w:lang w:val="hu-HU"/>
        </w:rPr>
        <w:t>151. szakasz</w:t>
      </w:r>
    </w:p>
    <w:p>
      <w:pPr>
        <w:pStyle w:val="NoSpacing"/>
        <w:jc w:val="center"/>
        <w:rPr>
          <w:rFonts w:ascii="Cambria" w:hAnsi="Cambria" w:eastAsia="Times New Roman" w:cs="Cambria"/>
          <w:b/>
          <w:b/>
          <w:sz w:val="24"/>
          <w:szCs w:val="24"/>
          <w:lang w:val="hu-HU"/>
        </w:rPr>
      </w:pPr>
      <w:r>
        <w:rPr>
          <w:rFonts w:eastAsia="Times New Roman" w:cs="Cambria" w:ascii="Cambria" w:hAnsi="Cambria"/>
          <w:b/>
          <w:sz w:val="24"/>
          <w:szCs w:val="24"/>
          <w:lang w:val="hu-HU"/>
        </w:rPr>
      </w:r>
    </w:p>
    <w:p>
      <w:pPr>
        <w:pStyle w:val="NoSpacing"/>
        <w:jc w:val="both"/>
        <w:rPr/>
      </w:pPr>
      <w:r>
        <w:rPr>
          <w:rFonts w:eastAsia="Times New Roman" w:cs="Cambria" w:ascii="Cambria" w:hAnsi="Cambria"/>
          <w:sz w:val="24"/>
          <w:szCs w:val="24"/>
          <w:lang w:val="hu-HU"/>
        </w:rPr>
        <w:t>A közjegyzői tevékenység könnyebb megszegéséért kiróható büntetések:</w:t>
      </w:r>
    </w:p>
    <w:p>
      <w:pPr>
        <w:pStyle w:val="NoSpacing"/>
        <w:jc w:val="both"/>
        <w:rPr>
          <w:rFonts w:ascii="Cambria" w:hAnsi="Cambria" w:eastAsia="Times New Roman" w:cs="Cambria"/>
          <w:sz w:val="24"/>
          <w:szCs w:val="24"/>
          <w:lang w:val="hu-HU"/>
        </w:rPr>
      </w:pPr>
      <w:r>
        <w:rPr>
          <w:rFonts w:eastAsia="Times New Roman" w:cs="Cambria" w:ascii="Cambria" w:hAnsi="Cambria"/>
          <w:sz w:val="24"/>
          <w:szCs w:val="24"/>
          <w:lang w:val="hu-HU"/>
        </w:rPr>
      </w:r>
    </w:p>
    <w:p>
      <w:pPr>
        <w:pStyle w:val="NoSpacing"/>
        <w:jc w:val="both"/>
        <w:rPr/>
      </w:pPr>
      <w:r>
        <w:rPr>
          <w:rFonts w:eastAsia="Times New Roman" w:cs="Cambria" w:ascii="Cambria" w:hAnsi="Cambria"/>
          <w:sz w:val="24"/>
          <w:szCs w:val="24"/>
          <w:lang w:val="hu-HU"/>
        </w:rPr>
        <w:t>1) írásbeli intés</w:t>
      </w:r>
      <w:r>
        <w:rPr>
          <w:rFonts w:cs="Arial" w:ascii="Cambria" w:hAnsi="Cambria"/>
          <w:sz w:val="24"/>
          <w:szCs w:val="24"/>
          <w:lang w:val="hu-HU" w:eastAsia="en-US"/>
        </w:rPr>
        <w:t>;</w:t>
      </w:r>
    </w:p>
    <w:p>
      <w:pPr>
        <w:pStyle w:val="NoSpacing"/>
        <w:jc w:val="both"/>
        <w:rPr>
          <w:rFonts w:ascii="Cambria" w:hAnsi="Cambria" w:eastAsia="Times New Roman" w:cs="Cambria"/>
          <w:sz w:val="24"/>
          <w:szCs w:val="24"/>
          <w:lang w:val="hu-HU" w:eastAsia="en-US"/>
        </w:rPr>
      </w:pPr>
      <w:r>
        <w:rPr>
          <w:rFonts w:eastAsia="Times New Roman" w:cs="Cambria" w:ascii="Cambria" w:hAnsi="Cambria"/>
          <w:sz w:val="24"/>
          <w:szCs w:val="24"/>
          <w:lang w:val="hu-HU" w:eastAsia="en-US"/>
        </w:rPr>
      </w:r>
    </w:p>
    <w:p>
      <w:pPr>
        <w:pStyle w:val="NoSpacing"/>
        <w:jc w:val="both"/>
        <w:rPr/>
      </w:pPr>
      <w:r>
        <w:rPr>
          <w:rFonts w:eastAsia="Times New Roman" w:cs="Cambria" w:ascii="Cambria" w:hAnsi="Cambria"/>
          <w:sz w:val="24"/>
          <w:szCs w:val="24"/>
          <w:lang w:val="hu-HU"/>
        </w:rPr>
        <w:t>2) pénzbírság, amely a büntetésről szóló határozat meghozatalának hónapját megelőző hónapan az alapfokú bíróság bírájának kifizetett egy havi átlagfizetése összegéig terjedhet.</w:t>
      </w:r>
    </w:p>
    <w:p>
      <w:pPr>
        <w:pStyle w:val="NoSpacing"/>
        <w:jc w:val="both"/>
        <w:rPr>
          <w:rFonts w:ascii="Cambria" w:hAnsi="Cambria" w:eastAsia="Times New Roman" w:cs="Cambria"/>
          <w:sz w:val="24"/>
          <w:szCs w:val="24"/>
          <w:lang w:val="hu-HU"/>
        </w:rPr>
      </w:pPr>
      <w:r>
        <w:rPr>
          <w:rFonts w:eastAsia="Times New Roman" w:cs="Cambria" w:ascii="Cambria" w:hAnsi="Cambria"/>
          <w:sz w:val="24"/>
          <w:szCs w:val="24"/>
          <w:lang w:val="hu-HU"/>
        </w:rPr>
      </w:r>
    </w:p>
    <w:p>
      <w:pPr>
        <w:pStyle w:val="NoSpacing"/>
        <w:jc w:val="center"/>
        <w:rPr>
          <w:rFonts w:ascii="Cambria" w:hAnsi="Cambria" w:eastAsia="Times New Roman" w:cs="Cambria"/>
          <w:b/>
          <w:b/>
          <w:i/>
          <w:i/>
          <w:sz w:val="24"/>
          <w:szCs w:val="24"/>
          <w:lang w:val="hu-HU"/>
        </w:rPr>
      </w:pPr>
      <w:r>
        <w:rPr>
          <w:rFonts w:eastAsia="Times New Roman" w:cs="Cambria" w:ascii="Cambria" w:hAnsi="Cambria"/>
          <w:b/>
          <w:i/>
          <w:sz w:val="24"/>
          <w:szCs w:val="24"/>
          <w:lang w:val="hu-HU"/>
        </w:rPr>
        <w:t>Fegyelmi kihágásért kiróható büntetés</w:t>
      </w:r>
    </w:p>
    <w:p>
      <w:pPr>
        <w:pStyle w:val="NoSpacing"/>
        <w:jc w:val="center"/>
        <w:rPr>
          <w:rFonts w:ascii="Cambria" w:hAnsi="Cambria" w:eastAsia="Times New Roman" w:cs="Cambria"/>
          <w:b/>
          <w:b/>
          <w:i/>
          <w:i/>
          <w:sz w:val="24"/>
          <w:szCs w:val="24"/>
          <w:lang w:val="hu-HU"/>
        </w:rPr>
      </w:pPr>
      <w:r>
        <w:rPr>
          <w:rFonts w:eastAsia="Times New Roman" w:cs="Cambria" w:ascii="Cambria" w:hAnsi="Cambria"/>
          <w:b/>
          <w:i/>
          <w:sz w:val="24"/>
          <w:szCs w:val="24"/>
          <w:lang w:val="hu-HU"/>
        </w:rPr>
      </w:r>
    </w:p>
    <w:p>
      <w:pPr>
        <w:pStyle w:val="NoSpacing"/>
        <w:jc w:val="center"/>
        <w:rPr>
          <w:rFonts w:ascii="Cambria" w:hAnsi="Cambria" w:eastAsia="Times New Roman" w:cs="Cambria"/>
          <w:b/>
          <w:b/>
          <w:sz w:val="24"/>
          <w:szCs w:val="24"/>
          <w:lang w:val="hu-HU"/>
        </w:rPr>
      </w:pPr>
      <w:r>
        <w:rPr>
          <w:rFonts w:eastAsia="Times New Roman" w:cs="Cambria" w:ascii="Cambria" w:hAnsi="Cambria"/>
          <w:b/>
          <w:sz w:val="24"/>
          <w:szCs w:val="24"/>
          <w:lang w:val="hu-HU"/>
        </w:rPr>
        <w:t>152. szakasz</w:t>
      </w:r>
    </w:p>
    <w:p>
      <w:pPr>
        <w:pStyle w:val="NoSpacing"/>
        <w:jc w:val="center"/>
        <w:rPr>
          <w:rFonts w:ascii="Cambria" w:hAnsi="Cambria" w:eastAsia="Times New Roman" w:cs="Cambria"/>
          <w:b/>
          <w:b/>
          <w:sz w:val="24"/>
          <w:szCs w:val="24"/>
          <w:lang w:val="hu-HU"/>
        </w:rPr>
      </w:pPr>
      <w:r>
        <w:rPr>
          <w:rFonts w:eastAsia="Times New Roman" w:cs="Cambria" w:ascii="Cambria" w:hAnsi="Cambria"/>
          <w:b/>
          <w:sz w:val="24"/>
          <w:szCs w:val="24"/>
          <w:lang w:val="hu-HU"/>
        </w:rPr>
      </w:r>
    </w:p>
    <w:p>
      <w:pPr>
        <w:pStyle w:val="NoSpacing"/>
        <w:jc w:val="both"/>
        <w:rPr/>
      </w:pPr>
      <w:r>
        <w:rPr>
          <w:rFonts w:eastAsia="Times New Roman" w:cs="Cambria" w:ascii="Cambria" w:hAnsi="Cambria"/>
          <w:sz w:val="24"/>
          <w:szCs w:val="24"/>
          <w:lang w:val="hu-HU"/>
        </w:rPr>
        <w:t>A fegyelmi kihágásért kiróható büntetések:</w:t>
      </w:r>
    </w:p>
    <w:p>
      <w:pPr>
        <w:pStyle w:val="NoSpacing"/>
        <w:jc w:val="both"/>
        <w:rPr>
          <w:rFonts w:ascii="Cambria" w:hAnsi="Cambria" w:eastAsia="Times New Roman" w:cs="Cambria"/>
          <w:sz w:val="24"/>
          <w:szCs w:val="24"/>
          <w:lang w:val="hu-HU"/>
        </w:rPr>
      </w:pPr>
      <w:r>
        <w:rPr>
          <w:rFonts w:eastAsia="Times New Roman" w:cs="Cambria" w:ascii="Cambria" w:hAnsi="Cambria"/>
          <w:sz w:val="24"/>
          <w:szCs w:val="24"/>
          <w:lang w:val="hu-HU"/>
        </w:rPr>
      </w:r>
    </w:p>
    <w:p>
      <w:pPr>
        <w:pStyle w:val="NoSpacing"/>
        <w:jc w:val="both"/>
        <w:rPr/>
      </w:pPr>
      <w:r>
        <w:rPr>
          <w:rFonts w:eastAsia="Times New Roman" w:cs="Cambria" w:ascii="Cambria" w:hAnsi="Cambria"/>
          <w:sz w:val="24"/>
          <w:szCs w:val="24"/>
          <w:lang w:val="hu-HU"/>
        </w:rPr>
        <w:t>1) írásbeli megrovás</w:t>
      </w:r>
      <w:r>
        <w:rPr>
          <w:rFonts w:cs="Arial" w:ascii="Cambria" w:hAnsi="Cambria"/>
          <w:sz w:val="24"/>
          <w:szCs w:val="24"/>
          <w:lang w:val="hu-HU" w:eastAsia="en-US"/>
        </w:rPr>
        <w:t>;</w:t>
      </w:r>
    </w:p>
    <w:p>
      <w:pPr>
        <w:pStyle w:val="NoSpacing"/>
        <w:jc w:val="both"/>
        <w:rPr>
          <w:rFonts w:ascii="Cambria" w:hAnsi="Cambria" w:cs="Arial"/>
          <w:sz w:val="24"/>
          <w:szCs w:val="24"/>
          <w:lang w:val="hu-HU" w:eastAsia="en-US"/>
        </w:rPr>
      </w:pPr>
      <w:r>
        <w:rPr>
          <w:rFonts w:cs="Arial" w:ascii="Cambria" w:hAnsi="Cambria"/>
          <w:sz w:val="24"/>
          <w:szCs w:val="24"/>
          <w:lang w:val="hu-HU" w:eastAsia="en-US"/>
        </w:rPr>
      </w:r>
    </w:p>
    <w:p>
      <w:pPr>
        <w:pStyle w:val="NoSpacing"/>
        <w:jc w:val="both"/>
        <w:rPr>
          <w:rFonts w:ascii="Cambria" w:hAnsi="Cambria" w:cs="Arial"/>
          <w:sz w:val="24"/>
          <w:szCs w:val="24"/>
          <w:lang w:val="hu-HU" w:eastAsia="en-US"/>
        </w:rPr>
      </w:pPr>
      <w:r>
        <w:rPr>
          <w:rFonts w:cs="Arial" w:ascii="Cambria" w:hAnsi="Cambria"/>
          <w:sz w:val="24"/>
          <w:szCs w:val="24"/>
          <w:lang w:val="hu-HU" w:eastAsia="en-US"/>
        </w:rPr>
        <w:t xml:space="preserve">2) pénzbírság, amely </w:t>
      </w:r>
      <w:r>
        <w:rPr>
          <w:rFonts w:eastAsia="Times New Roman" w:cs="Cambria" w:ascii="Cambria" w:hAnsi="Cambria"/>
          <w:sz w:val="24"/>
          <w:szCs w:val="24"/>
          <w:lang w:val="hu-HU"/>
        </w:rPr>
        <w:t>a büntetésről szóló határozat meghozatalának hónapját megelőző hónapan az alapfokú bíróság bírájának kifizetett 12 havi átlagfizetése összegéig terjedhet</w:t>
      </w:r>
      <w:r>
        <w:rPr>
          <w:rFonts w:cs="Arial" w:ascii="Cambria" w:hAnsi="Cambria"/>
          <w:sz w:val="24"/>
          <w:szCs w:val="24"/>
          <w:lang w:val="hu-HU" w:eastAsia="en-US"/>
        </w:rPr>
        <w:t>;</w:t>
      </w:r>
    </w:p>
    <w:p>
      <w:pPr>
        <w:pStyle w:val="NoSpacing"/>
        <w:jc w:val="both"/>
        <w:rPr>
          <w:rFonts w:ascii="Cambria" w:hAnsi="Cambria" w:cs="Arial"/>
          <w:sz w:val="24"/>
          <w:szCs w:val="24"/>
          <w:lang w:val="hu-HU" w:eastAsia="en-US"/>
        </w:rPr>
      </w:pPr>
      <w:r>
        <w:rPr>
          <w:rFonts w:cs="Arial" w:ascii="Cambria" w:hAnsi="Cambria"/>
          <w:sz w:val="24"/>
          <w:szCs w:val="24"/>
          <w:lang w:val="hu-HU" w:eastAsia="en-US"/>
        </w:rPr>
      </w:r>
    </w:p>
    <w:p>
      <w:pPr>
        <w:pStyle w:val="NoSpacing"/>
        <w:jc w:val="both"/>
        <w:rPr/>
      </w:pPr>
      <w:r>
        <w:rPr>
          <w:rFonts w:cs="Arial" w:ascii="Cambria" w:hAnsi="Cambria"/>
          <w:sz w:val="24"/>
          <w:szCs w:val="24"/>
          <w:lang w:val="hu-HU" w:eastAsia="en-US"/>
        </w:rPr>
        <w:t>3) a tevékenység ellátására való jognak legfeljebb egy évig terjedő ideiglenes megvonása;</w:t>
      </w:r>
    </w:p>
    <w:p>
      <w:pPr>
        <w:pStyle w:val="NoSpacing"/>
        <w:jc w:val="both"/>
        <w:rPr>
          <w:rFonts w:ascii="Cambria" w:hAnsi="Cambria" w:cs="Arial"/>
          <w:sz w:val="24"/>
          <w:szCs w:val="24"/>
          <w:lang w:val="hu-HU" w:eastAsia="en-US"/>
        </w:rPr>
      </w:pPr>
      <w:r>
        <w:rPr>
          <w:rFonts w:cs="Arial" w:ascii="Cambria" w:hAnsi="Cambria"/>
          <w:sz w:val="24"/>
          <w:szCs w:val="24"/>
          <w:lang w:val="hu-HU" w:eastAsia="en-US"/>
        </w:rPr>
      </w:r>
    </w:p>
    <w:p>
      <w:pPr>
        <w:pStyle w:val="NoSpacing"/>
        <w:jc w:val="both"/>
        <w:rPr/>
      </w:pPr>
      <w:r>
        <w:rPr>
          <w:rFonts w:cs="Arial" w:ascii="Cambria" w:hAnsi="Cambria"/>
          <w:sz w:val="24"/>
          <w:szCs w:val="24"/>
          <w:lang w:val="hu-HU" w:eastAsia="en-US"/>
        </w:rPr>
        <w:t>4) a közjegyzői tevékenység ellátására való jog megvonása.</w:t>
      </w:r>
    </w:p>
    <w:p>
      <w:pPr>
        <w:pStyle w:val="NoSpacing"/>
        <w:jc w:val="both"/>
        <w:rPr>
          <w:rFonts w:ascii="Cambria" w:hAnsi="Cambria" w:cs="Arial"/>
          <w:sz w:val="24"/>
          <w:szCs w:val="24"/>
          <w:lang w:val="hu-HU" w:eastAsia="en-US"/>
        </w:rPr>
      </w:pPr>
      <w:r>
        <w:rPr>
          <w:rFonts w:cs="Arial" w:ascii="Cambria" w:hAnsi="Cambria"/>
          <w:sz w:val="24"/>
          <w:szCs w:val="24"/>
          <w:lang w:val="hu-HU" w:eastAsia="en-US"/>
        </w:rPr>
      </w:r>
    </w:p>
    <w:p>
      <w:pPr>
        <w:pStyle w:val="NoSpacing"/>
        <w:jc w:val="both"/>
        <w:rPr/>
      </w:pPr>
      <w:r>
        <w:rPr>
          <w:rFonts w:cs="Arial" w:ascii="Cambria" w:hAnsi="Cambria"/>
          <w:sz w:val="24"/>
          <w:szCs w:val="24"/>
          <w:lang w:val="hu-HU" w:eastAsia="en-US"/>
        </w:rPr>
        <w:t>A közjegyzői tevékenység ellátására való jog megvonása csak a különösen súlyos fegyelemi kihágásért róható ki, melynek folytán a közjegyző elvesztette a közbizalmat.</w:t>
      </w:r>
    </w:p>
    <w:p>
      <w:pPr>
        <w:pStyle w:val="NoSpacing"/>
        <w:jc w:val="both"/>
        <w:rPr>
          <w:rFonts w:ascii="Cambria" w:hAnsi="Cambria" w:cs="Arial"/>
          <w:sz w:val="24"/>
          <w:szCs w:val="24"/>
          <w:lang w:val="hu-HU" w:eastAsia="en-US"/>
        </w:rPr>
      </w:pPr>
      <w:r>
        <w:rPr>
          <w:rFonts w:cs="Arial" w:ascii="Cambria" w:hAnsi="Cambria"/>
          <w:sz w:val="24"/>
          <w:szCs w:val="24"/>
          <w:lang w:val="hu-HU" w:eastAsia="en-US"/>
        </w:rPr>
      </w:r>
    </w:p>
    <w:p>
      <w:pPr>
        <w:pStyle w:val="NoSpacing"/>
        <w:jc w:val="center"/>
        <w:rPr>
          <w:rFonts w:ascii="Cambria" w:hAnsi="Cambria" w:cs="Arial"/>
          <w:b/>
          <w:b/>
          <w:i/>
          <w:i/>
          <w:sz w:val="24"/>
          <w:szCs w:val="24"/>
          <w:lang w:val="hu-HU" w:eastAsia="en-US"/>
        </w:rPr>
      </w:pPr>
      <w:r>
        <w:rPr>
          <w:rFonts w:cs="Arial" w:ascii="Cambria" w:hAnsi="Cambria"/>
          <w:b/>
          <w:i/>
          <w:sz w:val="24"/>
          <w:szCs w:val="24"/>
          <w:lang w:val="hu-HU" w:eastAsia="en-US"/>
        </w:rPr>
        <w:t>A fegyelmi vétségekért kirótt büntetés végrehajtása</w:t>
      </w:r>
    </w:p>
    <w:p>
      <w:pPr>
        <w:pStyle w:val="NoSpacing"/>
        <w:jc w:val="center"/>
        <w:rPr>
          <w:rFonts w:ascii="Cambria" w:hAnsi="Cambria" w:cs="Arial"/>
          <w:b/>
          <w:b/>
          <w:i/>
          <w:i/>
          <w:sz w:val="24"/>
          <w:szCs w:val="24"/>
          <w:lang w:val="hu-HU" w:eastAsia="en-US"/>
        </w:rPr>
      </w:pPr>
      <w:r>
        <w:rPr>
          <w:rFonts w:cs="Arial" w:ascii="Cambria" w:hAnsi="Cambria"/>
          <w:b/>
          <w:i/>
          <w:sz w:val="24"/>
          <w:szCs w:val="24"/>
          <w:lang w:val="hu-HU" w:eastAsia="en-US"/>
        </w:rPr>
      </w:r>
    </w:p>
    <w:p>
      <w:pPr>
        <w:pStyle w:val="NoSpacing"/>
        <w:jc w:val="center"/>
        <w:rPr>
          <w:rFonts w:ascii="Cambria" w:hAnsi="Cambria" w:cs="Arial"/>
          <w:b/>
          <w:b/>
          <w:sz w:val="24"/>
          <w:szCs w:val="24"/>
          <w:lang w:val="hu-HU" w:eastAsia="en-US"/>
        </w:rPr>
      </w:pPr>
      <w:r>
        <w:rPr>
          <w:rFonts w:cs="Arial" w:ascii="Cambria" w:hAnsi="Cambria"/>
          <w:b/>
          <w:sz w:val="24"/>
          <w:szCs w:val="24"/>
          <w:lang w:val="hu-HU" w:eastAsia="en-US"/>
        </w:rPr>
        <w:t>153. szakasz</w:t>
      </w:r>
    </w:p>
    <w:p>
      <w:pPr>
        <w:pStyle w:val="NoSpacing"/>
        <w:jc w:val="center"/>
        <w:rPr>
          <w:rFonts w:ascii="Cambria" w:hAnsi="Cambria" w:cs="Arial"/>
          <w:b/>
          <w:b/>
          <w:sz w:val="24"/>
          <w:szCs w:val="24"/>
          <w:lang w:val="hu-HU" w:eastAsia="en-US"/>
        </w:rPr>
      </w:pPr>
      <w:r>
        <w:rPr>
          <w:rFonts w:cs="Arial" w:ascii="Cambria" w:hAnsi="Cambria"/>
          <w:b/>
          <w:sz w:val="24"/>
          <w:szCs w:val="24"/>
          <w:lang w:val="hu-HU" w:eastAsia="en-US"/>
        </w:rPr>
      </w:r>
    </w:p>
    <w:p>
      <w:pPr>
        <w:pStyle w:val="NoSpacing"/>
        <w:jc w:val="both"/>
        <w:rPr/>
      </w:pPr>
      <w:r>
        <w:rPr>
          <w:rFonts w:cs="Arial" w:ascii="Cambria" w:hAnsi="Cambria"/>
          <w:sz w:val="24"/>
          <w:szCs w:val="24"/>
          <w:lang w:val="hu-HU" w:eastAsia="en-US"/>
        </w:rPr>
        <w:t>A közjegyzőnek kirótt pénzbírságról szóló végleges határozat végrehajtható okiratnak számít. A Kamara illetékes szerve köteles végrehajtási eljárást indítani, ha a közjegyző az elrendelt  határidőn belül nem fizeti ki a kirótt pénzbírságot. A megfizettetett pénzbírság a Kamara jövedelmét képezi.</w:t>
      </w:r>
    </w:p>
    <w:p>
      <w:pPr>
        <w:pStyle w:val="NoSpacing"/>
        <w:jc w:val="both"/>
        <w:rPr>
          <w:rFonts w:ascii="Cambria" w:hAnsi="Cambria" w:cs="Arial"/>
          <w:sz w:val="24"/>
          <w:szCs w:val="24"/>
          <w:lang w:val="hu-HU" w:eastAsia="en-US"/>
        </w:rPr>
      </w:pPr>
      <w:r>
        <w:rPr>
          <w:rFonts w:cs="Arial" w:ascii="Cambria" w:hAnsi="Cambria"/>
          <w:sz w:val="24"/>
          <w:szCs w:val="24"/>
          <w:lang w:val="hu-HU" w:eastAsia="en-US"/>
        </w:rPr>
      </w:r>
    </w:p>
    <w:p>
      <w:pPr>
        <w:pStyle w:val="NoSpacing"/>
        <w:jc w:val="both"/>
        <w:rPr>
          <w:rFonts w:ascii="Cambria" w:hAnsi="Cambria" w:cs="Arial"/>
          <w:sz w:val="24"/>
          <w:szCs w:val="24"/>
          <w:lang w:val="hu-HU" w:eastAsia="en-US"/>
        </w:rPr>
      </w:pPr>
      <w:r>
        <w:rPr>
          <w:rFonts w:cs="Arial" w:ascii="Cambria" w:hAnsi="Cambria"/>
          <w:sz w:val="24"/>
          <w:szCs w:val="24"/>
          <w:lang w:val="hu-HU" w:eastAsia="en-US"/>
        </w:rPr>
        <w:t>Az írásbeli intést és megrovást be kell jegyezni a közjegyzői névjegyzékbe. A közjegyző nem kérheti az írásbeli intés törlését a bejegyzéstől számított hat hónap lejárta előtt, az írásbeli megrovás törlése pedig nem kérhető a bejegyzéstől számított egy év lejárta előtt.</w:t>
      </w:r>
    </w:p>
    <w:p>
      <w:pPr>
        <w:pStyle w:val="NoSpacing"/>
        <w:jc w:val="both"/>
        <w:rPr>
          <w:rFonts w:ascii="Cambria" w:hAnsi="Cambria" w:cs="Arial"/>
          <w:sz w:val="24"/>
          <w:szCs w:val="24"/>
          <w:lang w:val="hu-HU" w:eastAsia="en-US"/>
        </w:rPr>
      </w:pPr>
      <w:r>
        <w:rPr>
          <w:rFonts w:cs="Arial" w:ascii="Cambria" w:hAnsi="Cambria"/>
          <w:sz w:val="24"/>
          <w:szCs w:val="24"/>
          <w:lang w:val="hu-HU" w:eastAsia="en-US"/>
        </w:rPr>
      </w:r>
    </w:p>
    <w:p>
      <w:pPr>
        <w:pStyle w:val="NoSpacing"/>
        <w:jc w:val="both"/>
        <w:rPr/>
      </w:pPr>
      <w:r>
        <w:rPr>
          <w:rFonts w:cs="Arial" w:ascii="Cambria" w:hAnsi="Cambria"/>
          <w:sz w:val="24"/>
          <w:szCs w:val="24"/>
          <w:lang w:val="hu-HU" w:eastAsia="en-US"/>
        </w:rPr>
        <w:t>A tevékenység ellátására való jog ideiglenes törlésével sújtott közjegyzőt törlik a névjegyzékből arra az időre, amelyre a büntetés szól, s ennek lejártát követően újra felveszik a névjegyzékbe. Ha nem veszik fel a névjegyzékbe, az újbóli beírás napjaként azt a napot kell venni, amikor lejárt a tevékenység ellátására való jog ideiglenes megvonása.</w:t>
      </w:r>
    </w:p>
    <w:p>
      <w:pPr>
        <w:pStyle w:val="NoSpacing"/>
        <w:jc w:val="both"/>
        <w:rPr>
          <w:rFonts w:ascii="Cambria" w:hAnsi="Cambria" w:cs="Arial"/>
          <w:sz w:val="24"/>
          <w:szCs w:val="24"/>
          <w:lang w:val="hu-HU" w:eastAsia="en-US"/>
        </w:rPr>
      </w:pPr>
      <w:r>
        <w:rPr>
          <w:rFonts w:cs="Arial" w:ascii="Cambria" w:hAnsi="Cambria"/>
          <w:sz w:val="24"/>
          <w:szCs w:val="24"/>
          <w:lang w:val="hu-HU" w:eastAsia="en-US"/>
        </w:rPr>
      </w:r>
    </w:p>
    <w:p>
      <w:pPr>
        <w:pStyle w:val="NoSpacing"/>
        <w:jc w:val="both"/>
        <w:rPr/>
      </w:pPr>
      <w:r>
        <w:rPr>
          <w:rFonts w:cs="Arial" w:ascii="Cambria" w:hAnsi="Cambria"/>
          <w:sz w:val="24"/>
          <w:szCs w:val="24"/>
          <w:lang w:val="hu-HU" w:eastAsia="en-US"/>
        </w:rPr>
        <w:t>A közjegyzői tevékenység ellátására való jog megvonásával sújtott közjegyzőt törlik a Kamara névjegyzékéből.</w:t>
      </w:r>
    </w:p>
    <w:p>
      <w:pPr>
        <w:pStyle w:val="NoSpacing"/>
        <w:jc w:val="both"/>
        <w:rPr>
          <w:rFonts w:ascii="Cambria" w:hAnsi="Cambria" w:cs="Arial"/>
          <w:sz w:val="24"/>
          <w:szCs w:val="24"/>
          <w:lang w:val="hu-HU" w:eastAsia="en-US"/>
        </w:rPr>
      </w:pPr>
      <w:r>
        <w:rPr>
          <w:rFonts w:cs="Arial" w:ascii="Cambria" w:hAnsi="Cambria"/>
          <w:sz w:val="24"/>
          <w:szCs w:val="24"/>
          <w:lang w:val="hu-HU" w:eastAsia="en-US"/>
        </w:rPr>
      </w:r>
    </w:p>
    <w:p>
      <w:pPr>
        <w:pStyle w:val="NoSpacing"/>
        <w:jc w:val="both"/>
        <w:rPr/>
      </w:pPr>
      <w:r>
        <w:rPr>
          <w:rFonts w:cs="Arial" w:ascii="Cambria" w:hAnsi="Cambria"/>
          <w:sz w:val="24"/>
          <w:szCs w:val="24"/>
          <w:lang w:val="hu-HU" w:eastAsia="en-US"/>
        </w:rPr>
        <w:t>A jelen szakasz 4. bekezdésébe foglalt közjegyző nem nevezhető ki újra közjegyzőnek, a névjegyzékből való törléstől számított öt éves határidő lejárta előtt.</w:t>
      </w:r>
    </w:p>
    <w:p>
      <w:pPr>
        <w:pStyle w:val="NoSpacing"/>
        <w:jc w:val="both"/>
        <w:rPr>
          <w:rFonts w:ascii="Cambria" w:hAnsi="Cambria" w:cs="Arial"/>
          <w:sz w:val="24"/>
          <w:szCs w:val="24"/>
          <w:lang w:val="hu-HU" w:eastAsia="en-US"/>
        </w:rPr>
      </w:pPr>
      <w:r>
        <w:rPr>
          <w:rFonts w:cs="Arial" w:ascii="Cambria" w:hAnsi="Cambria"/>
          <w:sz w:val="24"/>
          <w:szCs w:val="24"/>
          <w:lang w:val="hu-HU" w:eastAsia="en-US"/>
        </w:rPr>
      </w:r>
    </w:p>
    <w:p>
      <w:pPr>
        <w:pStyle w:val="NoSpacing"/>
        <w:jc w:val="center"/>
        <w:rPr>
          <w:rFonts w:ascii="Cambria" w:hAnsi="Cambria" w:cs="Arial"/>
          <w:b/>
          <w:b/>
          <w:i/>
          <w:i/>
          <w:sz w:val="24"/>
          <w:szCs w:val="24"/>
          <w:lang w:val="hu-HU" w:eastAsia="en-US"/>
        </w:rPr>
      </w:pPr>
      <w:r>
        <w:rPr>
          <w:rFonts w:cs="Arial" w:ascii="Cambria" w:hAnsi="Cambria"/>
          <w:b/>
          <w:i/>
          <w:sz w:val="24"/>
          <w:szCs w:val="24"/>
          <w:lang w:val="hu-HU" w:eastAsia="en-US"/>
        </w:rPr>
        <w:t>Elévülés</w:t>
      </w:r>
    </w:p>
    <w:p>
      <w:pPr>
        <w:pStyle w:val="NoSpacing"/>
        <w:jc w:val="center"/>
        <w:rPr>
          <w:rFonts w:ascii="Cambria" w:hAnsi="Cambria" w:cs="Arial"/>
          <w:b/>
          <w:b/>
          <w:i/>
          <w:i/>
          <w:sz w:val="24"/>
          <w:szCs w:val="24"/>
          <w:lang w:val="hu-HU" w:eastAsia="en-US"/>
        </w:rPr>
      </w:pPr>
      <w:r>
        <w:rPr>
          <w:rFonts w:cs="Arial" w:ascii="Cambria" w:hAnsi="Cambria"/>
          <w:b/>
          <w:i/>
          <w:sz w:val="24"/>
          <w:szCs w:val="24"/>
          <w:lang w:val="hu-HU" w:eastAsia="en-US"/>
        </w:rPr>
      </w:r>
    </w:p>
    <w:p>
      <w:pPr>
        <w:pStyle w:val="NoSpacing"/>
        <w:jc w:val="center"/>
        <w:rPr>
          <w:rFonts w:ascii="Cambria" w:hAnsi="Cambria" w:cs="Arial"/>
          <w:b/>
          <w:b/>
          <w:sz w:val="24"/>
          <w:szCs w:val="24"/>
          <w:lang w:val="hu-HU" w:eastAsia="en-US"/>
        </w:rPr>
      </w:pPr>
      <w:r>
        <w:rPr>
          <w:rFonts w:cs="Arial" w:ascii="Cambria" w:hAnsi="Cambria"/>
          <w:b/>
          <w:sz w:val="24"/>
          <w:szCs w:val="24"/>
          <w:lang w:val="hu-HU" w:eastAsia="en-US"/>
        </w:rPr>
        <w:t>154. szakasz</w:t>
      </w:r>
    </w:p>
    <w:p>
      <w:pPr>
        <w:pStyle w:val="NoSpacing"/>
        <w:jc w:val="center"/>
        <w:rPr>
          <w:rFonts w:ascii="Cambria" w:hAnsi="Cambria" w:cs="Arial"/>
          <w:b/>
          <w:b/>
          <w:sz w:val="24"/>
          <w:szCs w:val="24"/>
          <w:lang w:val="hu-HU" w:eastAsia="en-US"/>
        </w:rPr>
      </w:pPr>
      <w:r>
        <w:rPr>
          <w:rFonts w:cs="Arial" w:ascii="Cambria" w:hAnsi="Cambria"/>
          <w:b/>
          <w:sz w:val="24"/>
          <w:szCs w:val="24"/>
          <w:lang w:val="hu-HU" w:eastAsia="en-US"/>
        </w:rPr>
      </w:r>
    </w:p>
    <w:p>
      <w:pPr>
        <w:pStyle w:val="NoSpacing"/>
        <w:jc w:val="both"/>
        <w:rPr/>
      </w:pPr>
      <w:r>
        <w:rPr>
          <w:rFonts w:cs="Arial" w:ascii="Cambria" w:hAnsi="Cambria"/>
          <w:sz w:val="24"/>
          <w:szCs w:val="24"/>
          <w:lang w:val="hu-HU" w:eastAsia="en-US"/>
        </w:rPr>
        <w:t>A fegyelmi vétség miatti üldözés elévülési határideje a közjegyzői tevékenység könnyebb megsértése esetében egy év, a fegyelmi kihágás esetében pedig három év.</w:t>
      </w:r>
    </w:p>
    <w:p>
      <w:pPr>
        <w:pStyle w:val="NoSpacing"/>
        <w:jc w:val="both"/>
        <w:rPr>
          <w:rFonts w:ascii="Cambria" w:hAnsi="Cambria" w:cs="Arial"/>
          <w:sz w:val="24"/>
          <w:szCs w:val="24"/>
          <w:lang w:val="hu-HU" w:eastAsia="en-US"/>
        </w:rPr>
      </w:pPr>
      <w:r>
        <w:rPr>
          <w:rFonts w:cs="Arial" w:ascii="Cambria" w:hAnsi="Cambria"/>
          <w:sz w:val="24"/>
          <w:szCs w:val="24"/>
          <w:lang w:val="hu-HU" w:eastAsia="en-US"/>
        </w:rPr>
      </w:r>
    </w:p>
    <w:p>
      <w:pPr>
        <w:pStyle w:val="NoSpacing"/>
        <w:jc w:val="both"/>
        <w:rPr>
          <w:rFonts w:ascii="Cambria" w:hAnsi="Cambria" w:cs="Arial"/>
          <w:sz w:val="24"/>
          <w:szCs w:val="24"/>
          <w:lang w:val="hu-HU" w:eastAsia="en-US"/>
        </w:rPr>
      </w:pPr>
      <w:r>
        <w:rPr>
          <w:rFonts w:cs="Arial" w:ascii="Cambria" w:hAnsi="Cambria"/>
          <w:sz w:val="24"/>
          <w:szCs w:val="24"/>
          <w:lang w:val="hu-HU" w:eastAsia="en-US"/>
        </w:rPr>
        <w:t>Az elévülés a fegyelmi vétség elkövetése napján kezdődik.</w:t>
      </w:r>
    </w:p>
    <w:p>
      <w:pPr>
        <w:pStyle w:val="NoSpacing"/>
        <w:jc w:val="both"/>
        <w:rPr>
          <w:rFonts w:ascii="Cambria" w:hAnsi="Cambria" w:cs="Arial"/>
          <w:sz w:val="24"/>
          <w:szCs w:val="24"/>
          <w:lang w:val="hu-HU" w:eastAsia="en-US"/>
        </w:rPr>
      </w:pPr>
      <w:r>
        <w:rPr>
          <w:rFonts w:cs="Arial" w:ascii="Cambria" w:hAnsi="Cambria"/>
          <w:sz w:val="24"/>
          <w:szCs w:val="24"/>
          <w:lang w:val="hu-HU" w:eastAsia="en-US"/>
        </w:rPr>
      </w:r>
    </w:p>
    <w:p>
      <w:pPr>
        <w:pStyle w:val="NoSpacing"/>
        <w:jc w:val="both"/>
        <w:rPr>
          <w:rFonts w:ascii="Cambria" w:hAnsi="Cambria" w:cs="Arial"/>
          <w:sz w:val="24"/>
          <w:szCs w:val="24"/>
          <w:lang w:val="hu-HU" w:eastAsia="en-US"/>
        </w:rPr>
      </w:pPr>
      <w:r>
        <w:rPr>
          <w:rFonts w:cs="Arial" w:ascii="Cambria" w:hAnsi="Cambria"/>
          <w:sz w:val="24"/>
          <w:szCs w:val="24"/>
          <w:lang w:val="hu-HU" w:eastAsia="en-US"/>
        </w:rPr>
        <w:t>A fegyelmi feljelentés benyűjtásával az elévülés megszakad.</w:t>
      </w:r>
    </w:p>
    <w:p>
      <w:pPr>
        <w:pStyle w:val="NoSpacing"/>
        <w:jc w:val="both"/>
        <w:rPr>
          <w:rFonts w:ascii="Cambria" w:hAnsi="Cambria" w:cs="Arial"/>
          <w:sz w:val="24"/>
          <w:szCs w:val="24"/>
          <w:lang w:val="hu-HU" w:eastAsia="en-US"/>
        </w:rPr>
      </w:pPr>
      <w:r>
        <w:rPr>
          <w:rFonts w:cs="Arial" w:ascii="Cambria" w:hAnsi="Cambria"/>
          <w:sz w:val="24"/>
          <w:szCs w:val="24"/>
          <w:lang w:val="hu-HU" w:eastAsia="en-US"/>
        </w:rPr>
      </w:r>
    </w:p>
    <w:p>
      <w:pPr>
        <w:pStyle w:val="NoSpacing"/>
        <w:jc w:val="both"/>
        <w:rPr>
          <w:rFonts w:ascii="Cambria" w:hAnsi="Cambria" w:cs="Arial"/>
          <w:sz w:val="24"/>
          <w:szCs w:val="24"/>
          <w:lang w:val="hu-HU" w:eastAsia="en-US"/>
        </w:rPr>
      </w:pPr>
      <w:r>
        <w:rPr>
          <w:rFonts w:cs="Arial" w:ascii="Cambria" w:hAnsi="Cambria"/>
          <w:sz w:val="24"/>
          <w:szCs w:val="24"/>
          <w:lang w:val="hu-HU" w:eastAsia="en-US"/>
        </w:rPr>
        <w:t>Ha a fegyelmi kihágás büntetőjogi felelősséget is magával von, a fegyelmi eljárás a bűnüldözés elévülési határidejének lejártáig megindítható.</w:t>
      </w:r>
    </w:p>
    <w:p>
      <w:pPr>
        <w:pStyle w:val="NoSpacing"/>
        <w:jc w:val="both"/>
        <w:rPr>
          <w:rFonts w:ascii="Cambria" w:hAnsi="Cambria" w:cs="Arial"/>
          <w:sz w:val="24"/>
          <w:szCs w:val="24"/>
          <w:lang w:val="hu-HU" w:eastAsia="en-US"/>
        </w:rPr>
      </w:pPr>
      <w:r>
        <w:rPr>
          <w:rFonts w:cs="Arial" w:ascii="Cambria" w:hAnsi="Cambria"/>
          <w:sz w:val="24"/>
          <w:szCs w:val="24"/>
          <w:lang w:val="hu-HU" w:eastAsia="en-US"/>
        </w:rPr>
      </w:r>
    </w:p>
    <w:p>
      <w:pPr>
        <w:pStyle w:val="NoSpacing"/>
        <w:jc w:val="center"/>
        <w:rPr>
          <w:rFonts w:ascii="Cambria" w:hAnsi="Cambria" w:cs="Arial"/>
          <w:b/>
          <w:b/>
          <w:i/>
          <w:i/>
          <w:sz w:val="24"/>
          <w:szCs w:val="24"/>
          <w:lang w:val="hu-HU" w:eastAsia="en-US"/>
        </w:rPr>
      </w:pPr>
      <w:r>
        <w:rPr>
          <w:rFonts w:cs="Arial" w:ascii="Cambria" w:hAnsi="Cambria"/>
          <w:b/>
          <w:i/>
          <w:sz w:val="24"/>
          <w:szCs w:val="24"/>
          <w:lang w:val="hu-HU" w:eastAsia="en-US"/>
        </w:rPr>
        <w:t>Ideiglenes eltávolítás (felfüggesztés)</w:t>
      </w:r>
    </w:p>
    <w:p>
      <w:pPr>
        <w:pStyle w:val="NoSpacing"/>
        <w:jc w:val="center"/>
        <w:rPr>
          <w:rFonts w:ascii="Cambria" w:hAnsi="Cambria" w:cs="Arial"/>
          <w:b/>
          <w:b/>
          <w:i/>
          <w:i/>
          <w:sz w:val="24"/>
          <w:szCs w:val="24"/>
          <w:lang w:val="hu-HU" w:eastAsia="en-US"/>
        </w:rPr>
      </w:pPr>
      <w:r>
        <w:rPr>
          <w:rFonts w:cs="Arial" w:ascii="Cambria" w:hAnsi="Cambria"/>
          <w:b/>
          <w:i/>
          <w:sz w:val="24"/>
          <w:szCs w:val="24"/>
          <w:lang w:val="hu-HU" w:eastAsia="en-US"/>
        </w:rPr>
      </w:r>
    </w:p>
    <w:p>
      <w:pPr>
        <w:pStyle w:val="NoSpacing"/>
        <w:jc w:val="center"/>
        <w:rPr>
          <w:rFonts w:ascii="Cambria" w:hAnsi="Cambria" w:cs="Arial"/>
          <w:b/>
          <w:b/>
          <w:sz w:val="24"/>
          <w:szCs w:val="24"/>
          <w:lang w:val="hu-HU" w:eastAsia="en-US"/>
        </w:rPr>
      </w:pPr>
      <w:r>
        <w:rPr>
          <w:rFonts w:cs="Arial" w:ascii="Cambria" w:hAnsi="Cambria"/>
          <w:b/>
          <w:sz w:val="24"/>
          <w:szCs w:val="24"/>
          <w:lang w:val="hu-HU" w:eastAsia="en-US"/>
        </w:rPr>
        <w:t>155. szakasz</w:t>
      </w:r>
    </w:p>
    <w:p>
      <w:pPr>
        <w:pStyle w:val="NoSpacing"/>
        <w:jc w:val="center"/>
        <w:rPr>
          <w:rFonts w:ascii="Cambria" w:hAnsi="Cambria" w:cs="Arial"/>
          <w:b/>
          <w:b/>
          <w:sz w:val="24"/>
          <w:szCs w:val="24"/>
          <w:lang w:val="hu-HU" w:eastAsia="en-US"/>
        </w:rPr>
      </w:pPr>
      <w:r>
        <w:rPr>
          <w:rFonts w:cs="Arial" w:ascii="Cambria" w:hAnsi="Cambria"/>
          <w:b/>
          <w:sz w:val="24"/>
          <w:szCs w:val="24"/>
          <w:lang w:val="hu-HU" w:eastAsia="en-US"/>
        </w:rPr>
      </w:r>
    </w:p>
    <w:p>
      <w:pPr>
        <w:pStyle w:val="NoSpacing"/>
        <w:jc w:val="both"/>
        <w:rPr/>
      </w:pPr>
      <w:r>
        <w:rPr>
          <w:rFonts w:cs="Arial" w:ascii="Cambria" w:hAnsi="Cambria"/>
          <w:sz w:val="24"/>
          <w:szCs w:val="24"/>
          <w:lang w:val="hu-HU" w:eastAsia="en-US"/>
        </w:rPr>
        <w:t>A fegyelmi eljárás megindítását követően, a fegyelmi vádló kérésére vagy hivatalból, a fegyelmi bizottság határozatot hozhat a közjegyző ideiglenes eltávolításáról, ha ez az ügyfelek érdekeinek és a közjegyzőségbe vetett közbizalom védelméhez szükséges.</w:t>
      </w:r>
    </w:p>
    <w:p>
      <w:pPr>
        <w:pStyle w:val="NoSpacing"/>
        <w:jc w:val="both"/>
        <w:rPr>
          <w:rFonts w:ascii="Cambria" w:hAnsi="Cambria" w:cs="Arial"/>
          <w:sz w:val="24"/>
          <w:szCs w:val="24"/>
          <w:lang w:val="hu-HU" w:eastAsia="en-US"/>
        </w:rPr>
      </w:pPr>
      <w:r>
        <w:rPr>
          <w:rFonts w:cs="Arial" w:ascii="Cambria" w:hAnsi="Cambria"/>
          <w:sz w:val="24"/>
          <w:szCs w:val="24"/>
          <w:lang w:val="hu-HU" w:eastAsia="en-US"/>
        </w:rPr>
      </w:r>
    </w:p>
    <w:p>
      <w:pPr>
        <w:pStyle w:val="NoSpacing"/>
        <w:jc w:val="both"/>
        <w:rPr>
          <w:rFonts w:ascii="Cambria" w:hAnsi="Cambria" w:cs="Arial"/>
          <w:sz w:val="24"/>
          <w:szCs w:val="24"/>
          <w:lang w:val="hu-HU" w:eastAsia="en-US"/>
        </w:rPr>
      </w:pPr>
      <w:r>
        <w:rPr>
          <w:rFonts w:cs="Arial" w:ascii="Cambria" w:hAnsi="Cambria"/>
          <w:sz w:val="24"/>
          <w:szCs w:val="24"/>
          <w:lang w:val="hu-HU" w:eastAsia="en-US"/>
        </w:rPr>
        <w:t>Az ideiglenes eltávolítást minden esetben elrendelik:</w:t>
      </w:r>
    </w:p>
    <w:p>
      <w:pPr>
        <w:pStyle w:val="NoSpacing"/>
        <w:jc w:val="both"/>
        <w:rPr>
          <w:rFonts w:ascii="Cambria" w:hAnsi="Cambria" w:cs="Arial"/>
          <w:sz w:val="24"/>
          <w:szCs w:val="24"/>
          <w:lang w:val="hu-HU" w:eastAsia="en-US"/>
        </w:rPr>
      </w:pPr>
      <w:r>
        <w:rPr>
          <w:rFonts w:cs="Arial" w:ascii="Cambria" w:hAnsi="Cambria"/>
          <w:sz w:val="24"/>
          <w:szCs w:val="24"/>
          <w:lang w:val="hu-HU" w:eastAsia="en-US"/>
        </w:rPr>
      </w:r>
    </w:p>
    <w:p>
      <w:pPr>
        <w:pStyle w:val="NoSpacing"/>
        <w:jc w:val="both"/>
        <w:rPr>
          <w:rFonts w:ascii="Cambria" w:hAnsi="Cambria" w:cs="Arial"/>
          <w:sz w:val="24"/>
          <w:szCs w:val="24"/>
          <w:lang w:val="hu-HU" w:eastAsia="en-US"/>
        </w:rPr>
      </w:pPr>
      <w:r>
        <w:rPr>
          <w:rFonts w:cs="Arial" w:ascii="Cambria" w:hAnsi="Cambria"/>
          <w:sz w:val="24"/>
          <w:szCs w:val="24"/>
          <w:lang w:val="hu-HU" w:eastAsia="en-US"/>
        </w:rPr>
        <w:t>1) ha a közjegyző ellen vizsgálati eljárás indult hivatalból üldözött bűncselekmény miatt, s amely méltatlanná teszi őt a közjegyzői tevékenység ellátására;</w:t>
      </w:r>
    </w:p>
    <w:p>
      <w:pPr>
        <w:pStyle w:val="NoSpacing"/>
        <w:jc w:val="both"/>
        <w:rPr>
          <w:rFonts w:ascii="Cambria" w:hAnsi="Cambria" w:cs="Arial"/>
          <w:sz w:val="24"/>
          <w:szCs w:val="24"/>
          <w:lang w:val="hu-HU" w:eastAsia="en-US"/>
        </w:rPr>
      </w:pPr>
      <w:r>
        <w:rPr>
          <w:rFonts w:cs="Arial" w:ascii="Cambria" w:hAnsi="Cambria"/>
          <w:sz w:val="24"/>
          <w:szCs w:val="24"/>
          <w:lang w:val="hu-HU" w:eastAsia="en-US"/>
        </w:rPr>
      </w:r>
    </w:p>
    <w:p>
      <w:pPr>
        <w:pStyle w:val="NoSpacing"/>
        <w:jc w:val="both"/>
        <w:rPr>
          <w:rFonts w:ascii="Cambria" w:hAnsi="Cambria" w:cs="Arial"/>
          <w:sz w:val="24"/>
          <w:szCs w:val="24"/>
          <w:lang w:val="hu-HU" w:eastAsia="en-US"/>
        </w:rPr>
      </w:pPr>
      <w:r>
        <w:rPr>
          <w:rFonts w:cs="Arial" w:ascii="Cambria" w:hAnsi="Cambria"/>
          <w:sz w:val="24"/>
          <w:szCs w:val="24"/>
          <w:lang w:val="hu-HU" w:eastAsia="en-US"/>
        </w:rPr>
        <w:t>2) ha a közjegyzőnek büntetőeljárásban meghatározott munkával vagy tevékenységgel való foglalkozás tilalmának óvintézkedését rendelték el, s az erre vonatkozó határozat még nem lett jogerős.</w:t>
      </w:r>
    </w:p>
    <w:p>
      <w:pPr>
        <w:pStyle w:val="NoSpacing"/>
        <w:jc w:val="both"/>
        <w:rPr>
          <w:rFonts w:ascii="Cambria" w:hAnsi="Cambria" w:cs="Arial"/>
          <w:sz w:val="24"/>
          <w:szCs w:val="24"/>
          <w:lang w:val="hu-HU" w:eastAsia="en-US"/>
        </w:rPr>
      </w:pPr>
      <w:r>
        <w:rPr>
          <w:rFonts w:cs="Arial" w:ascii="Cambria" w:hAnsi="Cambria"/>
          <w:sz w:val="24"/>
          <w:szCs w:val="24"/>
          <w:lang w:val="hu-HU" w:eastAsia="en-US"/>
        </w:rPr>
      </w:r>
    </w:p>
    <w:p>
      <w:pPr>
        <w:pStyle w:val="NoSpacing"/>
        <w:jc w:val="both"/>
        <w:rPr/>
      </w:pPr>
      <w:r>
        <w:rPr>
          <w:rFonts w:cs="Arial" w:ascii="Cambria" w:hAnsi="Cambria"/>
          <w:sz w:val="24"/>
          <w:szCs w:val="24"/>
          <w:lang w:val="hu-HU" w:eastAsia="en-US"/>
        </w:rPr>
        <w:t>Az ideiglenes eltávolítást a fegyelmi bizottság vonja vissza, amint megszűnnek kimondásának az okai.</w:t>
      </w:r>
    </w:p>
    <w:p>
      <w:pPr>
        <w:pStyle w:val="NoSpacing"/>
        <w:jc w:val="both"/>
        <w:rPr>
          <w:rFonts w:ascii="Cambria" w:hAnsi="Cambria" w:cs="Arial"/>
          <w:sz w:val="24"/>
          <w:szCs w:val="24"/>
          <w:lang w:val="hu-HU" w:eastAsia="en-US"/>
        </w:rPr>
      </w:pPr>
      <w:r>
        <w:rPr>
          <w:rFonts w:cs="Arial" w:ascii="Cambria" w:hAnsi="Cambria"/>
          <w:sz w:val="24"/>
          <w:szCs w:val="24"/>
          <w:lang w:val="hu-HU" w:eastAsia="en-US"/>
        </w:rPr>
      </w:r>
    </w:p>
    <w:p>
      <w:pPr>
        <w:pStyle w:val="NoSpacing"/>
        <w:jc w:val="both"/>
        <w:rPr>
          <w:rFonts w:ascii="Cambria" w:hAnsi="Cambria" w:cs="Arial"/>
          <w:sz w:val="24"/>
          <w:szCs w:val="24"/>
          <w:lang w:val="hu-HU" w:eastAsia="en-US"/>
        </w:rPr>
      </w:pPr>
      <w:r>
        <w:rPr>
          <w:rFonts w:cs="Arial" w:ascii="Cambria" w:hAnsi="Cambria"/>
          <w:sz w:val="24"/>
          <w:szCs w:val="24"/>
          <w:lang w:val="hu-HU" w:eastAsia="en-US"/>
        </w:rPr>
        <w:t>Sürgős esetekben, a jelen szakasz 1. és 2. bekezdésébe foglalt feltételek mellett, az ideiglenes eltávolításról szóló határozatot a közjegyző székhelye szerint illetékes alapfokú bíróság elnöke is meghozhatja.</w:t>
      </w:r>
    </w:p>
    <w:p>
      <w:pPr>
        <w:pStyle w:val="NoSpacing"/>
        <w:jc w:val="both"/>
        <w:rPr>
          <w:rFonts w:ascii="Cambria" w:hAnsi="Cambria" w:cs="Arial"/>
          <w:sz w:val="24"/>
          <w:szCs w:val="24"/>
          <w:lang w:val="hu-HU" w:eastAsia="en-US"/>
        </w:rPr>
      </w:pPr>
      <w:r>
        <w:rPr>
          <w:rFonts w:cs="Arial" w:ascii="Cambria" w:hAnsi="Cambria"/>
          <w:sz w:val="24"/>
          <w:szCs w:val="24"/>
          <w:lang w:val="hu-HU" w:eastAsia="en-US"/>
        </w:rPr>
      </w:r>
    </w:p>
    <w:p>
      <w:pPr>
        <w:pStyle w:val="NoSpacing"/>
        <w:jc w:val="both"/>
        <w:rPr/>
      </w:pPr>
      <w:r>
        <w:rPr>
          <w:rFonts w:cs="Arial" w:ascii="Cambria" w:hAnsi="Cambria"/>
          <w:sz w:val="24"/>
          <w:szCs w:val="24"/>
          <w:lang w:val="hu-HU" w:eastAsia="en-US"/>
        </w:rPr>
        <w:t>A jelen szakasz 1, 3. és 4. bekezdésébe foglalt határozatokról a fegyelmi szerv értesíti a Kamara végrehajtó bizottságát és az illetékes ügyészt.</w:t>
      </w:r>
    </w:p>
    <w:p>
      <w:pPr>
        <w:pStyle w:val="NoSpacing"/>
        <w:jc w:val="both"/>
        <w:rPr>
          <w:rFonts w:ascii="Cambria" w:hAnsi="Cambria" w:cs="Arial"/>
          <w:sz w:val="24"/>
          <w:szCs w:val="24"/>
          <w:lang w:val="hu-HU" w:eastAsia="en-US"/>
        </w:rPr>
      </w:pPr>
      <w:r>
        <w:rPr>
          <w:rFonts w:cs="Arial" w:ascii="Cambria" w:hAnsi="Cambria"/>
          <w:sz w:val="24"/>
          <w:szCs w:val="24"/>
          <w:lang w:val="hu-HU" w:eastAsia="en-US"/>
        </w:rPr>
      </w:r>
    </w:p>
    <w:p>
      <w:pPr>
        <w:pStyle w:val="NoSpacing"/>
        <w:jc w:val="both"/>
        <w:rPr>
          <w:rFonts w:ascii="Cambria" w:hAnsi="Cambria" w:cs="Arial"/>
          <w:sz w:val="24"/>
          <w:szCs w:val="24"/>
          <w:lang w:val="hu-HU" w:eastAsia="en-US"/>
        </w:rPr>
      </w:pPr>
      <w:r>
        <w:rPr>
          <w:rFonts w:cs="Arial" w:ascii="Cambria" w:hAnsi="Cambria"/>
          <w:sz w:val="24"/>
          <w:szCs w:val="24"/>
          <w:lang w:val="hu-HU" w:eastAsia="en-US"/>
        </w:rPr>
        <w:t>A közjegyzőnek az eltávolító határozat elleni fellebbezése nincs halasztó hatállyal a határozat végrehajtására.</w:t>
      </w:r>
    </w:p>
    <w:p>
      <w:pPr>
        <w:pStyle w:val="NoSpacing"/>
        <w:jc w:val="both"/>
        <w:rPr>
          <w:rFonts w:ascii="Cambria" w:hAnsi="Cambria" w:cs="Arial"/>
          <w:sz w:val="24"/>
          <w:szCs w:val="24"/>
          <w:lang w:val="hu-HU" w:eastAsia="en-US"/>
        </w:rPr>
      </w:pPr>
      <w:r>
        <w:rPr>
          <w:rFonts w:cs="Arial" w:ascii="Cambria" w:hAnsi="Cambria"/>
          <w:sz w:val="24"/>
          <w:szCs w:val="24"/>
          <w:lang w:val="hu-HU" w:eastAsia="en-US"/>
        </w:rPr>
      </w:r>
    </w:p>
    <w:p>
      <w:pPr>
        <w:pStyle w:val="NoSpacing"/>
        <w:jc w:val="both"/>
        <w:rPr/>
      </w:pPr>
      <w:r>
        <w:rPr>
          <w:rFonts w:cs="Arial" w:ascii="Cambria" w:hAnsi="Cambria"/>
          <w:sz w:val="24"/>
          <w:szCs w:val="24"/>
          <w:lang w:val="hu-HU" w:eastAsia="en-US"/>
        </w:rPr>
        <w:t>A jelen szakasz 1-6. bekezdéseit értelemszerűen kell alkalmazani a közjegyzősegédre, közjegyzői gyakornokra, -helyettesre és az ügyvezető közjegyzőre.</w:t>
      </w:r>
    </w:p>
    <w:p>
      <w:pPr>
        <w:pStyle w:val="NoSpacing"/>
        <w:jc w:val="both"/>
        <w:rPr>
          <w:rFonts w:ascii="Cambria" w:hAnsi="Cambria" w:cs="Arial"/>
          <w:sz w:val="24"/>
          <w:szCs w:val="24"/>
          <w:lang w:val="hu-HU" w:eastAsia="en-US"/>
        </w:rPr>
      </w:pPr>
      <w:r>
        <w:rPr>
          <w:rFonts w:cs="Arial" w:ascii="Cambria" w:hAnsi="Cambria"/>
          <w:sz w:val="24"/>
          <w:szCs w:val="24"/>
          <w:lang w:val="hu-HU" w:eastAsia="en-US"/>
        </w:rPr>
      </w:r>
    </w:p>
    <w:p>
      <w:pPr>
        <w:pStyle w:val="NoSpacing"/>
        <w:jc w:val="center"/>
        <w:rPr>
          <w:rFonts w:ascii="Cambria" w:hAnsi="Cambria" w:cs="Arial"/>
          <w:b/>
          <w:b/>
          <w:i/>
          <w:i/>
          <w:sz w:val="24"/>
          <w:szCs w:val="24"/>
          <w:lang w:val="hu-HU" w:eastAsia="en-US"/>
        </w:rPr>
      </w:pPr>
      <w:r>
        <w:rPr>
          <w:rFonts w:cs="Arial" w:ascii="Cambria" w:hAnsi="Cambria"/>
          <w:b/>
          <w:i/>
          <w:sz w:val="24"/>
          <w:szCs w:val="24"/>
          <w:lang w:val="hu-HU" w:eastAsia="en-US"/>
        </w:rPr>
        <w:t>Fegyelmi szervek</w:t>
      </w:r>
    </w:p>
    <w:p>
      <w:pPr>
        <w:pStyle w:val="NoSpacing"/>
        <w:jc w:val="center"/>
        <w:rPr>
          <w:rFonts w:ascii="Cambria" w:hAnsi="Cambria" w:cs="Arial"/>
          <w:b/>
          <w:b/>
          <w:i/>
          <w:i/>
          <w:sz w:val="24"/>
          <w:szCs w:val="24"/>
          <w:lang w:val="hu-HU" w:eastAsia="en-US"/>
        </w:rPr>
      </w:pPr>
      <w:r>
        <w:rPr>
          <w:rFonts w:cs="Arial" w:ascii="Cambria" w:hAnsi="Cambria"/>
          <w:b/>
          <w:i/>
          <w:sz w:val="24"/>
          <w:szCs w:val="24"/>
          <w:lang w:val="hu-HU" w:eastAsia="en-US"/>
        </w:rPr>
      </w:r>
    </w:p>
    <w:p>
      <w:pPr>
        <w:pStyle w:val="NoSpacing"/>
        <w:jc w:val="center"/>
        <w:rPr>
          <w:rFonts w:ascii="Cambria" w:hAnsi="Cambria" w:cs="Arial"/>
          <w:b/>
          <w:b/>
          <w:sz w:val="24"/>
          <w:szCs w:val="24"/>
          <w:lang w:val="hu-HU" w:eastAsia="en-US"/>
        </w:rPr>
      </w:pPr>
      <w:r>
        <w:rPr>
          <w:rFonts w:cs="Arial" w:ascii="Cambria" w:hAnsi="Cambria"/>
          <w:b/>
          <w:sz w:val="24"/>
          <w:szCs w:val="24"/>
          <w:lang w:val="hu-HU" w:eastAsia="en-US"/>
        </w:rPr>
        <w:t>156. szakasz</w:t>
      </w:r>
    </w:p>
    <w:p>
      <w:pPr>
        <w:pStyle w:val="NoSpacing"/>
        <w:jc w:val="center"/>
        <w:rPr>
          <w:rFonts w:ascii="Cambria" w:hAnsi="Cambria" w:cs="Arial"/>
          <w:b/>
          <w:b/>
          <w:sz w:val="24"/>
          <w:szCs w:val="24"/>
          <w:lang w:val="hu-HU" w:eastAsia="en-US"/>
        </w:rPr>
      </w:pPr>
      <w:r>
        <w:rPr>
          <w:rFonts w:cs="Arial" w:ascii="Cambria" w:hAnsi="Cambria"/>
          <w:b/>
          <w:sz w:val="24"/>
          <w:szCs w:val="24"/>
          <w:lang w:val="hu-HU" w:eastAsia="en-US"/>
        </w:rPr>
      </w:r>
    </w:p>
    <w:p>
      <w:pPr>
        <w:pStyle w:val="NoSpacing"/>
        <w:jc w:val="both"/>
        <w:rPr>
          <w:rFonts w:ascii="Cambria" w:hAnsi="Cambria" w:cs="Arial"/>
          <w:sz w:val="24"/>
          <w:szCs w:val="24"/>
          <w:lang w:val="hu-HU" w:eastAsia="en-US"/>
        </w:rPr>
      </w:pPr>
      <w:r>
        <w:rPr>
          <w:rFonts w:cs="Arial" w:ascii="Cambria" w:hAnsi="Cambria"/>
          <w:sz w:val="24"/>
          <w:szCs w:val="24"/>
          <w:lang w:val="hu-HU" w:eastAsia="en-US"/>
        </w:rPr>
        <w:t>A fegyelmi szervek a: fegyelmi vádló, a Kamara végrehajtó bizottsága, a fegyelmi bizottság és a Minisztérium bizottsága.</w:t>
      </w:r>
    </w:p>
    <w:p>
      <w:pPr>
        <w:pStyle w:val="NoSpacing"/>
        <w:jc w:val="both"/>
        <w:rPr>
          <w:rFonts w:ascii="Cambria" w:hAnsi="Cambria" w:cs="Arial"/>
          <w:sz w:val="24"/>
          <w:szCs w:val="24"/>
          <w:lang w:val="hu-HU" w:eastAsia="en-US"/>
        </w:rPr>
      </w:pPr>
      <w:r>
        <w:rPr>
          <w:rFonts w:cs="Arial" w:ascii="Cambria" w:hAnsi="Cambria"/>
          <w:sz w:val="24"/>
          <w:szCs w:val="24"/>
          <w:lang w:val="hu-HU" w:eastAsia="en-US"/>
        </w:rPr>
      </w:r>
    </w:p>
    <w:p>
      <w:pPr>
        <w:pStyle w:val="NoSpacing"/>
        <w:jc w:val="center"/>
        <w:rPr>
          <w:rFonts w:ascii="Cambria" w:hAnsi="Cambria" w:cs="Arial"/>
          <w:b/>
          <w:b/>
          <w:i/>
          <w:i/>
          <w:sz w:val="24"/>
          <w:szCs w:val="24"/>
          <w:lang w:val="hu-HU" w:eastAsia="en-US"/>
        </w:rPr>
      </w:pPr>
      <w:r>
        <w:rPr>
          <w:rFonts w:cs="Arial" w:ascii="Cambria" w:hAnsi="Cambria"/>
          <w:b/>
          <w:i/>
          <w:sz w:val="24"/>
          <w:szCs w:val="24"/>
          <w:lang w:val="hu-HU" w:eastAsia="en-US"/>
        </w:rPr>
        <w:t>A Kamara végrehajtó bizottsága és a fegyelmi bizottság</w:t>
      </w:r>
    </w:p>
    <w:p>
      <w:pPr>
        <w:pStyle w:val="NoSpacing"/>
        <w:jc w:val="center"/>
        <w:rPr>
          <w:rFonts w:ascii="Cambria" w:hAnsi="Cambria" w:cs="Arial"/>
          <w:b/>
          <w:b/>
          <w:i/>
          <w:i/>
          <w:sz w:val="24"/>
          <w:szCs w:val="24"/>
          <w:lang w:val="hu-HU" w:eastAsia="en-US"/>
        </w:rPr>
      </w:pPr>
      <w:r>
        <w:rPr>
          <w:rFonts w:cs="Arial" w:ascii="Cambria" w:hAnsi="Cambria"/>
          <w:b/>
          <w:i/>
          <w:sz w:val="24"/>
          <w:szCs w:val="24"/>
          <w:lang w:val="hu-HU" w:eastAsia="en-US"/>
        </w:rPr>
      </w:r>
    </w:p>
    <w:p>
      <w:pPr>
        <w:pStyle w:val="NoSpacing"/>
        <w:jc w:val="center"/>
        <w:rPr>
          <w:rFonts w:ascii="Cambria" w:hAnsi="Cambria" w:cs="Arial"/>
          <w:b/>
          <w:b/>
          <w:sz w:val="24"/>
          <w:szCs w:val="24"/>
          <w:lang w:val="hu-HU" w:eastAsia="en-US"/>
        </w:rPr>
      </w:pPr>
      <w:r>
        <w:rPr>
          <w:rFonts w:cs="Arial" w:ascii="Cambria" w:hAnsi="Cambria"/>
          <w:b/>
          <w:sz w:val="24"/>
          <w:szCs w:val="24"/>
          <w:lang w:val="hu-HU" w:eastAsia="en-US"/>
        </w:rPr>
        <w:t>157. szakasz</w:t>
      </w:r>
    </w:p>
    <w:p>
      <w:pPr>
        <w:pStyle w:val="NoSpacing"/>
        <w:jc w:val="center"/>
        <w:rPr>
          <w:rFonts w:ascii="Cambria" w:hAnsi="Cambria" w:cs="Arial"/>
          <w:b/>
          <w:b/>
          <w:sz w:val="24"/>
          <w:szCs w:val="24"/>
          <w:lang w:val="hu-HU" w:eastAsia="en-US"/>
        </w:rPr>
      </w:pPr>
      <w:r>
        <w:rPr>
          <w:rFonts w:cs="Arial" w:ascii="Cambria" w:hAnsi="Cambria"/>
          <w:b/>
          <w:sz w:val="24"/>
          <w:szCs w:val="24"/>
          <w:lang w:val="hu-HU" w:eastAsia="en-US"/>
        </w:rPr>
      </w:r>
    </w:p>
    <w:p>
      <w:pPr>
        <w:pStyle w:val="NoSpacing"/>
        <w:jc w:val="both"/>
        <w:rPr>
          <w:rFonts w:ascii="Cambria" w:hAnsi="Cambria" w:cs="Arial"/>
          <w:sz w:val="24"/>
          <w:szCs w:val="24"/>
          <w:lang w:val="hu-HU" w:eastAsia="en-US"/>
        </w:rPr>
      </w:pPr>
      <w:r>
        <w:rPr>
          <w:rFonts w:cs="Arial" w:ascii="Cambria" w:hAnsi="Cambria"/>
          <w:sz w:val="24"/>
          <w:szCs w:val="24"/>
          <w:lang w:val="hu-HU" w:eastAsia="en-US"/>
        </w:rPr>
        <w:t>A fegyelmi eljárást a közjegyzői tevékenység könnyebb megszegéséért a Kamara végrehajtó bizottsága folytatja le és az hozza meg a határozatot.</w:t>
      </w:r>
    </w:p>
    <w:p>
      <w:pPr>
        <w:pStyle w:val="NoSpacing"/>
        <w:jc w:val="both"/>
        <w:rPr>
          <w:rFonts w:ascii="Cambria" w:hAnsi="Cambria" w:cs="Arial"/>
          <w:sz w:val="24"/>
          <w:szCs w:val="24"/>
          <w:lang w:val="hu-HU" w:eastAsia="en-US"/>
        </w:rPr>
      </w:pPr>
      <w:r>
        <w:rPr>
          <w:rFonts w:cs="Arial" w:ascii="Cambria" w:hAnsi="Cambria"/>
          <w:sz w:val="24"/>
          <w:szCs w:val="24"/>
          <w:lang w:val="hu-HU" w:eastAsia="en-US"/>
        </w:rPr>
      </w:r>
    </w:p>
    <w:p>
      <w:pPr>
        <w:pStyle w:val="NoSpacing"/>
        <w:jc w:val="both"/>
        <w:rPr>
          <w:rFonts w:ascii="Cambria" w:hAnsi="Cambria" w:cs="Arial"/>
          <w:sz w:val="24"/>
          <w:szCs w:val="24"/>
          <w:lang w:val="hu-HU" w:eastAsia="en-US"/>
        </w:rPr>
      </w:pPr>
      <w:r>
        <w:rPr>
          <w:rFonts w:cs="Arial" w:ascii="Cambria" w:hAnsi="Cambria"/>
          <w:sz w:val="24"/>
          <w:szCs w:val="24"/>
          <w:lang w:val="hu-HU" w:eastAsia="en-US"/>
        </w:rPr>
        <w:t>A jelen szakasz 1. bekezdésébe foglalt végrehajtó bizottsági határozat elleni fellebbezésről a Kamara fegyelmi bizottsága dönt, melynek döntése végleges a közigazgatási eljárásban, és mely ellen közigazgatási per indítható.</w:t>
      </w:r>
    </w:p>
    <w:p>
      <w:pPr>
        <w:pStyle w:val="NoSpacing"/>
        <w:jc w:val="both"/>
        <w:rPr>
          <w:rFonts w:ascii="Cambria" w:hAnsi="Cambria" w:cs="Arial"/>
          <w:sz w:val="24"/>
          <w:szCs w:val="24"/>
          <w:lang w:val="hu-HU" w:eastAsia="en-US"/>
        </w:rPr>
      </w:pPr>
      <w:r>
        <w:rPr>
          <w:rFonts w:cs="Arial" w:ascii="Cambria" w:hAnsi="Cambria"/>
          <w:sz w:val="24"/>
          <w:szCs w:val="24"/>
          <w:lang w:val="hu-HU" w:eastAsia="en-US"/>
        </w:rPr>
      </w:r>
    </w:p>
    <w:p>
      <w:pPr>
        <w:pStyle w:val="NoSpacing"/>
        <w:jc w:val="both"/>
        <w:rPr/>
      </w:pPr>
      <w:r>
        <w:rPr>
          <w:rFonts w:cs="Arial" w:ascii="Cambria" w:hAnsi="Cambria"/>
          <w:sz w:val="24"/>
          <w:szCs w:val="24"/>
          <w:lang w:val="hu-HU" w:eastAsia="en-US"/>
        </w:rPr>
        <w:t>A fegyelmi kihágás elkövetése miatti fegyelmi eljárást a fegyelmi bizottság folytatja le és hozza meg a határozatot.</w:t>
      </w:r>
    </w:p>
    <w:p>
      <w:pPr>
        <w:pStyle w:val="NoSpacing"/>
        <w:jc w:val="both"/>
        <w:rPr>
          <w:rFonts w:ascii="Cambria" w:hAnsi="Cambria" w:cs="Arial"/>
          <w:sz w:val="24"/>
          <w:szCs w:val="24"/>
          <w:lang w:val="hu-HU" w:eastAsia="en-US"/>
        </w:rPr>
      </w:pPr>
      <w:r>
        <w:rPr>
          <w:rFonts w:cs="Arial" w:ascii="Cambria" w:hAnsi="Cambria"/>
          <w:sz w:val="24"/>
          <w:szCs w:val="24"/>
          <w:lang w:val="hu-HU" w:eastAsia="en-US"/>
        </w:rPr>
      </w:r>
    </w:p>
    <w:p>
      <w:pPr>
        <w:pStyle w:val="NoSpacing"/>
        <w:jc w:val="both"/>
        <w:rPr/>
      </w:pPr>
      <w:r>
        <w:rPr>
          <w:rFonts w:cs="Arial" w:ascii="Cambria" w:hAnsi="Cambria"/>
          <w:sz w:val="24"/>
          <w:szCs w:val="24"/>
          <w:lang w:val="hu-HU" w:eastAsia="en-US"/>
        </w:rPr>
        <w:t>A jelen szakasz 1-3. bekezdésébe foglalt fegyelmi szervek összetételét, munka- és döntéshozatali módját a Statútumban kell részletesebben szabályozni.</w:t>
      </w:r>
    </w:p>
    <w:p>
      <w:pPr>
        <w:pStyle w:val="NoSpacing"/>
        <w:jc w:val="both"/>
        <w:rPr>
          <w:rFonts w:ascii="Cambria" w:hAnsi="Cambria" w:cs="Arial"/>
          <w:sz w:val="24"/>
          <w:szCs w:val="24"/>
          <w:lang w:val="hu-HU" w:eastAsia="en-US"/>
        </w:rPr>
      </w:pPr>
      <w:r>
        <w:rPr>
          <w:rFonts w:cs="Arial" w:ascii="Cambria" w:hAnsi="Cambria"/>
          <w:sz w:val="24"/>
          <w:szCs w:val="24"/>
          <w:lang w:val="hu-HU" w:eastAsia="en-US"/>
        </w:rPr>
      </w:r>
    </w:p>
    <w:p>
      <w:pPr>
        <w:pStyle w:val="NoSpacing"/>
        <w:jc w:val="center"/>
        <w:rPr>
          <w:rFonts w:ascii="Cambria" w:hAnsi="Cambria" w:cs="Arial"/>
          <w:b/>
          <w:b/>
          <w:i/>
          <w:i/>
          <w:sz w:val="24"/>
          <w:szCs w:val="24"/>
          <w:lang w:val="hu-HU" w:eastAsia="en-US"/>
        </w:rPr>
      </w:pPr>
      <w:r>
        <w:rPr>
          <w:rFonts w:cs="Arial" w:ascii="Cambria" w:hAnsi="Cambria"/>
          <w:b/>
          <w:i/>
          <w:sz w:val="24"/>
          <w:szCs w:val="24"/>
          <w:lang w:val="hu-HU" w:eastAsia="en-US"/>
        </w:rPr>
        <w:t>A Minisztérium bizottsága</w:t>
      </w:r>
    </w:p>
    <w:p>
      <w:pPr>
        <w:pStyle w:val="NoSpacing"/>
        <w:jc w:val="center"/>
        <w:rPr>
          <w:rFonts w:ascii="Cambria" w:hAnsi="Cambria" w:cs="Arial"/>
          <w:b/>
          <w:b/>
          <w:i/>
          <w:i/>
          <w:sz w:val="24"/>
          <w:szCs w:val="24"/>
          <w:lang w:val="hu-HU" w:eastAsia="en-US"/>
        </w:rPr>
      </w:pPr>
      <w:r>
        <w:rPr>
          <w:rFonts w:cs="Arial" w:ascii="Cambria" w:hAnsi="Cambria"/>
          <w:b/>
          <w:i/>
          <w:sz w:val="24"/>
          <w:szCs w:val="24"/>
          <w:lang w:val="hu-HU" w:eastAsia="en-US"/>
        </w:rPr>
      </w:r>
    </w:p>
    <w:p>
      <w:pPr>
        <w:pStyle w:val="NoSpacing"/>
        <w:jc w:val="center"/>
        <w:rPr>
          <w:rFonts w:ascii="Cambria" w:hAnsi="Cambria" w:cs="Arial"/>
          <w:b/>
          <w:b/>
          <w:sz w:val="24"/>
          <w:szCs w:val="24"/>
          <w:lang w:val="hu-HU" w:eastAsia="en-US"/>
        </w:rPr>
      </w:pPr>
      <w:r>
        <w:rPr>
          <w:rFonts w:cs="Arial" w:ascii="Cambria" w:hAnsi="Cambria"/>
          <w:b/>
          <w:sz w:val="24"/>
          <w:szCs w:val="24"/>
          <w:lang w:val="hu-HU" w:eastAsia="en-US"/>
        </w:rPr>
        <w:t>158. szakasz</w:t>
      </w:r>
    </w:p>
    <w:p>
      <w:pPr>
        <w:pStyle w:val="NoSpacing"/>
        <w:jc w:val="center"/>
        <w:rPr>
          <w:rFonts w:ascii="Cambria" w:hAnsi="Cambria" w:cs="Arial"/>
          <w:b/>
          <w:b/>
          <w:sz w:val="24"/>
          <w:szCs w:val="24"/>
          <w:lang w:val="hu-HU" w:eastAsia="en-US"/>
        </w:rPr>
      </w:pPr>
      <w:r>
        <w:rPr>
          <w:rFonts w:cs="Arial" w:ascii="Cambria" w:hAnsi="Cambria"/>
          <w:b/>
          <w:sz w:val="24"/>
          <w:szCs w:val="24"/>
          <w:lang w:val="hu-HU" w:eastAsia="en-US"/>
        </w:rPr>
      </w:r>
    </w:p>
    <w:p>
      <w:pPr>
        <w:pStyle w:val="NoSpacing"/>
        <w:jc w:val="both"/>
        <w:rPr>
          <w:rFonts w:ascii="Cambria" w:hAnsi="Cambria" w:cs="Arial"/>
          <w:sz w:val="24"/>
          <w:szCs w:val="24"/>
          <w:lang w:val="hu-HU" w:eastAsia="en-US"/>
        </w:rPr>
      </w:pPr>
      <w:r>
        <w:rPr>
          <w:rFonts w:cs="Arial" w:ascii="Cambria" w:hAnsi="Cambria"/>
          <w:sz w:val="24"/>
          <w:szCs w:val="24"/>
          <w:lang w:val="hu-HU" w:eastAsia="en-US"/>
        </w:rPr>
        <w:t>A jelen törvény 157. szakaszának 3. bekezdésébe foglalt felügyelő bizottság határozata elleni fellebbezésről a Minisztérium bizottsága dönt.</w:t>
      </w:r>
    </w:p>
    <w:p>
      <w:pPr>
        <w:pStyle w:val="NoSpacing"/>
        <w:jc w:val="both"/>
        <w:rPr>
          <w:rFonts w:ascii="Cambria" w:hAnsi="Cambria" w:cs="Arial"/>
          <w:sz w:val="24"/>
          <w:szCs w:val="24"/>
          <w:lang w:val="hu-HU" w:eastAsia="en-US"/>
        </w:rPr>
      </w:pPr>
      <w:r>
        <w:rPr>
          <w:rFonts w:cs="Arial" w:ascii="Cambria" w:hAnsi="Cambria"/>
          <w:sz w:val="24"/>
          <w:szCs w:val="24"/>
          <w:lang w:val="hu-HU" w:eastAsia="en-US"/>
        </w:rPr>
      </w:r>
    </w:p>
    <w:p>
      <w:pPr>
        <w:pStyle w:val="NoSpacing"/>
        <w:jc w:val="both"/>
        <w:rPr/>
      </w:pPr>
      <w:r>
        <w:rPr>
          <w:rFonts w:cs="Arial" w:ascii="Cambria" w:hAnsi="Cambria"/>
          <w:sz w:val="24"/>
          <w:szCs w:val="24"/>
          <w:lang w:val="hu-HU" w:eastAsia="en-US"/>
        </w:rPr>
        <w:t>A jelen szakasz 1. bekezdésében említett minisztériumi bizottság három tagból áll, közülük egy tag közjegyző.</w:t>
      </w:r>
    </w:p>
    <w:p>
      <w:pPr>
        <w:pStyle w:val="NoSpacing"/>
        <w:jc w:val="both"/>
        <w:rPr>
          <w:rFonts w:ascii="Cambria" w:hAnsi="Cambria" w:cs="Arial"/>
          <w:sz w:val="24"/>
          <w:szCs w:val="24"/>
          <w:lang w:val="hu-HU" w:eastAsia="en-US"/>
        </w:rPr>
      </w:pPr>
      <w:r>
        <w:rPr>
          <w:rFonts w:cs="Arial" w:ascii="Cambria" w:hAnsi="Cambria"/>
          <w:sz w:val="24"/>
          <w:szCs w:val="24"/>
          <w:lang w:val="hu-HU" w:eastAsia="en-US"/>
        </w:rPr>
      </w:r>
    </w:p>
    <w:p>
      <w:pPr>
        <w:pStyle w:val="NoSpacing"/>
        <w:jc w:val="both"/>
        <w:rPr/>
      </w:pPr>
      <w:r>
        <w:rPr>
          <w:rFonts w:cs="Arial" w:ascii="Cambria" w:hAnsi="Cambria"/>
          <w:sz w:val="24"/>
          <w:szCs w:val="24"/>
          <w:lang w:val="hu-HU" w:eastAsia="en-US"/>
        </w:rPr>
        <w:t>A minisztériumi bizottság összetételét, munka- és döntéshozatali módját miniszteri aktusban kell szabályozni.</w:t>
      </w:r>
    </w:p>
    <w:p>
      <w:pPr>
        <w:pStyle w:val="NoSpacing"/>
        <w:jc w:val="both"/>
        <w:rPr>
          <w:rFonts w:ascii="Cambria" w:hAnsi="Cambria" w:cs="Arial"/>
          <w:sz w:val="24"/>
          <w:szCs w:val="24"/>
          <w:lang w:val="hu-HU" w:eastAsia="en-US"/>
        </w:rPr>
      </w:pPr>
      <w:r>
        <w:rPr>
          <w:rFonts w:cs="Arial" w:ascii="Cambria" w:hAnsi="Cambria"/>
          <w:sz w:val="24"/>
          <w:szCs w:val="24"/>
          <w:lang w:val="hu-HU" w:eastAsia="en-US"/>
        </w:rPr>
      </w:r>
    </w:p>
    <w:p>
      <w:pPr>
        <w:pStyle w:val="NoSpacing"/>
        <w:jc w:val="both"/>
        <w:rPr>
          <w:rFonts w:ascii="Cambria" w:hAnsi="Cambria" w:cs="Arial"/>
          <w:sz w:val="24"/>
          <w:szCs w:val="24"/>
          <w:lang w:val="hu-HU" w:eastAsia="en-US"/>
        </w:rPr>
      </w:pPr>
      <w:r>
        <w:rPr>
          <w:rFonts w:cs="Arial" w:ascii="Cambria" w:hAnsi="Cambria"/>
          <w:sz w:val="24"/>
          <w:szCs w:val="24"/>
          <w:lang w:val="hu-HU" w:eastAsia="en-US"/>
        </w:rPr>
        <w:t>A jelen szakasz 1. bekezdésébe foglalt minisztériumi bizottság határozata ellen közigazgatási per indítható.</w:t>
      </w:r>
    </w:p>
    <w:p>
      <w:pPr>
        <w:pStyle w:val="NoSpacing"/>
        <w:jc w:val="both"/>
        <w:rPr>
          <w:rFonts w:ascii="Cambria" w:hAnsi="Cambria" w:cs="Arial"/>
          <w:sz w:val="24"/>
          <w:szCs w:val="24"/>
          <w:lang w:val="hu-HU" w:eastAsia="en-US"/>
        </w:rPr>
      </w:pPr>
      <w:r>
        <w:rPr>
          <w:rFonts w:cs="Arial" w:ascii="Cambria" w:hAnsi="Cambria"/>
          <w:sz w:val="24"/>
          <w:szCs w:val="24"/>
          <w:lang w:val="hu-HU" w:eastAsia="en-US"/>
        </w:rPr>
      </w:r>
    </w:p>
    <w:p>
      <w:pPr>
        <w:pStyle w:val="NoSpacing"/>
        <w:jc w:val="center"/>
        <w:rPr>
          <w:rFonts w:ascii="Cambria" w:hAnsi="Cambria" w:cs="Arial"/>
          <w:b/>
          <w:b/>
          <w:i/>
          <w:i/>
          <w:sz w:val="24"/>
          <w:szCs w:val="24"/>
          <w:lang w:val="hu-HU" w:eastAsia="en-US"/>
        </w:rPr>
      </w:pPr>
      <w:r>
        <w:rPr>
          <w:rFonts w:cs="Arial" w:ascii="Cambria" w:hAnsi="Cambria"/>
          <w:b/>
          <w:i/>
          <w:sz w:val="24"/>
          <w:szCs w:val="24"/>
          <w:lang w:val="hu-HU" w:eastAsia="en-US"/>
        </w:rPr>
        <w:t>Az eljárás indításának kezdeményezése és az indítvány</w:t>
      </w:r>
    </w:p>
    <w:p>
      <w:pPr>
        <w:pStyle w:val="NoSpacing"/>
        <w:jc w:val="center"/>
        <w:rPr>
          <w:rFonts w:ascii="Cambria" w:hAnsi="Cambria" w:cs="Arial"/>
          <w:b/>
          <w:b/>
          <w:i/>
          <w:i/>
          <w:sz w:val="24"/>
          <w:szCs w:val="24"/>
          <w:lang w:val="hu-HU" w:eastAsia="en-US"/>
        </w:rPr>
      </w:pPr>
      <w:r>
        <w:rPr>
          <w:rFonts w:cs="Arial" w:ascii="Cambria" w:hAnsi="Cambria"/>
          <w:b/>
          <w:i/>
          <w:sz w:val="24"/>
          <w:szCs w:val="24"/>
          <w:lang w:val="hu-HU" w:eastAsia="en-US"/>
        </w:rPr>
      </w:r>
    </w:p>
    <w:p>
      <w:pPr>
        <w:pStyle w:val="NoSpacing"/>
        <w:jc w:val="center"/>
        <w:rPr>
          <w:rFonts w:ascii="Cambria" w:hAnsi="Cambria" w:cs="Arial"/>
          <w:b/>
          <w:b/>
          <w:sz w:val="24"/>
          <w:szCs w:val="24"/>
          <w:lang w:val="hu-HU" w:eastAsia="en-US"/>
        </w:rPr>
      </w:pPr>
      <w:r>
        <w:rPr>
          <w:rFonts w:cs="Arial" w:ascii="Cambria" w:hAnsi="Cambria"/>
          <w:b/>
          <w:sz w:val="24"/>
          <w:szCs w:val="24"/>
          <w:lang w:val="hu-HU" w:eastAsia="en-US"/>
        </w:rPr>
        <w:t>159. szakasz</w:t>
      </w:r>
    </w:p>
    <w:p>
      <w:pPr>
        <w:pStyle w:val="NoSpacing"/>
        <w:jc w:val="center"/>
        <w:rPr>
          <w:rFonts w:ascii="Cambria" w:hAnsi="Cambria" w:cs="Arial"/>
          <w:b/>
          <w:b/>
          <w:sz w:val="24"/>
          <w:szCs w:val="24"/>
          <w:lang w:val="hu-HU" w:eastAsia="en-US"/>
        </w:rPr>
      </w:pPr>
      <w:r>
        <w:rPr>
          <w:rFonts w:cs="Arial" w:ascii="Cambria" w:hAnsi="Cambria"/>
          <w:b/>
          <w:sz w:val="24"/>
          <w:szCs w:val="24"/>
          <w:lang w:val="hu-HU" w:eastAsia="en-US"/>
        </w:rPr>
      </w:r>
    </w:p>
    <w:p>
      <w:pPr>
        <w:pStyle w:val="NoSpacing"/>
        <w:jc w:val="both"/>
        <w:rPr>
          <w:rFonts w:ascii="Cambria" w:hAnsi="Cambria" w:cs="Arial"/>
          <w:sz w:val="24"/>
          <w:szCs w:val="24"/>
          <w:lang w:val="hu-HU" w:eastAsia="en-US"/>
        </w:rPr>
      </w:pPr>
      <w:r>
        <w:rPr>
          <w:rFonts w:cs="Arial" w:ascii="Cambria" w:hAnsi="Cambria"/>
          <w:sz w:val="24"/>
          <w:szCs w:val="24"/>
          <w:lang w:val="hu-HU" w:eastAsia="en-US"/>
        </w:rPr>
        <w:t>A fegyelmi eljárás indítását a Kamara szervei, állami szervek és az  ügyfelek, illetve azok törvényes vagy más képviselői, valamint a meghatalmazottai kezdeményezhetik.</w:t>
      </w:r>
    </w:p>
    <w:p>
      <w:pPr>
        <w:pStyle w:val="NoSpacing"/>
        <w:jc w:val="both"/>
        <w:rPr>
          <w:rFonts w:ascii="Cambria" w:hAnsi="Cambria" w:cs="Arial"/>
          <w:sz w:val="24"/>
          <w:szCs w:val="24"/>
          <w:lang w:val="hu-HU" w:eastAsia="en-US"/>
        </w:rPr>
      </w:pPr>
      <w:r>
        <w:rPr>
          <w:rFonts w:cs="Arial" w:ascii="Cambria" w:hAnsi="Cambria"/>
          <w:sz w:val="24"/>
          <w:szCs w:val="24"/>
          <w:lang w:val="hu-HU" w:eastAsia="en-US"/>
        </w:rPr>
      </w:r>
    </w:p>
    <w:p>
      <w:pPr>
        <w:pStyle w:val="NoSpacing"/>
        <w:jc w:val="both"/>
        <w:rPr/>
      </w:pPr>
      <w:r>
        <w:rPr>
          <w:rFonts w:cs="Arial" w:ascii="Cambria" w:hAnsi="Cambria"/>
          <w:sz w:val="24"/>
          <w:szCs w:val="24"/>
          <w:lang w:val="hu-HU" w:eastAsia="en-US"/>
        </w:rPr>
        <w:t>A fegyelmi eljárás indítása iránti indítványt a fegyelmi vádló nyújtja be.</w:t>
      </w:r>
    </w:p>
    <w:p>
      <w:pPr>
        <w:pStyle w:val="NoSpacing"/>
        <w:jc w:val="both"/>
        <w:rPr>
          <w:rFonts w:ascii="Cambria" w:hAnsi="Cambria" w:cs="Arial"/>
          <w:sz w:val="24"/>
          <w:szCs w:val="24"/>
          <w:lang w:val="hu-HU" w:eastAsia="en-US"/>
        </w:rPr>
      </w:pPr>
      <w:r>
        <w:rPr>
          <w:rFonts w:cs="Arial" w:ascii="Cambria" w:hAnsi="Cambria"/>
          <w:sz w:val="24"/>
          <w:szCs w:val="24"/>
          <w:lang w:val="hu-HU" w:eastAsia="en-US"/>
        </w:rPr>
      </w:r>
    </w:p>
    <w:p>
      <w:pPr>
        <w:pStyle w:val="NoSpacing"/>
        <w:jc w:val="both"/>
        <w:rPr/>
      </w:pPr>
      <w:r>
        <w:rPr>
          <w:rFonts w:cs="Arial" w:ascii="Cambria" w:hAnsi="Cambria"/>
          <w:sz w:val="24"/>
          <w:szCs w:val="24"/>
          <w:lang w:val="hu-HU" w:eastAsia="en-US"/>
        </w:rPr>
        <w:t>A fegyelmi eljárás indításáról értesíteni kell a Minisztériumot.</w:t>
      </w:r>
    </w:p>
    <w:p>
      <w:pPr>
        <w:pStyle w:val="NoSpacing"/>
        <w:jc w:val="both"/>
        <w:rPr>
          <w:rFonts w:ascii="Cambria" w:hAnsi="Cambria" w:cs="Arial"/>
          <w:sz w:val="24"/>
          <w:szCs w:val="24"/>
          <w:lang w:val="hu-HU" w:eastAsia="en-US"/>
        </w:rPr>
      </w:pPr>
      <w:r>
        <w:rPr>
          <w:rFonts w:cs="Arial" w:ascii="Cambria" w:hAnsi="Cambria"/>
          <w:sz w:val="24"/>
          <w:szCs w:val="24"/>
          <w:lang w:val="hu-HU" w:eastAsia="en-US"/>
        </w:rPr>
      </w:r>
    </w:p>
    <w:p>
      <w:pPr>
        <w:pStyle w:val="NoSpacing"/>
        <w:jc w:val="center"/>
        <w:rPr>
          <w:rFonts w:ascii="Cambria" w:hAnsi="Cambria" w:cs="Arial"/>
          <w:b/>
          <w:b/>
          <w:i/>
          <w:i/>
          <w:sz w:val="24"/>
          <w:szCs w:val="24"/>
          <w:lang w:val="hu-HU" w:eastAsia="en-US"/>
        </w:rPr>
      </w:pPr>
      <w:r>
        <w:rPr>
          <w:rFonts w:cs="Arial" w:ascii="Cambria" w:hAnsi="Cambria"/>
          <w:b/>
          <w:i/>
          <w:sz w:val="24"/>
          <w:szCs w:val="24"/>
          <w:lang w:val="hu-HU" w:eastAsia="en-US"/>
        </w:rPr>
        <w:t>Az eljárás indítása</w:t>
      </w:r>
    </w:p>
    <w:p>
      <w:pPr>
        <w:pStyle w:val="NoSpacing"/>
        <w:jc w:val="center"/>
        <w:rPr>
          <w:rFonts w:ascii="Cambria" w:hAnsi="Cambria" w:cs="Arial"/>
          <w:b/>
          <w:b/>
          <w:i/>
          <w:i/>
          <w:sz w:val="24"/>
          <w:szCs w:val="24"/>
          <w:lang w:val="hu-HU" w:eastAsia="en-US"/>
        </w:rPr>
      </w:pPr>
      <w:r>
        <w:rPr>
          <w:rFonts w:cs="Arial" w:ascii="Cambria" w:hAnsi="Cambria"/>
          <w:b/>
          <w:i/>
          <w:sz w:val="24"/>
          <w:szCs w:val="24"/>
          <w:lang w:val="hu-HU" w:eastAsia="en-US"/>
        </w:rPr>
      </w:r>
    </w:p>
    <w:p>
      <w:pPr>
        <w:pStyle w:val="NoSpacing"/>
        <w:jc w:val="center"/>
        <w:rPr>
          <w:rFonts w:ascii="Cambria" w:hAnsi="Cambria" w:cs="Arial"/>
          <w:b/>
          <w:b/>
          <w:sz w:val="24"/>
          <w:szCs w:val="24"/>
          <w:lang w:val="hu-HU" w:eastAsia="en-US"/>
        </w:rPr>
      </w:pPr>
      <w:r>
        <w:rPr>
          <w:rFonts w:cs="Arial" w:ascii="Cambria" w:hAnsi="Cambria"/>
          <w:b/>
          <w:sz w:val="24"/>
          <w:szCs w:val="24"/>
          <w:lang w:val="hu-HU" w:eastAsia="en-US"/>
        </w:rPr>
        <w:t>160. szakasz</w:t>
      </w:r>
    </w:p>
    <w:p>
      <w:pPr>
        <w:pStyle w:val="NoSpacing"/>
        <w:jc w:val="center"/>
        <w:rPr>
          <w:rFonts w:ascii="Cambria" w:hAnsi="Cambria" w:cs="Arial"/>
          <w:b/>
          <w:b/>
          <w:sz w:val="24"/>
          <w:szCs w:val="24"/>
          <w:lang w:val="hu-HU" w:eastAsia="en-US"/>
        </w:rPr>
      </w:pPr>
      <w:r>
        <w:rPr>
          <w:rFonts w:cs="Arial" w:ascii="Cambria" w:hAnsi="Cambria"/>
          <w:b/>
          <w:sz w:val="24"/>
          <w:szCs w:val="24"/>
          <w:lang w:val="hu-HU" w:eastAsia="en-US"/>
        </w:rPr>
      </w:r>
    </w:p>
    <w:p>
      <w:pPr>
        <w:pStyle w:val="NoSpacing"/>
        <w:jc w:val="both"/>
        <w:rPr>
          <w:rFonts w:ascii="Cambria" w:hAnsi="Cambria" w:cs="Cambria"/>
          <w:sz w:val="24"/>
          <w:szCs w:val="24"/>
          <w:lang w:val="hu-HU" w:eastAsia="en-US"/>
        </w:rPr>
      </w:pPr>
      <w:r>
        <w:rPr>
          <w:rFonts w:cs="Cambria" w:ascii="Cambria" w:hAnsi="Cambria"/>
          <w:sz w:val="24"/>
          <w:szCs w:val="24"/>
          <w:lang w:val="hu-HU" w:eastAsia="en-US"/>
        </w:rPr>
        <w:t>A fegyelmi vádló köteles fegyelmi eljárást indítani, amikor a rendelkezésére álló adatok alapján megalapozottnak találja a gyanút, hogy a közjegyző könnyebben megszegte a közjegyzői kötelességét vagy közjegyzői kihágást követett el.</w:t>
      </w:r>
    </w:p>
    <w:p>
      <w:pPr>
        <w:pStyle w:val="NoSpacing"/>
        <w:jc w:val="both"/>
        <w:rPr>
          <w:rFonts w:ascii="Cambria" w:hAnsi="Cambria" w:cs="Cambria"/>
          <w:sz w:val="24"/>
          <w:szCs w:val="24"/>
          <w:lang w:val="hu-HU" w:eastAsia="en-US"/>
        </w:rPr>
      </w:pPr>
      <w:r>
        <w:rPr>
          <w:rFonts w:cs="Cambria" w:ascii="Cambria" w:hAnsi="Cambria"/>
          <w:sz w:val="24"/>
          <w:szCs w:val="24"/>
          <w:lang w:val="hu-HU" w:eastAsia="en-US"/>
        </w:rPr>
      </w:r>
    </w:p>
    <w:p>
      <w:pPr>
        <w:pStyle w:val="NoSpacing"/>
        <w:jc w:val="both"/>
        <w:rPr/>
      </w:pPr>
      <w:r>
        <w:rPr>
          <w:rFonts w:cs="Cambria" w:ascii="Cambria" w:hAnsi="Cambria"/>
          <w:sz w:val="24"/>
          <w:szCs w:val="24"/>
          <w:lang w:val="hu-HU" w:eastAsia="en-US"/>
        </w:rPr>
        <w:t>A fegyelmi vádló a fegyelmi eljárás indítása iránti indítványban leírja a megszegést, feltünteti a tényeket és bizonyítékokat terjeszt elő.</w:t>
      </w:r>
    </w:p>
    <w:p>
      <w:pPr>
        <w:pStyle w:val="NoSpacing"/>
        <w:jc w:val="both"/>
        <w:rPr>
          <w:rFonts w:ascii="Cambria" w:hAnsi="Cambria" w:cs="Cambria"/>
          <w:sz w:val="24"/>
          <w:szCs w:val="24"/>
          <w:lang w:val="hu-HU" w:eastAsia="en-US"/>
        </w:rPr>
      </w:pPr>
      <w:r>
        <w:rPr>
          <w:rFonts w:cs="Cambria" w:ascii="Cambria" w:hAnsi="Cambria"/>
          <w:sz w:val="24"/>
          <w:szCs w:val="24"/>
          <w:lang w:val="hu-HU" w:eastAsia="en-US"/>
        </w:rPr>
      </w:r>
    </w:p>
    <w:p>
      <w:pPr>
        <w:pStyle w:val="NoSpacing"/>
        <w:jc w:val="both"/>
        <w:rPr>
          <w:rFonts w:ascii="Cambria" w:hAnsi="Cambria" w:cs="Cambria"/>
          <w:sz w:val="24"/>
          <w:szCs w:val="24"/>
          <w:lang w:val="hu-HU" w:eastAsia="en-US"/>
        </w:rPr>
      </w:pPr>
      <w:r>
        <w:rPr>
          <w:rFonts w:cs="Cambria" w:ascii="Cambria" w:hAnsi="Cambria"/>
          <w:sz w:val="24"/>
          <w:szCs w:val="24"/>
          <w:lang w:val="hu-HU" w:eastAsia="en-US"/>
        </w:rPr>
        <w:t>Az eljárás alá vont közjegyző jogosult haladéktalanul értesülni az eljárás indításának okairól, megismerkedni a tárggyal, a kísérő dokumentációval és az eljárás lefolyásával, továbbá egyedül vagy képviselője által magyarázatokat adni és állításait bizonyítékokkal alátámasztani.</w:t>
      </w:r>
    </w:p>
    <w:p>
      <w:pPr>
        <w:pStyle w:val="NoSpacing"/>
        <w:jc w:val="both"/>
        <w:rPr>
          <w:rFonts w:ascii="Cambria" w:hAnsi="Cambria" w:cs="Cambria"/>
          <w:sz w:val="24"/>
          <w:szCs w:val="24"/>
          <w:lang w:val="hu-HU" w:eastAsia="en-US"/>
        </w:rPr>
      </w:pPr>
      <w:r>
        <w:rPr>
          <w:rFonts w:cs="Cambria" w:ascii="Cambria" w:hAnsi="Cambria"/>
          <w:sz w:val="24"/>
          <w:szCs w:val="24"/>
          <w:lang w:val="hu-HU" w:eastAsia="en-US"/>
        </w:rPr>
      </w:r>
    </w:p>
    <w:p>
      <w:pPr>
        <w:pStyle w:val="NoSpacing"/>
        <w:jc w:val="center"/>
        <w:rPr>
          <w:rFonts w:ascii="Cambria" w:hAnsi="Cambria" w:cs="Cambria"/>
          <w:b/>
          <w:b/>
          <w:i/>
          <w:i/>
          <w:sz w:val="24"/>
          <w:szCs w:val="24"/>
          <w:lang w:val="hu-HU" w:eastAsia="en-US"/>
        </w:rPr>
      </w:pPr>
      <w:r>
        <w:rPr>
          <w:rFonts w:cs="Cambria" w:ascii="Cambria" w:hAnsi="Cambria"/>
          <w:b/>
          <w:i/>
          <w:sz w:val="24"/>
          <w:szCs w:val="24"/>
          <w:lang w:val="hu-HU" w:eastAsia="en-US"/>
        </w:rPr>
        <w:t>A fegyelmi eljárás a fegyelmi vádló indítványa alapján</w:t>
      </w:r>
    </w:p>
    <w:p>
      <w:pPr>
        <w:pStyle w:val="NoSpacing"/>
        <w:jc w:val="center"/>
        <w:rPr>
          <w:rFonts w:ascii="Cambria" w:hAnsi="Cambria" w:cs="Cambria"/>
          <w:b/>
          <w:b/>
          <w:i/>
          <w:i/>
          <w:sz w:val="24"/>
          <w:szCs w:val="24"/>
          <w:lang w:val="hu-HU" w:eastAsia="en-US"/>
        </w:rPr>
      </w:pPr>
      <w:r>
        <w:rPr>
          <w:rFonts w:cs="Cambria" w:ascii="Cambria" w:hAnsi="Cambria"/>
          <w:b/>
          <w:i/>
          <w:sz w:val="24"/>
          <w:szCs w:val="24"/>
          <w:lang w:val="hu-HU" w:eastAsia="en-US"/>
        </w:rPr>
      </w:r>
    </w:p>
    <w:p>
      <w:pPr>
        <w:pStyle w:val="NoSpacing"/>
        <w:jc w:val="center"/>
        <w:rPr>
          <w:rFonts w:ascii="Cambria" w:hAnsi="Cambria" w:cs="Cambria"/>
          <w:b/>
          <w:b/>
          <w:sz w:val="24"/>
          <w:szCs w:val="24"/>
          <w:lang w:val="hu-HU" w:eastAsia="en-US"/>
        </w:rPr>
      </w:pPr>
      <w:r>
        <w:rPr>
          <w:rFonts w:cs="Cambria" w:ascii="Cambria" w:hAnsi="Cambria"/>
          <w:b/>
          <w:sz w:val="24"/>
          <w:szCs w:val="24"/>
          <w:lang w:val="hu-HU" w:eastAsia="en-US"/>
        </w:rPr>
        <w:t>161. szakasz</w:t>
      </w:r>
    </w:p>
    <w:p>
      <w:pPr>
        <w:pStyle w:val="NoSpacing"/>
        <w:jc w:val="center"/>
        <w:rPr>
          <w:rFonts w:ascii="Cambria" w:hAnsi="Cambria" w:cs="Cambria"/>
          <w:b/>
          <w:b/>
          <w:sz w:val="24"/>
          <w:szCs w:val="24"/>
          <w:lang w:val="hu-HU" w:eastAsia="en-US"/>
        </w:rPr>
      </w:pPr>
      <w:r>
        <w:rPr>
          <w:rFonts w:cs="Cambria" w:ascii="Cambria" w:hAnsi="Cambria"/>
          <w:b/>
          <w:sz w:val="24"/>
          <w:szCs w:val="24"/>
          <w:lang w:val="hu-HU" w:eastAsia="en-US"/>
        </w:rPr>
      </w:r>
    </w:p>
    <w:p>
      <w:pPr>
        <w:pStyle w:val="NoSpacing"/>
        <w:jc w:val="both"/>
        <w:rPr/>
      </w:pPr>
      <w:r>
        <w:rPr>
          <w:rFonts w:cs="Cambria" w:ascii="Cambria" w:hAnsi="Cambria"/>
          <w:sz w:val="24"/>
          <w:szCs w:val="24"/>
          <w:lang w:val="hu-HU" w:eastAsia="en-US"/>
        </w:rPr>
        <w:t>Amikor az illetékes fegyelmi szerv megkapja a fegyelmi vádló indítványát, kézbesíti azt annak a közjegyzőnek, aki ellen az indítványt benyújtották, hogy 15 napos határidőben válaszoljon az indítvány állításaira.</w:t>
      </w:r>
    </w:p>
    <w:p>
      <w:pPr>
        <w:pStyle w:val="NoSpacing"/>
        <w:jc w:val="both"/>
        <w:rPr>
          <w:rFonts w:ascii="Cambria" w:hAnsi="Cambria" w:cs="Cambria"/>
          <w:sz w:val="24"/>
          <w:szCs w:val="24"/>
          <w:lang w:val="hu-HU" w:eastAsia="en-US"/>
        </w:rPr>
      </w:pPr>
      <w:r>
        <w:rPr>
          <w:rFonts w:cs="Cambria" w:ascii="Cambria" w:hAnsi="Cambria"/>
          <w:sz w:val="24"/>
          <w:szCs w:val="24"/>
          <w:lang w:val="hu-HU" w:eastAsia="en-US"/>
        </w:rPr>
      </w:r>
    </w:p>
    <w:p>
      <w:pPr>
        <w:pStyle w:val="NoSpacing"/>
        <w:jc w:val="both"/>
        <w:rPr>
          <w:rFonts w:ascii="Cambria" w:hAnsi="Cambria" w:cs="Cambria"/>
          <w:sz w:val="24"/>
          <w:szCs w:val="24"/>
          <w:lang w:val="hu-HU" w:eastAsia="en-US"/>
        </w:rPr>
      </w:pPr>
      <w:r>
        <w:rPr>
          <w:rFonts w:cs="Cambria" w:ascii="Cambria" w:hAnsi="Cambria"/>
          <w:sz w:val="24"/>
          <w:szCs w:val="24"/>
          <w:lang w:val="hu-HU" w:eastAsia="en-US"/>
        </w:rPr>
        <w:t>Amikor megkapja a közjegyző válaszát, illetve a válaszadási határidő lejártát követően, az illetékes fegyelmi szerv kitűzi a szóbeli tárgyalást.</w:t>
      </w:r>
    </w:p>
    <w:p>
      <w:pPr>
        <w:pStyle w:val="NoSpacing"/>
        <w:jc w:val="both"/>
        <w:rPr>
          <w:rFonts w:ascii="Cambria" w:hAnsi="Cambria" w:cs="Cambria"/>
          <w:sz w:val="24"/>
          <w:szCs w:val="24"/>
          <w:lang w:val="hu-HU" w:eastAsia="en-US"/>
        </w:rPr>
      </w:pPr>
      <w:r>
        <w:rPr>
          <w:rFonts w:cs="Cambria" w:ascii="Cambria" w:hAnsi="Cambria"/>
          <w:sz w:val="24"/>
          <w:szCs w:val="24"/>
          <w:lang w:val="hu-HU" w:eastAsia="en-US"/>
        </w:rPr>
      </w:r>
    </w:p>
    <w:p>
      <w:pPr>
        <w:pStyle w:val="NoSpacing"/>
        <w:jc w:val="center"/>
        <w:rPr>
          <w:rFonts w:ascii="Cambria" w:hAnsi="Cambria" w:cs="Cambria"/>
          <w:b/>
          <w:b/>
          <w:i/>
          <w:i/>
          <w:sz w:val="24"/>
          <w:szCs w:val="24"/>
          <w:lang w:val="hu-HU" w:eastAsia="en-US"/>
        </w:rPr>
      </w:pPr>
      <w:r>
        <w:rPr>
          <w:rFonts w:cs="Cambria" w:ascii="Cambria" w:hAnsi="Cambria"/>
          <w:b/>
          <w:i/>
          <w:sz w:val="24"/>
          <w:szCs w:val="24"/>
          <w:lang w:val="hu-HU" w:eastAsia="en-US"/>
        </w:rPr>
        <w:t>A szóbeli tárgyalás</w:t>
      </w:r>
    </w:p>
    <w:p>
      <w:pPr>
        <w:pStyle w:val="NoSpacing"/>
        <w:jc w:val="center"/>
        <w:rPr>
          <w:rFonts w:ascii="Cambria" w:hAnsi="Cambria" w:cs="Cambria"/>
          <w:b/>
          <w:b/>
          <w:i/>
          <w:i/>
          <w:sz w:val="24"/>
          <w:szCs w:val="24"/>
          <w:lang w:val="hu-HU" w:eastAsia="en-US"/>
        </w:rPr>
      </w:pPr>
      <w:r>
        <w:rPr>
          <w:rFonts w:cs="Cambria" w:ascii="Cambria" w:hAnsi="Cambria"/>
          <w:b/>
          <w:i/>
          <w:sz w:val="24"/>
          <w:szCs w:val="24"/>
          <w:lang w:val="hu-HU" w:eastAsia="en-US"/>
        </w:rPr>
      </w:r>
    </w:p>
    <w:p>
      <w:pPr>
        <w:pStyle w:val="NoSpacing"/>
        <w:jc w:val="center"/>
        <w:rPr>
          <w:rFonts w:ascii="Cambria" w:hAnsi="Cambria" w:cs="Cambria"/>
          <w:b/>
          <w:b/>
          <w:sz w:val="24"/>
          <w:szCs w:val="24"/>
          <w:lang w:val="hu-HU" w:eastAsia="en-US"/>
        </w:rPr>
      </w:pPr>
      <w:r>
        <w:rPr>
          <w:rFonts w:cs="Cambria" w:ascii="Cambria" w:hAnsi="Cambria"/>
          <w:b/>
          <w:sz w:val="24"/>
          <w:szCs w:val="24"/>
          <w:lang w:val="hu-HU" w:eastAsia="en-US"/>
        </w:rPr>
        <w:t>162. szakasz</w:t>
      </w:r>
    </w:p>
    <w:p>
      <w:pPr>
        <w:pStyle w:val="NoSpacing"/>
        <w:jc w:val="center"/>
        <w:rPr>
          <w:rFonts w:ascii="Cambria" w:hAnsi="Cambria" w:cs="Cambria"/>
          <w:b/>
          <w:b/>
          <w:sz w:val="24"/>
          <w:szCs w:val="24"/>
          <w:lang w:val="hu-HU" w:eastAsia="en-US"/>
        </w:rPr>
      </w:pPr>
      <w:r>
        <w:rPr>
          <w:rFonts w:cs="Cambria" w:ascii="Cambria" w:hAnsi="Cambria"/>
          <w:b/>
          <w:sz w:val="24"/>
          <w:szCs w:val="24"/>
          <w:lang w:val="hu-HU" w:eastAsia="en-US"/>
        </w:rPr>
      </w:r>
    </w:p>
    <w:p>
      <w:pPr>
        <w:pStyle w:val="NoSpacing"/>
        <w:jc w:val="both"/>
        <w:rPr>
          <w:rFonts w:ascii="Cambria" w:hAnsi="Cambria" w:cs="Cambria"/>
          <w:sz w:val="24"/>
          <w:szCs w:val="24"/>
          <w:lang w:val="hu-HU" w:eastAsia="en-US"/>
        </w:rPr>
      </w:pPr>
      <w:r>
        <w:rPr>
          <w:rFonts w:cs="Cambria" w:ascii="Cambria" w:hAnsi="Cambria"/>
          <w:sz w:val="24"/>
          <w:szCs w:val="24"/>
          <w:lang w:val="hu-HU" w:eastAsia="en-US"/>
        </w:rPr>
        <w:t>Az illetékes fegyelmi szerv a szóbeli tárgyalás lefolytatása után hoz határozatot.</w:t>
      </w:r>
    </w:p>
    <w:p>
      <w:pPr>
        <w:pStyle w:val="NoSpacing"/>
        <w:jc w:val="both"/>
        <w:rPr>
          <w:rFonts w:ascii="Cambria" w:hAnsi="Cambria" w:cs="Cambria"/>
          <w:sz w:val="24"/>
          <w:szCs w:val="24"/>
          <w:lang w:val="hu-HU" w:eastAsia="en-US"/>
        </w:rPr>
      </w:pPr>
      <w:r>
        <w:rPr>
          <w:rFonts w:cs="Cambria" w:ascii="Cambria" w:hAnsi="Cambria"/>
          <w:sz w:val="24"/>
          <w:szCs w:val="24"/>
          <w:lang w:val="hu-HU" w:eastAsia="en-US"/>
        </w:rPr>
      </w:r>
    </w:p>
    <w:p>
      <w:pPr>
        <w:pStyle w:val="NoSpacing"/>
        <w:jc w:val="both"/>
        <w:rPr>
          <w:rFonts w:ascii="Cambria" w:hAnsi="Cambria" w:cs="Cambria"/>
          <w:sz w:val="24"/>
          <w:szCs w:val="24"/>
          <w:lang w:val="hu-HU" w:eastAsia="en-US"/>
        </w:rPr>
      </w:pPr>
      <w:r>
        <w:rPr>
          <w:rFonts w:cs="Cambria" w:ascii="Cambria" w:hAnsi="Cambria"/>
          <w:sz w:val="24"/>
          <w:szCs w:val="24"/>
          <w:lang w:val="hu-HU" w:eastAsia="en-US"/>
        </w:rPr>
        <w:t>A szóbeli tárgyalás nem nyilvános, kivéve ha az eljárás alá vont közjegyző ezt kifejezetten kéri.</w:t>
      </w:r>
    </w:p>
    <w:p>
      <w:pPr>
        <w:pStyle w:val="NoSpacing"/>
        <w:jc w:val="both"/>
        <w:rPr>
          <w:rFonts w:ascii="Cambria" w:hAnsi="Cambria" w:cs="Cambria"/>
          <w:sz w:val="24"/>
          <w:szCs w:val="24"/>
          <w:lang w:val="hu-HU" w:eastAsia="en-US"/>
        </w:rPr>
      </w:pPr>
      <w:r>
        <w:rPr>
          <w:rFonts w:cs="Cambria" w:ascii="Cambria" w:hAnsi="Cambria"/>
          <w:sz w:val="24"/>
          <w:szCs w:val="24"/>
          <w:lang w:val="hu-HU" w:eastAsia="en-US"/>
        </w:rPr>
      </w:r>
    </w:p>
    <w:p>
      <w:pPr>
        <w:pStyle w:val="NoSpacing"/>
        <w:jc w:val="both"/>
        <w:rPr/>
      </w:pPr>
      <w:r>
        <w:rPr>
          <w:rFonts w:cs="Cambria" w:ascii="Cambria" w:hAnsi="Cambria"/>
          <w:sz w:val="24"/>
          <w:szCs w:val="24"/>
          <w:lang w:val="hu-HU" w:eastAsia="en-US"/>
        </w:rPr>
        <w:t>Ha az eljárás alá vont és szabályosan beidézett közjegyző indokolt okok nélkül nem jelenik meg a tárgyaláson, a határozatot távollétében is meg lehet hozni.</w:t>
      </w:r>
    </w:p>
    <w:p>
      <w:pPr>
        <w:pStyle w:val="NoSpacing"/>
        <w:jc w:val="both"/>
        <w:rPr>
          <w:rFonts w:ascii="Cambria" w:hAnsi="Cambria" w:cs="Cambria"/>
          <w:sz w:val="24"/>
          <w:szCs w:val="24"/>
          <w:lang w:val="hu-HU" w:eastAsia="en-US"/>
        </w:rPr>
      </w:pPr>
      <w:r>
        <w:rPr>
          <w:rFonts w:cs="Cambria" w:ascii="Cambria" w:hAnsi="Cambria"/>
          <w:sz w:val="24"/>
          <w:szCs w:val="24"/>
          <w:lang w:val="hu-HU" w:eastAsia="en-US"/>
        </w:rPr>
      </w:r>
    </w:p>
    <w:p>
      <w:pPr>
        <w:pStyle w:val="NoSpacing"/>
        <w:jc w:val="center"/>
        <w:rPr>
          <w:rFonts w:ascii="Cambria" w:hAnsi="Cambria" w:cs="Cambria"/>
          <w:b/>
          <w:b/>
          <w:i/>
          <w:i/>
          <w:sz w:val="24"/>
          <w:szCs w:val="24"/>
          <w:lang w:val="hu-HU" w:eastAsia="en-US"/>
        </w:rPr>
      </w:pPr>
      <w:r>
        <w:rPr>
          <w:rFonts w:cs="Cambria" w:ascii="Cambria" w:hAnsi="Cambria"/>
          <w:b/>
          <w:i/>
          <w:sz w:val="24"/>
          <w:szCs w:val="24"/>
          <w:lang w:val="hu-HU" w:eastAsia="en-US"/>
        </w:rPr>
        <w:t>Fellebbezés</w:t>
      </w:r>
    </w:p>
    <w:p>
      <w:pPr>
        <w:pStyle w:val="NoSpacing"/>
        <w:jc w:val="center"/>
        <w:rPr>
          <w:rFonts w:ascii="Cambria" w:hAnsi="Cambria" w:cs="Cambria"/>
          <w:b/>
          <w:b/>
          <w:i/>
          <w:i/>
          <w:sz w:val="24"/>
          <w:szCs w:val="24"/>
          <w:lang w:val="hu-HU" w:eastAsia="en-US"/>
        </w:rPr>
      </w:pPr>
      <w:r>
        <w:rPr>
          <w:rFonts w:cs="Cambria" w:ascii="Cambria" w:hAnsi="Cambria"/>
          <w:b/>
          <w:i/>
          <w:sz w:val="24"/>
          <w:szCs w:val="24"/>
          <w:lang w:val="hu-HU" w:eastAsia="en-US"/>
        </w:rPr>
      </w:r>
    </w:p>
    <w:p>
      <w:pPr>
        <w:pStyle w:val="NoSpacing"/>
        <w:jc w:val="center"/>
        <w:rPr>
          <w:rFonts w:ascii="Cambria" w:hAnsi="Cambria" w:cs="Cambria"/>
          <w:b/>
          <w:b/>
          <w:sz w:val="24"/>
          <w:szCs w:val="24"/>
          <w:lang w:val="hu-HU" w:eastAsia="en-US"/>
        </w:rPr>
      </w:pPr>
      <w:r>
        <w:rPr>
          <w:rFonts w:cs="Cambria" w:ascii="Cambria" w:hAnsi="Cambria"/>
          <w:b/>
          <w:sz w:val="24"/>
          <w:szCs w:val="24"/>
          <w:lang w:val="hu-HU" w:eastAsia="en-US"/>
        </w:rPr>
        <w:t>163. szakasz</w:t>
      </w:r>
    </w:p>
    <w:p>
      <w:pPr>
        <w:pStyle w:val="NoSpacing"/>
        <w:jc w:val="center"/>
        <w:rPr>
          <w:rFonts w:ascii="Cambria" w:hAnsi="Cambria" w:cs="Cambria"/>
          <w:b/>
          <w:b/>
          <w:sz w:val="24"/>
          <w:szCs w:val="24"/>
          <w:lang w:val="hu-HU" w:eastAsia="en-US"/>
        </w:rPr>
      </w:pPr>
      <w:r>
        <w:rPr>
          <w:rFonts w:cs="Cambria" w:ascii="Cambria" w:hAnsi="Cambria"/>
          <w:b/>
          <w:sz w:val="24"/>
          <w:szCs w:val="24"/>
          <w:lang w:val="hu-HU" w:eastAsia="en-US"/>
        </w:rPr>
      </w:r>
    </w:p>
    <w:p>
      <w:pPr>
        <w:pStyle w:val="NoSpacing"/>
        <w:jc w:val="both"/>
        <w:rPr>
          <w:rFonts w:ascii="Cambria" w:hAnsi="Cambria" w:cs="Cambria"/>
          <w:sz w:val="24"/>
          <w:szCs w:val="24"/>
          <w:lang w:val="hu-HU" w:eastAsia="en-US"/>
        </w:rPr>
      </w:pPr>
      <w:r>
        <w:rPr>
          <w:rFonts w:cs="Cambria" w:ascii="Cambria" w:hAnsi="Cambria"/>
          <w:sz w:val="24"/>
          <w:szCs w:val="24"/>
          <w:lang w:val="hu-HU" w:eastAsia="en-US"/>
        </w:rPr>
        <w:t>A fegyelmi eljárásban hozott elsőfokú határozat ellen a kézbesítéstől számított nyolc napon belül fellebbezésnek van helye.</w:t>
      </w:r>
    </w:p>
    <w:p>
      <w:pPr>
        <w:pStyle w:val="NoSpacing"/>
        <w:jc w:val="both"/>
        <w:rPr>
          <w:rFonts w:ascii="Cambria" w:hAnsi="Cambria" w:cs="Cambria"/>
          <w:sz w:val="24"/>
          <w:szCs w:val="24"/>
          <w:lang w:val="hu-HU" w:eastAsia="en-US"/>
        </w:rPr>
      </w:pPr>
      <w:r>
        <w:rPr>
          <w:rFonts w:cs="Cambria" w:ascii="Cambria" w:hAnsi="Cambria"/>
          <w:sz w:val="24"/>
          <w:szCs w:val="24"/>
          <w:lang w:val="hu-HU" w:eastAsia="en-US"/>
        </w:rPr>
      </w:r>
    </w:p>
    <w:p>
      <w:pPr>
        <w:pStyle w:val="NoSpacing"/>
        <w:jc w:val="both"/>
        <w:rPr/>
      </w:pPr>
      <w:r>
        <w:rPr>
          <w:rFonts w:cs="Cambria" w:ascii="Cambria" w:hAnsi="Cambria"/>
          <w:sz w:val="24"/>
          <w:szCs w:val="24"/>
          <w:lang w:val="hu-HU" w:eastAsia="en-US"/>
        </w:rPr>
        <w:t>A fellebbezést az eljárás alá vont közjegyző és a fegyelmi vádló nyújthatja be.</w:t>
      </w:r>
    </w:p>
    <w:p>
      <w:pPr>
        <w:pStyle w:val="NoSpacing"/>
        <w:jc w:val="both"/>
        <w:rPr>
          <w:rFonts w:ascii="Cambria" w:hAnsi="Cambria" w:cs="Cambria"/>
          <w:sz w:val="24"/>
          <w:szCs w:val="24"/>
          <w:lang w:val="hu-HU" w:eastAsia="en-US"/>
        </w:rPr>
      </w:pPr>
      <w:r>
        <w:rPr>
          <w:rFonts w:cs="Cambria" w:ascii="Cambria" w:hAnsi="Cambria"/>
          <w:sz w:val="24"/>
          <w:szCs w:val="24"/>
          <w:lang w:val="hu-HU" w:eastAsia="en-US"/>
        </w:rPr>
      </w:r>
    </w:p>
    <w:p>
      <w:pPr>
        <w:pStyle w:val="NoSpacing"/>
        <w:jc w:val="both"/>
        <w:rPr/>
      </w:pPr>
      <w:r>
        <w:rPr>
          <w:rFonts w:cs="Cambria" w:ascii="Cambria" w:hAnsi="Cambria"/>
          <w:sz w:val="24"/>
          <w:szCs w:val="24"/>
          <w:lang w:val="hu-HU" w:eastAsia="en-US"/>
        </w:rPr>
        <w:t>A fellebbezéssel nem megtámadott elsőfokú határozat végleges.</w:t>
      </w:r>
    </w:p>
    <w:p>
      <w:pPr>
        <w:pStyle w:val="NoSpacing"/>
        <w:jc w:val="both"/>
        <w:rPr>
          <w:rFonts w:ascii="Cambria" w:hAnsi="Cambria" w:cs="Cambria"/>
          <w:sz w:val="24"/>
          <w:szCs w:val="24"/>
          <w:lang w:val="hu-HU" w:eastAsia="en-US"/>
        </w:rPr>
      </w:pPr>
      <w:r>
        <w:rPr>
          <w:rFonts w:cs="Cambria" w:ascii="Cambria" w:hAnsi="Cambria"/>
          <w:sz w:val="24"/>
          <w:szCs w:val="24"/>
          <w:lang w:val="hu-HU" w:eastAsia="en-US"/>
        </w:rPr>
      </w:r>
    </w:p>
    <w:p>
      <w:pPr>
        <w:pStyle w:val="NoSpacing"/>
        <w:jc w:val="both"/>
        <w:rPr/>
      </w:pPr>
      <w:r>
        <w:rPr>
          <w:rFonts w:cs="Cambria" w:ascii="Cambria" w:hAnsi="Cambria"/>
          <w:sz w:val="24"/>
          <w:szCs w:val="24"/>
          <w:lang w:val="hu-HU" w:eastAsia="en-US"/>
        </w:rPr>
        <w:t>A fellebbezés megvitatása során a másodfokú szerv:</w:t>
      </w:r>
    </w:p>
    <w:p>
      <w:pPr>
        <w:pStyle w:val="NoSpacing"/>
        <w:jc w:val="both"/>
        <w:rPr>
          <w:rFonts w:ascii="Cambria" w:hAnsi="Cambria" w:cs="Cambria"/>
          <w:sz w:val="24"/>
          <w:szCs w:val="24"/>
          <w:lang w:val="hu-HU" w:eastAsia="en-US"/>
        </w:rPr>
      </w:pPr>
      <w:r>
        <w:rPr>
          <w:rFonts w:cs="Cambria" w:ascii="Cambria" w:hAnsi="Cambria"/>
          <w:sz w:val="24"/>
          <w:szCs w:val="24"/>
          <w:lang w:val="hu-HU" w:eastAsia="en-US"/>
        </w:rPr>
      </w:r>
    </w:p>
    <w:p>
      <w:pPr>
        <w:pStyle w:val="NoSpacing"/>
        <w:jc w:val="both"/>
        <w:rPr/>
      </w:pPr>
      <w:r>
        <w:rPr>
          <w:rFonts w:cs="Cambria" w:ascii="Cambria" w:hAnsi="Cambria"/>
          <w:sz w:val="24"/>
          <w:szCs w:val="24"/>
          <w:lang w:val="hu-HU" w:eastAsia="en-US"/>
        </w:rPr>
        <w:t>1) megerősítheti az elsőfokú határozatot;</w:t>
      </w:r>
    </w:p>
    <w:p>
      <w:pPr>
        <w:pStyle w:val="NoSpacing"/>
        <w:jc w:val="both"/>
        <w:rPr>
          <w:rFonts w:ascii="Cambria" w:hAnsi="Cambria" w:cs="Cambria"/>
          <w:sz w:val="24"/>
          <w:szCs w:val="24"/>
          <w:lang w:val="hu-HU" w:eastAsia="en-US"/>
        </w:rPr>
      </w:pPr>
      <w:r>
        <w:rPr>
          <w:rFonts w:cs="Cambria" w:ascii="Cambria" w:hAnsi="Cambria"/>
          <w:sz w:val="24"/>
          <w:szCs w:val="24"/>
          <w:lang w:val="hu-HU" w:eastAsia="en-US"/>
        </w:rPr>
      </w:r>
    </w:p>
    <w:p>
      <w:pPr>
        <w:pStyle w:val="NoSpacing"/>
        <w:jc w:val="both"/>
        <w:rPr>
          <w:rFonts w:ascii="Cambria" w:hAnsi="Cambria" w:cs="Cambria"/>
          <w:sz w:val="24"/>
          <w:szCs w:val="24"/>
          <w:lang w:val="hu-HU" w:eastAsia="en-US"/>
        </w:rPr>
      </w:pPr>
      <w:r>
        <w:rPr>
          <w:rFonts w:cs="Cambria" w:ascii="Cambria" w:hAnsi="Cambria"/>
          <w:sz w:val="24"/>
          <w:szCs w:val="24"/>
          <w:lang w:val="hu-HU" w:eastAsia="en-US"/>
        </w:rPr>
        <w:t>2) felfüggesztheti az elsőfokú határozatot és visszaküldheti újbóli elbírálásra;</w:t>
      </w:r>
    </w:p>
    <w:p>
      <w:pPr>
        <w:pStyle w:val="NoSpacing"/>
        <w:jc w:val="both"/>
        <w:rPr>
          <w:rFonts w:ascii="Cambria" w:hAnsi="Cambria" w:cs="Cambria"/>
          <w:sz w:val="24"/>
          <w:szCs w:val="24"/>
          <w:lang w:val="hu-HU" w:eastAsia="en-US"/>
        </w:rPr>
      </w:pPr>
      <w:r>
        <w:rPr>
          <w:rFonts w:cs="Cambria" w:ascii="Cambria" w:hAnsi="Cambria"/>
          <w:sz w:val="24"/>
          <w:szCs w:val="24"/>
          <w:lang w:val="hu-HU" w:eastAsia="en-US"/>
        </w:rPr>
      </w:r>
    </w:p>
    <w:p>
      <w:pPr>
        <w:pStyle w:val="NoSpacing"/>
        <w:jc w:val="both"/>
        <w:rPr/>
      </w:pPr>
      <w:r>
        <w:rPr>
          <w:rFonts w:cs="Cambria" w:ascii="Cambria" w:hAnsi="Cambria"/>
          <w:sz w:val="24"/>
          <w:szCs w:val="24"/>
          <w:lang w:val="hu-HU" w:eastAsia="en-US"/>
        </w:rPr>
        <w:t>3) módosíthatja az elsőfokú határozatot.</w:t>
      </w:r>
    </w:p>
    <w:p>
      <w:pPr>
        <w:pStyle w:val="NoSpacing"/>
        <w:jc w:val="both"/>
        <w:rPr>
          <w:rFonts w:ascii="Cambria" w:hAnsi="Cambria" w:cs="Cambria"/>
          <w:sz w:val="24"/>
          <w:szCs w:val="24"/>
          <w:lang w:val="hu-HU" w:eastAsia="en-US"/>
        </w:rPr>
      </w:pPr>
      <w:r>
        <w:rPr>
          <w:rFonts w:cs="Cambria" w:ascii="Cambria" w:hAnsi="Cambria"/>
          <w:sz w:val="24"/>
          <w:szCs w:val="24"/>
          <w:lang w:val="hu-HU" w:eastAsia="en-US"/>
        </w:rPr>
      </w:r>
    </w:p>
    <w:p>
      <w:pPr>
        <w:pStyle w:val="NoSpacing"/>
        <w:jc w:val="both"/>
        <w:rPr/>
      </w:pPr>
      <w:r>
        <w:rPr>
          <w:rFonts w:cs="Cambria" w:ascii="Cambria" w:hAnsi="Cambria"/>
          <w:sz w:val="24"/>
          <w:szCs w:val="24"/>
          <w:lang w:val="hu-HU" w:eastAsia="en-US"/>
        </w:rPr>
        <w:t>A fellebbezésről hozott és fegyelmi büntetést kiróvó határozat végleges.</w:t>
      </w:r>
    </w:p>
    <w:p>
      <w:pPr>
        <w:pStyle w:val="NoSpacing"/>
        <w:jc w:val="both"/>
        <w:rPr>
          <w:rFonts w:ascii="Cambria" w:hAnsi="Cambria" w:cs="Cambria"/>
          <w:sz w:val="24"/>
          <w:szCs w:val="24"/>
          <w:lang w:val="hu-HU" w:eastAsia="en-US"/>
        </w:rPr>
      </w:pPr>
      <w:r>
        <w:rPr>
          <w:rFonts w:cs="Cambria" w:ascii="Cambria" w:hAnsi="Cambria"/>
          <w:sz w:val="24"/>
          <w:szCs w:val="24"/>
          <w:lang w:val="hu-HU" w:eastAsia="en-US"/>
        </w:rPr>
      </w:r>
    </w:p>
    <w:p>
      <w:pPr>
        <w:pStyle w:val="NoSpacing"/>
        <w:jc w:val="both"/>
        <w:rPr>
          <w:rFonts w:ascii="Euphemia;Times New Roman" w:hAnsi="Euphemia;Times New Roman" w:cs="Raavi"/>
          <w:sz w:val="24"/>
          <w:szCs w:val="24"/>
          <w:lang w:val="hu-HU" w:eastAsia="en-US"/>
        </w:rPr>
      </w:pPr>
      <w:r>
        <w:rPr>
          <w:rFonts w:cs="Cambria" w:ascii="Cambria" w:hAnsi="Cambria"/>
          <w:sz w:val="24"/>
          <w:szCs w:val="24"/>
          <w:lang w:val="hu-HU" w:eastAsia="en-US"/>
        </w:rPr>
        <w:t>Ha közigazgatási pert indítottak, kérhető a végrehajtás elhalasztása, a végrehajtást szabályozó törvénnyel összhangban.</w:t>
      </w:r>
    </w:p>
    <w:p>
      <w:pPr>
        <w:pStyle w:val="NoSpacing"/>
        <w:jc w:val="center"/>
        <w:rPr>
          <w:rFonts w:ascii="Cambria" w:hAnsi="Cambria" w:cs="Cambria"/>
          <w:b/>
          <w:b/>
          <w:i/>
          <w:i/>
          <w:sz w:val="24"/>
          <w:szCs w:val="24"/>
          <w:lang w:val="hu-HU" w:eastAsia="en-US"/>
        </w:rPr>
      </w:pPr>
      <w:r>
        <w:rPr>
          <w:rFonts w:cs="Cambria" w:ascii="Cambria" w:hAnsi="Cambria"/>
          <w:b/>
          <w:i/>
          <w:sz w:val="24"/>
          <w:szCs w:val="24"/>
          <w:lang w:val="hu-HU" w:eastAsia="en-US"/>
        </w:rPr>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A jogszabályok értelemszerű alkalmazása</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64.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Jelen törvénynek a közjegyzők fegyelmi felelősségéről és a fegyelmi eljárásról szóló rendelkezéseit értelemszerűen kell alkalmazni a közjegyzői gyakornokokra és közjegyzősegédekre, valamint a helyettesekre és az ügyintéző közjegyzőkr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fegyelmi eljárást részeletesebben a Kamara aktusában kell szabályoz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Harmadik ré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28"/>
          <w:szCs w:val="28"/>
          <w:lang w:val="hu-HU"/>
        </w:rPr>
      </w:pPr>
      <w:r>
        <w:rPr>
          <w:rFonts w:cs="Cambria" w:ascii="Cambria" w:hAnsi="Cambria"/>
          <w:b/>
          <w:sz w:val="28"/>
          <w:szCs w:val="28"/>
          <w:lang w:val="hu-HU"/>
        </w:rPr>
        <w:t>KÖZJEGYZŐI LETÉT</w:t>
      </w:r>
    </w:p>
    <w:p>
      <w:pPr>
        <w:pStyle w:val="NoSpacing"/>
        <w:jc w:val="center"/>
        <w:rPr>
          <w:rFonts w:ascii="Cambria" w:hAnsi="Cambria" w:cs="Cambria"/>
          <w:b/>
          <w:b/>
          <w:sz w:val="28"/>
          <w:szCs w:val="28"/>
          <w:lang w:val="hu-HU"/>
        </w:rPr>
      </w:pPr>
      <w:r>
        <w:rPr>
          <w:rFonts w:cs="Cambria" w:ascii="Cambria" w:hAnsi="Cambria"/>
          <w:b/>
          <w:sz w:val="28"/>
          <w:szCs w:val="28"/>
          <w:lang w:val="hu-HU"/>
        </w:rPr>
      </w:r>
    </w:p>
    <w:p>
      <w:pPr>
        <w:pStyle w:val="NoSpacing"/>
        <w:jc w:val="center"/>
        <w:rPr/>
      </w:pPr>
      <w:r>
        <w:rPr>
          <w:rFonts w:cs="Cambria" w:ascii="Cambria" w:hAnsi="Cambria"/>
          <w:sz w:val="28"/>
          <w:szCs w:val="28"/>
          <w:lang w:val="hu-HU"/>
        </w:rPr>
        <w:t>I. TÁRGYAK ÉS A LETÉTBE HELYEZÉS</w:t>
      </w:r>
    </w:p>
    <w:p>
      <w:pPr>
        <w:pStyle w:val="NoSpacing"/>
        <w:jc w:val="center"/>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Letétben őrizhető tárgyak</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65.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Közjegyzői letétbe helyezhető pénz, értékpapírok - a sorozatban lévők és dematerizáltak kivételével, valamint a pénzre váltható egyéb okiratok, a pénzre nem váltható okiratok, iratok, kéziratok, jegyzetek, személyes levéltárak, dokumentumok, kitüntetések, műtárgyak, nemesfémek, ékszer, értéktárgyak és nemesfémből készült egyéb tárgyak, ha ezt törvény nem tiltja (letét tárgya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Pénz átadásánál az ügyfél meghatározza, hogy a közjegyző a közjegyzői letétben őrzi-e a pénzt vagy bankba fekteti és milyen feltételek mellet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Értékpapírok átadásánál az ügyfél meghatározza, hogy meghatalmazza-e a közjegyzőt az őrzésükkel, biztosításukkal vagy az értékpapírból eredő jogok kielégítésével kapcsolatos cselekmények megtételéve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z ügyfél a közjegyzőnek megadja a jelen szakasz 3. bekezdésébe foglalt feljogosítást, a közjegyzőnek meghatalmazotti státusa v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közjegyző köteles elfogadni a letétbe más tárgyakat is, ha a törvény előirányozza, hogy a hitelező részére az adós bírósági vagy közjegyzői letétbe helyezheti azt a tárgyat amellyel tartozik (kötelezettség-teljesítési tárgyak).</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A közjegyző hivatalos székhelyének és a tárgyak átadásának összefüggése</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66.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letét tárgyai bármelyik közjegyzőnek átadhatóak a Szerb Köztársaság területé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telezettség-teljesítési tárgyak annak a közjegyzőnek adhatók át, akinek hivatalos székhelye azon helyi önkormányzat területén van, amely a kötelezettség teljesítésének helye, kivéve, amikor sürgősségi okok vagy az ügylet természete azt kívánja, hogy annál a közjegyzőnél legyenek letétbe helyezve, akinek a székhelye azon helyi önkormányzat területén van, ahol a tárgy található.</w:t>
      </w:r>
    </w:p>
    <w:p>
      <w:pPr>
        <w:pStyle w:val="NoSpacing"/>
        <w:jc w:val="center"/>
        <w:rPr>
          <w:rFonts w:ascii="Cambria" w:hAnsi="Cambria" w:cs="Cambria"/>
          <w:b/>
          <w:b/>
          <w:i/>
          <w:i/>
          <w:sz w:val="24"/>
          <w:szCs w:val="24"/>
          <w:lang w:val="hu-HU"/>
        </w:rPr>
      </w:pPr>
      <w:r>
        <w:rPr>
          <w:rFonts w:cs="Cambria" w:ascii="Cambria" w:hAnsi="Cambria"/>
          <w:b/>
          <w:i/>
          <w:sz w:val="24"/>
          <w:szCs w:val="24"/>
          <w:lang w:val="hu-HU"/>
        </w:rPr>
      </w:r>
      <w:bookmarkStart w:id="4" w:name="clan_163"/>
      <w:bookmarkStart w:id="5" w:name="clan_163"/>
      <w:bookmarkEnd w:id="5"/>
    </w:p>
    <w:p>
      <w:pPr>
        <w:pStyle w:val="NoSpacing"/>
        <w:jc w:val="center"/>
        <w:rPr/>
      </w:pPr>
      <w:r>
        <w:rPr>
          <w:rFonts w:cs="Cambria" w:ascii="Cambria" w:hAnsi="Cambria"/>
          <w:b/>
          <w:i/>
          <w:sz w:val="24"/>
          <w:szCs w:val="24"/>
          <w:lang w:val="hu-HU"/>
        </w:rPr>
        <w:t>Okmányok a letétbe helyezett tárgyról</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67.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 jelen törvény 165. szakaszába foglalt tárgyak letétbe helyezése előtt a letevő kitölti a közjegyzői letét-javaslati űrlapot, mely tartalmazz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1) a tárgy letétbe helyezése iránti kérelme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2) adatokat a letevőről, valamint személyazonosításának módjá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3) a tárgy letétbe helyezésének okait, ha pedig kötelezettség-teljesítési tárgyat helyeznek letétbe, akkor a teljesítendő kötelezettséget is, a teljesítés helyének feltüntetésével, és ha szükséges, annak a helynek a megnevezését is, ahol a tárgy a letétbe helyezés előtt található;</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4) a tárgy leírásá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5) a tárgy értékének feltüntetés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6) a tárgy megőrzésének idejét, vagy a kijelentést, hogy a letét látra szó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7) a pénzzel, illetve az értékpapírokkal való eljárás módjá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8) adatokat arról a személyről, akinek a részére átadták - ha ez a személy nem a letevő, valamint e személy személyazonosításának a módjá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9) a tárgyak őrzése és átadása szempontjából jelentős egyéb adatoka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jelen szakasz 1. bekezdésébe foglalt javaslat, valamint a jelen törvény 165. szakaszában említett tárgyak átvételekor a közjegyző kiadja a letevőnek a letétbehelyezésről szóló bizonylatot, külön űrlapon, amely tartalmazz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1) a közjegyző utó- és családnevét, kijelentését hogy közjegyzőként jár el és a közjegyző székhelyének feltüntetés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2) a letevő utó- és családnevét, adatokat a születési helyéről és dátumáról, valamint a letevő lakhelyéről és lakcímérő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3) adatokat a letevő személyazonosításának módjáró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4) a tárgy letétbe helyezésének okait, ha kötelezettség-teljesítési tárgyat helyeznek letétbe, akkor a teljesítendő kötelezettséget is, a teljesítés helyének feltüntetésével, és ha szükséges, annak a helynek is, ahol a tárgy a letétbe helyezés előtt található;</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5) a tárgy leírásá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6) a tárgy értékének feltültetés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7) a pénzzel, illetve értékpapírokkal való eljárás módjá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8) a letétbe helyezett tárgy megőrzési idejét, vagy a kijelentést, hogy a letét látra szó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9) adatokat arról a személyről, akinek a részére a tárgyat átadták - ha ez a személy nem a letevő, valamint e személy személyazonosítási módjá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10) a közjegyző aláírását, valamint a közjegyző pecsétjét és bélyegzőj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A közjegyző jogosultsága a letétbe helyezés megtagadására</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68.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elutasítja a letétbe helyezési javaslatot, ha úgy találja, hogy a tárgy méretei vagy tulajdonságai miatt nem felel meg a letétbe vételi feltételeknek, vagy a tárgy veszélyes a környezetre nézve, vagy ha a letevő a tárgy letétbe helyezése előtt nem előlegezi meg az őrzési költségeket, vagy ha a tárgy közjegyzői letétbe helyezése törvényben tiltot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i/>
          <w:sz w:val="24"/>
          <w:szCs w:val="24"/>
          <w:lang w:val="hu-HU"/>
        </w:rPr>
        <w:t>A letétbe helyezési okmányok őrzése</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69.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Amikor a közjegyző megőrzésre átveszi a jelen törvény 165. szakaszában említett tárgyakat, köteles a jelen törvény 167. szakaszába foglalt okmányokat külön aktatartóban őriz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aktatartó tartalmazza a letétbehelyezési javaslat másolatát és a letétbehelyezés közjegyzői bizonylatának másolatát, valamint a letétbe helyezett tárgyak megőrzése vagy átadása szempontjából jelentős egyéb okiratokat, jegyzeteket és aktáka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8"/>
          <w:szCs w:val="28"/>
          <w:lang w:val="hu-HU"/>
        </w:rPr>
      </w:pPr>
      <w:r>
        <w:rPr>
          <w:rFonts w:cs="Cambria" w:ascii="Cambria" w:hAnsi="Cambria"/>
          <w:b/>
          <w:sz w:val="28"/>
          <w:szCs w:val="28"/>
          <w:lang w:val="hu-HU"/>
        </w:rPr>
        <w:t>II. A TÁRGYAK MEGŐRZÉSE ÉS KIADÁSA</w:t>
      </w:r>
    </w:p>
    <w:p>
      <w:pPr>
        <w:pStyle w:val="NoSpacing"/>
        <w:jc w:val="center"/>
        <w:rPr>
          <w:rFonts w:ascii="Cambria" w:hAnsi="Cambria" w:cs="Cambria"/>
          <w:b/>
          <w:b/>
          <w:sz w:val="28"/>
          <w:szCs w:val="28"/>
          <w:lang w:val="hu-HU"/>
        </w:rPr>
      </w:pPr>
      <w:r>
        <w:rPr>
          <w:rFonts w:cs="Cambria" w:ascii="Cambria" w:hAnsi="Cambria"/>
          <w:b/>
          <w:sz w:val="28"/>
          <w:szCs w:val="28"/>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A tárgyak megőrzése</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70.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jelen törvény 165. szakaszában említett tárgyakat biztonságos páncélszekrényben, raktárban vagy hasonló biztonságos helyiségben kell őriz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köteles biztosítani a jelen szakasz 1. bekezdésében említett helyiségeket és tárgyakat rablás, betörés, tűzeset, árvíz vagy bármilyen elemi csapás okozta kár, megsemmisülés vagy eltűnés esetére, a biztosító szokásos általános ügyviteli szabályai szerin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 felelős a kárért, amely az általa választott, a jelen szakasz 1. bekezdésében említett helyiséget biztosító személy káros cselekménye következtében keletkezett, illetve amelyet a helyiségek biztonságát szolgáló berendezések meghibásodása okozot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Ha a jelen szakasz 3. bekezdésében említett személy a kárt szándékosan vagy súlyos gondatlanságból okozta, a közjegyzőnek kárpótlási joga van e személy iránt, a kár megtérítésétől számított egy éves határidőn belü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 xml:space="preserve">A közjegyzőt a jelen szakasz 4. bekezdésében említett jog illeti meg a jelen szakasz 3. bekezdésében említett helyiségek biztonságát szolgáló berendezések gyártója, illetve eladója iránt. </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A letétbe helyezett tárgy átadására vonatkozó kötelezettség</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71.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jelen törvény 165. szakaszában említett tárgyakat a közjegyző köteles átadni a letevőnek vagy annak a személynek, akinek a részére azokat letétbe helyezték, ha a letevő vagy e személy benyújtja a letétbe helyezésről szóló közjegyzői bizonylatot és kifizeti a tárgyak őrzésének költségeit, ha ezek a költségek túlhaladják az előlege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z ügyfél kérelmére a közjegyző a közjegyzői bizonylatot a tárgy megőrzési költségeinek részletes leírásával köteles kiad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Ha a közjegyző megtagadja a tárgy átadását, a letevő vagy az a személy, akinek a részére azt letétbe helyezték, fellebbezés nyújthat be a Kamaránál, a tárgy kiadásának megtagadásától számított nyolc napos határidőn belü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jelen szakasz 3. bekezdésében említett fellebbezési jog nem hat ki a letevőnek, illetve annak a személynek, akinek a részére a tárgyat letétbe helyezték azon jogára, hogy a közjegyző iránti jogait bírósági úton érvényesíts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letevő vagy az a személy, akinek a részére a tárgyat letétbe helyezték, a tárgyat felveheti a letétbe helyezés idejének lejárta előtt is, az előleg egy részének visszatérítésével, a közjegyző elszámolása alapjá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látra szóló letét munkanapon, munkaidőben vehető át, munkanapon és munkaidőn kívül pedig csak a közjegyző beleegyezéséve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A közjegyző jogosultságai a letét idejének lejárta után</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72.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Ha a letétbe helyezés meghatározott személy részére történt, a közjegyző felszólítja ezt a személyt, hogy adott határidőben vegye fel a letétbe helyezett tárgya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jelen szakasz 1. bekezdésében említett személy nem jelentkezik, a közjegyző felszólítja a letevőt, hogy adott határidőben vegye át a letétbe helyezett tárgya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z a személy, akinek a részére a letét megtörtént kijelenti, hogy nem fogadja el a tárgyat, a közjegyző erről jegyzetet készít, értesíti a letevőt és meghatározott határidőn belül nyilatkozatot kér tőle, hogy folytatja-e a letétet, vagy megváltoztatja azt a személyt, akinek a javára a letét szólt,  vagy átveszi a tárgya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A nem átvett tárggyal való eljárás</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73.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Ha a tárgy átvételére szabályosan felszólított személy, akinek a részére a tárgyat letétbe helyezték vagy letevő a szabályos idézéstől számított egy éven belül nem veszi át a letétbe helyezett tárgyat, a közjegyző erről értesíti az székhelye szerint illetékes alapfokú bíróságo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bíróság előző jóváhagyásával, a közjegyző a jelen szakasz 1. bekezdésében említett esetben a letét tárgyát átadja a törvényben vagy más jogszabályban meghatározott szervnek, vagy a bíróság megbízása alapján nyilvános eladásra bocsátja, az eladásból eredő összeget pedig, saját költségeinek levonásával, befizeti az illetékes szerv részére.</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i/>
          <w:sz w:val="24"/>
          <w:szCs w:val="24"/>
          <w:lang w:val="hu-HU"/>
        </w:rPr>
        <w:t>A közjegyzői letét joghatálya</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74.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i letétnek a bírósági letéttel azonos joghatálya, rendszere és jellege va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i/>
          <w:i/>
          <w:sz w:val="24"/>
          <w:szCs w:val="24"/>
          <w:lang w:val="hu-HU"/>
        </w:rPr>
      </w:pPr>
      <w:r>
        <w:rPr>
          <w:rFonts w:cs="Cambria" w:ascii="Cambria" w:hAnsi="Cambria"/>
          <w:b/>
          <w:i/>
          <w:sz w:val="24"/>
          <w:szCs w:val="24"/>
          <w:lang w:val="hu-HU"/>
        </w:rPr>
        <w:t>Törvények és más jogszabályok értelemszerű alkalmazása</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75.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özjegyzői letétre értelemszerűen kell alkalmazni a bírósági letétet szabályozó törvényt és más jogszabályoka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Negyedik ré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b/>
          <w:b/>
          <w:sz w:val="32"/>
          <w:szCs w:val="32"/>
          <w:lang w:val="hu-HU"/>
        </w:rPr>
      </w:pPr>
      <w:r>
        <w:rPr>
          <w:rFonts w:cs="Cambria" w:ascii="Cambria" w:hAnsi="Cambria"/>
          <w:b/>
          <w:sz w:val="32"/>
          <w:szCs w:val="32"/>
          <w:lang w:val="hu-HU"/>
        </w:rPr>
        <w:t>ÁTMENETI ÉS ZÁRÓ RENDELKEZÉSEK</w:t>
      </w:r>
    </w:p>
    <w:p>
      <w:pPr>
        <w:pStyle w:val="NoSpacing"/>
        <w:jc w:val="center"/>
        <w:rPr>
          <w:rFonts w:ascii="Cambria" w:hAnsi="Cambria" w:cs="Cambria"/>
          <w:b/>
          <w:b/>
          <w:sz w:val="32"/>
          <w:szCs w:val="32"/>
          <w:lang w:val="hu-HU"/>
        </w:rPr>
      </w:pPr>
      <w:r>
        <w:rPr>
          <w:rFonts w:cs="Cambria" w:ascii="Cambria" w:hAnsi="Cambria"/>
          <w:b/>
          <w:sz w:val="32"/>
          <w:szCs w:val="32"/>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76. szakasz</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Jelen törvény hatálybalépésétől számított három hónapon belül a miniszter meghozza a közjegyzői vizsgatételt, a közjegyzői vizsga programját és a közjegyzői vizsgatétel szempontjából jelentős egyéb kérdéseket részletesebben szabályozó aktust, és kinevezi a vizsgabizottság tagjai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Jelen törvény hatálybalépésétől számított hat hónapon belül a Minisztérium közzéteszi a közjegyzői vizsgatételre vonatkozó felszólítás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77.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Jelen törvény hatálybalépésétől számított három hónapon belül a miniszter megszabja a közjegyzői helyek ideiglenes számát, meghatároza a közjegyzők hivatalos székhelyét, és az első 100 közjegyzőre vonatkozó közjegyzői helyeket, melyekre pályázatot írnak k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z első 100 közjegyzői helyet az alapfokú bíróságok területi szempontja alapján kell meghatározni, emelt számmal Belgrád, Újvidék, Ni</w:t>
      </w:r>
      <w:r>
        <w:rPr>
          <w:rFonts w:cs="Cambria" w:ascii="Cambria" w:hAnsi="Cambria"/>
          <w:sz w:val="24"/>
          <w:szCs w:val="24"/>
          <w:lang w:val="sr-Latn-RS"/>
        </w:rPr>
        <w:t>š</w:t>
      </w:r>
      <w:r>
        <w:rPr>
          <w:rFonts w:cs="Cambria" w:ascii="Cambria" w:hAnsi="Cambria"/>
          <w:color w:val="FF0000"/>
          <w:sz w:val="24"/>
          <w:szCs w:val="24"/>
          <w:lang w:val="hu-HU"/>
        </w:rPr>
        <w:t xml:space="preserve"> </w:t>
      </w:r>
      <w:r>
        <w:rPr>
          <w:rFonts w:cs="Cambria" w:ascii="Cambria" w:hAnsi="Cambria"/>
          <w:sz w:val="24"/>
          <w:szCs w:val="24"/>
          <w:lang w:val="hu-HU"/>
        </w:rPr>
        <w:t>és</w:t>
      </w:r>
      <w:r>
        <w:rPr>
          <w:rFonts w:cs="Cambria" w:ascii="Cambria" w:hAnsi="Cambria"/>
          <w:color w:val="FF0000"/>
          <w:sz w:val="24"/>
          <w:szCs w:val="24"/>
          <w:lang w:val="hu-HU"/>
        </w:rPr>
        <w:t xml:space="preserve"> </w:t>
      </w:r>
      <w:r>
        <w:rPr>
          <w:rFonts w:cs="Cambria" w:ascii="Cambria" w:hAnsi="Cambria"/>
          <w:sz w:val="24"/>
          <w:szCs w:val="24"/>
          <w:lang w:val="hu-HU"/>
        </w:rPr>
        <w:t>Kragujevac esetébe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A fennmaradt közjegyzői helyeket legkésőbb a Kamara taggyűlésének alapító ülésétől számított egy éven belül kell feltölte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78.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Jelen törvény hatálybalépésétől számított kilenc hónapon belül a Minisztérium kiírja a közjegyzők kinevezésére vonatkozó pályázatot, az 100 első közjegyzői hely betöltése érdekébe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jelen szakasz 1. bekezdésében említett pályázat lebonyolítása érdekében a jelen törvény hatálybalépésétől számított nyolc hónapon belül a miniszter kinevezi a pályázati bizottságot, mely a közjegyzők megválasztása során a Kamara teendőit látja e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jelen szakasz 2. bekezdésében említett pályázati bizottság három tagból áll.</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pPr>
      <w:r>
        <w:rPr>
          <w:rFonts w:cs="Cambria" w:ascii="Cambria" w:hAnsi="Cambria"/>
          <w:sz w:val="24"/>
          <w:szCs w:val="24"/>
          <w:lang w:val="hu-HU"/>
        </w:rPr>
        <w:t xml:space="preserve">A jelen szakasz 1. bekezdésébe foglalt pályázatot a jelen törvény 25-30. szakasza alapján kell lebonyolítani. </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első 100 közjegyzőt a jelen törvény hatálybalépésétől számított egy éven belül kell kinevez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79.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első 100 közjegyző kinevezésétől számított 15 napon belül meg kell tartani a Kamara taggyűlésének alakuló ülésé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 Kamara alakuló taggyűlését a legidősebb közjegyző hívja össze és vezet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Az alakuló ülés megtartásától számított 90 napon belül a Kamara megválasztja a Kamara szerveit és meghozza a jelen törvényben meghatározott törvénynél alacsonyabb rangú aktusokat.</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80.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Jelen törvény hatálybalépésétől számított 15 hónapon belül a miniszter meghozza a Közjegyzői díjjegyzéket, meghatározza a közjegyzői helyek számát és a közjegyzők székhelyét, a Kamara véleménye alapján.</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Jelen törvény hatálybalépésétől számított 6 hónapon belül a miniszter meghozza a jelen törvényben meghatározott egyéb aktusokat is.</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81. szakas</w:t>
      </w:r>
      <w:bookmarkStart w:id="6" w:name="clan_180"/>
      <w:bookmarkEnd w:id="6"/>
      <w:r>
        <w:rPr>
          <w:rFonts w:cs="Cambria" w:ascii="Cambria" w:hAnsi="Cambria"/>
          <w:b/>
          <w:sz w:val="24"/>
          <w:szCs w:val="24"/>
          <w:lang w:val="hu-HU"/>
        </w:rPr>
        <w:t>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center"/>
        <w:rPr>
          <w:rFonts w:ascii="Cambria" w:hAnsi="Cambria" w:cs="Cambria"/>
          <w:i/>
          <w:i/>
          <w:sz w:val="24"/>
          <w:szCs w:val="24"/>
          <w:lang w:val="hu-HU"/>
        </w:rPr>
      </w:pPr>
      <w:r>
        <w:rPr>
          <w:rFonts w:cs="Cambria" w:ascii="Cambria" w:hAnsi="Cambria"/>
          <w:i/>
          <w:sz w:val="24"/>
          <w:szCs w:val="24"/>
          <w:lang w:val="hu-HU"/>
        </w:rPr>
        <w:t>(törölve)</w:t>
      </w:r>
    </w:p>
    <w:p>
      <w:pPr>
        <w:pStyle w:val="NoSpacing"/>
        <w:jc w:val="center"/>
        <w:rPr>
          <w:rFonts w:ascii="Cambria" w:hAnsi="Cambria" w:cs="Cambria"/>
          <w:i/>
          <w:i/>
          <w:sz w:val="24"/>
          <w:szCs w:val="24"/>
          <w:lang w:val="hu-HU"/>
        </w:rPr>
      </w:pPr>
      <w:r>
        <w:rPr>
          <w:rFonts w:cs="Cambria" w:ascii="Cambria" w:hAnsi="Cambria"/>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182.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t>Jelen törvény a Szerb Köztársaság Hivatalos Közlönyében való közzététele utáni nyolcadik napon lép hatályba, és 2014. szeptember 1-jétől kell alkalmazni, a 15. és 16. szakasz, a 25-30. és a 143-148. szakaszok kivételével, melyeket a jelen törvény hatálybalépése utáni nyolcadik naptól kell alkalmazni.</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both"/>
        <w:rPr>
          <w:rFonts w:ascii="Cambria" w:hAnsi="Cambria" w:cs="Cambria"/>
          <w:sz w:val="24"/>
          <w:szCs w:val="24"/>
          <w:lang w:val="hu-HU"/>
        </w:rPr>
      </w:pPr>
      <w:r>
        <w:rPr>
          <w:rFonts w:cs="Cambria" w:ascii="Cambria" w:hAnsi="Cambria"/>
          <w:sz w:val="24"/>
          <w:szCs w:val="24"/>
          <w:lang w:val="hu-HU"/>
        </w:rPr>
      </w:r>
    </w:p>
    <w:p>
      <w:pPr>
        <w:pStyle w:val="NoSpacing"/>
        <w:jc w:val="center"/>
        <w:rPr/>
      </w:pPr>
      <w:r>
        <w:rPr>
          <w:rFonts w:cs="Cambria" w:ascii="Cambria" w:hAnsi="Cambria"/>
          <w:b/>
          <w:i/>
          <w:sz w:val="24"/>
          <w:szCs w:val="24"/>
          <w:lang w:val="hu-HU"/>
        </w:rPr>
        <w:t>A közjegyzőségről szóló törvény módosításáróló szóló  törvény</w:t>
      </w:r>
    </w:p>
    <w:p>
      <w:pPr>
        <w:pStyle w:val="NoSpacing"/>
        <w:jc w:val="center"/>
        <w:rPr>
          <w:rFonts w:ascii="Cambria" w:hAnsi="Cambria" w:cs="Cambria"/>
          <w:b/>
          <w:b/>
          <w:i/>
          <w:i/>
          <w:sz w:val="24"/>
          <w:szCs w:val="24"/>
          <w:lang w:val="hu-HU"/>
        </w:rPr>
      </w:pPr>
      <w:r>
        <w:rPr>
          <w:rFonts w:cs="Cambria" w:ascii="Cambria" w:hAnsi="Cambria"/>
          <w:b/>
          <w:i/>
          <w:sz w:val="24"/>
          <w:szCs w:val="24"/>
          <w:lang w:val="hu-HU"/>
        </w:rPr>
        <w:t>önálló szakaszai</w:t>
      </w:r>
    </w:p>
    <w:p>
      <w:pPr>
        <w:pStyle w:val="NoSpacing"/>
        <w:jc w:val="center"/>
        <w:rPr>
          <w:rFonts w:ascii="Cambria" w:hAnsi="Cambria" w:cs="Cambria"/>
          <w:b/>
          <w:b/>
          <w:i/>
          <w:i/>
          <w:sz w:val="24"/>
          <w:szCs w:val="24"/>
          <w:lang w:val="hu-HU"/>
        </w:rPr>
      </w:pPr>
      <w:r>
        <w:rPr>
          <w:rFonts w:cs="Cambria" w:ascii="Cambria" w:hAnsi="Cambria"/>
          <w:b/>
          <w:i/>
          <w:sz w:val="24"/>
          <w:szCs w:val="24"/>
          <w:lang w:val="hu-HU"/>
        </w:rPr>
      </w:r>
    </w:p>
    <w:p>
      <w:pPr>
        <w:pStyle w:val="NoSpacing"/>
        <w:jc w:val="center"/>
        <w:rPr>
          <w:rFonts w:ascii="Cambria" w:hAnsi="Cambria" w:cs="Cambria"/>
          <w:i/>
          <w:i/>
          <w:sz w:val="24"/>
          <w:szCs w:val="24"/>
          <w:lang w:val="hu-HU"/>
        </w:rPr>
      </w:pPr>
      <w:r>
        <w:rPr>
          <w:rFonts w:cs="Cambria" w:ascii="Cambria" w:hAnsi="Cambria"/>
          <w:i/>
          <w:sz w:val="24"/>
          <w:szCs w:val="24"/>
          <w:lang w:val="hu-HU"/>
        </w:rPr>
        <w:t>(A Szerb Köztársaság Hivatalos Közlönye, 85/2012.sz.)</w:t>
      </w:r>
    </w:p>
    <w:p>
      <w:pPr>
        <w:pStyle w:val="NoSpacing"/>
        <w:jc w:val="center"/>
        <w:rPr>
          <w:rFonts w:ascii="Cambria" w:hAnsi="Cambria" w:cs="Cambria"/>
          <w:i/>
          <w:i/>
          <w:sz w:val="24"/>
          <w:szCs w:val="24"/>
          <w:lang w:val="hu-HU"/>
        </w:rPr>
      </w:pPr>
      <w:r>
        <w:rPr>
          <w:rFonts w:cs="Cambria" w:ascii="Cambria" w:hAnsi="Cambria"/>
          <w:i/>
          <w:sz w:val="24"/>
          <w:szCs w:val="24"/>
          <w:lang w:val="hu-HU"/>
        </w:rPr>
      </w:r>
    </w:p>
    <w:p>
      <w:pPr>
        <w:pStyle w:val="NoSpacing"/>
        <w:jc w:val="center"/>
        <w:rPr>
          <w:rFonts w:ascii="Cambria" w:hAnsi="Cambria" w:cs="Cambria"/>
          <w:b/>
          <w:b/>
          <w:sz w:val="24"/>
          <w:szCs w:val="24"/>
          <w:lang w:val="hu-HU"/>
        </w:rPr>
      </w:pPr>
      <w:r>
        <w:rPr>
          <w:rFonts w:cs="Cambria" w:ascii="Cambria" w:hAnsi="Cambria"/>
          <w:b/>
          <w:sz w:val="24"/>
          <w:szCs w:val="24"/>
          <w:lang w:val="hu-HU"/>
        </w:rPr>
        <w:t>2. szakasz</w:t>
      </w:r>
    </w:p>
    <w:p>
      <w:pPr>
        <w:pStyle w:val="NoSpacing"/>
        <w:jc w:val="center"/>
        <w:rPr>
          <w:rFonts w:ascii="Cambria" w:hAnsi="Cambria" w:cs="Cambria"/>
          <w:b/>
          <w:b/>
          <w:sz w:val="24"/>
          <w:szCs w:val="24"/>
          <w:lang w:val="hu-HU"/>
        </w:rPr>
      </w:pPr>
      <w:r>
        <w:rPr>
          <w:rFonts w:cs="Cambria" w:ascii="Cambria" w:hAnsi="Cambria"/>
          <w:b/>
          <w:sz w:val="24"/>
          <w:szCs w:val="24"/>
          <w:lang w:val="hu-HU"/>
        </w:rPr>
      </w:r>
    </w:p>
    <w:p>
      <w:pPr>
        <w:pStyle w:val="NoSpacing"/>
        <w:jc w:val="both"/>
        <w:rPr/>
      </w:pPr>
      <w:r>
        <w:rPr>
          <w:rFonts w:cs="Cambria" w:ascii="Cambria" w:hAnsi="Cambria"/>
          <w:sz w:val="24"/>
          <w:szCs w:val="24"/>
          <w:lang w:val="hu-HU"/>
        </w:rPr>
        <w:t>Jelen törvény a Szerb Köztársaság Hivatalos Közlönyében való közzétételét követő napon lép hatályba.</w:t>
      </w:r>
    </w:p>
    <w:p>
      <w:pPr>
        <w:pStyle w:val="Normal"/>
        <w:spacing w:lineRule="auto" w:line="240" w:before="280" w:after="280"/>
        <w:rPr>
          <w:rFonts w:ascii="Arial" w:hAnsi="Arial" w:eastAsia="Times New Roman" w:cs="Arial"/>
          <w:sz w:val="24"/>
          <w:szCs w:val="24"/>
          <w:lang w:val="hu-HU"/>
        </w:rPr>
      </w:pPr>
      <w:r>
        <w:rPr>
          <w:rFonts w:eastAsia="Times New Roman" w:cs="Arial" w:ascii="Arial" w:hAnsi="Arial"/>
          <w:sz w:val="24"/>
          <w:szCs w:val="24"/>
          <w:lang w:val="hu-HU"/>
        </w:rPr>
      </w:r>
    </w:p>
    <w:p>
      <w:pPr>
        <w:pStyle w:val="Normal"/>
        <w:spacing w:lineRule="auto" w:line="240" w:before="0" w:after="0"/>
        <w:rPr>
          <w:rFonts w:ascii="Arial" w:hAnsi="Arial" w:eastAsia="Times New Roman" w:cs="Arial"/>
          <w:sz w:val="26"/>
          <w:szCs w:val="26"/>
          <w:lang w:val="hu-HU"/>
        </w:rPr>
      </w:pPr>
      <w:r>
        <w:rPr>
          <w:rFonts w:eastAsia="Times New Roman" w:cs="Arial" w:ascii="Arial" w:hAnsi="Arial"/>
          <w:sz w:val="26"/>
          <w:szCs w:val="26"/>
          <w:lang w:val="hu-HU"/>
        </w:rPr>
        <w:t> </w:t>
      </w:r>
      <w:bookmarkStart w:id="7" w:name="clan_176"/>
      <w:bookmarkStart w:id="8" w:name="str_205"/>
      <w:bookmarkEnd w:id="7"/>
      <w:bookmarkEnd w:id="8"/>
    </w:p>
    <w:sectPr>
      <w:type w:val="nextPage"/>
      <w:pgSz w:w="11906" w:h="16838"/>
      <w:pgMar w:left="990" w:right="1109" w:gutter="0" w:header="0" w:top="117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Euphemia">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ascii="Times New Roman" w:hAnsi="Times New Roman" w:eastAsia="Times New Roman" w:cs="Times New Roman"/>
      <w:b/>
      <w:bCs/>
      <w:sz w:val="15"/>
      <w:szCs w:val="15"/>
    </w:rPr>
  </w:style>
  <w:style w:type="character" w:styleId="Heading4Char">
    <w:name w:val="Heading 4 Char"/>
    <w:qFormat/>
    <w:rPr>
      <w:rFonts w:ascii="Calibri" w:hAnsi="Calibri" w:eastAsia="Times New Roman" w:cs="Times New Roman"/>
      <w:b/>
      <w:bCs/>
      <w:sz w:val="28"/>
      <w:szCs w:val="2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12:00Z</dcterms:created>
  <dc:creator>njikolaj</dc:creator>
  <dc:description/>
  <cp:keywords/>
  <dc:language>en-US</dc:language>
  <cp:lastModifiedBy>User</cp:lastModifiedBy>
  <dcterms:modified xsi:type="dcterms:W3CDTF">2014-01-27T12:12:00Z</dcterms:modified>
  <cp:revision>2</cp:revision>
  <dc:subject/>
  <dc:title/>
</cp:coreProperties>
</file>