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lang w:val="hu-HU"/>
        </w:rPr>
      </w:pPr>
      <w:r>
        <w:rPr>
          <w:rFonts w:cs="Cambria" w:ascii="Cambria" w:hAnsi="Cambria"/>
          <w:b/>
          <w:lang w:val="hu-HU"/>
        </w:rPr>
        <w:t>TÖRVÉNY AZ ÖRÖKLÉSRŐL</w:t>
      </w:r>
    </w:p>
    <w:p>
      <w:pPr>
        <w:pStyle w:val="NoSpacing"/>
        <w:jc w:val="center"/>
        <w:rPr>
          <w:rFonts w:ascii="Cambria" w:hAnsi="Cambria" w:cs="Cambria"/>
          <w:b/>
          <w:b/>
          <w:color w:val="FF0000"/>
          <w:lang w:val="hu-HU"/>
        </w:rPr>
      </w:pPr>
      <w:r>
        <w:rPr>
          <w:rFonts w:eastAsia="Cambria" w:cs="Cambria" w:ascii="Cambria" w:hAnsi="Cambria"/>
          <w:b/>
          <w:lang w:val="hu-HU"/>
        </w:rPr>
        <w:t xml:space="preserve"> </w:t>
      </w:r>
      <w:r>
        <w:rPr>
          <w:rFonts w:cs="Cambria" w:ascii="Cambria" w:hAnsi="Cambria"/>
          <w:b/>
          <w:lang w:val="hu-HU"/>
        </w:rPr>
        <w:t>(Az SZK Hivatalos Közlönye, 46/95. és 101/2003.sz. – az SZKAB döntése)</w:t>
      </w:r>
    </w:p>
    <w:p>
      <w:pPr>
        <w:pStyle w:val="NoSpacing"/>
        <w:jc w:val="center"/>
        <w:rPr>
          <w:rFonts w:ascii="Cambria" w:hAnsi="Cambria" w:cs="Cambria"/>
          <w:b/>
          <w:b/>
          <w:color w:val="FF0000"/>
          <w:lang w:val="hu-HU"/>
        </w:rPr>
      </w:pPr>
      <w:r>
        <w:rPr>
          <w:rFonts w:cs="Cambria" w:ascii="Cambria" w:hAnsi="Cambria"/>
          <w:b/>
          <w:color w:val="FF0000"/>
          <w:lang w:val="hu-HU"/>
        </w:rPr>
      </w:r>
    </w:p>
    <w:p>
      <w:pPr>
        <w:pStyle w:val="NoSpacing"/>
        <w:jc w:val="center"/>
        <w:rPr>
          <w:rFonts w:ascii="Cambria" w:hAnsi="Cambria" w:cs="Cambria"/>
          <w:b/>
          <w:b/>
          <w:lang w:val="hu-HU"/>
        </w:rPr>
      </w:pPr>
      <w:r>
        <w:rPr>
          <w:rFonts w:cs="Cambria" w:ascii="Cambria" w:hAnsi="Cambria"/>
          <w:b/>
          <w:lang w:val="hu-HU"/>
        </w:rPr>
      </w:r>
    </w:p>
    <w:p>
      <w:pPr>
        <w:pStyle w:val="NoSpacing"/>
        <w:jc w:val="center"/>
        <w:rPr>
          <w:rFonts w:ascii="Cambria" w:hAnsi="Cambria" w:cs="Cambria"/>
          <w:b/>
          <w:b/>
          <w:i/>
          <w:i/>
          <w:lang w:val="hu-HU"/>
        </w:rPr>
      </w:pPr>
      <w:r>
        <w:rPr>
          <w:rFonts w:cs="Cambria" w:ascii="Cambria" w:hAnsi="Cambria"/>
          <w:b/>
          <w:i/>
          <w:lang w:val="hu-HU"/>
        </w:rPr>
        <w:t>Első fejezet</w:t>
      </w:r>
    </w:p>
    <w:p>
      <w:pPr>
        <w:pStyle w:val="NoSpacing"/>
        <w:jc w:val="center"/>
        <w:rPr>
          <w:rFonts w:ascii="Cambria" w:hAnsi="Cambria" w:cs="Cambria"/>
          <w:b/>
          <w:b/>
          <w:lang w:val="hu-HU"/>
        </w:rPr>
      </w:pPr>
      <w:r>
        <w:rPr>
          <w:rFonts w:cs="Cambria" w:ascii="Cambria" w:hAnsi="Cambria"/>
          <w:b/>
          <w:lang w:val="hu-HU"/>
        </w:rPr>
        <w:t>ÁLTALÁNOS RENDELKEZÉSEK</w:t>
      </w:r>
    </w:p>
    <w:p>
      <w:pPr>
        <w:pStyle w:val="NoSpacing"/>
        <w:jc w:val="center"/>
        <w:rPr>
          <w:rFonts w:ascii="Cambria" w:hAnsi="Cambria" w:cs="Cambria"/>
          <w:b/>
          <w:b/>
          <w:lang w:val="hu-HU"/>
        </w:rPr>
      </w:pPr>
      <w:r>
        <w:rPr>
          <w:rFonts w:cs="Cambria" w:ascii="Cambria" w:hAnsi="Cambria"/>
          <w:b/>
          <w:lang w:val="hu-HU"/>
        </w:rPr>
      </w:r>
    </w:p>
    <w:p>
      <w:pPr>
        <w:pStyle w:val="NoSpacing"/>
        <w:jc w:val="center"/>
        <w:rPr>
          <w:rFonts w:ascii="Cambria" w:hAnsi="Cambria" w:cs="Cambria"/>
          <w:b/>
          <w:b/>
          <w:lang w:val="hu-HU"/>
        </w:rPr>
      </w:pPr>
      <w:r>
        <w:rPr>
          <w:rFonts w:cs="Cambria" w:ascii="Cambria" w:hAnsi="Cambria"/>
          <w:b/>
          <w:lang w:val="hu-HU"/>
        </w:rPr>
        <w:t>Az öröklés tárgya</w:t>
      </w:r>
    </w:p>
    <w:p>
      <w:pPr>
        <w:pStyle w:val="NoSpacing"/>
        <w:jc w:val="center"/>
        <w:rPr>
          <w:rFonts w:ascii="Cambria" w:hAnsi="Cambria" w:cs="Cambria"/>
          <w:b/>
          <w:b/>
          <w:lang w:val="hu-HU"/>
        </w:rPr>
      </w:pPr>
      <w:r>
        <w:rPr>
          <w:rFonts w:cs="Cambria" w:ascii="Cambria" w:hAnsi="Cambria"/>
          <w:b/>
          <w:lang w:val="hu-HU"/>
        </w:rPr>
      </w:r>
    </w:p>
    <w:p>
      <w:pPr>
        <w:pStyle w:val="NoSpacing"/>
        <w:numPr>
          <w:ilvl w:val="0"/>
          <w:numId w:val="10"/>
        </w:numPr>
        <w:jc w:val="center"/>
        <w:rPr>
          <w:rFonts w:ascii="Cambria" w:hAnsi="Cambria" w:cs="Cambria"/>
          <w:b/>
          <w:b/>
          <w:lang w:val="hu-HU"/>
        </w:rPr>
      </w:pPr>
      <w:r>
        <w:rPr>
          <w:rFonts w:cs="Cambria" w:ascii="Cambria" w:hAnsi="Cambria"/>
          <w:b/>
          <w:lang w:val="hu-HU"/>
        </w:rPr>
        <w:t>szakasz</w:t>
      </w:r>
    </w:p>
    <w:p>
      <w:pPr>
        <w:pStyle w:val="NoSpacing"/>
        <w:jc w:val="center"/>
        <w:rPr>
          <w:rFonts w:ascii="Cambria" w:hAnsi="Cambria" w:cs="Cambria"/>
          <w:b/>
          <w:b/>
          <w:lang w:val="hu-HU"/>
        </w:rPr>
      </w:pPr>
      <w:r>
        <w:rPr>
          <w:rFonts w:cs="Cambria" w:ascii="Cambria" w:hAnsi="Cambria"/>
          <w:b/>
          <w:lang w:val="hu-HU"/>
        </w:rPr>
      </w:r>
    </w:p>
    <w:p>
      <w:pPr>
        <w:pStyle w:val="NoSpacing"/>
        <w:jc w:val="both"/>
        <w:rPr>
          <w:rFonts w:ascii="Cambria" w:hAnsi="Cambria" w:cs="Cambria"/>
          <w:sz w:val="24"/>
          <w:szCs w:val="24"/>
          <w:lang w:val="hu-HU"/>
        </w:rPr>
      </w:pPr>
      <w:r>
        <w:rPr>
          <w:rFonts w:cs="Cambria" w:ascii="Cambria" w:hAnsi="Cambria"/>
          <w:sz w:val="24"/>
          <w:szCs w:val="24"/>
          <w:lang w:val="hu-HU"/>
        </w:rPr>
        <w:t>A hagyaték öröklőd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agyatékot valamennyi öröklésre alkalmas jog képezi, amellyel az örökhagyó halála pillanatában rendekleze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agyatékot nem képezik a kisebb értékű háztarási tárgyak (házi felszerelés, bútorzat, ágynemű és hasonló), melyek az örökhagyó utódainak, házastársának, szüleinek mindennapi szükségleteit szolgálják, ha az örökhagyóval egy háztartásban éltek - ezek a tárgyak a fent említett személyek közös tulajdonává vál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agyatékot nem képezik azok a javak, amelyekkel az örökhagyó vagyonát a vele együtt élő utódai növelték igyekezetükkel, jövedelmükkel vagy a gazdálkodásban való hozzájárulásukkal, és ezek a javak az utódot illetik meg, az örökhagyó vagyonának növelésével részarányosan.</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Öröklési jogcím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10"/>
        </w:numPr>
        <w:jc w:val="center"/>
        <w:rPr/>
      </w:pP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Örökölni a törvény alapján és végintézkedés (végrendelet) alapján lehet.</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Öröklési képessé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10"/>
        </w:numPr>
        <w:jc w:val="center"/>
        <w:rPr/>
      </w:pP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Csak az örökhagyó halálának pillanatában életben levő személy örökölh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örökhagyó halála pillanatában már megfogant gyermek is örökölhet, ha élve szület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Végintézkedés alapján jogi személy is örökölhet, ha külön jogszabály másként nem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őző szakaszok rendelkezései a hagyományra (legátumra) és a végintézkedésből eredő egyéb nyereségekre is vonatkoznak.</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öröklésre való érdemtelensé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10"/>
        </w:numPr>
        <w:jc w:val="center"/>
        <w:rPr/>
      </w:pPr>
      <w:r>
        <w:rPr>
          <w:rFonts w:cs="Cambria" w:ascii="Cambria" w:hAnsi="Cambria"/>
          <w:b/>
          <w:sz w:val="24"/>
          <w:szCs w:val="24"/>
          <w:lang w:val="hu-HU"/>
        </w:rPr>
        <w:t>*szakasz</w:t>
      </w:r>
    </w:p>
    <w:p>
      <w:pPr>
        <w:pStyle w:val="NoSpacing"/>
        <w:ind w:left="720" w:hanging="0"/>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törvény vagy végintézkedés alapján nem örökölhet, illetve a végintézkedésből eredő semmilyen nyereséghez nem juthat (érdemtelen az örökségre) a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6"/>
        </w:numPr>
        <w:jc w:val="both"/>
        <w:rPr/>
      </w:pPr>
      <w:r>
        <w:rPr>
          <w:rFonts w:cs="Cambria" w:ascii="Cambria" w:hAnsi="Cambria"/>
          <w:sz w:val="24"/>
          <w:szCs w:val="24"/>
          <w:lang w:val="hu-HU"/>
        </w:rPr>
        <w:t>aki szándékosan megölte az örökhagyót, vagy ezt megkísérelt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6"/>
        </w:numPr>
        <w:jc w:val="both"/>
        <w:rPr>
          <w:rFonts w:ascii="Cambria" w:hAnsi="Cambria" w:cs="Cambria"/>
          <w:sz w:val="24"/>
          <w:szCs w:val="24"/>
          <w:lang w:val="hu-HU"/>
        </w:rPr>
      </w:pPr>
      <w:r>
        <w:rPr>
          <w:rFonts w:cs="Cambria" w:ascii="Cambria" w:hAnsi="Cambria"/>
          <w:sz w:val="24"/>
          <w:szCs w:val="24"/>
          <w:lang w:val="hu-HU"/>
        </w:rPr>
        <w:t>aki kényszerítéssel, fenyegetéssel, vagy csalással vette rá az örökhagyót, hogy elkészítse vagy visszavonja a véginézkedését, illetve annak valamely rendelkezését, vagy ha őt ebben meggátolt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6"/>
        </w:numPr>
        <w:jc w:val="both"/>
        <w:rPr/>
      </w:pPr>
      <w:r>
        <w:rPr>
          <w:rFonts w:cs="Cambria" w:ascii="Cambria" w:hAnsi="Cambria"/>
          <w:sz w:val="24"/>
          <w:szCs w:val="24"/>
          <w:lang w:val="hu-HU"/>
        </w:rPr>
        <w:t>aki az örökhagyó végakaratának meghiúsítása szándékával megsemmisítette vagy elrejtette, illetve meghamisította a végrendelet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6"/>
        </w:numPr>
        <w:jc w:val="both"/>
        <w:rPr>
          <w:rFonts w:ascii="Cambria" w:hAnsi="Cambria" w:cs="Cambria"/>
          <w:sz w:val="24"/>
          <w:szCs w:val="24"/>
          <w:lang w:val="hu-HU"/>
        </w:rPr>
      </w:pPr>
      <w:r>
        <w:rPr>
          <w:rFonts w:cs="Cambria" w:ascii="Cambria" w:hAnsi="Cambria"/>
          <w:sz w:val="24"/>
          <w:szCs w:val="24"/>
          <w:lang w:val="hu-HU"/>
        </w:rPr>
        <w:t>aki súlyosan vétett az örökhagyó iránti törvényes tartási kötelezettsége ellen, vagy megvonta tőle a szükséges segítség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6"/>
        </w:numPr>
        <w:jc w:val="both"/>
        <w:rPr>
          <w:rFonts w:ascii="Cambria" w:hAnsi="Cambria" w:cs="Cambria"/>
          <w:sz w:val="24"/>
          <w:szCs w:val="24"/>
          <w:lang w:val="hu-HU"/>
        </w:rPr>
      </w:pPr>
      <w:r>
        <w:rPr>
          <w:rFonts w:cs="Cambria" w:ascii="Cambria" w:hAnsi="Cambria"/>
          <w:sz w:val="24"/>
          <w:szCs w:val="24"/>
          <w:lang w:val="hu-HU"/>
        </w:rPr>
        <w:t>(hatálya megszűnt az SZKAB döntése értelmé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érdemtelenséget a bíróság hivatalból figyelembe veszi.</w:t>
      </w:r>
    </w:p>
    <w:p>
      <w:pPr>
        <w:pStyle w:val="NoSpacing"/>
        <w:ind w:left="360" w:hanging="0"/>
        <w:jc w:val="both"/>
        <w:rPr>
          <w:rFonts w:ascii="Cambria" w:hAnsi="Cambria" w:cs="Cambria"/>
          <w:sz w:val="24"/>
          <w:szCs w:val="24"/>
          <w:lang w:val="hu-HU"/>
        </w:rPr>
      </w:pPr>
      <w:r>
        <w:rPr>
          <w:rFonts w:cs="Cambria" w:ascii="Cambria" w:hAnsi="Cambria"/>
          <w:sz w:val="24"/>
          <w:szCs w:val="24"/>
          <w:lang w:val="hu-HU"/>
        </w:rPr>
      </w:r>
    </w:p>
    <w:p>
      <w:pPr>
        <w:pStyle w:val="NoSpacing"/>
        <w:ind w:left="360" w:hanging="0"/>
        <w:jc w:val="both"/>
        <w:rPr>
          <w:rFonts w:ascii="Cambria" w:hAnsi="Cambria" w:cs="Cambria"/>
          <w:sz w:val="24"/>
          <w:szCs w:val="24"/>
          <w:lang w:val="hu-HU"/>
        </w:rPr>
      </w:pPr>
      <w:r>
        <w:rPr>
          <w:rFonts w:cs="Cambria" w:ascii="Cambria" w:hAnsi="Cambria"/>
          <w:sz w:val="24"/>
          <w:szCs w:val="24"/>
          <w:lang w:val="hu-HU"/>
        </w:rPr>
      </w:r>
    </w:p>
    <w:p>
      <w:pPr>
        <w:pStyle w:val="NoSpacing"/>
        <w:ind w:left="360" w:hanging="0"/>
        <w:jc w:val="center"/>
        <w:rPr>
          <w:rFonts w:ascii="Cambria" w:hAnsi="Cambria" w:cs="Cambria"/>
          <w:b/>
          <w:b/>
          <w:sz w:val="24"/>
          <w:szCs w:val="24"/>
          <w:lang w:val="hu-HU"/>
        </w:rPr>
      </w:pPr>
      <w:r>
        <w:rPr>
          <w:rFonts w:cs="Cambria" w:ascii="Cambria" w:hAnsi="Cambria"/>
          <w:b/>
          <w:sz w:val="24"/>
          <w:szCs w:val="24"/>
          <w:lang w:val="hu-HU"/>
        </w:rPr>
        <w:t>Az érdemtelenség megszűnése</w:t>
      </w:r>
    </w:p>
    <w:p>
      <w:pPr>
        <w:pStyle w:val="NoSpacing"/>
        <w:ind w:left="360" w:hanging="0"/>
        <w:jc w:val="center"/>
        <w:rPr>
          <w:rFonts w:ascii="Cambria" w:hAnsi="Cambria" w:cs="Cambria"/>
          <w:b/>
          <w:b/>
          <w:sz w:val="24"/>
          <w:szCs w:val="24"/>
          <w:lang w:val="hu-HU"/>
        </w:rPr>
      </w:pPr>
      <w:r>
        <w:rPr>
          <w:rFonts w:cs="Cambria" w:ascii="Cambria" w:hAnsi="Cambria"/>
          <w:b/>
          <w:sz w:val="24"/>
          <w:szCs w:val="24"/>
          <w:lang w:val="hu-HU"/>
        </w:rPr>
      </w:r>
    </w:p>
    <w:p>
      <w:pPr>
        <w:pStyle w:val="NoSpacing"/>
        <w:ind w:left="360" w:hanging="0"/>
        <w:jc w:val="center"/>
        <w:rPr>
          <w:rFonts w:ascii="Cambria" w:hAnsi="Cambria" w:cs="Cambria"/>
          <w:b/>
          <w:b/>
          <w:sz w:val="24"/>
          <w:szCs w:val="24"/>
          <w:lang w:val="hu-HU"/>
        </w:rPr>
      </w:pPr>
      <w:r>
        <w:rPr>
          <w:rFonts w:cs="Cambria" w:ascii="Cambria" w:hAnsi="Cambria"/>
          <w:b/>
          <w:sz w:val="24"/>
          <w:szCs w:val="24"/>
          <w:lang w:val="hu-HU"/>
        </w:rPr>
        <w:t>5.* szakasz</w:t>
      </w:r>
    </w:p>
    <w:p>
      <w:pPr>
        <w:pStyle w:val="NoSpacing"/>
        <w:ind w:left="36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örökhagyó megbocsáthatja az érdemtelenség okát.</w:t>
      </w:r>
    </w:p>
    <w:p>
      <w:pPr>
        <w:pStyle w:val="NoSpacing"/>
        <w:ind w:left="360" w:hanging="0"/>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megbocsátást a végintézkedéshez megkövetelt formával azonosan kell megtenni.</w:t>
      </w:r>
    </w:p>
    <w:p>
      <w:pPr>
        <w:pStyle w:val="NoSpacing"/>
        <w:ind w:left="360" w:hanging="0"/>
        <w:jc w:val="both"/>
        <w:rPr>
          <w:rFonts w:ascii="Cambria" w:hAnsi="Cambria" w:cs="Cambria"/>
          <w:sz w:val="24"/>
          <w:szCs w:val="24"/>
          <w:lang w:val="hu-HU"/>
        </w:rPr>
      </w:pPr>
      <w:r>
        <w:rPr>
          <w:rFonts w:cs="Cambria" w:ascii="Cambria" w:hAnsi="Cambria"/>
          <w:sz w:val="24"/>
          <w:szCs w:val="24"/>
          <w:lang w:val="hu-HU"/>
        </w:rPr>
      </w:r>
    </w:p>
    <w:p>
      <w:pPr>
        <w:pStyle w:val="NoSpacing"/>
        <w:ind w:left="360" w:hanging="0"/>
        <w:jc w:val="center"/>
        <w:rPr>
          <w:rFonts w:ascii="Cambria" w:hAnsi="Cambria" w:cs="Cambria"/>
          <w:b/>
          <w:b/>
          <w:sz w:val="24"/>
          <w:szCs w:val="24"/>
          <w:lang w:val="hu-HU"/>
        </w:rPr>
      </w:pPr>
      <w:r>
        <w:rPr>
          <w:rFonts w:cs="Cambria" w:ascii="Cambria" w:hAnsi="Cambria"/>
          <w:b/>
          <w:sz w:val="24"/>
          <w:szCs w:val="24"/>
          <w:lang w:val="hu-HU"/>
        </w:rPr>
        <w:t>Az érdemtelen személy utódainak jogállása</w:t>
      </w:r>
    </w:p>
    <w:p>
      <w:pPr>
        <w:pStyle w:val="NoSpacing"/>
        <w:ind w:left="360" w:hanging="0"/>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érdemtelenség nem érinti az érdemtelen személy leszármazóit, akik úgy örökölnek, mintha az érdemtelen személy az örökhagyó előtt halt volna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ülföldiek öröklési joga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lcsönösség feltétele mellett, a Szerb Köztársaságban a külföldiek a hazai polgárokkal azonos öröklési jogállást élveznek, ha nemzetközi szerződés másként nem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Második fejezet</w:t>
      </w:r>
    </w:p>
    <w:p>
      <w:pPr>
        <w:pStyle w:val="NoSpacing"/>
        <w:jc w:val="center"/>
        <w:rPr/>
      </w:pPr>
      <w:r>
        <w:rPr>
          <w:rFonts w:cs="Cambria" w:ascii="Cambria" w:hAnsi="Cambria"/>
          <w:b/>
          <w:sz w:val="24"/>
          <w:szCs w:val="24"/>
          <w:lang w:val="hu-HU"/>
        </w:rPr>
        <w:t>TÖRVÉNYES ÖRÖKL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I. TÖRVÉNYES ÖRÖKÖSÖK</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A törvényes örökösök kör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törvény alapján az örökhagyó örökösei: a leszármazói, örökbefogadottjai és azok utódai, a házastársa, a szülei, az örökbefogadói, férfi- és nőtestvérei és azok leszármazói, nagyapái és nagyanyái valamint azok utódai és az örökhagyó többi felmenőj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öröklés az öröklési rendek szerint történ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elebbi öröklési rend örökösei kizárják a távolabbi öröklési rendbe tartozó örökösö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Sorrendben az utolsó törvényes örökös a Szerb Köztársasá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9"/>
        </w:numPr>
        <w:jc w:val="center"/>
        <w:rPr/>
      </w:pPr>
      <w:r>
        <w:rPr>
          <w:rFonts w:cs="Cambria" w:ascii="Cambria" w:hAnsi="Cambria"/>
          <w:b/>
          <w:sz w:val="24"/>
          <w:szCs w:val="24"/>
          <w:lang w:val="hu-HU"/>
        </w:rPr>
        <w:t>Az első öröklési rend</w:t>
      </w:r>
    </w:p>
    <w:p>
      <w:pPr>
        <w:pStyle w:val="NoSpacing"/>
        <w:ind w:left="720" w:hanging="0"/>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örökhagyó utódai és házastár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ső öröklési rendbe az örökhagyó leszármazói és a házastársa tartoz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örökhagyó gyermekei és a házastársa egyenlő részben örököl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Ha az örökhagyónak van olyan gyermeke, akinek az örökhagyó házastársa nem a szülője, és a házastárs vagyona nagyobb annál, ami őt megilletné a hagyaték egyenlő részekre való megosztása során, akkor az örökhagyó minden gyermeke legfeljebb kétszer többet örökölhet a házastársnál, ha a bíróság az összes körülmény megvitatását követően ezt indokoltnak találja. </w:t>
      </w:r>
    </w:p>
    <w:p>
      <w:pPr>
        <w:pStyle w:val="NoSpacing"/>
        <w:jc w:val="both"/>
        <w:rPr>
          <w:rFonts w:ascii="Cambria" w:hAnsi="Cambria" w:cs="Cambria"/>
          <w:b/>
          <w:b/>
          <w:color w:val="FF0000"/>
          <w:sz w:val="24"/>
          <w:szCs w:val="24"/>
          <w:lang w:val="hu-HU"/>
        </w:rPr>
      </w:pPr>
      <w:r>
        <w:rPr>
          <w:rFonts w:cs="Cambria" w:ascii="Cambria" w:hAnsi="Cambria"/>
          <w:b/>
          <w:color w:val="FF0000"/>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épviseleti jog</w:t>
      </w:r>
    </w:p>
    <w:p>
      <w:pPr>
        <w:pStyle w:val="NoSpacing"/>
        <w:jc w:val="center"/>
        <w:rPr>
          <w:rFonts w:ascii="Cambria" w:hAnsi="Cambria" w:cs="Cambria"/>
          <w:b/>
          <w:b/>
          <w:i/>
          <w:i/>
          <w:color w:val="FF0000"/>
          <w:sz w:val="24"/>
          <w:szCs w:val="24"/>
          <w:lang w:val="hu-HU"/>
        </w:rPr>
      </w:pPr>
      <w:r>
        <w:rPr>
          <w:rFonts w:cs="Cambria" w:ascii="Cambria" w:hAnsi="Cambria"/>
          <w:b/>
          <w:i/>
          <w:color w:val="FF0000"/>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örökhagyó gyermeke nem örökölhet vagy nem kíván örökölni, az ő részét egyenlő részekben öröklik az ő gyermekei (az örökhagyó unokái), továbbá ha az örökhagyó unokái közül valamelyik nem örökölhet vagy nem kíván örökölni, az ő részét egyenlő részekben öröklik az ő gyermekei (az örökhagyó dédunokái), és így sorban addig, amíg az örökhagyónak vannak leszármazó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a az örökhagyónak nincsenek utóda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örökhagyónak nincsenek utódai, a házastárs nem örököl az első öröklési rend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9"/>
        </w:numPr>
        <w:jc w:val="center"/>
        <w:rPr>
          <w:rFonts w:ascii="Cambria" w:hAnsi="Cambria" w:cs="Cambria"/>
          <w:b/>
          <w:b/>
          <w:sz w:val="24"/>
          <w:szCs w:val="24"/>
          <w:lang w:val="hu-HU"/>
        </w:rPr>
      </w:pPr>
      <w:r>
        <w:rPr>
          <w:rFonts w:cs="Cambria" w:ascii="Cambria" w:hAnsi="Cambria"/>
          <w:b/>
          <w:sz w:val="24"/>
          <w:szCs w:val="24"/>
          <w:lang w:val="hu-HU"/>
        </w:rPr>
        <w:t>Második öröklési rend</w:t>
      </w:r>
    </w:p>
    <w:p>
      <w:pPr>
        <w:pStyle w:val="NoSpacing"/>
        <w:ind w:left="720" w:hanging="0"/>
        <w:jc w:val="center"/>
        <w:rPr>
          <w:rFonts w:ascii="Cambria" w:hAnsi="Cambria" w:cs="Cambria"/>
          <w:b/>
          <w:b/>
          <w:i/>
          <w:i/>
          <w:sz w:val="24"/>
          <w:szCs w:val="24"/>
          <w:lang w:val="hu-HU"/>
        </w:rPr>
      </w:pPr>
      <w:r>
        <w:rPr>
          <w:rFonts w:cs="Cambria" w:ascii="Cambria" w:hAnsi="Cambria"/>
          <w:b/>
          <w:i/>
          <w:sz w:val="24"/>
          <w:szCs w:val="24"/>
          <w:lang w:val="hu-HU"/>
        </w:rPr>
      </w:r>
    </w:p>
    <w:p>
      <w:pPr>
        <w:pStyle w:val="NoSpacing"/>
        <w:ind w:left="720" w:hanging="0"/>
        <w:jc w:val="center"/>
        <w:rPr>
          <w:rFonts w:ascii="Cambria" w:hAnsi="Cambria" w:cs="Cambria"/>
          <w:b/>
          <w:b/>
          <w:sz w:val="24"/>
          <w:szCs w:val="24"/>
          <w:lang w:val="hu-HU"/>
        </w:rPr>
      </w:pPr>
      <w:r>
        <w:rPr>
          <w:rFonts w:cs="Cambria" w:ascii="Cambria" w:hAnsi="Cambria"/>
          <w:b/>
          <w:sz w:val="24"/>
          <w:szCs w:val="24"/>
          <w:lang w:val="hu-HU"/>
        </w:rPr>
        <w:t>Az örökhagyó házastársa és szülei</w:t>
      </w:r>
    </w:p>
    <w:p>
      <w:pPr>
        <w:pStyle w:val="NoSpacing"/>
        <w:ind w:left="720" w:hanging="0"/>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rFonts w:ascii="Cambria" w:hAnsi="Cambria" w:cs="Cambria"/>
          <w:b/>
          <w:b/>
          <w:sz w:val="24"/>
          <w:szCs w:val="24"/>
          <w:lang w:val="hu-HU"/>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i/>
          <w:i/>
          <w:sz w:val="24"/>
          <w:szCs w:val="24"/>
          <w:lang w:val="hu-HU"/>
        </w:rPr>
      </w:pPr>
      <w:r>
        <w:rPr>
          <w:rFonts w:cs="Cambria" w:ascii="Cambria" w:hAnsi="Cambria"/>
          <w:b/>
          <w:i/>
          <w:sz w:val="24"/>
          <w:szCs w:val="24"/>
          <w:lang w:val="hu-HU"/>
        </w:rPr>
      </w:r>
    </w:p>
    <w:p>
      <w:pPr>
        <w:pStyle w:val="NoSpacing"/>
        <w:jc w:val="both"/>
        <w:rPr/>
      </w:pPr>
      <w:r>
        <w:rPr>
          <w:rFonts w:cs="Cambria" w:ascii="Cambria" w:hAnsi="Cambria"/>
          <w:sz w:val="24"/>
          <w:szCs w:val="24"/>
          <w:lang w:val="hu-HU"/>
        </w:rPr>
        <w:t>A második öröklési rendbe az örökhagyó házastársa valamint az öröhagyó szülei és azok leszármazói tartoz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hagyaték felét az örökihagyó házastársa, a másik felét pedig egyenlő részekben az örökhagyó szülei örök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z örökhagyó házastársa nem örökölhet vagy nem kíván örökölni, a hagyatékot egyenlő részekben az örökhagyó szülei örök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a az örökhagyó szüleinek vannak leszármazó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z örökhagyó szülője nem örökölhet vagy nem kíván örökölni, az ő részét egyenlő részekben öröklik az ő gyermekei (az örökhagyó fiú- és lánytestvérei), unokái és dédunokái és az ő leszármazóik, azok a szabályok szerint, amelyek az örökhagyót öröklő utódokra érvényes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z örökhagyó szülei nem örökölhetnek vagy nem kívánnak örökölni, részüket az ő leszármazóik öröklik az előző bekezdésben foglalt meghatározás szeri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Ha az örökhagyó szülőjének nincs utódj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örökhagyó szülőjének nincs leszármazója, ő pedig nem örökölhet vagy nem kíván örökölni, részét az örökhagyó másik szülője örökli, de ha ő sem örökölhet vagy nem kíván örökölni, akkor az ő leszármazói öröklik mindazt, ami a szülőket illetné meg, az előző szakaszban foglalt meghatározás szeri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a az örökhagyó szüleinek nincs utódj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z örökhagyó szüleinek nincs utódja vagy nem örökölhetnek, vagy nem kívánnak örökölni, az egész hagyatékot a házastárs örökl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9"/>
        </w:numPr>
        <w:jc w:val="center"/>
        <w:rPr>
          <w:rFonts w:ascii="Cambria" w:hAnsi="Cambria" w:cs="Cambria"/>
          <w:b/>
          <w:b/>
          <w:sz w:val="24"/>
          <w:szCs w:val="24"/>
          <w:lang w:val="hu-HU"/>
        </w:rPr>
      </w:pPr>
      <w:r>
        <w:rPr>
          <w:rFonts w:cs="Cambria" w:ascii="Cambria" w:hAnsi="Cambria"/>
          <w:b/>
          <w:sz w:val="24"/>
          <w:szCs w:val="24"/>
          <w:lang w:val="hu-HU"/>
        </w:rPr>
        <w:t>Harmadik öröklési rend</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örökhagyó nagyapái és nagyanyái</w:t>
      </w:r>
    </w:p>
    <w:p>
      <w:pPr>
        <w:pStyle w:val="NoSpacing"/>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harmadik öröklési rendbe az örökhagyó nagyapái és nagyanyái és az ő utódaik tartoz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hagyó apai (apai ági) nagyapja és nagyanyja a hagyaték felét öröklik, a másik felét pedig az anyai (anyai ági) nagyapa és nagyany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i/>
          <w:i/>
          <w:sz w:val="24"/>
          <w:szCs w:val="24"/>
          <w:lang w:val="hu-HU"/>
        </w:rPr>
      </w:pPr>
      <w:r>
        <w:rPr>
          <w:rFonts w:cs="Cambria" w:ascii="Cambria" w:hAnsi="Cambria"/>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Az azonos ági nagyapa és nagyanya jogai </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azonos ági nagyapa és nagyanya azonos részben örököl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valamelyik közülük nem örökölhet vagy nem kíván örökölni, részét gyermekei, unokái és távolabbi utódai öröklik, azok a szabályok szerint, amelyek az örökhagyót öröklő utódokra érvényes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azonos ági nagyapa és nagyanya valamint leszármazóik öröklési jogát illetően, minden másban azok a szabályok érvényesek, amelyek szerint az örökhagyó szülei és utódaik örököl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a az azonos ági nagyapának és nagyanyának nincsenek utódai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azonos ágri nagyapának és nagyanyának nincsenek utódai, ők pedig nem örökölhetnek vagy nem kívánnak örökölni, részüket az örökhagyó másik ági nagyapja és nagyanyja, ezek gyermekei és unokái valamint távolabbi leszármazói öröklik, az előző szakaszban foglalt meghatározás szeri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9"/>
        </w:numPr>
        <w:jc w:val="center"/>
        <w:rPr/>
      </w:pPr>
      <w:r>
        <w:rPr>
          <w:rFonts w:cs="Cambria" w:ascii="Cambria" w:hAnsi="Cambria"/>
          <w:b/>
          <w:sz w:val="24"/>
          <w:szCs w:val="24"/>
          <w:lang w:val="hu-HU"/>
        </w:rPr>
        <w:t>Negyedik öröklési rend</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ind w:left="720" w:hanging="0"/>
        <w:jc w:val="center"/>
        <w:rPr>
          <w:rFonts w:ascii="Cambria" w:hAnsi="Cambria" w:cs="Cambria"/>
          <w:b/>
          <w:b/>
          <w:sz w:val="24"/>
          <w:szCs w:val="24"/>
          <w:lang w:val="hu-HU"/>
        </w:rPr>
      </w:pPr>
      <w:r>
        <w:rPr>
          <w:rFonts w:cs="Cambria" w:ascii="Cambria" w:hAnsi="Cambria"/>
          <w:b/>
          <w:sz w:val="24"/>
          <w:szCs w:val="24"/>
          <w:lang w:val="hu-HU"/>
        </w:rPr>
        <w:t>Az örökhagyó dédapái és dédanyái</w:t>
      </w:r>
    </w:p>
    <w:p>
      <w:pPr>
        <w:pStyle w:val="NoSpacing"/>
        <w:ind w:left="720" w:hanging="0"/>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negyedik öröklési rendbe az örökhagyó dédapái és dédanyái tartoz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örökhagyó apai ági dédapái és dédanyái egyenlő részekben öröklik a hagyaték felét, a másik felét pedig egyenlő részekben öröklik az örökhagyó anyai ági dédapái és dédanyá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felmenők közül valamelyikük nem örökölhet vagy nem kíván örökölni, az ő részét a házastársa örökli, ha az örökhagyó felmenőj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z azonos ági felmenő pár nem örökölhet vagy nem kíván örökölni, részüket a másik azonos ági felmenő pár örökl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egyik ág dédapái és dédanyái nem örökölhetnek vagy nem kívánnak örökölni, részüket a másik ág dédapái és dédanyái öröklik.</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numPr>
          <w:ilvl w:val="0"/>
          <w:numId w:val="9"/>
        </w:numPr>
        <w:jc w:val="center"/>
        <w:rPr>
          <w:rFonts w:ascii="Cambria" w:hAnsi="Cambria" w:cs="Cambria"/>
          <w:b/>
          <w:b/>
          <w:sz w:val="24"/>
          <w:szCs w:val="24"/>
          <w:lang w:val="hu-HU"/>
        </w:rPr>
      </w:pPr>
      <w:r>
        <w:rPr>
          <w:rFonts w:cs="Cambria" w:ascii="Cambria" w:hAnsi="Cambria"/>
          <w:b/>
          <w:sz w:val="24"/>
          <w:szCs w:val="24"/>
          <w:lang w:val="hu-HU"/>
        </w:rPr>
        <w:t>A többi öröklési rend</w:t>
      </w:r>
    </w:p>
    <w:p>
      <w:pPr>
        <w:pStyle w:val="NoSpacing"/>
        <w:ind w:left="360" w:hanging="0"/>
        <w:jc w:val="center"/>
        <w:rPr>
          <w:rFonts w:ascii="Cambria" w:hAnsi="Cambria" w:cs="Cambria"/>
          <w:b/>
          <w:b/>
          <w:sz w:val="24"/>
          <w:szCs w:val="24"/>
          <w:lang w:val="hu-HU"/>
        </w:rPr>
      </w:pPr>
      <w:r>
        <w:rPr>
          <w:rFonts w:cs="Cambria" w:ascii="Cambria" w:hAnsi="Cambria"/>
          <w:b/>
          <w:sz w:val="24"/>
          <w:szCs w:val="24"/>
          <w:lang w:val="hu-HU"/>
        </w:rPr>
      </w:r>
    </w:p>
    <w:p>
      <w:pPr>
        <w:pStyle w:val="NoSpacing"/>
        <w:ind w:left="360" w:hanging="0"/>
        <w:jc w:val="center"/>
        <w:rPr>
          <w:rFonts w:ascii="Cambria" w:hAnsi="Cambria" w:cs="Cambria"/>
          <w:b/>
          <w:b/>
          <w:sz w:val="24"/>
          <w:szCs w:val="24"/>
          <w:lang w:val="hu-HU"/>
        </w:rPr>
      </w:pPr>
      <w:r>
        <w:rPr>
          <w:rFonts w:cs="Cambria" w:ascii="Cambria" w:hAnsi="Cambria"/>
          <w:b/>
          <w:sz w:val="24"/>
          <w:szCs w:val="24"/>
          <w:lang w:val="hu-HU"/>
        </w:rPr>
        <w:t>Az örökhagyó többi felmenője</w:t>
      </w:r>
    </w:p>
    <w:p>
      <w:pPr>
        <w:pStyle w:val="NoSpacing"/>
        <w:ind w:left="360" w:hanging="0"/>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hagyó dédapái és dédanyái után, a hagyatékot az ő távolabbi felmenői öröklik, sorban, a nagyapái és nagyanyái öröklésére vonatkozó szabályokk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9"/>
        </w:numPr>
        <w:jc w:val="center"/>
        <w:rPr>
          <w:rFonts w:ascii="Cambria" w:hAnsi="Cambria" w:cs="Cambria"/>
          <w:b/>
          <w:b/>
          <w:sz w:val="24"/>
          <w:szCs w:val="24"/>
          <w:lang w:val="hu-HU"/>
        </w:rPr>
      </w:pPr>
      <w:r>
        <w:rPr>
          <w:rFonts w:cs="Cambria" w:ascii="Cambria" w:hAnsi="Cambria"/>
          <w:b/>
          <w:sz w:val="24"/>
          <w:szCs w:val="24"/>
          <w:lang w:val="hu-HU"/>
        </w:rPr>
        <w:t>A Szerb Köztársaság, mint törvényes örökös</w:t>
      </w:r>
    </w:p>
    <w:p>
      <w:pPr>
        <w:pStyle w:val="NoSpacing"/>
        <w:ind w:left="720" w:hanging="0"/>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Mikor és hogyan örököl a Szerb Köztársaság</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Szerb Köztársaság akkor örököl, ha az örökhagyónak nincs más törvényes örökös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erb Köztársaság nem mondhat le az örökség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erb Köztársaság által örökölt hagyaték állami tulajdont képe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II. EGYES TÖRVÉNYES ÖRÖKÖSÖKRE VONATKOZÓ KÜLÖNSZABÁLYO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18"/>
        </w:numPr>
        <w:jc w:val="center"/>
        <w:rPr>
          <w:rFonts w:ascii="Cambria" w:hAnsi="Cambria" w:cs="Cambria"/>
          <w:b/>
          <w:b/>
          <w:sz w:val="24"/>
          <w:szCs w:val="24"/>
          <w:lang w:val="hu-HU"/>
        </w:rPr>
      </w:pPr>
      <w:r>
        <w:rPr>
          <w:rFonts w:cs="Cambria" w:ascii="Cambria" w:hAnsi="Cambria"/>
          <w:b/>
          <w:sz w:val="24"/>
          <w:szCs w:val="24"/>
          <w:lang w:val="hu-HU"/>
        </w:rPr>
        <w:t>Az örökhagyó házastársa</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Mikor veszíti el a házastárs a törvényes öröklés jogá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házastárs elveszíti a törvényes öröklés jog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2"/>
        </w:numPr>
        <w:jc w:val="both"/>
        <w:rPr>
          <w:rFonts w:ascii="Cambria" w:hAnsi="Cambria" w:cs="Cambria"/>
          <w:sz w:val="24"/>
          <w:szCs w:val="24"/>
          <w:lang w:val="hu-HU"/>
        </w:rPr>
      </w:pPr>
      <w:r>
        <w:rPr>
          <w:rFonts w:cs="Cambria" w:ascii="Cambria" w:hAnsi="Cambria"/>
          <w:sz w:val="24"/>
          <w:szCs w:val="24"/>
          <w:lang w:val="hu-HU"/>
        </w:rPr>
        <w:t>ha az örökhagyó bontókeresetet nyújtott be, és halála után a bíróság a keresetet megalapozottnak találja;</w:t>
      </w:r>
    </w:p>
    <w:p>
      <w:pPr>
        <w:pStyle w:val="NoSpacing"/>
        <w:numPr>
          <w:ilvl w:val="0"/>
          <w:numId w:val="2"/>
        </w:numPr>
        <w:jc w:val="both"/>
        <w:rPr>
          <w:rFonts w:ascii="Cambria" w:hAnsi="Cambria" w:cs="Cambria"/>
          <w:sz w:val="24"/>
          <w:szCs w:val="24"/>
          <w:lang w:val="hu-HU"/>
        </w:rPr>
      </w:pPr>
      <w:r>
        <w:rPr>
          <w:rFonts w:cs="Cambria" w:ascii="Cambria" w:hAnsi="Cambria"/>
          <w:sz w:val="24"/>
          <w:szCs w:val="24"/>
          <w:lang w:val="hu-HU"/>
        </w:rPr>
        <w:t>ha az örökhagyóval kötött házasságát az örökhagyó halála után semmissé nyilvánították olyan okokból, amelyek a házastárs előtt a házasság megkötése pillanatában ismertek voltak;</w:t>
      </w:r>
    </w:p>
    <w:p>
      <w:pPr>
        <w:pStyle w:val="NoSpacing"/>
        <w:numPr>
          <w:ilvl w:val="0"/>
          <w:numId w:val="2"/>
        </w:numPr>
        <w:jc w:val="both"/>
        <w:rPr>
          <w:rFonts w:ascii="Cambria" w:hAnsi="Cambria" w:cs="Cambria"/>
          <w:sz w:val="24"/>
          <w:szCs w:val="24"/>
          <w:lang w:val="hu-HU"/>
        </w:rPr>
      </w:pPr>
      <w:r>
        <w:rPr>
          <w:rFonts w:cs="Cambria" w:ascii="Cambria" w:hAnsi="Cambria"/>
          <w:sz w:val="24"/>
          <w:szCs w:val="24"/>
          <w:lang w:val="hu-HU"/>
        </w:rPr>
        <w:t>ha saját hibájából vagy az örökhagyóval kötött egyezség alapján életközösségük tartósan megszű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5"/>
        </w:numPr>
        <w:jc w:val="both"/>
        <w:rPr/>
      </w:pPr>
      <w:r>
        <w:rPr>
          <w:rFonts w:cs="Cambria" w:ascii="Cambria" w:hAnsi="Cambria"/>
          <w:b/>
          <w:i/>
          <w:sz w:val="24"/>
          <w:szCs w:val="24"/>
          <w:lang w:val="hu-HU"/>
        </w:rPr>
        <w:t>A házastárs öröklési részének megnövelése a második öröklési rendben</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F e l t é t e l e 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házastárs a második öröklési rend örököseivel örököl, és nincs megélhetési lehetősége, az örökhagyó halála utáni egy éven belül követelheti az élethossziglani élvezeti jogot (haszonélvezetet) a többi örökös által örökölt teljes hagyaték vagy annak egy része fele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ázastárs tulajdonjogot követelhet a teljes hagyaték felett, amikor a hagyaték értéke annyira alacsony, hogy annak megosztása őt ínségbe sodorná.</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döntés során a bíróság különösen értékeli a házastárs és az örökhagyó közötti életközösség időtartamát, a házastárs és a többi örökös vagyoni helyzetét és önálló gazdálkodási képességét, valamit a hagyaték érték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j o g   ö r ö k ö l h e t e t l e n s é g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házastárs a megnövelt örökrészre való jog megvalósítása előtt elhuny, ez a jog nem száll át az örökösei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 xml:space="preserve">A z   é l e t h o s s z i g l a n i   </w:t>
      </w:r>
      <w:r>
        <w:rPr>
          <w:rFonts w:cs="Times New Roman" w:ascii="Times New Roman" w:hAnsi="Times New Roman"/>
          <w:b/>
          <w:sz w:val="24"/>
          <w:szCs w:val="24"/>
          <w:lang w:val="hu-HU"/>
        </w:rPr>
        <w:t>é l v e z e t i</w:t>
      </w:r>
      <w:r>
        <w:rPr>
          <w:rFonts w:cs="Calibri"/>
          <w:b/>
          <w:sz w:val="24"/>
          <w:szCs w:val="24"/>
          <w:lang w:val="hu-HU"/>
        </w:rPr>
        <w:t xml:space="preserve">  </w:t>
      </w:r>
      <w:r>
        <w:rPr>
          <w:rFonts w:cs="Cambria" w:ascii="Cambria" w:hAnsi="Cambria"/>
          <w:b/>
          <w:sz w:val="24"/>
          <w:szCs w:val="24"/>
          <w:lang w:val="hu-HU"/>
        </w:rPr>
        <w:t xml:space="preserve"> j o g   m ó d o s í t á s a   é s  </w:t>
      </w:r>
    </w:p>
    <w:p>
      <w:pPr>
        <w:pStyle w:val="NoSpacing"/>
        <w:jc w:val="center"/>
        <w:rPr/>
      </w:pPr>
      <w:r>
        <w:rPr>
          <w:rFonts w:cs="Cambria" w:ascii="Cambria" w:hAnsi="Cambria"/>
          <w:b/>
          <w:sz w:val="24"/>
          <w:szCs w:val="24"/>
          <w:lang w:val="hu-HU"/>
        </w:rPr>
        <w:t>f e l f ü g g e sz t é s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házastárs és a többi örökös megegyezése alapján az élethossziglani élvezeti jog mindig életjáradékká módosít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megváltoznak azok a körülmények, melyek miatt a házastárs élethossziglani élvezeti jogot vagy életjáradékot szerzett, a bíróság a többi örökös kérelmere az élethossziglani élvezeti jogot vagy az életjáradékot felfüggeszthe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döntés során a bíróság különösen értékeli a házastárs és a többi örökös személyi, családi és vagyoni helyzet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5"/>
        </w:numPr>
        <w:jc w:val="center"/>
        <w:rPr/>
      </w:pPr>
      <w:r>
        <w:rPr>
          <w:rFonts w:cs="Cambria" w:ascii="Cambria" w:hAnsi="Cambria"/>
          <w:b/>
          <w:i/>
          <w:sz w:val="24"/>
          <w:szCs w:val="24"/>
          <w:lang w:val="hu-HU"/>
        </w:rPr>
        <w:t>A házastárs örökrészének csökkentése a második öröklési rendben</w:t>
      </w:r>
    </w:p>
    <w:p>
      <w:pPr>
        <w:pStyle w:val="NoSpacing"/>
        <w:ind w:left="720" w:hanging="0"/>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F e l t é t e l e k </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házastárs a második öröklési rend örököseivel örököl, de az örökhagyó öröklési javai az ő külön tulajdonának több mint felét képezik, a többi örökös az örökhagyó halála utáni egy éven belül követelheti a házastárs örökrészének csökkentését a hagyaték negyedéig, ha az örökhagyó és a házastársa közötti életközösség nem tartott huzamosabb idei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házastárs örökrészének csökkentéséről szóló döntés során a bíróság mérlegeli az örökhagyó öröklési javainak értékét és az örökhagyó és a házastárs közötti életközösség időtartam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t a részt, mellyel a házastárs örökrészét csökkentette, a bíróság csak annak az örökösnek ítéli oda, aki a kérelmet benyújtott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J o g ö r ö k l é 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örökös, aki nem kérte a házastárs örökrészének csökkentését, a kérelem átadási határideje előtt meghal, halála utáni hat hónapos határidőben ez a jog az ő utódait illeti meg, ha ezek az ő örököse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A  h á z a s t á r s   j o g a   a   v á l a sz t á s r a   é s  a   v á l a sz t á s  j o g á n a k </w:t>
      </w:r>
    </w:p>
    <w:p>
      <w:pPr>
        <w:pStyle w:val="NoSpacing"/>
        <w:jc w:val="center"/>
        <w:rPr/>
      </w:pPr>
      <w:r>
        <w:rPr>
          <w:rFonts w:cs="Cambria" w:ascii="Cambria" w:hAnsi="Cambria"/>
          <w:b/>
          <w:sz w:val="24"/>
          <w:szCs w:val="24"/>
          <w:lang w:val="hu-HU"/>
        </w:rPr>
        <w:t>ö r ö k ö l h e t e t l e n s é g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míg a bíróság nem döntött a többi örökös kérelméről, a házastárs a tulajdonjog öröklése helyett élethossziglani élvezeti jogot kérhet a hagyaték felé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házastárs a választási nyilatkozat megtétele előtt meghal, örökösei csak a tulajdonjogot örökölhet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 á l a sz t á s i   ny i l a t k o</w:t>
      </w:r>
      <w:r>
        <w:rPr>
          <w:rFonts w:cs="Times New Roman" w:ascii="Times New Roman" w:hAnsi="Times New Roman"/>
          <w:b/>
          <w:sz w:val="24"/>
          <w:szCs w:val="24"/>
          <w:lang w:val="hu-HU"/>
        </w:rPr>
        <w:t xml:space="preserve"> z </w:t>
      </w:r>
      <w:r>
        <w:rPr>
          <w:rFonts w:cs="Calibri"/>
          <w:b/>
          <w:sz w:val="24"/>
          <w:szCs w:val="24"/>
          <w:lang w:val="hu-HU"/>
        </w:rPr>
        <w:t xml:space="preserve">a t  </w:t>
      </w:r>
      <w:r>
        <w:rPr>
          <w:rFonts w:cs="Cambria" w:ascii="Cambria" w:hAnsi="Cambria"/>
          <w:b/>
          <w:sz w:val="24"/>
          <w:szCs w:val="24"/>
          <w:lang w:val="hu-HU"/>
        </w:rPr>
        <w:t xml:space="preserve"> é s   a n n a k   s e m m i s s é   ny i l v á n í t á s 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rFonts w:ascii="Cambria" w:hAnsi="Cambria" w:cs="Cambria"/>
          <w:sz w:val="24"/>
          <w:szCs w:val="24"/>
          <w:lang w:val="hu-HU"/>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választási nyilatkozatot feltételhez vagy időponthoz kötik, úgy kell tekinteni, hogy sem a feltétel, sem az időpont nem lét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álasztási nyilatkozat visszavonhatatlan, de megváltoztatható, ha azt kényszer, csalás, fenyegetés hatása alatt vagy téves feltevésben tetté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Ha a hagyatéki eljárás befejezése után újabb vagyon kerül elő, a már megtett választás arra a vagyonra is kiterjed.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A z   é l e t h o s s z i g l a n i   é l v e </w:t>
      </w:r>
      <w:r>
        <w:rPr>
          <w:rFonts w:cs="Times New Roman" w:ascii="Times New Roman" w:hAnsi="Times New Roman"/>
          <w:b/>
          <w:sz w:val="24"/>
          <w:szCs w:val="24"/>
          <w:lang w:val="hu-HU"/>
        </w:rPr>
        <w:t xml:space="preserve">z e t </w:t>
      </w:r>
      <w:r>
        <w:rPr>
          <w:rFonts w:cs="Cambria" w:ascii="Cambria" w:hAnsi="Cambria"/>
          <w:b/>
          <w:sz w:val="24"/>
          <w:szCs w:val="24"/>
          <w:lang w:val="hu-HU"/>
        </w:rPr>
        <w:t xml:space="preserve">i   j o g n a k   é l e t j á r a d é k k á   v a l ó </w:t>
      </w:r>
    </w:p>
    <w:p>
      <w:pPr>
        <w:pStyle w:val="NoSpacing"/>
        <w:jc w:val="center"/>
        <w:rPr/>
      </w:pPr>
      <w:r>
        <w:rPr>
          <w:rFonts w:cs="Cambria" w:ascii="Cambria" w:hAnsi="Cambria"/>
          <w:b/>
          <w:sz w:val="24"/>
          <w:szCs w:val="24"/>
          <w:lang w:val="hu-HU"/>
        </w:rPr>
        <w:t>v á l t o z t a t á s 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házastárs és a többi örökös megegyezése alapján az élethossziglani élvezeti jog mindig életjáradékká változtat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8"/>
        </w:numPr>
        <w:jc w:val="center"/>
        <w:rPr>
          <w:rFonts w:ascii="Cambria" w:hAnsi="Cambria" w:cs="Cambria"/>
          <w:b/>
          <w:b/>
          <w:sz w:val="24"/>
          <w:szCs w:val="24"/>
          <w:lang w:val="hu-HU"/>
        </w:rPr>
      </w:pPr>
      <w:r>
        <w:rPr>
          <w:rFonts w:cs="Cambria" w:ascii="Cambria" w:hAnsi="Cambria"/>
          <w:b/>
          <w:sz w:val="24"/>
          <w:szCs w:val="24"/>
          <w:lang w:val="hu-HU"/>
        </w:rPr>
        <w:t>Az örökhagyó szüle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A szülők örökrésze növelésének feltételei</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örökhagyó szülei az örökhagyó házastársával örökölnek, de nincs megélhetési lehetőségük, az örökhagyó halála után egy éven belül élethossziglani élvezeti jogot követelhetnek a házastárs által örökölt teljes hagyaték vagy annak egy része fele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örökhagyó szüleinek életközössége tartósan megszűnt, a megélhetési lehetőségeket nélkölöző szülő, feltéve, hogy az életközösség nem az ő hibájából szűnt meg, kérheti az élethossziglani élvezeti jogot az örökhagyó másik szülője által megörökölt teljes hagyaték vagy annak egy része fele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z örökhagyó szülője nem örökölhet vagy nem kíván örökölni, a megélhetőségi lehetőségeket nélkülöző szülő kérheti az élethossziglani élvezeti jogot a másik szülő utódai által örökölt teljes hagyaték vagy annak egy része fele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hagyaték értéke olyan alacsony, hogy elosztása ínségbe sodorná őket, az örökhagyó szülei kérhetik az egész hagyatékot a tulajdonukb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Mit értékel különösen a bíróság</w:t>
      </w:r>
    </w:p>
    <w:p>
      <w:pPr>
        <w:pStyle w:val="NoSpacing"/>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hagyó szülei kérelmének elbírálása során a bíróság különösen értékeli az örökhagyó szüleinek, házastársának és a szülők nem öröklő vagy örökölni nem kívánó utódainak vagyoni helyzetét, gazdálkodási képességét, az örökhagyó és házastársa életközösségének időtartamát és a hagyaték érték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jog örökölhetetlensége</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z örökhagyó szülei az örökrész megnövelése előtt meghalnak, ez a jog nem száll át az örököseik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8"/>
        </w:numPr>
        <w:jc w:val="center"/>
        <w:rPr/>
      </w:pPr>
      <w:r>
        <w:rPr>
          <w:rFonts w:cs="Cambria" w:ascii="Cambria" w:hAnsi="Cambria"/>
          <w:b/>
          <w:sz w:val="24"/>
          <w:szCs w:val="24"/>
          <w:lang w:val="hu-HU"/>
        </w:rPr>
        <w:t>Az örökbefogadott</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teljes hatályú örökbefogadásos örökbefogadott</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teljes hatályú örökbefogadásos örökbefogadott és utódai, teljes hatályú örökbefogadásos örökbefogadottjai és azok utódai az örökbefogadó és annak rokonai után úgy örökölnek, mint ahogy a gyermekek és azok utódai örökölnek saját szüleik és rokonaik után.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eljes hatályú örökbefogadásos örökbefogadott és annak utódai nem örökösei az örökbefogadott vérrokonainak, ezek viszont nem örökösei az örökbefogadottnak és utódai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nem teljes hatályú örökbefogadásos örökbefogadot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both"/>
        <w:rPr/>
      </w:pPr>
      <w:r>
        <w:rPr>
          <w:rFonts w:cs="Cambria" w:ascii="Cambria" w:hAnsi="Cambria"/>
          <w:sz w:val="24"/>
          <w:szCs w:val="24"/>
          <w:lang w:val="hu-HU"/>
        </w:rPr>
        <w:t>A nem tejes hatályú örökbefogadásos örökbefogadott, utódai, teljes hatályú örökbefogadásos örökbefogadottjai és azok leszármazói csak az örökbefogadót öröklik, ugyanúgy, ahogy az ő leszármazói öröklik a saját szüleiket, ha ezeket a jogokat az örökbefogadásnál nem korlátozták vagy nem zárták k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nem teljes hatályú örökbefogadás nem akadálya az örökbefogadott és vérrokonai közötti öröklés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nem teljes hatályú örökbefogadásos örökbefogadott és leszármazói nem öröklik az örökbefogadót, ha az örökbefogadó kérelmezte az örökbefogadás megszüntetését, és halála után megállapítást nyer, hogy a kérelem megalapozott vol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8"/>
        </w:numPr>
        <w:jc w:val="center"/>
        <w:rPr/>
      </w:pPr>
      <w:r>
        <w:rPr>
          <w:rFonts w:cs="Cambria" w:ascii="Cambria" w:hAnsi="Cambria"/>
          <w:b/>
          <w:sz w:val="24"/>
          <w:szCs w:val="24"/>
          <w:lang w:val="hu-HU"/>
        </w:rPr>
        <w:t>Az örökbefogadó</w:t>
      </w:r>
    </w:p>
    <w:p>
      <w:pPr>
        <w:pStyle w:val="NoSpacing"/>
        <w:ind w:left="720" w:hanging="0"/>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Örökbefogadó a teljes hatályú örökbefogadásnál</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teljes hatályú örökbefogadásos örökbefogadó és rokonai az örökbefogadottat és annak utódait úgy öröklik, ahogy a szülők és rokonaik öröklik saját gyermekeiket és azok leszármazó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Örökbefogadó a nem teljes hatályú örökbefogadásná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nem teljes hatályú örökbefogadásos örökbefogadó és rokonai nem öröklik az örökbefogadott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Kivételesen, ha az örökbefogadónak nincs megélhetési lehetősége, az örökbefogadottnak nincs első rendű örököse, az örökbefogadó az örökbefogadott halálától számított egy éven belül élethossziglani élvezeti jogot kérelmezhet a hagyaték részén, ha az örökbefogadásnál nem zárták ki az örökbefogadott öröklési jog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döntés meghozatala során a bíróság mérlegeli az örökbefogadás időtartamát, az örökbefogadott öröklési jogának terjedelmét, a hagyaték értékét és az öröklésre hivatott örökösök anyagi helyzet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z örökbefogadó az öröklési jog megvalósítása előtt meghal, ez a jog nem száll át az ő örökösei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sz w:val="24"/>
          <w:szCs w:val="24"/>
          <w:lang w:val="hu-HU"/>
        </w:rPr>
      </w:pPr>
      <w:r>
        <w:rPr>
          <w:rFonts w:cs="Cambria" w:ascii="Cambria" w:hAnsi="Cambria"/>
          <w:sz w:val="24"/>
          <w:szCs w:val="24"/>
          <w:lang w:val="hu-HU"/>
        </w:rPr>
        <w:t>III. KÖTELESRÉSZRE JOGOSULTAK</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numPr>
          <w:ilvl w:val="0"/>
          <w:numId w:val="3"/>
        </w:numPr>
        <w:jc w:val="center"/>
        <w:rPr/>
      </w:pPr>
      <w:r>
        <w:rPr>
          <w:rFonts w:cs="Cambria" w:ascii="Cambria" w:hAnsi="Cambria"/>
          <w:b/>
          <w:sz w:val="24"/>
          <w:szCs w:val="24"/>
          <w:lang w:val="hu-HU"/>
        </w:rPr>
        <w:t>A kötelesrészre jogosultak jogállása és a kötelesrész jellege</w:t>
      </w:r>
    </w:p>
    <w:p>
      <w:pPr>
        <w:pStyle w:val="NoSpacing"/>
        <w:ind w:left="720" w:hanging="0"/>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ik a kötelesrészre jogosulta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ötelesrészre jogosultak az örökhagyó utódai, örökbefogadottjai és azok leszármazói, házastársa, szülei, örökbefogadója, férfi- és nőtestvérei, nagyapái és nagyanyái és a többi felmenő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nem teljes hatályú örökbefogadásos örökbefogadó, az örökhagyó férfi- és nőtestvérei, nagyapái és nagyanyái és többi felmenői csak akkor kötelesrészre jogosultak, ha tartósan képtelenek a gazdálkodásra és nincs megélhetési lehetőségük.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Kötelesrészre jogosult csak az lehet, aki a törvényes öröklési rend szerint öröklésre hivato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kötelesrész</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both"/>
        <w:rPr/>
      </w:pPr>
      <w:r>
        <w:rPr>
          <w:rFonts w:cs="Cambria" w:ascii="Cambria" w:hAnsi="Cambria"/>
          <w:sz w:val="24"/>
          <w:szCs w:val="24"/>
          <w:lang w:val="hu-HU"/>
        </w:rPr>
        <w:t>A kötelesrészre jogosultakat a hagyaték azon része illeti meg, amellyel az örökhagyó nem rendelkezhetett, és amit kötelesrésznek nevezün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z utódok, örökbefogadottak és azok utódainak valamint az örökhagyó házastársának a kötelesrészét annak a fele, a többi kötelesrészre jogosultnak pedig annak az egy harmada képezi, ami a törvényes öröklés rendje alapján megilletné őke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Ha a kötelesrészre jogosult nem örökölhet vagy nem kíván örökölni, az ő kötelesrészével nem növekszik a többi kötelesrészre jogosult részesedése.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telesrészre jogosultak kielégítése és felelőssége az örökhagyó tartozásaiért</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color w:val="FF0000"/>
          <w:sz w:val="24"/>
          <w:szCs w:val="24"/>
          <w:lang w:val="hu-HU"/>
        </w:rPr>
      </w:pPr>
      <w:r>
        <w:rPr>
          <w:rFonts w:cs="Cambria" w:ascii="Cambria" w:hAnsi="Cambria"/>
          <w:sz w:val="24"/>
          <w:szCs w:val="24"/>
          <w:lang w:val="hu-HU"/>
        </w:rPr>
        <w:t>A kötelesrészre jogosultat az örökhagyó hitelezői után, de a hagyományosok (legatariusok) előtt kell kielégíteni.</w:t>
      </w:r>
    </w:p>
    <w:p>
      <w:pPr>
        <w:pStyle w:val="NoSpacing"/>
        <w:jc w:val="both"/>
        <w:rPr>
          <w:rFonts w:ascii="Cambria" w:hAnsi="Cambria" w:cs="Cambria"/>
          <w:color w:val="FF0000"/>
          <w:sz w:val="24"/>
          <w:szCs w:val="24"/>
          <w:lang w:val="hu-HU"/>
        </w:rPr>
      </w:pPr>
      <w:r>
        <w:rPr>
          <w:rFonts w:cs="Cambria" w:ascii="Cambria" w:hAnsi="Cambria"/>
          <w:color w:val="FF0000"/>
          <w:sz w:val="24"/>
          <w:szCs w:val="24"/>
          <w:lang w:val="hu-HU"/>
        </w:rPr>
      </w:r>
    </w:p>
    <w:p>
      <w:pPr>
        <w:pStyle w:val="NoSpacing"/>
        <w:jc w:val="both"/>
        <w:rPr/>
      </w:pPr>
      <w:r>
        <w:rPr>
          <w:rFonts w:cs="Cambria" w:ascii="Cambria" w:hAnsi="Cambria"/>
          <w:sz w:val="24"/>
          <w:szCs w:val="24"/>
          <w:lang w:val="hu-HU"/>
        </w:rPr>
        <w:t>A kötelesrészre jogosult nem felel az örökhagyó tartozásaiért a kötelesrész értéke erejéi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A kötelesrész megsértése </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hagyó akkor sérti meg a kötelesrészt, ha végintézkedési rendelkezéseinek értéke, melyeket a kötelesrészre jogosult javára vagy annak a személynek javára tett, aki ehelyett részesedik örökségben, illetve ha a nekük adott ajándékok értéke kisebb az örökös kötelesrészének értékéné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telesrészre való jog jelleg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telesrészre jogosultat a kötelesrész pénzbeni ellenértéke illeti meg (kötelmi jo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telesrészre jogosult kérelmére, a bíróság odaítélheti neki a hagyatékot képező dolgok és jogok egy részét (dologi jo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előző bekezdések rendelkezései csak akkor érvényesek, ha az örökhagyó a végintézkedésben nem határozza meg a kötelesrész jelleg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Kik a kötelesrészre jogosult adósai</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telesrészre jogosultnak a pénzbeni ellenértékkel egyetemlegesen tartozik minden végintézkedési (végrendeleti) örökös és hagyományos, a hagyatékból való részesedésük mértékével arányosan, ha a végintézkedésből nem következik valami má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ez nem elegendő, a kötelesrészre jogosult kérheti a pénzbeni ellenérték kiegészítését, az ajándék-visszaszolgáltatás szabályai szeri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edvezményezett</w:t>
      </w:r>
      <w:r>
        <w:rPr>
          <w:rFonts w:cs="Cambria" w:ascii="Cambria" w:hAnsi="Cambria"/>
          <w:b/>
          <w:i/>
          <w:sz w:val="24"/>
          <w:szCs w:val="24"/>
          <w:lang w:val="hu-HU"/>
        </w:rPr>
        <w:t xml:space="preserve"> </w:t>
      </w:r>
      <w:r>
        <w:rPr>
          <w:rFonts w:cs="Cambria" w:ascii="Cambria" w:hAnsi="Cambria"/>
          <w:b/>
          <w:sz w:val="24"/>
          <w:szCs w:val="24"/>
          <w:lang w:val="hu-HU"/>
        </w:rPr>
        <w:t>hagyományos</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both"/>
        <w:rPr/>
      </w:pPr>
      <w:r>
        <w:rPr>
          <w:rFonts w:cs="Cambria" w:ascii="Cambria" w:hAnsi="Cambria"/>
          <w:sz w:val="24"/>
          <w:szCs w:val="24"/>
          <w:lang w:val="hu-HU"/>
        </w:rPr>
        <w:t xml:space="preserve">Amikor az örökhagyó több hagyományost jelölt ki és meghagyta, hogy egyiküket a többiek előtt elégítsék ki, ez csak akkor válik a kötelesrész jogosultjának adósává, ha a többiek nem tudják megtéríteni a kötelesrész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eastAsia="Cambria" w:cs="Cambria" w:ascii="Cambria" w:hAnsi="Cambria"/>
          <w:lang w:val="hu-HU"/>
        </w:rPr>
        <w:t xml:space="preserve"> </w:t>
      </w:r>
      <w:r>
        <w:rPr>
          <w:rFonts w:cs="Cambria" w:ascii="Cambria" w:hAnsi="Cambria"/>
          <w:b/>
          <w:sz w:val="24"/>
          <w:szCs w:val="24"/>
          <w:lang w:val="hu-HU"/>
        </w:rPr>
        <w:t>A végrendeleti örököst vagy hagyományost terhelő szolgáltatás részarányos csökkentése</w:t>
      </w:r>
    </w:p>
    <w:p>
      <w:pPr>
        <w:pStyle w:val="NoSpacing"/>
        <w:jc w:val="both"/>
        <w:rPr>
          <w:rFonts w:ascii="Cambria" w:hAnsi="Cambria" w:cs="Cambria"/>
          <w:b/>
          <w:b/>
          <w:i/>
          <w:i/>
          <w:color w:val="FF0000"/>
          <w:sz w:val="24"/>
          <w:szCs w:val="24"/>
          <w:lang w:val="hu-HU"/>
        </w:rPr>
      </w:pPr>
      <w:r>
        <w:rPr>
          <w:rFonts w:cs="Cambria" w:ascii="Cambria" w:hAnsi="Cambria"/>
          <w:b/>
          <w:i/>
          <w:color w:val="FF0000"/>
          <w:sz w:val="24"/>
          <w:szCs w:val="24"/>
          <w:lang w:val="hu-HU"/>
        </w:rPr>
      </w:r>
    </w:p>
    <w:p>
      <w:pPr>
        <w:pStyle w:val="NoSpacing"/>
        <w:numPr>
          <w:ilvl w:val="0"/>
          <w:numId w:val="20"/>
        </w:numPr>
        <w:jc w:val="center"/>
        <w:rPr>
          <w:rFonts w:ascii="Cambria" w:hAnsi="Cambria" w:cs="Cambria"/>
          <w:b/>
          <w:b/>
          <w:sz w:val="24"/>
          <w:szCs w:val="24"/>
          <w:lang w:val="hu-HU"/>
        </w:rPr>
      </w:pP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rendeleti örökös, aki kifizette a kötelesrész jogosultjának a kötelesrészt, kérheti az őt terhelő szolgáltatás</w:t>
      </w:r>
      <w:r>
        <w:rPr>
          <w:rFonts w:cs="Cambria" w:ascii="Cambria" w:hAnsi="Cambria"/>
          <w:color w:val="FF0000"/>
          <w:sz w:val="24"/>
          <w:szCs w:val="24"/>
          <w:lang w:val="hu-HU"/>
        </w:rPr>
        <w:t xml:space="preserve"> </w:t>
      </w:r>
      <w:r>
        <w:rPr>
          <w:rFonts w:cs="Cambria" w:ascii="Cambria" w:hAnsi="Cambria"/>
          <w:sz w:val="24"/>
          <w:szCs w:val="24"/>
          <w:lang w:val="hu-HU"/>
        </w:rPr>
        <w:t>részarányos csökkentését, ha a végintézkedés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Ugyanez érvényes a hagyományosra is, akinek az örökhagyó meghagyta, hogy a saját részéből valamit teljesíts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megterhelt kötelesrész és a választás joga</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örökhagyó valamivel megterheli a kötelesrészt (szolgáltatással, meghagyással, feltétellel vagy határidővel), úgy kell tekinteni, hogy az örökös kötelesrésze tehermente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mikor az örökhagyó a kötelesrész jogosultja javára a kötelesrészt meghaladóan végintézkedik de valamivel meg is terheli, a kötelesrészre jogosult választhatja a teher teljesítésével megnövelt részt vagypedig a tehermentes kötelesrész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3"/>
        </w:numPr>
        <w:jc w:val="center"/>
        <w:rPr>
          <w:rFonts w:ascii="Cambria" w:hAnsi="Cambria" w:cs="Cambria"/>
          <w:b/>
          <w:b/>
          <w:sz w:val="24"/>
          <w:szCs w:val="24"/>
          <w:lang w:val="hu-HU"/>
        </w:rPr>
      </w:pPr>
      <w:r>
        <w:rPr>
          <w:rFonts w:cs="Cambria" w:ascii="Cambria" w:hAnsi="Cambria"/>
          <w:b/>
          <w:sz w:val="24"/>
          <w:szCs w:val="24"/>
          <w:lang w:val="hu-HU"/>
        </w:rPr>
        <w:t>A kötelesrész kiszámít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A kötelesrész kiszámítása alapjául szolgáló hagyaték értékének megállapít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Először leltározni kell és felbecsülni az összes vagyont, mellyel az örökhagyó halála pillanatában rendelkezett, minden végintézkedési (végrendeleti) rendelkezésével és minden követelésével együtt, beleértve a valamelyik örököse irántiakat is, a nyilvánvalóan megfizethetetlenek kivételével.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ily módon megállapított értékből ki kell vonni az örökhagyó tartozásait, a hagyaték leltározásának és felbecsülésének költségeit, valamint a szokásos temetési költség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így kapott maradékhoz hozzá kell adni minden ajándék értékét, amelyet az örökhagyó bármilyen módon a törvényes örökösök valamelyikének tett, függetlenül attól, hogy melyik öröklési rendhez tartoznak és attól, hogy örökölhetnek vagy kívánnak-e örökölni, továbbá azoknak az ajándékoknak az értékét is, amelyekről az örökhagyó elrendelte, hogy ne tudják be őket az örökös örökrészébe.</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Végül, mindehhez hozzá kell adni azoknak az ajándékoknak az értékét is, amelyeket az örökös élete utolsó évében tett a nem törvényes örökösök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telesrész megállapításának alapjául szolgáló hagyaték értékébe nem kerülnek be azok a javak, amelyeket a törvényes örökös érvényes, a vagyon életbeli átruházásáról és megosztásáról szóló szerződéssel szerzett, az, amit az örökhagyó az törvényes örökös tartására és iskoláztatására fordított, a jótékonysági és egyéb közhasznú célokra tett ajándékok, valamint a kisebb szokásos mértékű ajándéko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Mi számít ajándékna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jándéknak számít bármilyen jogról való lemondás, még az öröklésről való lemondás egy meghatározott örökös javára is, tartozás elengedése, az, amit az örökhagyó életében az örökösnek örökrész címén, illetve háztartásalapítása vagy –bővítésre, vagy a foglalkozás végzésére adott, és minden más ingyenes rendelkezés.</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ajándék értékének meghatároz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rFonts w:ascii="Cambria" w:hAnsi="Cambria" w:cs="Cambria"/>
          <w:b/>
          <w:b/>
          <w:sz w:val="24"/>
          <w:szCs w:val="24"/>
          <w:lang w:val="hu-HU"/>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ajándék felbecsülésekor figyelembe kell venni az ajándozott tárgy értékét a hagyaték értékének megállapítása pillanatában, de aszerint, hogy milyen állapotban volt az ajándékozás idejé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a az ajándék biztosításból ál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z ajándék a megajándékozott javára szóló biztosításból áll, az ajándék értékének a befizetett biztosítási díjak összegét kell venni, ha ez az összeg kisebb a biztosítási összegnél.</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befizetett biztosítási díjak összege nagyobb a biztosított összegnél, az ajándék értékének a biztosított összeget veszik.</w:t>
      </w:r>
    </w:p>
    <w:p>
      <w:pPr>
        <w:pStyle w:val="NoSpacing"/>
        <w:rPr>
          <w:rFonts w:ascii="Cambria" w:hAnsi="Cambria" w:cs="Cambria"/>
          <w:sz w:val="24"/>
          <w:szCs w:val="24"/>
          <w:lang w:val="hu-HU"/>
        </w:rPr>
      </w:pPr>
      <w:r>
        <w:rPr>
          <w:rFonts w:cs="Cambria" w:ascii="Cambria" w:hAnsi="Cambria"/>
          <w:sz w:val="24"/>
          <w:szCs w:val="24"/>
          <w:lang w:val="hu-HU"/>
        </w:rPr>
      </w:r>
    </w:p>
    <w:p>
      <w:pPr>
        <w:pStyle w:val="NoSpacing"/>
        <w:numPr>
          <w:ilvl w:val="0"/>
          <w:numId w:val="3"/>
        </w:numPr>
        <w:jc w:val="center"/>
        <w:rPr>
          <w:rFonts w:ascii="Cambria" w:hAnsi="Cambria" w:cs="Cambria"/>
          <w:b/>
          <w:b/>
          <w:sz w:val="24"/>
          <w:szCs w:val="24"/>
          <w:lang w:val="hu-HU"/>
        </w:rPr>
      </w:pPr>
      <w:r>
        <w:rPr>
          <w:rFonts w:cs="Cambria" w:ascii="Cambria" w:hAnsi="Cambria"/>
          <w:b/>
          <w:sz w:val="24"/>
          <w:szCs w:val="24"/>
          <w:lang w:val="hu-HU"/>
        </w:rPr>
        <w:t>Szabályok, ha a kötelesrész dologi jog</w:t>
      </w:r>
    </w:p>
    <w:p>
      <w:pPr>
        <w:pStyle w:val="NoSpacing"/>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égintézkedési rendelkezések csökkentése és az ajándékok visszaszolgáltatása</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Ha a kötelesrészt megsértették, csökkenteni kell a végintézkedési rendelkezéseket és vissza kell szolgáltatni az ajándékokat, ha ez a kötelesrész kielégítéséhez szükséges. </w:t>
      </w:r>
    </w:p>
    <w:p>
      <w:pPr>
        <w:pStyle w:val="NoSpacing"/>
        <w:jc w:val="center"/>
        <w:rPr>
          <w:rFonts w:ascii="Cambria" w:hAnsi="Cambria" w:cs="Cambria"/>
          <w:b/>
          <w:b/>
          <w:color w:val="7030A0"/>
          <w:sz w:val="24"/>
          <w:szCs w:val="24"/>
          <w:lang w:val="hu-HU"/>
        </w:rPr>
      </w:pPr>
      <w:r>
        <w:rPr>
          <w:rFonts w:cs="Cambria" w:ascii="Cambria" w:hAnsi="Cambria"/>
          <w:b/>
          <w:color w:val="7030A0"/>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égintézkedési rendelkezések arányos csökkent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edvezményezett hagyomány</w:t>
      </w:r>
    </w:p>
    <w:p>
      <w:pPr>
        <w:pStyle w:val="NoSpacing"/>
        <w:rPr>
          <w:rFonts w:ascii="Cambria" w:hAnsi="Cambria" w:eastAsia="Cambria" w:cs="Cambria"/>
          <w:sz w:val="24"/>
          <w:szCs w:val="24"/>
          <w:lang w:val="hu-HU"/>
        </w:rPr>
      </w:pPr>
      <w:r>
        <w:rPr>
          <w:rFonts w:eastAsia="Cambria" w:cs="Cambria" w:ascii="Cambria" w:hAnsi="Cambria"/>
          <w:sz w:val="24"/>
          <w:szCs w:val="24"/>
          <w:lang w:val="hu-HU"/>
        </w:rPr>
        <w:t xml:space="preserve"> </w:t>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intézkedési rendelkezéseket azonos arányban kell csökkenteni, függetlenül azok jellegétől és terjedelmétől, ha a végintézkedésből nem következik valami má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z örökhagyó több hagyományt rendelt és meghagyta, hogy közülük az egyiket a többi előtt kell teljesíteni, ezt a hagyományt csak akkor kell csökkenteni, ha a többinek az értéke nem elegendő a kötelesrész kielégítésére.</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végintézkedési örökös vagy a hagyományos terhére elrendelt teljesítések csökkent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intézkedési örökös, akinek az örökrésze a kötelesrész kiegészítése miatt csökkent, kérheti a terhére meghagyott teljesítés arányos csökkentését, ha a végintézkedésből nem következik valami más.</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Ugyanez érvényes a hagyományos esetében, ha az örökhagyó elrendelte, hogy a hagyományból valamit teljesítsen.</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ajándékok visszaszolgáltatásának sorrendj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ajándékok visszaszolgáltatása azok megtételével fordított sorrendben történ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gyidőben adott ajándékokat arányosan kell visszaszolgálta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ajándékot visszaszolgáltató megajándékozott jogáll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egajándékozott jóhiszemű birtokosnak számít, amíg nem szerez tudomást az ajándék visszaszolgáltatása iránti kérelem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3"/>
        </w:numPr>
        <w:jc w:val="center"/>
        <w:rPr>
          <w:rFonts w:ascii="Cambria" w:hAnsi="Cambria" w:cs="Cambria"/>
          <w:b/>
          <w:b/>
          <w:sz w:val="24"/>
          <w:szCs w:val="24"/>
          <w:lang w:val="hu-HU"/>
        </w:rPr>
      </w:pPr>
      <w:r>
        <w:rPr>
          <w:rFonts w:cs="Cambria" w:ascii="Cambria" w:hAnsi="Cambria"/>
          <w:b/>
          <w:sz w:val="24"/>
          <w:szCs w:val="24"/>
          <w:lang w:val="hu-HU"/>
        </w:rPr>
        <w:t>A jog elévül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a a kötelesrész kötelmi jog</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telesrész a végintézkedéssel sérült, a pénzbeni ellenérték kifizetése a végintézkedés kihirdetésétől számított három éven belül kérelmezhető.</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telesrész ajándékozással is sérült, a pénzbeni ellenérték kiegészítése az örökhagyó halálától számított három éven belül kérelmezhető.</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a a köteles rész dologi jog</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pPr>
      <w:r>
        <w:rPr>
          <w:rFonts w:cs="Cambria" w:ascii="Cambria" w:hAnsi="Cambria"/>
          <w:sz w:val="24"/>
          <w:szCs w:val="24"/>
          <w:lang w:val="hu-HU"/>
        </w:rPr>
        <w:t>A végintézkedési rendelkezés csökkentése a végintézkedés kihirdetésétől számított három éven belül kérelmezhető.</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ajándékok visszaszolgáltatása az örökhagyó halálától számított három éven belül kérhető.</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numPr>
          <w:ilvl w:val="0"/>
          <w:numId w:val="3"/>
        </w:numPr>
        <w:jc w:val="center"/>
        <w:rPr>
          <w:rFonts w:ascii="Cambria" w:hAnsi="Cambria" w:cs="Cambria"/>
          <w:b/>
          <w:b/>
          <w:sz w:val="24"/>
          <w:szCs w:val="24"/>
          <w:lang w:val="hu-HU"/>
        </w:rPr>
      </w:pPr>
      <w:r>
        <w:rPr>
          <w:rFonts w:cs="Cambria" w:ascii="Cambria" w:hAnsi="Cambria"/>
          <w:b/>
          <w:sz w:val="24"/>
          <w:szCs w:val="24"/>
          <w:lang w:val="hu-HU"/>
        </w:rPr>
        <w:t>Ki kérheti a kötelesrészt és a jog örökölhetőség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pPr>
      <w:r>
        <w:rPr>
          <w:rFonts w:cs="Cambria" w:ascii="Cambria" w:hAnsi="Cambria"/>
          <w:sz w:val="24"/>
          <w:szCs w:val="24"/>
          <w:lang w:val="hu-HU"/>
        </w:rPr>
        <w:t>A pénzbeni ellenérték kifizetését, illetve a végintézkedési rendelkezések csökkentését és az ajándékok visszaszolgáltatását a kötelesrészre jogosultak kérhetik.</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örökhagyó utódja vagy örökbefogadottja, aki nem kérte a kötelesrészt, meghal a kérelem benyújtási határideje előtt, ez a jog az ő örököseit illeti meg, a halálától számított hat hónapos határidőben.</w:t>
      </w:r>
    </w:p>
    <w:p>
      <w:pPr>
        <w:pStyle w:val="NoSpacing"/>
        <w:rPr>
          <w:rFonts w:ascii="Cambria" w:hAnsi="Cambria" w:cs="Cambria"/>
          <w:sz w:val="24"/>
          <w:szCs w:val="24"/>
          <w:lang w:val="hu-HU"/>
        </w:rPr>
      </w:pPr>
      <w:r>
        <w:rPr>
          <w:rFonts w:cs="Cambria" w:ascii="Cambria" w:hAnsi="Cambria"/>
          <w:sz w:val="24"/>
          <w:szCs w:val="24"/>
          <w:lang w:val="hu-HU"/>
        </w:rPr>
      </w:r>
    </w:p>
    <w:p>
      <w:pPr>
        <w:pStyle w:val="NoSpacing"/>
        <w:numPr>
          <w:ilvl w:val="0"/>
          <w:numId w:val="3"/>
        </w:numPr>
        <w:jc w:val="center"/>
        <w:rPr>
          <w:rFonts w:ascii="Cambria" w:hAnsi="Cambria" w:cs="Cambria"/>
          <w:b/>
          <w:b/>
          <w:sz w:val="24"/>
          <w:szCs w:val="24"/>
          <w:lang w:val="hu-HU"/>
        </w:rPr>
      </w:pPr>
      <w:r>
        <w:rPr>
          <w:rFonts w:cs="Cambria" w:ascii="Cambria" w:hAnsi="Cambria"/>
          <w:b/>
          <w:sz w:val="24"/>
          <w:szCs w:val="24"/>
          <w:lang w:val="hu-HU"/>
        </w:rPr>
        <w:t>A kötelesrészre jogosultak örökségtől való megfosztása</w:t>
      </w:r>
    </w:p>
    <w:p>
      <w:pPr>
        <w:pStyle w:val="NoSpacing"/>
        <w:ind w:left="720" w:hanging="0"/>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7"/>
        </w:numPr>
        <w:jc w:val="center"/>
        <w:rPr/>
      </w:pPr>
      <w:r>
        <w:rPr>
          <w:rFonts w:cs="Cambria" w:ascii="Cambria" w:hAnsi="Cambria"/>
          <w:b/>
          <w:i/>
          <w:sz w:val="24"/>
          <w:szCs w:val="24"/>
          <w:lang w:val="hu-HU"/>
        </w:rPr>
        <w:t>A kötelesrészre jogosultak kizár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A   k i z á r á s   o k a 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hagyó kizárhatja az örökségből a kötelesrészre jogosultat, aki törvényes vagy erkölcsi kötelességének megsértése miatt súlyosan vétett ellene (sértőn vagy durván viselkedett az örökhagyóval szemben, szándékos bűncselekményt követett el az örökhagyó ellen, annak gyermekével, örökbefogadottjával, házastársával vagy szülőjével szemben, munkakerülő vagy tisztességtelen életet é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izárás lehet teljes vagy részeleges hatályú.</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k i z á r á s   é r v é ny e s s é g é n e k   f e l t é t e l e 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b/>
          <w:sz w:val="24"/>
          <w:szCs w:val="24"/>
          <w:lang w:val="hu-HU"/>
        </w:rPr>
        <w:t xml:space="preserve">A </w:t>
      </w:r>
      <w:r>
        <w:rPr>
          <w:rFonts w:cs="Cambria" w:ascii="Cambria" w:hAnsi="Cambria"/>
          <w:sz w:val="24"/>
          <w:szCs w:val="24"/>
          <w:lang w:val="hu-HU"/>
        </w:rPr>
        <w:t>kizárást a végintézkedéshez megkövetelt formában kell megten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izárást egyértelműen kell kifejezni, sőt javasolt feltüntetni a kizárás okát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izárás okának az örökhagyó halála idejében kell fennállni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izárás megalapozottságának bizonyítása a kizárásra hivatkozó személyt terhel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k i z á r á s   k ö v e t k e z m é ny e 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izárt személy kiesik az öröklésből, a kizárás mértékének megfelelő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többi örökös jogait úgy kell megállapítani, mintha a kizárt személy az örökhagyó előtt halt volna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7"/>
        </w:numPr>
        <w:jc w:val="center"/>
        <w:rPr>
          <w:rFonts w:ascii="Cambria" w:hAnsi="Cambria" w:cs="Cambria"/>
          <w:b/>
          <w:b/>
          <w:i/>
          <w:i/>
          <w:sz w:val="24"/>
          <w:szCs w:val="24"/>
          <w:lang w:val="hu-HU"/>
        </w:rPr>
      </w:pPr>
      <w:r>
        <w:rPr>
          <w:rFonts w:cs="Cambria" w:ascii="Cambria" w:hAnsi="Cambria"/>
          <w:b/>
          <w:i/>
          <w:sz w:val="24"/>
          <w:szCs w:val="24"/>
          <w:lang w:val="hu-HU"/>
        </w:rPr>
        <w:t>A kötelesrészre jogosultak kitagad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 kötelesrészre jogosult utód eladósodott vagy tékozló, az örökhagyó teljesen vagy részlegesen kitagadhatja a kötelesrészből, a kitagadott személy utódai javár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itagadást a végintézkedéshez megkövetelt formában kell megtenni.</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itagadás csak akkor érvényes, ha az örökhagyó halála pillanatában a kitagadott személynek van kiskorú gyermeke vagy a korábban elhunyt gyermekétől származó kiskorú unoká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Ugyanez érvényes akkor is, ha a kitagadott személynek nagykorú gyermeke vagy a korábban elhunyt gyermekétől nagykorú unokája van, akik keresőképtele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IV.  AZ AJÁNDÉKOK ÉS HAGYOMÁNYOK BETUDÁSA AZ ÖRÖKRÉSZB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ajándékok betud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törvényes örökös örökrészébe be kell tudni minden ajándékot, amelyet az örökhagyótól bármilyen módon kapo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részbe nem kell betudni azt a hozamot vagy hasznot, amelyet az örökös az ajándékozott tárgy vagy jog révén szerzett az örökhagyó halálái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Mikor nem kell betudni az ajándéko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ajándékot nem kell betudni az örökös örökrészébe, ha az örökhagyó az ajándékozás idejében vagy később, vagy a végintézkedésében kijelentette, hogy az ajándékot nem kell betudni, vagy ha a körülményekből következtethető, hogy ez volt az örökhagyó szándék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Ezzel nem sérülnek a kötelesrészre vonatkozó szabályo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hagyományok</w:t>
      </w:r>
      <w:r>
        <w:rPr>
          <w:rFonts w:cs="Cambria" w:ascii="Cambria" w:hAnsi="Cambria"/>
          <w:b/>
          <w:color w:val="FF0000"/>
          <w:sz w:val="24"/>
          <w:szCs w:val="24"/>
          <w:lang w:val="hu-HU"/>
        </w:rPr>
        <w:t xml:space="preserve"> </w:t>
      </w:r>
      <w:r>
        <w:rPr>
          <w:rFonts w:cs="Cambria" w:ascii="Cambria" w:hAnsi="Cambria"/>
          <w:b/>
          <w:sz w:val="24"/>
          <w:szCs w:val="24"/>
          <w:lang w:val="hu-HU"/>
        </w:rPr>
        <w:t>betud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rFonts w:ascii="Cambria" w:hAnsi="Cambria" w:cs="Cambria"/>
          <w:b/>
          <w:b/>
          <w:sz w:val="24"/>
          <w:szCs w:val="24"/>
          <w:lang w:val="hu-HU"/>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uttatott hagyományt be kell tudni a törvényes örökös örökrészébe, ha a végintézkedésből nem következik valami má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ogyan kell betudni az ajándékokat és a hagyományoka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ajándékokat és hagyományokat úgy kell betudni, hogy először a többi törvényes örökös megkapja az örökségből a megfelelő értéket, és ezt követően a fennmaradt részt el kell osztani az örökösök közö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z örökség nem elegendő ahhoz, hogy a többi örökös megkapja a megfelelő értéket, az örökös, aki esetében a betudást végzik, semmit sem köteles visszaadni a kapottakb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Ezzel nem sérülnek a kötelesrészre vonatkozó szabályo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öröklést visszautasító örökös jog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rFonts w:ascii="Cambria" w:hAnsi="Cambria" w:cs="Cambria"/>
          <w:sz w:val="24"/>
          <w:szCs w:val="24"/>
          <w:lang w:val="hu-HU"/>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z öröklést visszautasító örökös csak olyan mértékben tartja meg az ajándékot, amellyel nem sérti a többi örökös kötelesrészé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z öröklést visszautasító örökös csak olyan mértékben kérheti a hagyományt, </w:t>
      </w:r>
      <w:r>
        <w:rPr>
          <w:rFonts w:cs="Cambria" w:ascii="Cambria" w:hAnsi="Cambria"/>
          <w:color w:val="FF0000"/>
          <w:sz w:val="24"/>
          <w:szCs w:val="24"/>
          <w:lang w:val="hu-HU"/>
        </w:rPr>
        <w:t xml:space="preserve"> </w:t>
      </w:r>
      <w:r>
        <w:rPr>
          <w:rFonts w:cs="Cambria" w:ascii="Cambria" w:hAnsi="Cambria"/>
          <w:sz w:val="24"/>
          <w:szCs w:val="24"/>
          <w:lang w:val="hu-HU"/>
        </w:rPr>
        <w:t>amellyel nem sérti a többi örökös kötelesrész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color w:val="FF0000"/>
          <w:sz w:val="24"/>
          <w:szCs w:val="24"/>
          <w:lang w:val="hu-HU"/>
        </w:rPr>
      </w:pPr>
      <w:r>
        <w:rPr>
          <w:rFonts w:cs="Cambria" w:ascii="Cambria" w:hAnsi="Cambria"/>
          <w:color w:val="FF0000"/>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örökös helyett öröklő személynek adott ajándéko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rFonts w:ascii="Cambria" w:hAnsi="Cambria" w:cs="Cambria"/>
          <w:b/>
          <w:b/>
          <w:sz w:val="24"/>
          <w:szCs w:val="24"/>
          <w:lang w:val="hu-HU"/>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Be kell tudni az örökös örökrészébe az annak a személynek adott ajándékokat, akinek halála, az öröklésről való lemondása, érdemtelensége, az öröklésből való kizárása vagy a kötelesrészből való kiatagadása folytán az örökös helyett örököl.</w:t>
      </w:r>
    </w:p>
    <w:p>
      <w:pPr>
        <w:pStyle w:val="NoSpacing"/>
        <w:jc w:val="center"/>
        <w:rPr>
          <w:rFonts w:ascii="Cambria" w:hAnsi="Cambria" w:cs="Cambria"/>
          <w:color w:val="7030A0"/>
          <w:sz w:val="24"/>
          <w:szCs w:val="24"/>
          <w:lang w:val="hu-HU"/>
        </w:rPr>
      </w:pPr>
      <w:r>
        <w:rPr>
          <w:rFonts w:cs="Cambria" w:ascii="Cambria" w:hAnsi="Cambria"/>
          <w:color w:val="7030A0"/>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ajándék értékének meghatározása a betudásnál</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ajándék betudásánál figyelembe veszik az ajándozott tárgy értékét a betudás pillanatában, de aszerint, hogy milyen állapotban volt az ajándékozás idejé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eastAsia="Cambria" w:cs="Cambria"/>
          <w:sz w:val="24"/>
          <w:szCs w:val="24"/>
          <w:lang w:val="hu-HU"/>
        </w:rPr>
      </w:pPr>
      <w:r>
        <w:rPr>
          <w:rFonts w:eastAsia="Cambria" w:cs="Cambria" w:ascii="Cambria" w:hAnsi="Cambria"/>
          <w:sz w:val="24"/>
          <w:szCs w:val="24"/>
          <w:lang w:val="hu-HU"/>
        </w:rPr>
        <w:t xml:space="preserve"> </w:t>
      </w:r>
    </w:p>
    <w:p>
      <w:pPr>
        <w:pStyle w:val="NoSpacing"/>
        <w:jc w:val="center"/>
        <w:rPr>
          <w:rFonts w:ascii="Cambria" w:hAnsi="Cambria" w:cs="Cambria"/>
          <w:b/>
          <w:b/>
          <w:sz w:val="24"/>
          <w:szCs w:val="24"/>
          <w:lang w:val="hu-HU"/>
        </w:rPr>
      </w:pPr>
      <w:r>
        <w:rPr>
          <w:rFonts w:cs="Cambria" w:ascii="Cambria" w:hAnsi="Cambria"/>
          <w:b/>
          <w:sz w:val="24"/>
          <w:szCs w:val="24"/>
          <w:lang w:val="hu-HU"/>
        </w:rPr>
        <w:t>Ha az ajándék biztosításból áll</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z ajándék a megajándékozott javára tett biztosításból áll,  az ajándék értékének a befizetett biztosítási díjakak összegét kell tekinteni, ha ez az összeg kisebb a biztosított összegnél.</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befizetett biztosítási díjak összege nagyobb a biztosított összegnél, az ajándék értékének a biztosított összeget kell tekinte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örökös tartozásának beszámít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ös örökrészébe be kell számítani az örökhagyó iránti tartozás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szokásos kisebb ajándéko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örökrészbe nem kell betudni a szokásos kisebb ajándék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örökös tartásának költsége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ös tartására és kötelező iskoláztatására fordított összeget nem kell beszámítani az ő örökrészé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bíróság dönt arról, hogy az örökhagyónak az örökös továbbtanulására vonatkozó kiadásait beszámítja-e az ő örökrészébe és milyen mértkben, különösen méltányolva az örökség értékét és a többi örökös iskoláztatásának és az önálló életre való felkészítésének költségei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i kérheti a betudás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Csak az örököstársak követelhetik, hogy egy örökös örökrészébe betudják az ajándékokat és hagyomány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Harmadik fejez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VÉGINTÉZKEDÉS (VÉGRENDELET, VÉGAKARAT) ALAPJÁN TÖRTÉNŐ ÖRÖKL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I. VÉGINTÉZKED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A végintézkedés fogalm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intézkedés az arra képes személy egyoldalú, személyes és mindenkor visszavonható, a törvényben meghatározott formában tett akaratnyilatkozata, amellyel halála esetére elosztja a vagyon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Végintézkedési (végrendelkezési) képessé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Végintézkedést a tizenötödik életévét betöltött és ítélőképes személy tehet.</w:t>
      </w:r>
    </w:p>
    <w:p>
      <w:pPr>
        <w:pStyle w:val="NoSpacing"/>
        <w:jc w:val="both"/>
        <w:rPr>
          <w:rFonts w:ascii="Cambria" w:hAnsi="Cambria" w:cs="Cambria"/>
          <w:i/>
          <w:i/>
          <w:sz w:val="24"/>
          <w:szCs w:val="24"/>
          <w:lang w:val="hu-HU"/>
        </w:rPr>
      </w:pPr>
      <w:r>
        <w:rPr>
          <w:rFonts w:cs="Cambria" w:ascii="Cambria" w:hAnsi="Cambria"/>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ítélőképesség elvesztése a végintézkedés megtétele után</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ítélőképességnek a végintézkedés megtétele utáni elvesztése nincs kihatással annak érvényességé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ivételesen, ha lényegesen megváltoznak azok a körülmények, amelyek a végintézkedés idején döntően kihatotttak az örökhagyó szándékára, az érdekelt személy kérelme alapján a bíróság hatályon kívül helyezheti a végintézkedés egyes rendelkezéseit vagy a teljes végintézkedést, ha az örökhagyó az ítélőképessége elvesztése következtében ezt nem tehette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érelem a végintézkedés kihirdetése utáni három éven belül támaszt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Végintézkedési akara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örökhagyónak a végintézkedés megtétele iránti akarata komoly, valóságos és szabad kell, hogy legyen.</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Végintézkedési szándé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pPr>
      <w:r>
        <w:rPr>
          <w:rFonts w:cs="Cambria" w:ascii="Cambria" w:hAnsi="Cambria"/>
          <w:sz w:val="24"/>
          <w:szCs w:val="24"/>
          <w:lang w:val="hu-HU"/>
        </w:rPr>
        <w:t>Az örökhagyónak a végintézkedés megtétele iránti szándéka határozott és feltétel nélküli kell, hogy legyen.</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végintézkedés formáj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Végintézkedést a törvényben meghatározott alakban és feltételek szerint kell megtenni.</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sz w:val="24"/>
          <w:szCs w:val="24"/>
          <w:lang w:val="hu-HU"/>
        </w:rPr>
        <w:t>II. A VÉGINTÉZKEDÉS FAJTÁ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5"/>
        </w:numPr>
        <w:jc w:val="center"/>
        <w:rPr>
          <w:rFonts w:ascii="Cambria" w:hAnsi="Cambria" w:cs="Cambria"/>
          <w:b/>
          <w:b/>
          <w:sz w:val="24"/>
          <w:szCs w:val="24"/>
          <w:lang w:val="hu-HU"/>
        </w:rPr>
      </w:pPr>
      <w:r>
        <w:rPr>
          <w:rFonts w:cs="Cambria" w:ascii="Cambria" w:hAnsi="Cambria"/>
          <w:b/>
          <w:sz w:val="24"/>
          <w:szCs w:val="24"/>
          <w:lang w:val="hu-HU"/>
        </w:rPr>
        <w:t>Alakfajtá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4"/>
        </w:numPr>
        <w:jc w:val="center"/>
        <w:rPr>
          <w:rFonts w:ascii="Cambria" w:hAnsi="Cambria" w:cs="Cambria"/>
          <w:b/>
          <w:b/>
          <w:i/>
          <w:i/>
          <w:sz w:val="24"/>
          <w:szCs w:val="24"/>
          <w:lang w:val="hu-HU"/>
        </w:rPr>
      </w:pPr>
      <w:r>
        <w:rPr>
          <w:rFonts w:cs="Cambria" w:ascii="Cambria" w:hAnsi="Cambria"/>
          <w:b/>
          <w:i/>
          <w:sz w:val="24"/>
          <w:szCs w:val="24"/>
          <w:lang w:val="hu-HU"/>
        </w:rPr>
        <w:t>Írásbeli magánvégrendel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olvasni és írni tudó örökhagyó úgy végintézkedhet, hogy saját kezűleg megírja és aláírja a végrendelet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írásbeli magánvégrendelet érvényességéhez nem szükséges, de kívánatos feltüntetni megtételének keltezését.</w:t>
      </w:r>
    </w:p>
    <w:p>
      <w:pPr>
        <w:pStyle w:val="NoSpacing"/>
        <w:rPr>
          <w:rFonts w:ascii="Cambria" w:hAnsi="Cambria" w:cs="Cambria"/>
          <w:i/>
          <w:i/>
          <w:sz w:val="24"/>
          <w:szCs w:val="24"/>
          <w:lang w:val="hu-HU"/>
        </w:rPr>
      </w:pPr>
      <w:r>
        <w:rPr>
          <w:rFonts w:cs="Cambria" w:ascii="Cambria" w:hAnsi="Cambria"/>
          <w:i/>
          <w:sz w:val="24"/>
          <w:szCs w:val="24"/>
          <w:lang w:val="hu-HU"/>
        </w:rPr>
      </w:r>
    </w:p>
    <w:p>
      <w:pPr>
        <w:pStyle w:val="NoSpacing"/>
        <w:numPr>
          <w:ilvl w:val="0"/>
          <w:numId w:val="4"/>
        </w:numPr>
        <w:jc w:val="center"/>
        <w:rPr>
          <w:rFonts w:ascii="Cambria" w:hAnsi="Cambria" w:cs="Cambria"/>
          <w:b/>
          <w:b/>
          <w:i/>
          <w:i/>
          <w:sz w:val="24"/>
          <w:szCs w:val="24"/>
          <w:lang w:val="hu-HU"/>
        </w:rPr>
      </w:pPr>
      <w:r>
        <w:rPr>
          <w:rFonts w:cs="Cambria" w:ascii="Cambria" w:hAnsi="Cambria"/>
          <w:b/>
          <w:i/>
          <w:sz w:val="24"/>
          <w:szCs w:val="24"/>
          <w:lang w:val="hu-HU"/>
        </w:rPr>
        <w:t>Tanúk előtt készített írásbeli végrendel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olvasni és írni tudó örökhagyó végintézkedést tehet két tanú előtti kijelentésével, hogy a már elkészített dokumentumot elolvasta, hogy az az ő végakaratát fejezi ki, és ezt követően a dokumentumot saját kezűleg aláír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anúk egyidejűleg aláírásukkal látják el a végrendeletet, amelyen tanúi voltukat is kívánatos feltüntetni.</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v) Közvégrendel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 ö z v é g r e n d e l e t   a l k o t á s 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végrendeletet az okiratok összeállításának szabályai szerint készítik el, ha jelen törvény másként nem rendelkezi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K ö z v é g r e n d e l e t ,   h a   a   v é g r e n d e l k e z ő   k é p e s   a n n a k   </w:t>
      </w:r>
    </w:p>
    <w:p>
      <w:pPr>
        <w:pStyle w:val="NoSpacing"/>
        <w:jc w:val="center"/>
        <w:rPr/>
      </w:pPr>
      <w:r>
        <w:rPr>
          <w:rFonts w:cs="Cambria" w:ascii="Cambria" w:hAnsi="Cambria"/>
          <w:b/>
          <w:sz w:val="24"/>
          <w:szCs w:val="24"/>
          <w:lang w:val="hu-HU"/>
        </w:rPr>
        <w:t>e l o l v a s á s á r 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intézkedő elmondása alapján végrendeletet a bíró állíthat össze, miután előzőleg megállapította a végrendelkező személyazonosság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Miután a végintézkedő elolvasta és aláírta az ilyen végrendeletet, a bíró magán a végrendeleten megerősíti, hogy azt az örökhagyó az ő jelenlétében elolvasta és aláírt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 xml:space="preserve">K ö z v é g r e n d e l e t ,   h a   a   v é g r e n d e l k e z ő   n e m   k é p e s   a z t  </w:t>
      </w:r>
    </w:p>
    <w:p>
      <w:pPr>
        <w:pStyle w:val="NoSpacing"/>
        <w:jc w:val="center"/>
        <w:rPr/>
      </w:pPr>
      <w:r>
        <w:rPr>
          <w:rFonts w:eastAsia="Cambria" w:cs="Cambria" w:ascii="Cambria" w:hAnsi="Cambria"/>
          <w:b/>
          <w:sz w:val="24"/>
          <w:szCs w:val="24"/>
          <w:lang w:val="hu-HU"/>
        </w:rPr>
        <w:t xml:space="preserve"> </w:t>
      </w:r>
      <w:r>
        <w:rPr>
          <w:rFonts w:cs="Cambria" w:ascii="Cambria" w:hAnsi="Cambria"/>
          <w:b/>
          <w:sz w:val="24"/>
          <w:szCs w:val="24"/>
          <w:lang w:val="hu-HU"/>
        </w:rPr>
        <w:t>e l o l v a s n 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 végintézkedő képtelen elolvasni a bíró által összeállított végrendeletet, akkor a bíró két tanú jelenlétében felolvassa azt neki, majd a végrendelkező ezen tanúk jelenlétében kijelenti, hogy ez az ő végrendelete, és ezt követően a végrendeletet aláírja vagy kézjegyével látja 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tanúk egyidejűleg aláírásukkal látják el a végrendelet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író köteles magán a végrendeleten megerősíteni, hogy mindezeket a cselekményeket elvégezté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 a   a   v é g r e n d e l e t e t   m á s i k   b í r ó s á g   e l ő t t   a l k o t t á k</w:t>
      </w:r>
    </w:p>
    <w:p>
      <w:pPr>
        <w:pStyle w:val="NoSpacing"/>
        <w:jc w:val="center"/>
        <w:rPr>
          <w:rFonts w:ascii="Cambria" w:hAnsi="Cambria" w:cs="Cambria"/>
          <w:i/>
          <w:i/>
          <w:sz w:val="24"/>
          <w:szCs w:val="24"/>
          <w:lang w:val="hu-HU"/>
        </w:rPr>
      </w:pPr>
      <w:r>
        <w:rPr>
          <w:rFonts w:eastAsia="Cambria" w:cs="Cambria" w:ascii="Cambria" w:hAnsi="Cambria"/>
          <w:i/>
          <w:sz w:val="24"/>
          <w:szCs w:val="24"/>
          <w:lang w:val="hu-HU"/>
        </w:rPr>
        <w:t xml:space="preserve"> </w:t>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végrendeletet olyan bíróság előtt alkották, melynek működési területén a végintézkedőnek nincs lakhelye, a bíróság köteles erről azonnal értesíteni a végintézkedő lakhelye szerint illetékes bíróságo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v é g r e n d e l e t   á t a d á s a   a   b í r ó s á g n a 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írásbeli magánvégrendeltetét, a tanúk előtt készített írásbeli végrendeletét vagy közvégrendeletét a végintézkedő megőrzésre átadhatja az illetékes bíróságnak nyitott vagy zárt boríték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bíróság jegyzőkönyvet vesz fel a végrendeletet átvételéről, a végrendeletet külön borítékba helyezi, amit lepecsétel, és a bíróságon őri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g</w:t>
      </w:r>
      <w:r>
        <w:rPr>
          <w:rFonts w:cs="Cambria" w:ascii="Cambria" w:hAnsi="Cambria"/>
          <w:b/>
          <w:i/>
          <w:sz w:val="24"/>
          <w:szCs w:val="24"/>
          <w:lang w:val="hu-HU"/>
        </w:rPr>
        <w:t>) Konzuli végrendel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360" w:hanging="0"/>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intézkedő végrendeletét külföldön a Jugoszláv Szövetségi Köztársaság konzuli képviselője vagy konzuli teendőket ellátó diplomáciai képviselője is összeállíthatja, a közvégrendelet alkotására vonatkozó szabályok szerint.</w:t>
      </w:r>
    </w:p>
    <w:p>
      <w:pPr>
        <w:pStyle w:val="NoSpacing"/>
        <w:rPr>
          <w:rFonts w:ascii="Cambria" w:hAnsi="Cambria" w:cs="Cambria"/>
          <w:sz w:val="24"/>
          <w:szCs w:val="24"/>
          <w:lang w:val="hu-HU"/>
        </w:rPr>
      </w:pPr>
      <w:r>
        <w:rPr>
          <w:rFonts w:cs="Cambria" w:ascii="Cambria" w:hAnsi="Cambria"/>
          <w:sz w:val="24"/>
          <w:szCs w:val="24"/>
          <w:lang w:val="hu-HU"/>
        </w:rPr>
      </w:r>
    </w:p>
    <w:p>
      <w:pPr>
        <w:pStyle w:val="NoSpacing"/>
        <w:ind w:left="360" w:hanging="0"/>
        <w:jc w:val="center"/>
        <w:rPr>
          <w:rFonts w:ascii="Cambria" w:hAnsi="Cambria" w:cs="Cambria"/>
          <w:b/>
          <w:b/>
          <w:i/>
          <w:i/>
          <w:sz w:val="24"/>
          <w:szCs w:val="24"/>
          <w:lang w:val="hu-HU"/>
        </w:rPr>
      </w:pPr>
      <w:r>
        <w:rPr>
          <w:rFonts w:cs="Cambria" w:ascii="Cambria" w:hAnsi="Cambria"/>
          <w:b/>
          <w:i/>
          <w:sz w:val="24"/>
          <w:szCs w:val="24"/>
          <w:lang w:val="hu-HU"/>
        </w:rPr>
        <w:t>d) Nemzetközi végrendel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n e m z e t k ö z i   v é g r e n d e l e t   j o g e r ő s s é g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nemzetközi végrendelet érvényes a megalkotása helyétől, a végrendelkező javainak hollététől, állampolgárságától, lakhelyétől és tartózkodási helyétől függetlenül, ha a nemzetközi végrendelet alakjában készült el, jelen törvény 93-101. szakaszáv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nemzetközi végrendelet semmissége nem hat ki a végrendeletnek, mint a végintézkedés más fajtájának érvényességé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Jelen törvénynek a nemzetközi végrendeletre vonatkozó rendelkezéseit nem kell alkalmazni a végintézkedés olyan formáira, amelyeket egy vagy több személy állított össze ugyanabban az irat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n e m z e t k ö z i   v é g r e n d e l e t   a l a k j a</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nemzetközi végrendeletet kötelezően írott formában kell megalkotni, de a végrendelkező nem köteles azt saját kezűleg megír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nemzetközi végrendelet bármelyik nyelven megírható, kézzel, vagy más módo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n e m z e t k ö z i   v é g r e n d e l e t   m e g a l k o t á s á r a   v a l ó   i l l e t é k e s s é g</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nemzetközi végrendelet megalkotásánál eljáró személyek körébe a jelen törvény 87, 88, 91, 108. és 109. szakasza szerint meghatározott személyek tartoz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 é g r e n d e l k e z ő   j o g ny i l a t k o z a t 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ndelkező két tanú és a nemzetközi végrendelet összeállítására megbízott személy jelenlétében kijelenti, hogy az alkotott dokumentum az ő végrendelete és ismeri annak tartalm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végrendelkező nem köteles sem a tanúkkal sem pedig a megbízott személlyel ismertetni a nemzetközi végrendelet tartalm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n e m z e t k ö z i   v é g r e n d e l e t   a l á í r á s 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ndelkező a tanúk és a megbízott személy jelenlétében írja alá a végrendeletet, vagy ha már előbb aláírta, az aláírást sajátjaként ismeri el és erősíti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végrendelkező képtelen aláírni, ennek okát közli a megbízott személlyel, aki ezt a végrendeletben feltünteti. A végrendelkező kérheti, hogy az ő nevében valaki más írja alá a végrendeletet, amiről a megbízott személy feljegyzést készít a végrendelet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anúk és a megbízott személy a végrendelkező jelenlétében egyidejűleg aláírásukkal látják el a végrendelet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20"/>
        </w:numPr>
        <w:jc w:val="center"/>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aláírásokat a végrendelet végére kell ten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végrendelet több lapból áll, a végrendelkező köteles minden lapot aláírni, vagy ha ő képtelen aláírni, a végrendeletet az ő nevében más is, illetve a megbízott személy is aláírhat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végrendelet minden lapját számmal kell ellá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n e m z e t k ö z i   v é g r e n d e l e t   m e g a l k o t á s á n a k   k e l t e z é s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20"/>
        </w:numPr>
        <w:jc w:val="center"/>
        <w:rPr>
          <w:rFonts w:ascii="Cambria" w:hAnsi="Cambria" w:cs="Cambria"/>
          <w:sz w:val="24"/>
          <w:szCs w:val="24"/>
          <w:lang w:val="hu-HU"/>
        </w:rPr>
      </w:pPr>
      <w:r>
        <w:rPr>
          <w:rFonts w:eastAsia="Cambria" w:cs="Cambria" w:ascii="Cambria" w:hAnsi="Cambria"/>
          <w:b/>
          <w:sz w:val="24"/>
          <w:szCs w:val="24"/>
          <w:lang w:val="hu-HU"/>
        </w:rPr>
        <w:t xml:space="preserve"> </w:t>
      </w:r>
      <w:r>
        <w:rPr>
          <w:rFonts w:cs="Cambria" w:ascii="Cambria" w:hAnsi="Cambria"/>
          <w:b/>
          <w:sz w:val="24"/>
          <w:szCs w:val="24"/>
          <w:lang w:val="hu-HU"/>
        </w:rPr>
        <w:t>szakas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nemzetközi végrendelet megalkotásának dátuma az, amikor azt a megbízott személy aláírta.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Ezt a dátumot a megbízott a végrendelet alján tünteti f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T o l m á cs   a   n e m z e t k ö z i   v é g r e n d e l e t   m e g a l k o t á s á n á l </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ind w:left="720" w:hanging="0"/>
        <w:jc w:val="center"/>
        <w:rPr/>
      </w:pPr>
      <w:r>
        <w:rPr>
          <w:rFonts w:cs="Cambria" w:ascii="Cambria" w:hAnsi="Cambria"/>
          <w:b/>
          <w:sz w:val="24"/>
          <w:szCs w:val="24"/>
          <w:lang w:val="hu-HU"/>
        </w:rPr>
        <w:t>100. szakasz</w:t>
      </w:r>
    </w:p>
    <w:p>
      <w:pPr>
        <w:pStyle w:val="NoSpacing"/>
        <w:ind w:left="72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nemzetközi végrendelet megalkotásához tolmács szükséges, a tolmácsot a meghatalmazott személy rendeli el.</w:t>
      </w:r>
    </w:p>
    <w:p>
      <w:pPr>
        <w:pStyle w:val="NoSpacing"/>
        <w:ind w:left="720" w:hanging="0"/>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tolmácsnak eleget kell tennie a nemzetközi végrendelet tanúira előírt feltételeknek.</w:t>
      </w:r>
    </w:p>
    <w:p>
      <w:pPr>
        <w:pStyle w:val="NoSpacing"/>
        <w:ind w:left="720" w:hanging="0"/>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Ny i l a t k o z a t   a   n e m z e t k ö z i   v é g r e n d e l e t   m e g ő r z é s é r ő 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ind w:left="360" w:hanging="0"/>
        <w:jc w:val="center"/>
        <w:rPr/>
      </w:pPr>
      <w:r>
        <w:rPr>
          <w:rFonts w:cs="Cambria" w:ascii="Cambria" w:hAnsi="Cambria"/>
          <w:b/>
          <w:sz w:val="24"/>
          <w:szCs w:val="24"/>
          <w:lang w:val="hu-HU"/>
        </w:rPr>
        <w:t>101.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nem létezik a nemzetközi végrendelet őrzésére vonatkozó kötelező előírás, a megbízott személy megkérdezi a végrendelkezőt, szeretne-e nyilatkozni a végrendelet megőrzésé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egbízott személy által kiadott bizonylaton feljegyzik azt a helyet, ahol a végrendelkező őrizni szándékozza a végrendelet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B i z o ny l a t   a   n e m z e t k ö z i   v é g r e n d e l e t r ő 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ind w:left="360" w:hanging="0"/>
        <w:jc w:val="center"/>
        <w:rPr/>
      </w:pPr>
      <w:r>
        <w:rPr>
          <w:rFonts w:cs="Cambria" w:ascii="Cambria" w:hAnsi="Cambria"/>
          <w:b/>
          <w:sz w:val="24"/>
          <w:szCs w:val="24"/>
          <w:lang w:val="hu-HU"/>
        </w:rPr>
        <w:t>102. szakasz</w:t>
      </w:r>
    </w:p>
    <w:p>
      <w:pPr>
        <w:pStyle w:val="NoSpacing"/>
        <w:ind w:left="36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egbízott személy a nemzetközi végrendelethez csatolja a megfelelő nemzetközi egyezményben előírt űrlapon kiállított bizonylatot.</w:t>
      </w:r>
    </w:p>
    <w:p>
      <w:pPr>
        <w:pStyle w:val="NoSpacing"/>
        <w:ind w:left="360" w:hanging="0"/>
        <w:jc w:val="both"/>
        <w:rPr>
          <w:rFonts w:ascii="Cambria" w:hAnsi="Cambria" w:cs="Cambria"/>
          <w:sz w:val="24"/>
          <w:szCs w:val="24"/>
          <w:lang w:val="hu-HU"/>
        </w:rPr>
      </w:pPr>
      <w:r>
        <w:rPr>
          <w:rFonts w:cs="Cambria" w:ascii="Cambria" w:hAnsi="Cambria"/>
          <w:sz w:val="24"/>
          <w:szCs w:val="24"/>
          <w:lang w:val="hu-HU"/>
        </w:rPr>
      </w:r>
    </w:p>
    <w:p>
      <w:pPr>
        <w:pStyle w:val="NoSpacing"/>
        <w:ind w:left="360" w:hanging="0"/>
        <w:jc w:val="center"/>
        <w:rPr>
          <w:rFonts w:ascii="Cambria" w:hAnsi="Cambria" w:cs="Cambria"/>
          <w:b/>
          <w:b/>
          <w:sz w:val="24"/>
          <w:szCs w:val="24"/>
          <w:lang w:val="hu-HU"/>
        </w:rPr>
      </w:pPr>
      <w:r>
        <w:rPr>
          <w:rFonts w:cs="Cambria" w:ascii="Cambria" w:hAnsi="Cambria"/>
          <w:b/>
          <w:sz w:val="24"/>
          <w:szCs w:val="24"/>
          <w:lang w:val="hu-HU"/>
        </w:rPr>
        <w:t>103. szakasz</w:t>
      </w:r>
    </w:p>
    <w:p>
      <w:pPr>
        <w:pStyle w:val="NoSpacing"/>
        <w:ind w:left="360" w:hanging="0"/>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izonylatot két példányban kell elkészíteni, melyek közül az egyiket a megbízott személy őrzi, a másikat pedig az végrendelkezőnek adja 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egbízott személy bizonylata elegendő bizonyíték az iratnak, mint nemzetközi végrendeletnek alaki jogérvényességéről, amíg az ellenkezőjét be nem bizonyítjá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izonylat hiánya, vagy annak szabálytalansága nem hat ki a jelen törvény rendelkezéseivel összhangban megalkotott nemzetközi végrendelet alaki jogérvényességé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n e m z e t k ö z i   v é g r e n d e l e t   v i s s z a v o n á s 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nemzetközi végrendelet ugyanúgy visszavonható, mint a végrendelet más fajtái, jelen törvény értelmé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A    n e m z e t k ö z i   v é g r e n d e l e t r ő l    sz ó l ó   r e n d e l k e z é s e k   </w:t>
      </w:r>
    </w:p>
    <w:p>
      <w:pPr>
        <w:pStyle w:val="NoSpacing"/>
        <w:jc w:val="center"/>
        <w:rPr/>
      </w:pPr>
      <w:r>
        <w:rPr>
          <w:rFonts w:cs="Cambria" w:ascii="Cambria" w:hAnsi="Cambria"/>
          <w:b/>
          <w:sz w:val="24"/>
          <w:szCs w:val="24"/>
          <w:lang w:val="hu-HU"/>
        </w:rPr>
        <w:t xml:space="preserve">é r t e l m e z é s e   é s   a l k a l m a </w:t>
      </w:r>
      <w:r>
        <w:rPr>
          <w:rFonts w:cs="Calibri" w:ascii="Cambria" w:hAnsi="Cambria"/>
          <w:b/>
          <w:sz w:val="24"/>
          <w:szCs w:val="24"/>
          <w:lang w:val="hu-HU"/>
        </w:rPr>
        <w:t>z</w:t>
      </w:r>
      <w:r>
        <w:rPr>
          <w:rFonts w:cs="Cambria" w:ascii="Cambria" w:hAnsi="Cambria"/>
          <w:b/>
          <w:sz w:val="24"/>
          <w:szCs w:val="24"/>
          <w:lang w:val="hu-HU"/>
        </w:rPr>
        <w:t xml:space="preserve"> á s 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törvény nemzetközi végrendeletről szóló rendelkezéseinek értelmezése és alkalmazása során figyelembe kell venni annak nemzetközi jellegét és az egységes értelmezés szükségesség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gy) Végrendelkezés hajón</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Jugoszláv hajón a végintézkedőnek végrendeletet készíthet a hajó parancsnoka, a közvégrendeletre vonatkozó szabályok szeri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így megalkotott végrendelet a végrendelkezőnek a Jugoszláv Szövetségi Köztársaságba való visszatérésétől számított harminc nap elteltével érvénytelenné vá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e) Katonai végrendelkezé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Mozgósítás vagy háború idején, katonai feladaton lévő személy végrendeletét elkészítheti a századparancsnok vagy más vele azonos vagy magasabb rangú katonatiszt, vagy e katonatisztek valamelyikének jelenlétében valaki más, valamint bármelyik külön egység katonatisztje, a közvégrendeletre vonatkozó szabályok szeri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így megalkotott végrendelet a háború befejezésének napjától számított hatvan nap elteltével érvényét veszti, de ha a végrendelkező előbb vagy később leszerelt, a mozgósítás megszűnése utáni harminc nap eltelt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zs) Szóbeli végrendel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0.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rendelkező három egyidejűleg jelen lévő tanú előtt szóban kinyilváníthatja a végakaratát, ha különleges körülmények miatt nem tud írásbeli végrendeletet ten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óbeli végrendelet az összeállítás körülményeinek megszűnése napjától számított harminc nap elteltével érvényét veszí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sz ó b e l i   v é g r e n d e l e t   t a n ú i n a k   k ö t e l e s s é g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1.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anúk, akik előtt az örökhagyó szóban fejezte ki a végakaratát, kötelesek haladéktalanul írásba foglalni az örökhagyó jognyilatkozatát, és mielőbb átadni azt a bíróságnak, vagy szóban megismételni a bíróságon, kiemelve eközben a végrendelkező végakarata kinyilvánításának idejét, helyét és körülmény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Ennek a feladatnak a végrehajtása nem feltétele a szóbeli végrendelet érvényességé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5"/>
        </w:numPr>
        <w:jc w:val="center"/>
        <w:rPr/>
      </w:pPr>
      <w:r>
        <w:rPr>
          <w:rFonts w:cs="Cambria" w:ascii="Cambria" w:hAnsi="Cambria"/>
          <w:b/>
          <w:sz w:val="24"/>
          <w:szCs w:val="24"/>
          <w:lang w:val="hu-HU"/>
        </w:rPr>
        <w:t>A végrendeleti tanúra vonatkozó szabályo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i lehet tanú</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12.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w:t>
      </w:r>
      <w:r>
        <w:rPr>
          <w:rFonts w:cs="Cambria" w:ascii="Cambria" w:hAnsi="Cambria"/>
          <w:b/>
          <w:sz w:val="24"/>
          <w:szCs w:val="24"/>
          <w:lang w:val="hu-HU"/>
        </w:rPr>
        <w:t xml:space="preserve"> </w:t>
      </w:r>
      <w:r>
        <w:rPr>
          <w:rFonts w:cs="Cambria" w:ascii="Cambria" w:hAnsi="Cambria"/>
          <w:sz w:val="24"/>
          <w:szCs w:val="24"/>
          <w:lang w:val="hu-HU"/>
        </w:rPr>
        <w:t>végrendeleti tanú írástudó, nagykorú és teljes mértékben cselekvőképes kell, hogy legyen, a szóbeli végrendelkezés kivételével, ahol a tanú írni tudása nem feltét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nemzetközi és a tanúk előtt tett írásbeli végrendelet tanúi kötelesek ismerni azt a nyelvet is, amelyen az örökhagyó a végrendeletet sajátjaként ismeri el, a szóbeli és a közvégrendelet tanúinak viszont ismerniük kell azt a nyelvet is, amelyiken a végrendeletet megalkották.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i nem lehet tanú</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3.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Nem lehetnek végrendeleti tanúk, és nem készíthetnek végrendeletet a végrendelkező elmondása alapján bírói, illetve megbízott személyi minősítésben, ha a végrendeletet a közvégrendelet szabályai szerint készítik: a végrendelkező utódai, örökbefogadottjai és azok utódai, felmenői és örökbefogadói, oldalági rokonai a negyedik rokoni fokozattal bezárólag, valamennyi említett személy házastársa és az örökhagyó házastárs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Ez a szóbeli végrendelkezésnél nem érvénye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sz w:val="24"/>
          <w:szCs w:val="24"/>
          <w:lang w:val="hu-HU"/>
        </w:rPr>
        <w:t>III. A VÉGINTÉZKEDÉS TARTALMA</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numPr>
          <w:ilvl w:val="0"/>
          <w:numId w:val="17"/>
        </w:numPr>
        <w:jc w:val="center"/>
        <w:rPr>
          <w:rFonts w:ascii="Cambria" w:hAnsi="Cambria" w:cs="Cambria"/>
          <w:b/>
          <w:b/>
          <w:sz w:val="24"/>
          <w:szCs w:val="24"/>
          <w:lang w:val="hu-HU"/>
        </w:rPr>
      </w:pPr>
      <w:r>
        <w:rPr>
          <w:rFonts w:cs="Cambria" w:ascii="Cambria" w:hAnsi="Cambria"/>
          <w:b/>
          <w:sz w:val="24"/>
          <w:szCs w:val="24"/>
          <w:lang w:val="hu-HU"/>
        </w:rPr>
        <w:t>Örökösnevezé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1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Végintézkedéssel egy vagy több örökös jelölhető k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Végrendeleti örökös az, akinek az végrendelkező a teljes vagyonát, vagy a teljes vagyonhoz viszonyítva meghatározott részét hagyt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Örökösnek kell tekinteni azt is, akit a végintézkedés alapján egy vagy több meghatározott tárgy vagy jog illet meg, ha a végrendelkező őt örökösnek kívánta megten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örökös és a többi részesülő meghatározottság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örökösök, hagyományosok és mások, akiket megillet valamilyen haszon, meghatározottak vagy meghatározhatóak kell, hogy legye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Meghatározhatóak, ha a végintézkedés tartalmaz olyan adatokat, amelyek alapján kilétük megállapít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Helyettesörökö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intézkedésben meg lehet határozni azt a személyt, aki megszerzi az örökséget, ha a kijelölt örökös nem örökölhet vagy nem kíván örököl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Ugyanez érvényes az hagyományra is.</w:t>
      </w:r>
    </w:p>
    <w:p>
      <w:pPr>
        <w:pStyle w:val="NoSpacing"/>
        <w:jc w:val="both"/>
        <w:rPr>
          <w:rFonts w:ascii="Cambria" w:hAnsi="Cambria" w:cs="Cambria"/>
          <w:i/>
          <w:i/>
          <w:sz w:val="24"/>
          <w:szCs w:val="24"/>
          <w:lang w:val="hu-HU"/>
        </w:rPr>
      </w:pPr>
      <w:r>
        <w:rPr>
          <w:rFonts w:cs="Cambria" w:ascii="Cambria" w:hAnsi="Cambria"/>
          <w:i/>
          <w:sz w:val="24"/>
          <w:szCs w:val="24"/>
          <w:lang w:val="hu-HU"/>
        </w:rPr>
      </w:r>
    </w:p>
    <w:p>
      <w:pPr>
        <w:pStyle w:val="NoSpacing"/>
        <w:numPr>
          <w:ilvl w:val="0"/>
          <w:numId w:val="17"/>
        </w:numPr>
        <w:jc w:val="center"/>
        <w:rPr>
          <w:rFonts w:ascii="Cambria" w:hAnsi="Cambria" w:cs="Cambria"/>
          <w:b/>
          <w:b/>
          <w:sz w:val="24"/>
          <w:szCs w:val="24"/>
          <w:lang w:val="hu-HU"/>
        </w:rPr>
      </w:pPr>
      <w:r>
        <w:rPr>
          <w:rFonts w:cs="Cambria" w:ascii="Cambria" w:hAnsi="Cambria"/>
          <w:b/>
          <w:sz w:val="24"/>
          <w:szCs w:val="24"/>
          <w:lang w:val="hu-HU"/>
        </w:rPr>
        <w:t>Az hagyományozá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1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Végintézkedésben egy vagy több hagyomány rendelhető.</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numPr>
          <w:ilvl w:val="0"/>
          <w:numId w:val="17"/>
        </w:numPr>
        <w:jc w:val="center"/>
        <w:rPr/>
      </w:pPr>
      <w:r>
        <w:rPr>
          <w:rFonts w:cs="Cambria" w:ascii="Cambria" w:hAnsi="Cambria"/>
          <w:b/>
          <w:sz w:val="24"/>
          <w:szCs w:val="24"/>
          <w:lang w:val="hu-HU"/>
        </w:rPr>
        <w:t>Megengedett célú rendelkezés és alapítvány létesít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1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ndelkező elrendelheti, hogy valamilyen tárgyat vagy jogot, a vagyon részét vagy a teljes vagyont megengedett célra fordítsák.</w:t>
      </w:r>
    </w:p>
    <w:p>
      <w:pPr>
        <w:pStyle w:val="NoSpacing"/>
        <w:jc w:val="both"/>
        <w:rPr>
          <w:rFonts w:ascii="Cambria" w:hAnsi="Cambria" w:cs="Cambria"/>
          <w:i/>
          <w:i/>
          <w:sz w:val="24"/>
          <w:szCs w:val="24"/>
          <w:lang w:val="hu-HU"/>
        </w:rPr>
      </w:pPr>
      <w:r>
        <w:rPr>
          <w:rFonts w:cs="Cambria" w:ascii="Cambria" w:hAnsi="Cambria"/>
          <w:i/>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ndelkező elrendelketi alapítvány létesítését, és meghatározhatja a céljainak megvalósítására szolgáló eszközö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7"/>
        </w:numPr>
        <w:jc w:val="center"/>
        <w:rPr>
          <w:rFonts w:ascii="Cambria" w:hAnsi="Cambria" w:cs="Cambria"/>
          <w:b/>
          <w:b/>
          <w:sz w:val="24"/>
          <w:szCs w:val="24"/>
          <w:lang w:val="hu-HU"/>
        </w:rPr>
      </w:pPr>
      <w:r>
        <w:rPr>
          <w:rFonts w:cs="Cambria" w:ascii="Cambria" w:hAnsi="Cambria"/>
          <w:b/>
          <w:sz w:val="24"/>
          <w:szCs w:val="24"/>
          <w:lang w:val="hu-HU"/>
        </w:rPr>
        <w:t>Feltételek és határidő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intézkedő a végrendelet egyes rendeleteit feltételekhez és határidőkhöz köthe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4"/>
        </w:numPr>
        <w:jc w:val="center"/>
        <w:rPr>
          <w:rFonts w:ascii="Cambria" w:hAnsi="Cambria" w:cs="Cambria"/>
          <w:b/>
          <w:b/>
          <w:i/>
          <w:i/>
          <w:sz w:val="24"/>
          <w:szCs w:val="24"/>
          <w:lang w:val="hu-HU"/>
        </w:rPr>
      </w:pPr>
      <w:r>
        <w:rPr>
          <w:rFonts w:cs="Cambria" w:ascii="Cambria" w:hAnsi="Cambria"/>
          <w:b/>
          <w:i/>
          <w:sz w:val="24"/>
          <w:szCs w:val="24"/>
          <w:lang w:val="hu-HU"/>
        </w:rPr>
        <w:t>Feltételek</w:t>
      </w:r>
    </w:p>
    <w:p>
      <w:pPr>
        <w:pStyle w:val="NoSpacing"/>
        <w:ind w:left="720" w:hanging="0"/>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M i k o r   t e k i n t h e t ő   a   f e l t é t e l   n e m   l é t e z ő n e 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20.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telező jogszabályokkal, közrenddel vagy a jó szokásokkal ellentétes feltételeket nem létezőnek kell tekinte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Nem létezőnek kell tekinteni a lehetetlen, az érthetetlen és az ellentmondásos feltételeket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Nem létezőnek kell tekinteni az örökhagyó halála előtt teljesült feltételt is, ha a végrendeletből nem következtethető, hogy a feltétételt meg kell ismétel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 xml:space="preserve">M i k o r   t e k i n t h e t ő   a   f e l t é t e l   t e l j e s ü l t n e k  </w:t>
      </w:r>
    </w:p>
    <w:p>
      <w:pPr>
        <w:pStyle w:val="NoSpacing"/>
        <w:jc w:val="center"/>
        <w:rPr>
          <w:rFonts w:ascii="Cambria" w:hAnsi="Cambria" w:cs="Cambria"/>
          <w:b/>
          <w:b/>
          <w:sz w:val="24"/>
          <w:szCs w:val="24"/>
          <w:lang w:val="hu-HU"/>
        </w:rPr>
      </w:pPr>
      <w:r>
        <w:rPr>
          <w:rFonts w:cs="Cambria" w:ascii="Cambria" w:hAnsi="Cambria"/>
          <w:b/>
          <w:sz w:val="24"/>
          <w:szCs w:val="24"/>
          <w:lang w:val="hu-HU"/>
        </w:rPr>
        <w:t>v a gy   n e m   t e l j e s ü l t n e 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21.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 xml:space="preserve">Teljesültnek tekinthető a feltétel, ha annak a jóhiszeműség és tisztességesség elvébe ütköző teljesítését meggátolja az, akinek a terhére a feltételt elrendelték.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Nem teljesültnek tekinthető a feltétel, ha annak a jóhiszeműség és tisztesség elvébe ütköző teljesítését az idézi elő, akinek a hasznára a feltételt elrendelté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 a   m á s   l é p   a   f e l t é t e l h e z   k ö t ö t t   ö r ö k ö s   h e ly é b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2.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mikor valaki más lép a feltételhez kötött örökös helyébe, úgy kell tekinteni, hogy őt a feltétel nem terheli,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K ü l ö n   sz a b á ly o k   a   h a l a sz t ó   f e l t é t e l r ő 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23.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alasztó feltétel teljesítésének nincs visszamenőleges hatálya,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negatív halasztó feltételt pozitív felfüggesztő feltételnek kell tekinteni.</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numPr>
          <w:ilvl w:val="0"/>
          <w:numId w:val="14"/>
        </w:numPr>
        <w:jc w:val="center"/>
        <w:rPr>
          <w:rFonts w:ascii="Cambria" w:hAnsi="Cambria" w:cs="Cambria"/>
          <w:b/>
          <w:b/>
          <w:i/>
          <w:i/>
          <w:sz w:val="24"/>
          <w:szCs w:val="24"/>
          <w:lang w:val="hu-HU"/>
        </w:rPr>
      </w:pPr>
      <w:r>
        <w:rPr>
          <w:rFonts w:cs="Cambria" w:ascii="Cambria" w:hAnsi="Cambria"/>
          <w:b/>
          <w:i/>
          <w:sz w:val="24"/>
          <w:szCs w:val="24"/>
          <w:lang w:val="hu-HU"/>
        </w:rPr>
        <w:t>Határidő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eastAsia="Cambria" w:cs="Cambria" w:ascii="Cambria" w:hAnsi="Cambria"/>
          <w:b/>
          <w:sz w:val="24"/>
          <w:szCs w:val="24"/>
          <w:lang w:val="hu-HU"/>
        </w:rPr>
        <w:t xml:space="preserve">      </w:t>
      </w:r>
      <w:r>
        <w:rPr>
          <w:rFonts w:cs="Cambria" w:ascii="Cambria" w:hAnsi="Cambria"/>
          <w:b/>
          <w:sz w:val="24"/>
          <w:szCs w:val="24"/>
          <w:lang w:val="hu-HU"/>
        </w:rPr>
        <w:t>12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oha nem bekövetkezhető vagy elfogadhatatlanul hosszú határidőt nem létezőnek kell tekinte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nyilvánvaló, hogy a végrendelkező csupán az időszámításban tévedett, a határidőt a bíróság állapítja meg a végrendelkező valóságos akaratának megfelelő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alasztott határidőnek nincs visszamenőleges hatása, ha a végrendeletből valami más nem következik.</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 xml:space="preserve">H a   a z   ö r ö k ö s n e v e z é s   h a l a sz t ó   f e l t é t e l h e z   </w:t>
      </w:r>
    </w:p>
    <w:p>
      <w:pPr>
        <w:pStyle w:val="NoSpacing"/>
        <w:jc w:val="center"/>
        <w:rPr>
          <w:rFonts w:ascii="Cambria" w:hAnsi="Cambria" w:cs="Cambria"/>
          <w:b/>
          <w:b/>
          <w:sz w:val="24"/>
          <w:szCs w:val="24"/>
          <w:lang w:val="hu-HU"/>
        </w:rPr>
      </w:pPr>
      <w:r>
        <w:rPr>
          <w:rFonts w:cs="Cambria" w:ascii="Cambria" w:hAnsi="Cambria"/>
          <w:b/>
          <w:sz w:val="24"/>
          <w:szCs w:val="24"/>
          <w:lang w:val="hu-HU"/>
        </w:rPr>
        <w:t>v a gy  h a t á r i d ő h ö z   k ö t ö t 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2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z örökösnevezés halasztó feltételhez vagy határidőhöz kötött, az örökhagyó törvényes örököseinek élvezeti joguk van az örökség felett,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Ekkor az örökhagyó törvényes örökösei az örökhagyó tartozásaiért, hagyományaiért és meghagyásaiért csak a hagyatékot képező dolgokkal és jogokkal felel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H a   a   h a l a sz t ó   f e l t é t e l   t e l j e s ü l   v a gy   l e j á r   a   h a t á r i d ő</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 halasztó feltétel teljesül vagy lejár a határidő, a kijelölt örökös tulajdonba örökli a hagyatékot.</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 a   a   h a l a sz t ó   f e l t é t e l   n e m   t e l j e s ü 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halasztó feltétel nem teljesül, a hagyatékot tulajdonként az örökhagyó törvényes örökösei öröklik,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Ugyanez érvényes akkor is, ha a kijelölt örökös nem éri meg a halasztó feltétel teljesülését vagy a határidő lejárt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g) Ha az örökösnevezés felfüggesztő feltételhez vagy határidőhöz kötöt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2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mikor az örökösnevezés felfüggesztő feltételhez vagy határidőhöz kötött, az örökös a hagyaték élvezőjének jogállásában v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ös ekkor az örökhagyó tartozásaiért, hagyományaiért, meghagyásaiért csak a hagyatékot képező dolgokkal és jogokkal fel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H a   a   f e l f ü g g e sz t ő   f e l t é t e l   t e l j e s ü l   v a g y   l e j á r   a   h a t á r i d ő</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2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mikor a felfüggesztő feltétel teljesül vagy a határidő lejár, a hagyatékot tulajdonukba az örökhagyó törvényes örökösei öröklik,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Ha a kijelölt örökös nem éri meg a felfüggesztő határidő lejártát, a hagyatékot tulajdonukba az örökhagyó törvényes örökösei öröklik,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0.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felfüggesztő feltétellel vagy határidővel kijelölt örökös helyébe lépő személy nem mindig éri meg a feltétel teljesítését vagy a határidő lejárt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Ekkor örökrészét az ő örökösei örök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 a   a   f e l f ü g g e sz t é s i   f e l t é t e l   n e m   t e l j e s ü 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1.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 felfüggesztési feltétel nem teljesül, a kijelölt örökös örökli tulajdonba a hagyatéko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kijelölt örökös nem éri meg a felfüggesztési feltétel teljesülését, a hagyatékot tulajdonba az ő örökösei örök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7"/>
        </w:numPr>
        <w:jc w:val="center"/>
        <w:rPr>
          <w:rFonts w:ascii="Cambria" w:hAnsi="Cambria" w:cs="Cambria"/>
          <w:b/>
          <w:b/>
          <w:i/>
          <w:i/>
          <w:sz w:val="24"/>
          <w:szCs w:val="24"/>
          <w:lang w:val="hu-HU"/>
        </w:rPr>
      </w:pPr>
      <w:r>
        <w:rPr>
          <w:rFonts w:cs="Cambria" w:ascii="Cambria" w:hAnsi="Cambria"/>
          <w:b/>
          <w:i/>
          <w:sz w:val="24"/>
          <w:szCs w:val="24"/>
          <w:lang w:val="hu-HU"/>
        </w:rPr>
        <w:t>Meghagyások</w:t>
      </w:r>
    </w:p>
    <w:p>
      <w:pPr>
        <w:pStyle w:val="NoSpacing"/>
        <w:ind w:left="720" w:hanging="0"/>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32.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ndelkező elrendelheti az örökösnek vagy a hagyományosnak, hogy valamit megtegyen vagy tartózkodjon valamitől, aminek megtételére egyébként jogosult lenne,  de úgy, hogy a kötelezett személy és meghagyás jogosultja között ne jöjjön létre kötelmi jogviszony.</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telező jogszabályokkal, a közrenddel, vagy a jó szokással ellentétes meghagyásokat nem létezőknek kell tekinte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Nem létezőnek kell tekinteni a lehetetlen, az érthetetlen és az ellentmondásos meghagyásokat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3.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végrendelkező elmulasztja megszabni a meghagyás teljesítésének határidejét, a végrendeleti végrehajtó vagy jogos érdekkel rendelkező személy a bíróságtól követelheti a megfelelő teljesítési határidő meghatároz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telezett személy nem örökölhet vagy nem kíván örökölni, a meghagyás azt terheli, aki helyette lép az örökségbe,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m e g h a gy á s   t e l j e s í t é s é n e k   e l m u l a sz t á s 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eghagyás teljesítésének a kötelezett személy hibájából történő elmulasztása a felfüggesztő feltétel megvalósulásának hatásával bír.</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eghagyás nem teljesítése miatti jog megszűnésének megállapítása iránti kereset benyújtására a végrendeleti végrehajtó és a jogos érdekkel rendelkező személy jogosult.</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numPr>
          <w:ilvl w:val="0"/>
          <w:numId w:val="17"/>
        </w:numPr>
        <w:jc w:val="center"/>
        <w:rPr>
          <w:rFonts w:ascii="Cambria" w:hAnsi="Cambria" w:cs="Cambria"/>
          <w:b/>
          <w:b/>
          <w:sz w:val="24"/>
          <w:szCs w:val="24"/>
          <w:lang w:val="hu-HU"/>
        </w:rPr>
      </w:pPr>
      <w:r>
        <w:rPr>
          <w:rFonts w:cs="Cambria" w:ascii="Cambria" w:hAnsi="Cambria"/>
          <w:b/>
          <w:sz w:val="24"/>
          <w:szCs w:val="24"/>
          <w:lang w:val="hu-HU"/>
        </w:rPr>
        <w:t>A végrendelet értelmez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rendelet rendelkezéseit a végrendelkező valóságos akarata szerint kell értelme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végrendelkező valóságos akaratát nem lehet megállapítani, a végrendeletet a törvényes örökösök javára vagy a valamilyen kötelezettséggel megterhelt személyek javára kell értelme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6"/>
        </w:numPr>
        <w:jc w:val="center"/>
        <w:rPr>
          <w:rFonts w:ascii="Cambria" w:hAnsi="Cambria" w:cs="Cambria"/>
          <w:b/>
          <w:b/>
          <w:i/>
          <w:i/>
          <w:sz w:val="24"/>
          <w:szCs w:val="24"/>
          <w:lang w:val="hu-HU"/>
        </w:rPr>
      </w:pPr>
      <w:r>
        <w:rPr>
          <w:rFonts w:cs="Cambria" w:ascii="Cambria" w:hAnsi="Cambria"/>
          <w:b/>
          <w:i/>
          <w:sz w:val="24"/>
          <w:szCs w:val="24"/>
          <w:lang w:val="hu-HU"/>
        </w:rPr>
        <w:t>Örökségben részesedé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 a   cs a k   e gy   ö r ö k ö s t   n e v e z t e 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végrendelkező csak egy örököst nevez, és nem határozza meg az örökrészt, ő a teljes hagyatékot örökl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mikor a végrendelkező egy örököst nevez, és meghatározza annak örökrészét (fél, harmad és hasonló), a fennmaradó részt a törvényes örökösök örök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 a   t ö b b    ö r ö k ö s t   n e v e z t e k ,  a   h á ny a d o k   m e g n e v e z é s e   n é l k ü 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3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mikor a végrendelkező több örököst nevez ki, és nem határozza meg örökrészüket, ők egyenlő arányban örököl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 a   t ö b b   ö r ö k ö s t   n e v e z t e k ,  a   h á ny a d o k   m e g n e v e z é s é v e 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végrendelkező több örököst nevez ki, és meghatározza örökrészüket, amely nem meríti ki az egész hagyatékot, a fennmaradó részt a törvényes örökösök örök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H a   e g y e s   ö r ö k ö s ö k n é l   m e g n e v e z t é k   a   h á ny a d o t , </w:t>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m á s o k n á l   n e m </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39. szakasz</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both"/>
        <w:rPr/>
      </w:pPr>
      <w:r>
        <w:rPr>
          <w:rFonts w:cs="Cambria" w:ascii="Cambria" w:hAnsi="Cambria"/>
          <w:sz w:val="24"/>
          <w:szCs w:val="24"/>
          <w:lang w:val="hu-HU"/>
        </w:rPr>
        <w:t>Amikor a végrendelkező úgy nevezi ki az örökösöket, hogy egyeseknél meghatározza a örökrészt, másoknál viszont nem, a megnevezett hányad nélküli örökösök a hagyaték fennmaradó részét egyenlő részben örök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bban az esetben, amikor a megnevezett hányad nélküli örökösök számára semmi sem marad, a meghatározott örökrészes örökösök részesedését arányosan csökkenteni kell mindaddig, amíg a megnevezett hányad nélküli örökösök nem kapnak akkora részt, amely egyenlő a megnevezett legkisebb örökréssz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meghatározott örökrészes örökösök részesedése egyenlő, és semmi sem marad a megnevezett hányad nélküli örökösök számára, arányosan kell csökkenteni a meghatározott örökrészes örökösök részesedését mindaddig, amíg valamennyi örökös nem kap egyenlő rész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6"/>
        </w:numPr>
        <w:jc w:val="center"/>
        <w:rPr>
          <w:rFonts w:ascii="Cambria" w:hAnsi="Cambria" w:cs="Cambria"/>
          <w:b/>
          <w:b/>
          <w:i/>
          <w:i/>
          <w:sz w:val="24"/>
          <w:szCs w:val="24"/>
          <w:lang w:val="hu-HU"/>
        </w:rPr>
      </w:pPr>
      <w:r>
        <w:rPr>
          <w:rFonts w:cs="Cambria" w:ascii="Cambria" w:hAnsi="Cambria"/>
          <w:b/>
          <w:i/>
          <w:sz w:val="24"/>
          <w:szCs w:val="24"/>
          <w:lang w:val="hu-HU"/>
        </w:rPr>
        <w:t>Növedé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eastAsia="Cambria" w:cs="Cambria" w:ascii="Cambria" w:hAnsi="Cambria"/>
          <w:b/>
          <w:sz w:val="24"/>
          <w:szCs w:val="24"/>
          <w:lang w:val="hu-HU"/>
        </w:rPr>
        <w:t xml:space="preserve">      </w:t>
      </w:r>
      <w:r>
        <w:rPr>
          <w:rFonts w:cs="Cambria" w:ascii="Cambria" w:hAnsi="Cambria"/>
          <w:b/>
          <w:sz w:val="24"/>
          <w:szCs w:val="24"/>
          <w:lang w:val="hu-HU"/>
        </w:rPr>
        <w:t>140.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végrendelkező több örököst nevez, és nem határozza meg örökrészüket, a nem örökölhető vagy örökölni nem kívánó örökös részével arányosan meg kell növelni a többi megnevezett örökös rész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mikor a végrendelkező úgy nevez örökösöket, hogy egyeseknél meghatározza az örökrészt, másoknál pedig nem, a nem örökölhető vagy örökölni nem kívánó örökös részével csak a megnevezett hányad nélküli örökösök részeit kell megnövel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végrendelkező örökösöket nevez, és mindegyikük örökrészét meghatározza, a nem örökölhető vagy örökölni nem kívánó örökös része a törvényes örökösöket illeti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IV. HAGYOMÁNY</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12"/>
        </w:numPr>
        <w:jc w:val="center"/>
        <w:rPr>
          <w:rFonts w:ascii="Cambria" w:hAnsi="Cambria" w:cs="Cambria"/>
          <w:b/>
          <w:b/>
          <w:sz w:val="24"/>
          <w:szCs w:val="24"/>
          <w:lang w:val="hu-HU"/>
        </w:rPr>
      </w:pPr>
      <w:r>
        <w:rPr>
          <w:rFonts w:cs="Cambria" w:ascii="Cambria" w:hAnsi="Cambria"/>
          <w:b/>
          <w:sz w:val="24"/>
          <w:szCs w:val="24"/>
          <w:lang w:val="hu-HU"/>
        </w:rPr>
        <w:t>Általános rendelkezés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eastAsia="Cambria" w:cs="Cambria" w:ascii="Cambria" w:hAnsi="Cambria"/>
          <w:b/>
          <w:sz w:val="24"/>
          <w:szCs w:val="24"/>
          <w:lang w:val="hu-HU"/>
        </w:rPr>
        <w:t xml:space="preserve">       </w:t>
      </w:r>
      <w:r>
        <w:rPr>
          <w:rFonts w:cs="Cambria" w:ascii="Cambria" w:hAnsi="Cambria"/>
          <w:b/>
          <w:sz w:val="24"/>
          <w:szCs w:val="24"/>
          <w:lang w:val="hu-HU"/>
        </w:rPr>
        <w:t>A hagyomány tartalm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eastAsia="Cambria" w:cs="Cambria" w:ascii="Cambria" w:hAnsi="Cambria"/>
          <w:b/>
          <w:sz w:val="24"/>
          <w:szCs w:val="24"/>
          <w:lang w:val="hu-HU"/>
        </w:rPr>
        <w:t xml:space="preserve">        </w:t>
      </w:r>
      <w:r>
        <w:rPr>
          <w:rFonts w:cs="Cambria" w:ascii="Cambria" w:hAnsi="Cambria"/>
          <w:b/>
          <w:sz w:val="24"/>
          <w:szCs w:val="24"/>
          <w:lang w:val="hu-HU"/>
        </w:rPr>
        <w:t>141.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rendelkező egy vagy több dolgot vagy jogot meghatározott, vagy meghatározható személyre hagyhat, vagy elrendelheti az örökösnek, hogy a neki jutott hagyatékból valamilyen dolgot vagy jogot más személynek kiadjon, vagy pénzösszeget fizessen ki neki, vagy engedje el valamilyen tartozását, vagy tartsa el, vagy általában a javára tegyen meg valamit, vagy tartózkodjon valaminek megtételétől vagy valamit eltűrjö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Ilyen végintézkedéssel általában nem jelölnek örököst, hanem ezt hagyományrendelésnek, kedvezményezettjét hagyományosnak, azt a személyt pedig, akit a hagyomány terhel, a hagyomány adósának nevezik.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lhagyomány</w:t>
      </w:r>
    </w:p>
    <w:p>
      <w:pPr>
        <w:pStyle w:val="NoSpacing"/>
        <w:jc w:val="both"/>
        <w:rPr>
          <w:rFonts w:ascii="Cambria" w:hAnsi="Cambria" w:cs="Cambria"/>
          <w:b/>
          <w:b/>
          <w:i/>
          <w:i/>
          <w:color w:val="C00000"/>
          <w:sz w:val="24"/>
          <w:szCs w:val="24"/>
          <w:lang w:val="hu-HU"/>
        </w:rPr>
      </w:pPr>
      <w:r>
        <w:rPr>
          <w:rFonts w:cs="Cambria" w:ascii="Cambria" w:hAnsi="Cambria"/>
          <w:b/>
          <w:i/>
          <w:color w:val="C00000"/>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2.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gyománnyal a hagyományost is lehet terhelni, és akkor ezt alhagyománynak, kedvezményezettjét pedig alhagyományosnak nev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hitelezők kielégítése a hagyományos előt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3.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 xml:space="preserve">A hagyományos előtt az örökhagyó hitelezőit kell kielégíteni.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hagyományok és meghagyások csökkent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4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örökös nem köteles kiadni a hagyományt vagy teljesíteni a meghagyást, ha ezzel megsértené saját kötelesrész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Ugyanez érvényes az hagyományosra is, ha az alhagyomány vagy a teljesítendő meghagyás értéke meghaladja a neki rendelt hagyomány érték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Ezekben az esetekben minden hagyomány és meghagyás azonos arányban csökken,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Kik a hagyomány adósa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4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agyományos attól kérheti a hagyományt, akinek a hagyomány kiadását elrendelté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mikor a kiadást több örökösnek is elrendelték, mindegyikük a szerzett részesedéssel arányosan tartozik felelősséggel,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mikor a végrendelkező elmulasztja meghatározni a hagyomány adósát, a meghagyás minden törvényes és végrendeleti örököst terhel, örökrészeikel arányosan.</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hagyományos joga, ha a hagyomány adósa nem örökö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4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hagyományos akkor is követelheti a hagyományt, ha a hagyomány adósa nem örökölhet vagy nem kíván örököl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kkor a hagyomány azt terheli, aki a hagyomány adósa helyett örököl,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hagyományos felelőssége az örökhagyó tartozásaiér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hagyományos nem felel az örökhagyó tartozásaiér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hagyó elrendelheti, hogy a hagyományos feleljen minden vagy egyes tartozásaiért, a hagyomány értéke erejéig</w:t>
      </w:r>
      <w:r>
        <w:rPr>
          <w:rFonts w:cs="Cambria" w:ascii="Cambria" w:hAnsi="Cambria"/>
          <w:sz w:val="24"/>
          <w:szCs w:val="24"/>
          <w:lang w:val="sr-RS"/>
        </w:rPr>
        <w: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Mikor nem valósul meg a hagyomány</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agyomány nem valósul meg, ha a hagyományos az örökhagyó előtt meghal, ha lemond a hagyományról vagy ha méltatlan rá.</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Ebben az esetben a hagyomány tárgya annak marad, aki köteles volt azt kiadni,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agyomány nem valósul meg akkor sem, ha a végrendelkező eladja vagy elhasználja az egyedileg meghatározott dolgot, vagy ez a dolog egyébként megszűnik létezni még a végrendelkező élete ala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hagyomány akkor sem valósul meg, ha kiadása a végrendelkező halála után lehetetlenné válik olyan események miatt, amelyekért a hagyomány adósa nem fel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2"/>
        </w:numPr>
        <w:jc w:val="center"/>
        <w:rPr/>
      </w:pPr>
      <w:r>
        <w:rPr>
          <w:rFonts w:cs="Cambria" w:ascii="Cambria" w:hAnsi="Cambria"/>
          <w:b/>
          <w:sz w:val="24"/>
          <w:szCs w:val="24"/>
          <w:lang w:val="hu-HU"/>
        </w:rPr>
        <w:t>A hagyomány sajátos fajtá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égrendelkező hitelezője javára rendelt hagyomány</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50.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végrendelkező saját hitelezője javára rendel hagyományt, annak joga van a hagyomány mellett az adósság teljesítését is kérni,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mikor a végrendelkező a hitelezőjének olyan tárgyat hagy, amellyel adós volt neki, a tárgyat mint hagyományos és mint az örökhagyó hitelezője is követelhe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égrendelkező adósa javára rendelt hagyomány</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51.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ndelkező adósa javára rendelt hagyománynak adósság-elengedési hatálya van,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égrendelkező kinnlevőségének hagyományozása</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52.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hagyomány tárgya a végrendelkező kinnlevősége, a hagyomány adósa köteles azt átengedni a hagyományozott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Fajlagosan meghatározott dolgok hagyományoz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53.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hagyomány tárgyát fajlagosan meghatározott dolgok képezik, de a mennyiség nincs meghatározva, akkor a hagyatékban talált összes ilyen dolog a hagyományost illeti meg, ha a végrendeletből valami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hagyomány tárgyát fajlagosan meghatározott dolgok képezik, de a hagyatékban nem találhatók, a hagyomány adósa köteles azokat megszerezni és kiadni a hagyományos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hagyomány nem valósul meg, ha a hagyomány tárgyát fajlagosan meghatározott dolgok képezték, de nem találhatók a hagyatékban, és a mennyiségük sincs meghatározva vagy nem határozható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2"/>
        </w:numPr>
        <w:jc w:val="center"/>
        <w:rPr/>
      </w:pPr>
      <w:r>
        <w:rPr>
          <w:rFonts w:cs="Cambria" w:ascii="Cambria" w:hAnsi="Cambria"/>
          <w:b/>
          <w:sz w:val="24"/>
          <w:szCs w:val="24"/>
          <w:lang w:val="hu-HU"/>
        </w:rPr>
        <w:t>A hagyomány elévül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5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hagyomány követelésére való jog egy évvel azután évül el, hogy a hagyományozott tudomást szerzett erről a jogáról és arról, hogy jogosult a hagyomány kiadásár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V. A VÉGINTÉZKEDÉS ÉRVÉNYTELENSÉG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13"/>
        </w:numPr>
        <w:jc w:val="center"/>
        <w:rPr>
          <w:rFonts w:ascii="Cambria" w:hAnsi="Cambria" w:cs="Cambria"/>
          <w:b/>
          <w:b/>
          <w:sz w:val="24"/>
          <w:szCs w:val="24"/>
          <w:lang w:val="hu-HU"/>
        </w:rPr>
      </w:pPr>
      <w:r>
        <w:rPr>
          <w:rFonts w:cs="Cambria" w:ascii="Cambria" w:hAnsi="Cambria"/>
          <w:b/>
          <w:sz w:val="24"/>
          <w:szCs w:val="24"/>
          <w:lang w:val="hu-HU"/>
        </w:rPr>
        <w:t>A végintézkedés semmisség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A végintézkedés semmissége a kötelező jogszabály, a közrend vagy a jó szokások megsértése miat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5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intézkedés semmis, ha a tartalma ellentétes a kötelező jogszabállyal, a közrenddel vagy a jó szokásokk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végintézkedés semmissége végrendelkezési képesség hiánya miat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5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Semmis annak a személynek a végintézkedése, aki nem töltötte be tizenötödik életévét, és akit ítélőképesség hiánya miatt cselekvőképességétől megfosztottak.</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A hamisított végintézkedés semmisség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5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hamisított végintézkedés semm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végintézkedés részeleges semmisség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5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intézkedés valamelyik rendelkezésének semmissége nem vonja maga után a végintézkedés semmisségét, ha az a semmis rendelkezés nélkül is fennmaradhat, vagy ha az a rendelkezés nem volt a végrendelkezés megtételének döntő indíték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15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b/>
          <w:sz w:val="24"/>
          <w:szCs w:val="24"/>
          <w:lang w:val="hu-HU"/>
        </w:rPr>
        <w:t>S</w:t>
      </w:r>
      <w:r>
        <w:rPr>
          <w:rFonts w:cs="Cambria" w:ascii="Cambria" w:hAnsi="Cambria"/>
          <w:sz w:val="24"/>
          <w:szCs w:val="24"/>
          <w:lang w:val="hu-HU"/>
        </w:rPr>
        <w:t>emmis a végintézkedés azon rendelkezése, amelyben a végrendelkező megnevezi a saját örökösének vagy hagyományosának az örökö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Semmis a végintézkedés azon rendelkezése, amelyben a végrendelkező a saját örökösének vagy a hagyományozottjának megtiltja a neki juttatott dolog vagy jog eltulajdonít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Semmis a végintézkedés azon rendelkezése, amely tiltja vagy korlátozza az örökség megoszt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160.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Semmisek a köz-, a konzuli, a nemzetközi, a hajón tett és a katonai végintézkedés azon rendelkezései, amelyekkel a bíró, illetve a megbízott személy valamint e személyek házastársa, felmenője, utódai és férfi- vagy nő testvérei részesednek valamilyen juttatás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Semmisek a tanúk előtti írásbeli, a köz-, a konzuli, a nemzetközi, a hajón tett és a katonai végintézkedés azon rendeklezései, amelyekkel a végrendelet tanúi, valamint a tanúk házastársa, felmenői, utódai és férfi-vagy nő testvérei részesednek valamilyen juttatás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Semmisek a szóbeli végrendelet azon rendelkezései, amelyekkel a végrendelet tanúi, az ő házastársai, felmenői, utódai és oldalági rokonai a negyedik fokkal bezárólag, valamint ezeknek a személyeknek a házastársaik részesednek valamilyen juttatás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Semmisségre hivatkozá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61.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semmisséget a bíróság hivatalból figyelelembe veszi, és arra hivatkozhat minden érdekelt személy.</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orlátlan hivatkozás a semmisségre</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62.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semmisségre hivatkozáshoz való jog nem szűnik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Ezzel nem sérülnek az elbirtoklásra, nem a tulajdonostól való jogszerzésre és a követelések elévülésére vonatkozó szabályok. </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A végintézkedés semmisségének következményei</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63. szakasz</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emmis végintézkedésre úgy kell tekinteni, mintha soha nem is tették volna.</w:t>
      </w:r>
    </w:p>
    <w:p>
      <w:pPr>
        <w:pStyle w:val="NoSpacing"/>
        <w:jc w:val="both"/>
        <w:rPr>
          <w:rFonts w:ascii="Cambria" w:hAnsi="Cambria" w:cs="Cambria"/>
          <w:i/>
          <w:i/>
          <w:sz w:val="24"/>
          <w:szCs w:val="24"/>
          <w:lang w:val="hu-HU"/>
        </w:rPr>
      </w:pPr>
      <w:r>
        <w:rPr>
          <w:rFonts w:cs="Cambria" w:ascii="Cambria" w:hAnsi="Cambria"/>
          <w:i/>
          <w:sz w:val="24"/>
          <w:szCs w:val="24"/>
          <w:lang w:val="hu-HU"/>
        </w:rPr>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numPr>
          <w:ilvl w:val="0"/>
          <w:numId w:val="13"/>
        </w:numPr>
        <w:jc w:val="center"/>
        <w:rPr>
          <w:rFonts w:ascii="Cambria" w:hAnsi="Cambria" w:cs="Cambria"/>
          <w:b/>
          <w:b/>
          <w:sz w:val="24"/>
          <w:szCs w:val="24"/>
          <w:lang w:val="hu-HU"/>
        </w:rPr>
      </w:pPr>
      <w:r>
        <w:rPr>
          <w:rFonts w:cs="Cambria" w:ascii="Cambria" w:hAnsi="Cambria"/>
          <w:b/>
          <w:sz w:val="24"/>
          <w:szCs w:val="24"/>
          <w:lang w:val="hu-HU"/>
        </w:rPr>
        <w:t>Megtámadható végintézked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ind w:left="720" w:hanging="0"/>
        <w:jc w:val="center"/>
        <w:rPr>
          <w:rFonts w:ascii="Cambria" w:hAnsi="Cambria" w:cs="Cambria"/>
          <w:b/>
          <w:b/>
          <w:sz w:val="24"/>
          <w:szCs w:val="24"/>
          <w:lang w:val="hu-HU"/>
        </w:rPr>
      </w:pPr>
      <w:r>
        <w:rPr>
          <w:rFonts w:cs="Cambria" w:ascii="Cambria" w:hAnsi="Cambria"/>
          <w:b/>
          <w:sz w:val="24"/>
          <w:szCs w:val="24"/>
          <w:lang w:val="hu-HU"/>
        </w:rPr>
        <w:t>Mikor támadható meg a végintézkedé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6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w:t>
      </w:r>
      <w:r>
        <w:rPr>
          <w:rFonts w:cs="Cambria" w:ascii="Cambria" w:hAnsi="Cambria"/>
          <w:b/>
          <w:sz w:val="24"/>
          <w:szCs w:val="24"/>
          <w:lang w:val="hu-HU"/>
        </w:rPr>
        <w:t xml:space="preserve"> </w:t>
      </w:r>
      <w:r>
        <w:rPr>
          <w:rFonts w:cs="Cambria" w:ascii="Cambria" w:hAnsi="Cambria"/>
          <w:sz w:val="24"/>
          <w:szCs w:val="24"/>
          <w:lang w:val="hu-HU"/>
        </w:rPr>
        <w:t>végintézkedés megtámadható, ha végrendelkezési képességgel nem rendelkező személy tette, ha a végintézkedés idején a végrendelkező akarathibája állt fenn, és ha a végintézkedés tételénél nem tartották tiszteletben a törvényben meghatározott formát és feltétel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egtámadhatóságra való hivatkozás joga a törvényben megszabott határidő elteltével megszűn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i kérheti a végintézkedés megtámadhatóság miatti érvénytelenítését</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6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ndelkezés megtámadhatóság miatti érvénytelenítését csak jogi érdekkel rendelkező személy kérhe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végintézkedés megtámadhatósága a végrendelkezési képesség hiánya miat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6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Megtámadható annak a személynek a végintézkedése, aki annak megtétele pillanatában nem volt ítélőképes.</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végintézkedés megtámadhatósága a végrendelkező akarathibája miat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6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Megtámadható a kényszer, fenyegetés, csalás hatása alatt vagy a végrendelkező végintézkedési indítékát képező tények téves feltevésében tett végintézkedés.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ényszer, fenyegetés, csalás hatása alatt vagy téves feltevésben tett végintézkedés rendelkezéseinek megtámadhatósága nem vonja maga után a végintézkedés fennmaradt részének megtámadhatóságát, ha az fennmaradhat a megtámadható rendelkezés nélkül is, vagy ha ez a rendelkezés nem volt meghatározó indítéka a végintézkedés megtételé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végintézkedés megtámadhatósága a végintézkedés formájának megsértése miat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6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intézkedés megtámadható, ha nem a törvényben meghatározott alakban és feltételek szerint alkottá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végintézkedés érvénytelenítésének határideje a végrendelkezési képesség hiánya és akarathiba miat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16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intézkedésnek a végrendelkezési képesség hiánya és akarathiba miatti érvénytelenítése a megtámadhatósági okok tudomásra jutásának napjától számított egy éven belül kérhető, de legkésőbb a végrendelet kihirdetésétől számított tíz éve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egy éves határidő nem kezdődhet a végrendelet kihirdetése elő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végintézkedés érvénytelenítése rosszhiszemű személy esetében a végrendelet kihirdetésétől számított húsz éven belül kérhető.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végintézkedés érvénytelenítésének határideje alaki sérelem miat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0.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intézkedés formájának megsértése és a törvényben meghatározott feltételek mellőzése miatt a végintézkedés érvénytelenítése a végrendelet meglétének tudomásra jutásától számított egy éven belül, de legkésőbb a végrendelet kihirdetése napjától számított tíz éven belül kérhető.</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rPr/>
      </w:pPr>
      <w:r>
        <w:rPr>
          <w:rFonts w:cs="Cambria" w:ascii="Cambria" w:hAnsi="Cambria"/>
          <w:sz w:val="24"/>
          <w:szCs w:val="24"/>
          <w:lang w:val="hu-HU"/>
        </w:rPr>
        <w:t>Az egy éves határidő nem kezdődhet el a végrendelet kihirdetése előtt.</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VI. A MEGSEMMISITETT, ELVESZTETT, ELREJTETT VÉGRENDELET BIZONYIT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71.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ndelkező halála után megsemmisített, elveszett vagy elrejtett végrendeletnek, illetve még a halála előtt, de tudta és akarata nélkül megsemmisített, elvesztett, vagy elrejtett végrendeletnek teljes értékű hatálya van, ha az érdekelt személy bebizonyítja, hogy a végrendelet létezett, hogy megsemmisítették, elveszett, vagy elrejtették, hogy a törvényben előírt formában alkották, és ha bebizonyítja a végrendelet tartalm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VII A VÉGRENDELETI VÉGREHAJTÓ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A végrendeleti végrehajtók meghatározása</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72.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rendeletben egy vagy több végrendeleti végrehajtó rendelhető k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Végrendeleti végrehajtó minden teljes cselekvőképességgel rendelkező aíemély leh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végrendeleti végrehajtó nem köteles elvállalni ezt a megbízatás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Ha a végrendeletben nincs kirendelt végrehajtó, vagy kirendelték, de ő nem vállalja el a megbízatást, végrehajtót állíthat a bíróság, ha ezt szükségesnek találja, főként ha a végintézkedő meghagyásokat, feltételeket vagy határidőket szabott meg.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égrendeleti végrehajtó feladata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73.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végintézkedő másként nem rendelkezett, a végrendeleti végrehajtó különösen köteles megőrizni a hagyatékot, kezelni azt, gondoskodjni a tartozások kifizetéséről és a hagyományok kiadásáról és általában törődni a végintézkedésnek a végrendelkező akarata szerinti végrehajtás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több végrehajtó van, ők közösen látják el a rájuk bízott feladatokat, ha a végrendeletből nem lehet valami másra következte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Elszámolás és a végrehajtó díjaz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7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rendeleti végrehajtó köteles a bíróságnak elszámolni a munkáj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végrendeleti végrehajtó jogosult a költségek megtérítésére és igyekezetének díjazására, amit a bíróság döntése alapján a hagyaték terhére kell kifizetni.</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égrendeleti végrehajtó visszahív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7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Indítvány alapján, vagy hivatalból a bíróság visszahívhatja a végrendeleti végrehajtót, ha munkája nincs összhangban a végrendelkező szándékával vagy a törvénny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VIII. A VÉGINTÉZKEDÉS VISSZAVON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isszavonás fogalm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7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rendelkező, teljes egészében vagy részben, mindig visszavonhatja a végintézked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intézkedés minden olyan formában tett kijelentésel visszavonható, amilyen formában meg is alkotható.</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pPr>
      <w:r>
        <w:rPr>
          <w:rFonts w:cs="Cambria" w:ascii="Cambria" w:hAnsi="Cambria"/>
          <w:sz w:val="24"/>
          <w:szCs w:val="24"/>
          <w:lang w:val="hu-HU"/>
        </w:rPr>
        <w:t>Az írásbeli végrendeletet a végrendelkező az irat megsemmisítésével is visszavonhatja.</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color w:val="C00000"/>
          <w:sz w:val="24"/>
          <w:szCs w:val="24"/>
          <w:lang w:val="hu-HU"/>
        </w:rPr>
      </w:pPr>
      <w:r>
        <w:rPr>
          <w:rFonts w:cs="Cambria" w:ascii="Cambria" w:hAnsi="Cambria"/>
          <w:b/>
          <w:sz w:val="24"/>
          <w:szCs w:val="24"/>
          <w:lang w:val="hu-HU"/>
        </w:rPr>
        <w:t>A  korábbi és a későbbi végintézkedés viszonya</w:t>
      </w:r>
    </w:p>
    <w:p>
      <w:pPr>
        <w:pStyle w:val="NoSpacing"/>
        <w:jc w:val="center"/>
        <w:rPr>
          <w:rFonts w:ascii="Cambria" w:hAnsi="Cambria" w:cs="Cambria"/>
          <w:b/>
          <w:b/>
          <w:color w:val="C00000"/>
          <w:sz w:val="24"/>
          <w:szCs w:val="24"/>
          <w:lang w:val="hu-HU"/>
        </w:rPr>
      </w:pPr>
      <w:r>
        <w:rPr>
          <w:rFonts w:cs="Cambria" w:ascii="Cambria" w:hAnsi="Cambria"/>
          <w:b/>
          <w:color w:val="C00000"/>
          <w:sz w:val="24"/>
          <w:szCs w:val="24"/>
          <w:lang w:val="hu-HU"/>
        </w:rPr>
      </w:r>
    </w:p>
    <w:p>
      <w:pPr>
        <w:pStyle w:val="NoSpacing"/>
        <w:jc w:val="center"/>
        <w:rPr/>
      </w:pPr>
      <w:r>
        <w:rPr>
          <w:rFonts w:cs="Cambria" w:ascii="Cambria" w:hAnsi="Cambria"/>
          <w:b/>
          <w:sz w:val="24"/>
          <w:szCs w:val="24"/>
          <w:lang w:val="hu-HU"/>
        </w:rPr>
        <w:t>177.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 későbbi végrendeletben kifejezetten nem vonták vissza a korábbit, a korábbi végrendelet rendelkezései érvényben maradnak, ha nincsenek ellentétben a későbbivel.</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végintézkedő megsemmisíti a későbbi végrendeletet, a korábbi végrendelet érvényben marad, ha a körülményekből valami más nem következik.</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Egyedileg meghatározott dolgokkal vagy jogokkal való rendelkez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8.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végintezkedőnek a rendelkezése a végrendeletben hagyományozott egyedileg meghatározott dolgokkal vagy jogokkal a dolgok vagy jogok hagyományozása visszavonásának erejével bír.</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Negyedik fejez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ÖRÖKLÉSJOGI SZERZŐDÉS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19"/>
        </w:numPr>
        <w:jc w:val="center"/>
        <w:rPr>
          <w:rFonts w:ascii="Cambria" w:hAnsi="Cambria" w:cs="Cambria"/>
          <w:b/>
          <w:b/>
          <w:sz w:val="24"/>
          <w:szCs w:val="24"/>
          <w:lang w:val="hu-HU"/>
        </w:rPr>
      </w:pPr>
      <w:r>
        <w:rPr>
          <w:rFonts w:cs="Cambria" w:ascii="Cambria" w:hAnsi="Cambria"/>
          <w:b/>
          <w:sz w:val="24"/>
          <w:szCs w:val="24"/>
          <w:lang w:val="hu-HU"/>
        </w:rPr>
        <w:t>ÖROKLÉSI SZERZŐDÉS ÉS SZERZŐDÉS A JÖVŐBENI ÖRÖKLÉSRŐL VAGY HAGYOMÁNYRÓL</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color w:val="FF0000"/>
          <w:sz w:val="24"/>
          <w:szCs w:val="24"/>
          <w:lang w:val="hu-HU"/>
        </w:rPr>
      </w:pPr>
      <w:r>
        <w:rPr>
          <w:rFonts w:cs="Cambria" w:ascii="Cambria" w:hAnsi="Cambria"/>
          <w:b/>
          <w:sz w:val="24"/>
          <w:szCs w:val="24"/>
          <w:lang w:val="hu-HU"/>
        </w:rPr>
        <w:t>Az öröklési szerződés semmissége</w:t>
      </w:r>
    </w:p>
    <w:p>
      <w:pPr>
        <w:pStyle w:val="NoSpacing"/>
        <w:jc w:val="center"/>
        <w:rPr>
          <w:rFonts w:ascii="Cambria" w:hAnsi="Cambria" w:cs="Cambria"/>
          <w:b/>
          <w:b/>
          <w:color w:val="FF0000"/>
          <w:sz w:val="24"/>
          <w:szCs w:val="24"/>
          <w:lang w:val="hu-HU"/>
        </w:rPr>
      </w:pPr>
      <w:r>
        <w:rPr>
          <w:rFonts w:cs="Cambria" w:ascii="Cambria" w:hAnsi="Cambria"/>
          <w:b/>
          <w:color w:val="FF0000"/>
          <w:sz w:val="24"/>
          <w:szCs w:val="24"/>
          <w:lang w:val="hu-HU"/>
        </w:rPr>
      </w:r>
    </w:p>
    <w:p>
      <w:pPr>
        <w:pStyle w:val="NoSpacing"/>
        <w:jc w:val="center"/>
        <w:rPr/>
      </w:pPr>
      <w:r>
        <w:rPr>
          <w:rFonts w:cs="Cambria" w:ascii="Cambria" w:hAnsi="Cambria"/>
          <w:b/>
          <w:sz w:val="24"/>
          <w:szCs w:val="24"/>
          <w:lang w:val="hu-HU"/>
        </w:rPr>
        <w:t>179.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Semmis az a szerződés, amellyel valaki egész vagyonát vagy annak egy részét örökségül hagyja a másik szerződő félnek vagy harmadik személynek.</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árt örökségről vagy hagyományról szóló szerződés semmisség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80.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Semmis az a szerződés, amellyel valaki várt örökséget tulajdonít el, és más életben levő harmadik személy minden öröklési szerződés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Semmis az a hagyományról vagy más nyereségről szóló szerződés, amelyet az egyik szerződő fél vár a még nem megnyitott örökségből. </w:t>
      </w:r>
    </w:p>
    <w:p>
      <w:pPr>
        <w:pStyle w:val="NoSpacing"/>
        <w:jc w:val="both"/>
        <w:rPr>
          <w:rFonts w:ascii="Cambria" w:hAnsi="Cambria" w:cs="Cambria"/>
          <w:color w:val="C00000"/>
          <w:sz w:val="24"/>
          <w:szCs w:val="24"/>
          <w:lang w:val="hu-HU"/>
        </w:rPr>
      </w:pPr>
      <w:r>
        <w:rPr>
          <w:rFonts w:cs="Cambria" w:ascii="Cambria" w:hAnsi="Cambria"/>
          <w:color w:val="C00000"/>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égintézkedés tartalmával kapcsolatos szerződés semmisség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81.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Semmis az a szerződés, amellyel az örökhagyó valamilyen rendelkezésnek a végrendeletbe való bevitelére vagy kihagyására, illetve a végrendeletből valamilyen rendelkezésnek a visszavonására vagy visszavonásától való tartózkodásra kötelezi mag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II. SZERZŐDÉS A VAGYON ÉLETBELI ÁTRUHÁZÁSÁRÓL ÉS MEGOSZTÁSÁRÓL </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82.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A felmenő szerződéssel átruházhatja és megoszthatja a vagyonát az utódai közöt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szerződés jogerősségének feltétele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83.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erződés csak akkor jogerős, ha az átruházással és megosztással az átruházó minden utódja egyetért, aki a törvény szerint az örököse les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valamelyik utód nem hagyja jóvá a vagyon átruházását és megosztását, ezt utólag is megtehe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szerződés akkor is jogerős, ha a jóváhagyását megtagadó utód az átruházó előtt hal meg, vagy lemond az öröklésről vagy méltatlan, és nincs utód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Form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8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erződést írott formában kell megalkotni és hitelesíteni kell a bírónál, aki a hitelesítés előtt felolvassa az ügyfeleknek a szerződést és külön figyelmezteti őket, hogy az átruházott vagyon nem kerül be az átruházó hagyatékába, és hogy ebből a kötelesrészre jogosultakat nem lehet kielégíteni.</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Ellenkező esetben a szerződés semmis.</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író a szerződésen megerősíti e cselekmények megtétel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szerződés tárgy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8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erződés csak az átruházónak az átruházás pillanatában meglévő egész vagyonát vagy annak egy részét foglalhatja magáb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Semmis a szerződésnek azon javak elosztását előirányozó rendelkezése, amelyek majd fennállnak az átruházó hagyatéká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átruházott vagyon nem kerül a hagyatékb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86.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felmenő meghal, a hagyatékát azok a javak képezik, amelyeket az átruházási és megosztási szerződés nem ölel fel, valamint azok a javak, amelyeket később szerzet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Mikor kell az átruházott részeket ajándéknak tekinten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87.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valamelyik örökössé vált utód nem hagyta jóvá az átruházást és megosztást, a többi örökösnek átruházott vagyon részeit ajándéknak kell tekinteni.</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ülönböző jogok visszatart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88.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Átruházás vagy megosztás során az átruházó saját magának vagy a házastársának, vagy mindkettőjüknek, vagy valaki másnak megtarthatja az élvezeti jogot az átruházott javak mindegyikén vagy valamelyikén, szerződést köthet életjáradékról tárgyban vagy pénzben, élethossziglani tartásról vagy más térítmény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mikor az élvezetről vagy életjáradékról szóló szerződés az átruházóra és házastársára vonatkozik, és az egyikük meghal, az élvezet és a járadék egészében a másikat illeti meg, ha a szerződés máshogy nem szól, vagy a körülményekből más nem következik. </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átruházó házastársának jog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89.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átruházó szerződésben felölelheti a házastársát is, ha az egyetért, és ekkor jogállása a végrendelkező utódjaiéval egyenlítődik ki.</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házastársra az átruházás és megosztás nem vonatkozik, a kötelesrészre való joga érintetlen marad, az átruházó vagyonának az utódoknak elosztott részeit pedig ajándéknak kell tekinteni.</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pPr>
      <w:r>
        <w:rPr>
          <w:rFonts w:cs="Cambria" w:ascii="Cambria" w:hAnsi="Cambria"/>
          <w:sz w:val="24"/>
          <w:szCs w:val="24"/>
          <w:lang w:val="hu-HU"/>
        </w:rPr>
        <w:t>Mindenesetre, az utódok közötti szerződés hatályban marad.</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átruházó tartozásai és az átruházás megtámad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90.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nem állapodtak meg másban, az utódok, akik között az átruházó megosztotta a vagyonát, nem felelnek tartozásaiér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átruházó hitelezői megtámadhatják a szerződést az ingyenes rendelkezés megtámadására vonatkozó feltételek mellet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ezességi kötelezettség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91.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megosztást követően az örököstársak között létrejött kezességi kötelezettség az átruházás és megosztás után az utódok között is létrejön.</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Visszavoná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92.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átruházó követelheti az utódjától, hogy  adjon vissza mindent, amit kapott, ha az utód durva hálátlanságot tanúsított iránta.</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Ugyanez a jog megilleti az átruházót akkor is, ha az utód megtagadja tőle vagy valaki mástól az átruházási és megosztási szerződésbe foglalt tartást, vagy nem fedezi az átruházó tartozásai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átruházási és megosztási szerződésben meghatározott terhek teljesítése elmulasztásának egyéb eseteiben a bíróság figyelembe veszi a teher fontosságát az átruházó számára valamint a többi körülményt, és eldönti, hogy jogosult-e az átruházó az adott javak vagy jogok visszaszolgáltatására, illetve követelheti-e a teher kényszervégrehajtásá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utódok joga a visszavonás után</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93.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utód, aki visszaszolgáltatta a kapott javakat, az átruházó halála után követelheti a kötelesrész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ő kötelesrészének megállapításakor a végrendelkező vagyonának a többi utódnak és a házastársának átengedett részeit ajándéknak kell tekinteni.</w:t>
      </w:r>
    </w:p>
    <w:p>
      <w:pPr>
        <w:pStyle w:val="NoSpacing"/>
        <w:rPr>
          <w:rFonts w:ascii="Cambria" w:hAnsi="Cambria" w:cs="Cambria"/>
          <w:sz w:val="24"/>
          <w:szCs w:val="24"/>
          <w:lang w:val="hu-HU"/>
        </w:rPr>
      </w:pPr>
      <w:r>
        <w:rPr>
          <w:rFonts w:cs="Cambria" w:ascii="Cambria" w:hAnsi="Cambria"/>
          <w:sz w:val="24"/>
          <w:szCs w:val="24"/>
          <w:lang w:val="hu-HU"/>
        </w:rPr>
      </w:r>
    </w:p>
    <w:p>
      <w:pPr>
        <w:pStyle w:val="NoSpacing"/>
        <w:numPr>
          <w:ilvl w:val="0"/>
          <w:numId w:val="19"/>
        </w:numPr>
        <w:jc w:val="center"/>
        <w:rPr/>
      </w:pPr>
      <w:r>
        <w:rPr>
          <w:rFonts w:cs="Cambria" w:ascii="Cambria" w:hAnsi="Cambria"/>
          <w:b/>
          <w:sz w:val="24"/>
          <w:szCs w:val="24"/>
          <w:lang w:val="hu-HU"/>
        </w:rPr>
        <w:t>ÉLETHOSSZIGLANI TARTÁSI SZERZŐD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szerződés fogalm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94.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w:t>
      </w:r>
      <w:r>
        <w:rPr>
          <w:rFonts w:cs="Cambria" w:ascii="Cambria" w:hAnsi="Cambria"/>
          <w:b/>
          <w:sz w:val="24"/>
          <w:szCs w:val="24"/>
          <w:lang w:val="hu-HU"/>
        </w:rPr>
        <w:t xml:space="preserve"> </w:t>
      </w:r>
      <w:r>
        <w:rPr>
          <w:rFonts w:cs="Cambria" w:ascii="Cambria" w:hAnsi="Cambria"/>
          <w:sz w:val="24"/>
          <w:szCs w:val="24"/>
          <w:lang w:val="hu-HU"/>
        </w:rPr>
        <w:t>élethossziglani tartási szerződéssel a tartásra jogosult kötelezi magát, hogy halála után átruházza a tartásra kötelezettre a pontosan megjelölt dolgok tulajdonjogát vagy valamilyen más jogokat, a tartásra kötelezett viszont kötelességet vállal, hogy ezért térítésként eltartja és gondot visel róla élete végéig, és halála utána eltemetteti.</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eltartott a szerződésbe csak azokat a dolgokat vagy jogokat foglalhatja, amelyek léteznek a szerződés megkötésének pillanatában.</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másként nem szerződnek, a tartás különösen a lakás, élelmezés, ruházat és lábbeli, betegségben és öregkorban megfelelő ápolás, a gyógykezelés költségei és a szokásos napi szükségletek kielégítésének biztosítását öleli fel.</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Form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95.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élethossziglani tartási szerződést írott formában kell megkötni és hitelesíteni kell bíró által, aki a hitelesítés előtt köteles a feleknek felolvasni a szerződést, és az eltartottat különösen figyelmeztetni, hogy a szerződés tárgyát képező vagyon nem kerül be a hagyatékába, és hogy azzal a köteles örökösök nem elégíthetőek ki.</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Ellenkező esetben a szerződés semmis.</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sz w:val="24"/>
          <w:szCs w:val="24"/>
          <w:lang w:val="hu-HU"/>
        </w:rPr>
        <w:t>A szerződés semmiségének külön esete</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196.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Semmis az a szerződés, amelyben az eltartó olyan természetes vagy jogi személy, aki a foglalkozása, illetve tevékenysége keretében is gondoskodik az eltartottról (egészségügyi személyzet, különböző ügynökségek és hasonlók), ha előzőleg nem szerezték be az illetékes gyámhatósági szerv jóváhagyásá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Több személy élethossziglani eltart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97.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szerződésben az élethossziglani eltartás két vagy több személy javára szól, mindegyikük külön-külön jogosult a meghatározott juttatásra vagy tevésre.</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Élethossziglani eltartás harmadik személy javár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98.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szerződésben az élethossziglani eltartás harmadik személy javára szól, az eltartó a másik szerződő fél halála pillanatában megszerzi a szerződés tárgyai tulajdonjogát, ha a szerződésben nem kötötték ki, hogy a tulajdonjog a harmadik személy halála pillanatában száll át.</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pPr>
      <w:r>
        <w:rPr>
          <w:rFonts w:cs="Cambria" w:ascii="Cambria" w:hAnsi="Cambria"/>
          <w:sz w:val="24"/>
          <w:szCs w:val="24"/>
          <w:lang w:val="hu-HU"/>
        </w:rPr>
        <w:t>A tartási kötelezettség a harmadik személy haláláig tar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szerződésben lévő jogok biztosít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99.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A szerződésben foglalt jogát az eltartó azok nyilvántartásba vételével biztosíthatja.</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z eltartó társszerződője halála után azonos jog illeti meg a harmadik személyt is, akinek a javára megállapították az eltartást. </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jogok elidegeníthetetlenség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00.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pPr>
      <w:r>
        <w:rPr>
          <w:rFonts w:cs="Cambria" w:ascii="Cambria" w:hAnsi="Cambria"/>
          <w:sz w:val="24"/>
          <w:szCs w:val="24"/>
          <w:lang w:val="hu-HU"/>
        </w:rPr>
        <w:t>Az eltartott követelései nem vihetők át másra.</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szerződés felbontása megromlott viszonyok miat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01.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szerződő felek közötti kapcsolat bármilyen okból annyira megromlik, hogy elviselhetetlenné válik, mindegyikük követelheti a bíróságtól a szerződés felbontásá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bíróság kimondja a felbontást, az eltartott köteles megtéríteni a juttatásokat és szolgáltatásokat, amelyekben részesül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felbontásért valamelyik fél vétkes, a másik fél méltányos megtérítésre jogosul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szerződésben az élethossziglani eltartás harmadik személy javára szól, a társzerződő halála után a szerződés felbontását az a személy követelheti, akinek a javára az eltartást megállapítottá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szerződés felbontása a megváltozott körülmények miat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02.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szerződés megkötése után a körülmények annyira megváltoznak, hogy annak végrehajtása jelentősen megnehezedik, az egyik vagy a másik szerződő fél követelésére, egymás közötti viszonyukat a bíróság újrarendezheti vagy felbonthatja.</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szerződő felek egyetértésével a bíróság az eltartott jogát életjáradékra változtathatja.</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szerződésben az élethossziglani eltartás harmadik személy javára szól, a társzerződő halála után a szerződés felbontását az a személy követelheti, akinek a javára az eltartást megállapítottá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eltartott törvényes örököseinek jog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03.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 xml:space="preserve">Az eltartott törvényes örököseinek követelésére a bíróság érvénytelenítheti az élethossziglani tartásról szóló szerződést, ha az eltartott betegsége vagy idős kora miatt a szerződéskötés nem járt semmilyen bizonytalanssággal az eltartó számára.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örvényes örökösök a szerződés érvénytelenítését a szerződés meglétének tudomásra jutásától számított egy éven, de legkésőbb az eltartott halála utáni három éven belül követelhet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egy éves határidő nem kezdődhet az eltartott halála előt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eltartó halál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0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eltartó halála után kötelezettségei az ő házastársára és utódaira szállnak, akik örökösei, ha ezt vállaljá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nem vállalják az élethossziglani tartási szerződés meghosszabbítását, a szerződést felbontják, és nem követelhetik a korábban nyújtott ellátás megtérítésé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05.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 házastárs és az utódok képtelenek átvenni az eltartó szerződési kötelezettségeit, az eltartottól térítést követelhet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íróság ezt a térítést szabad értékelés alapján határozza meg, figyelembe véve az eltartott és a szerződés meghosszabbítására jogosultak vagyoni helyzet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Ötödik fejez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A HAGYATÉK ÁTSZÁLLÁSA AZ ÖRÖKÖSÖKRE </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I. AZ ÖRÖKLÉS MEGNYIT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Halál és holtnak nyilvánítá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0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mber halálával megnyílik az öröklé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holttá nyilvánításnak azonos jogi hatása van. </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Mikor nyílik meg a holttá nyilvánított személy öröklése és a határidők kezdet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0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olttá nyilvánított személy öröklés-megnyitási napjának a holttá nyilvánító határozatban a halál időpontjaként meghatározott napot kell tekinteni, ha pedig a határozatban az időpontot nem tüntették fel, az örökség megnyitása napjaként a törvényes határidők letelte utáni első napot kell tekinte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okat a határidőket, amelyek a jelen törvény értelmében az örökség megnyitása napján kezdődnek, a személyt holtnak nyilvánító határozat jogerőssége napjától kell számíta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hagyaték kezelése ismeretlen örökösök esetében</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08.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Ismert örökös hiányában, a bíróság hirdetés útján felszólítja az örökségre jogot formáló személyeket, hogy jelentkezzenek a bíróságnál a hirdetés közzétételét követő egy éve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hirdetést kitűzik a bíróság hirdetőtábláján és közzéteszik a Jugoszláv Szövetségi Köztársaság Hivatalos Lapjában, a Szerb Köztársaság Hivatalos Közlönyében, de szükség esetén más módon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rülmények arra utalnak, hogy az örökösöknek lakhelye vagy tartózkodási helye külföldön van, a hirdetést megfelelő külföldi tömegtájékoztatási eszközben is közzétes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09.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utolsó hirdetés közzétételétől számított egy éves határidőben egy örökös sem jelentkezik, a bíróság határozatával a hagyaték haszonélvezetét a Szerb Köztársaságra ruházza á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erb Köztársaság az átadott ingóságok tulajdonjogát az öröklés megnyitásától számított három, az átadott ingatlanokét pedig tíz év elteltével szerzi meg.</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color w:val="FF0000"/>
          <w:sz w:val="24"/>
          <w:szCs w:val="24"/>
          <w:lang w:val="hu-HU"/>
        </w:rPr>
      </w:pPr>
      <w:r>
        <w:rPr>
          <w:rFonts w:cs="Cambria" w:ascii="Cambria" w:hAnsi="Cambria"/>
          <w:b/>
          <w:sz w:val="24"/>
          <w:szCs w:val="24"/>
          <w:lang w:val="hu-HU"/>
        </w:rPr>
        <w:t>A hagyatéki gondnok</w:t>
      </w:r>
    </w:p>
    <w:p>
      <w:pPr>
        <w:pStyle w:val="NoSpacing"/>
        <w:jc w:val="center"/>
        <w:rPr>
          <w:rFonts w:ascii="Cambria" w:hAnsi="Cambria" w:cs="Cambria"/>
          <w:b/>
          <w:b/>
          <w:color w:val="FF0000"/>
          <w:sz w:val="24"/>
          <w:szCs w:val="24"/>
          <w:lang w:val="hu-HU"/>
        </w:rPr>
      </w:pPr>
      <w:r>
        <w:rPr>
          <w:rFonts w:cs="Cambria" w:ascii="Cambria" w:hAnsi="Cambria"/>
          <w:b/>
          <w:color w:val="FF0000"/>
          <w:sz w:val="24"/>
          <w:szCs w:val="24"/>
          <w:lang w:val="hu-HU"/>
        </w:rPr>
      </w:r>
    </w:p>
    <w:p>
      <w:pPr>
        <w:pStyle w:val="NoSpacing"/>
        <w:jc w:val="center"/>
        <w:rPr/>
      </w:pPr>
      <w:r>
        <w:rPr>
          <w:rFonts w:cs="Cambria" w:ascii="Cambria" w:hAnsi="Cambria"/>
          <w:b/>
          <w:sz w:val="24"/>
          <w:szCs w:val="24"/>
          <w:lang w:val="hu-HU"/>
        </w:rPr>
        <w:t>210. szakasz</w:t>
      </w:r>
    </w:p>
    <w:p>
      <w:pPr>
        <w:pStyle w:val="NoSpacing"/>
        <w:rPr>
          <w:rFonts w:ascii="Cambria" w:hAnsi="Cambria" w:cs="Cambria"/>
          <w:b/>
          <w:b/>
          <w:color w:val="FF0000"/>
          <w:sz w:val="24"/>
          <w:szCs w:val="24"/>
          <w:lang w:val="hu-HU"/>
        </w:rPr>
      </w:pPr>
      <w:r>
        <w:rPr>
          <w:rFonts w:cs="Cambria" w:ascii="Cambria" w:hAnsi="Cambria"/>
          <w:b/>
          <w:color w:val="FF0000"/>
          <w:sz w:val="24"/>
          <w:szCs w:val="24"/>
          <w:lang w:val="hu-HU"/>
        </w:rPr>
      </w:r>
    </w:p>
    <w:p>
      <w:pPr>
        <w:pStyle w:val="NoSpacing"/>
        <w:jc w:val="both"/>
        <w:rPr/>
      </w:pPr>
      <w:r>
        <w:rPr>
          <w:rFonts w:cs="Cambria" w:ascii="Cambria" w:hAnsi="Cambria"/>
          <w:sz w:val="24"/>
          <w:szCs w:val="24"/>
          <w:lang w:val="hu-HU"/>
        </w:rPr>
        <w:t>Ismert örökös hiányában, vagy ha ismeretlen az örökösök lakhelye vagy tartózkodási helye, valamint más indokolt esetekben, a bíróság kirendeli a hagyaték eseti gondnoká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íróság a hagyatéki eseti gondnokot az örökhagyó hitelezői, hagyományosai vagy meghagyásának kedvezményezettjei követelésére is kirendelheti.</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hagyatéki eseti gondnok kirendeléséről a bíróság értesíti a gyámhatóságot, amely más gondnokot is kirendelhe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211.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Meghatalmazása szerint a hagyatéki eseti gondnok az örökösök nevében perelhet, perelhető, behajthatja a követeléseket, tartozásokat törleszthet, hagyományokat adhat ki és általában képviselheti az örökösöket.</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ind w:left="1080" w:hanging="0"/>
        <w:jc w:val="center"/>
        <w:rPr/>
      </w:pPr>
      <w:r>
        <w:rPr>
          <w:rFonts w:cs="Cambria" w:ascii="Cambria" w:hAnsi="Cambria"/>
          <w:b/>
          <w:sz w:val="24"/>
          <w:szCs w:val="24"/>
          <w:lang w:val="hu-HU"/>
        </w:rPr>
        <w:t>II. AZ ÖRÖKSÉG MEGSZERZ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numPr>
          <w:ilvl w:val="0"/>
          <w:numId w:val="8"/>
        </w:numPr>
        <w:jc w:val="center"/>
        <w:rPr>
          <w:rFonts w:ascii="Cambria" w:hAnsi="Cambria" w:cs="Cambria"/>
          <w:b/>
          <w:b/>
          <w:sz w:val="24"/>
          <w:szCs w:val="24"/>
          <w:lang w:val="hu-HU"/>
        </w:rPr>
      </w:pPr>
      <w:r>
        <w:rPr>
          <w:rFonts w:cs="Cambria" w:ascii="Cambria" w:hAnsi="Cambria"/>
          <w:b/>
          <w:sz w:val="24"/>
          <w:szCs w:val="24"/>
          <w:lang w:val="hu-HU"/>
        </w:rPr>
        <w:t>Az örökség átszállása az örökösökr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212. szakasz</w:t>
      </w:r>
    </w:p>
    <w:p>
      <w:pPr>
        <w:pStyle w:val="NoSpacing"/>
        <w:rPr>
          <w:rFonts w:ascii="Cambria" w:hAnsi="Cambria" w:cs="Cambria"/>
          <w:b/>
          <w:b/>
          <w:i/>
          <w:i/>
          <w:sz w:val="24"/>
          <w:szCs w:val="24"/>
          <w:lang w:val="hu-HU"/>
        </w:rPr>
      </w:pPr>
      <w:r>
        <w:rPr>
          <w:rFonts w:cs="Cambria" w:ascii="Cambria" w:hAnsi="Cambria"/>
          <w:b/>
          <w:i/>
          <w:sz w:val="24"/>
          <w:szCs w:val="24"/>
          <w:lang w:val="hu-HU"/>
        </w:rPr>
      </w:r>
    </w:p>
    <w:p>
      <w:pPr>
        <w:pStyle w:val="NoSpacing"/>
        <w:rPr/>
      </w:pPr>
      <w:r>
        <w:rPr>
          <w:rFonts w:cs="Cambria" w:ascii="Cambria" w:hAnsi="Cambria"/>
          <w:sz w:val="24"/>
          <w:szCs w:val="24"/>
          <w:lang w:val="hu-HU"/>
        </w:rPr>
        <w:t>Az örökség az örökhagyó halála pillanatában a törvény erejénél fogva átszáll az örökösökre.</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pPr>
      <w:r>
        <w:rPr>
          <w:rFonts w:cs="Cambria" w:ascii="Cambria" w:hAnsi="Cambria"/>
          <w:sz w:val="24"/>
          <w:szCs w:val="24"/>
          <w:lang w:val="hu-HU"/>
        </w:rPr>
        <w:t>Az örökösök egyidejűleg jogot szereznek az örökség visszautasítására.</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ind w:left="360" w:hanging="0"/>
        <w:jc w:val="center"/>
        <w:rPr>
          <w:rFonts w:ascii="Cambria" w:hAnsi="Cambria" w:cs="Cambria"/>
          <w:b/>
          <w:b/>
          <w:i/>
          <w:i/>
          <w:sz w:val="24"/>
          <w:szCs w:val="24"/>
          <w:lang w:val="hu-HU"/>
        </w:rPr>
      </w:pPr>
      <w:r>
        <w:rPr>
          <w:rFonts w:cs="Cambria" w:ascii="Cambria" w:hAnsi="Cambria"/>
          <w:b/>
          <w:i/>
          <w:sz w:val="24"/>
          <w:szCs w:val="24"/>
          <w:lang w:val="hu-HU"/>
        </w:rPr>
        <w:t>a) Az örökség visszautasít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213.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íróság előtt adott nyilatkozatával az örökös visszautasíthatja az örökséget az elsőfokú hagyatéki eljárás befejezéséig.</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pPr>
      <w:r>
        <w:rPr>
          <w:rFonts w:cs="Cambria" w:ascii="Cambria" w:hAnsi="Cambria"/>
          <w:sz w:val="24"/>
          <w:szCs w:val="24"/>
          <w:lang w:val="hu-HU"/>
        </w:rPr>
        <w:t>Az örökös csak a saját nevében utasíthatja vissza az örökséget.</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pPr>
      <w:r>
        <w:rPr>
          <w:rFonts w:cs="Cambria" w:ascii="Cambria" w:hAnsi="Cambria"/>
          <w:sz w:val="24"/>
          <w:szCs w:val="24"/>
          <w:lang w:val="hu-HU"/>
        </w:rPr>
        <w:t>Az örökséget visszautasított örökösre úgy kell tekinteni, mintha sohasem lett volna örökös.</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 xml:space="preserve">A z   ö r ö k s é g e t   v i s s </w:t>
      </w:r>
      <w:r>
        <w:rPr>
          <w:rFonts w:cs="Calibri"/>
          <w:b/>
          <w:sz w:val="24"/>
          <w:szCs w:val="24"/>
          <w:lang w:val="hu-HU"/>
        </w:rPr>
        <w:t>z</w:t>
      </w:r>
      <w:r>
        <w:rPr>
          <w:rFonts w:cs="Cambria" w:ascii="Cambria" w:hAnsi="Cambria"/>
          <w:b/>
          <w:sz w:val="24"/>
          <w:szCs w:val="24"/>
          <w:lang w:val="hu-HU"/>
        </w:rPr>
        <w:t xml:space="preserve"> a u t a s í t ó   ny i l a t k o z a t   j e l l e g e   é s   a n n a k </w:t>
      </w:r>
    </w:p>
    <w:p>
      <w:pPr>
        <w:pStyle w:val="NoSpacing"/>
        <w:jc w:val="center"/>
        <w:rPr/>
      </w:pPr>
      <w:r>
        <w:rPr>
          <w:rFonts w:cs="Cambria" w:ascii="Cambria" w:hAnsi="Cambria"/>
          <w:b/>
          <w:sz w:val="24"/>
          <w:szCs w:val="24"/>
          <w:lang w:val="hu-HU"/>
        </w:rPr>
        <w:t>é r v é ny t e l e n í t é s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214. szakasz</w:t>
      </w:r>
    </w:p>
    <w:p>
      <w:pPr>
        <w:pStyle w:val="NoSpacing"/>
        <w:rPr>
          <w:rFonts w:ascii="Cambria" w:hAnsi="Cambria" w:cs="Cambria"/>
          <w:b/>
          <w:b/>
          <w:i/>
          <w:i/>
          <w:sz w:val="24"/>
          <w:szCs w:val="24"/>
          <w:lang w:val="hu-HU"/>
        </w:rPr>
      </w:pPr>
      <w:r>
        <w:rPr>
          <w:rFonts w:cs="Cambria" w:ascii="Cambria" w:hAnsi="Cambria"/>
          <w:b/>
          <w:i/>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feltételhez vagy határidőhöz kötött örökséget visszautasító nyilatkozatra mint joghatást nem kifejtő nyilatkozatra kell tekinteni.</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pPr>
      <w:r>
        <w:rPr>
          <w:rFonts w:cs="Cambria" w:ascii="Cambria" w:hAnsi="Cambria"/>
          <w:sz w:val="24"/>
          <w:szCs w:val="24"/>
          <w:lang w:val="hu-HU"/>
        </w:rPr>
        <w:t>Az örökséget visszautasító nyilatkozat nem lehet részleges.</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pPr>
      <w:r>
        <w:rPr>
          <w:rFonts w:cs="Cambria" w:ascii="Cambria" w:hAnsi="Cambria"/>
          <w:sz w:val="24"/>
          <w:szCs w:val="24"/>
          <w:lang w:val="hu-HU"/>
        </w:rPr>
        <w:t>Az örökséget visszautasító nyilatkozat visszavonhatatlan.</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örökséget visszautasító örökös követelheti az örökséget visszautasító nyilatkozat érvénytelenítését, ha azt kényszer, fenyegetés, csalás hatása alatt vagy téves feltevésben tette.</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z   ö r ö k s é g   v i s s z a u t a s í t á s á h o z   v a l ó   j o g   m e g ö r ö k l é s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215.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örökös az elsőfokú hagyatéki eljárás befejezése előtt meghal, de nem utasítja vissza az örökséget, a visszautasítási jog átszáll az örököseire.</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 xml:space="preserve">V i s s z a u t a s í t á s   m e g h a t á r o </w:t>
      </w:r>
      <w:r>
        <w:rPr>
          <w:rFonts w:cs="Calibri"/>
          <w:b/>
          <w:sz w:val="24"/>
          <w:szCs w:val="24"/>
          <w:lang w:val="hu-HU"/>
        </w:rPr>
        <w:t>z</w:t>
      </w:r>
      <w:r>
        <w:rPr>
          <w:rFonts w:cs="Cambria" w:ascii="Cambria" w:hAnsi="Cambria"/>
          <w:b/>
          <w:sz w:val="24"/>
          <w:szCs w:val="24"/>
          <w:lang w:val="hu-HU"/>
        </w:rPr>
        <w:t xml:space="preserve"> o t t   ö r ö k ö s   j a v á r 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216.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 xml:space="preserve">Egy meghatározott örökös javára történő visszautasításra úgy kell tekinteni, mint az örökség elfogadásáról szóló nyilatkozatra és az örökrész egyidejű átruházására.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átruházott rész átvételét követően az átruházó és az elfogadó közötti viszonyra az ajándékra vonatkozó szabályokat kell alkalmazni.</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 i   u t a s í t h a t j a   v i s s z a   a z   ö r ö k s é g e 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17.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séget kifejezetten vagy hallgatólagosan elfogadó örökös nem utasíthatja vissza az öröksége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L e m o n d á s   a   n e m   m e g ny i t o t t   ö r ö k s é g r ő 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18.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pPr>
      <w:r>
        <w:rPr>
          <w:rFonts w:cs="Cambria" w:ascii="Cambria" w:hAnsi="Cambria"/>
          <w:sz w:val="24"/>
          <w:szCs w:val="24"/>
          <w:lang w:val="hu-HU"/>
        </w:rPr>
        <w:t>A nem megnyitott örökség visszautasítása semmis.</w:t>
      </w:r>
    </w:p>
    <w:p>
      <w:pPr>
        <w:pStyle w:val="NoSpacing"/>
        <w:rPr>
          <w:rFonts w:ascii="Cambria" w:hAnsi="Cambria" w:cs="Cambria"/>
          <w:sz w:val="24"/>
          <w:szCs w:val="24"/>
          <w:lang w:val="hu-HU"/>
        </w:rPr>
      </w:pPr>
      <w:r>
        <w:rPr>
          <w:rFonts w:cs="Cambria" w:ascii="Cambria" w:hAnsi="Cambria"/>
          <w:sz w:val="24"/>
          <w:szCs w:val="24"/>
          <w:lang w:val="hu-HU"/>
        </w:rPr>
      </w:r>
    </w:p>
    <w:p>
      <w:pPr>
        <w:pStyle w:val="NoSpacing"/>
        <w:ind w:left="360" w:hanging="0"/>
        <w:jc w:val="center"/>
        <w:rPr/>
      </w:pPr>
      <w:r>
        <w:rPr>
          <w:rFonts w:cs="Cambria" w:ascii="Cambria" w:hAnsi="Cambria"/>
          <w:b/>
          <w:i/>
          <w:sz w:val="24"/>
          <w:szCs w:val="24"/>
          <w:lang w:val="hu-HU"/>
        </w:rPr>
        <w:t>b)Az örökség elfogad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A  h a gy a t é k   h a l l g a t ó l a g o s   á t v é t e l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219.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z örökös az elsőfokú hagyatéki eljárás befejezése előtt nem utasítja vissza az örökséget, úgy kell tekinteni, hogy az örökséget elfogadt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Úgy kell tekinteni, hogy elfogadta az örökséget az az örökös is, aki az egész hagyatékkal, vagy annak részével rendelkeze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örökösnek csupán a hagyaték megőrzésére tett intézkedései és a hagyaték folyó kezelésével kapcsolatos intézkedések nem tekinthetők a hagyaték elfogadásá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z   ö r ö k s é g   á t v é t e l é r ő l   sz ó l ó   ny i l a t k o z a t   m e g l é t 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220.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örökség elfogadásáról szóló nyilatkozatot feltételhez vagy határidőhöz kötötték, a feltételt vagy a határidőt nem létezőnek kell tekinte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ség átvétele nem lehet részlege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örökség átvételéről szóló nyilatkozat nem vonható viss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séget elfogadó örökös követelheti az elfogadási nyilatkozat érvénytelenítését, ha azt kényszer, fenyegetés, csalás hatása alatt vagy téves feltevésben tette.</w:t>
      </w:r>
    </w:p>
    <w:p>
      <w:pPr>
        <w:pStyle w:val="NoSpacing"/>
        <w:rPr>
          <w:rFonts w:ascii="Cambria" w:hAnsi="Cambria" w:cs="Cambria"/>
          <w:sz w:val="24"/>
          <w:szCs w:val="24"/>
          <w:lang w:val="hu-HU"/>
        </w:rPr>
      </w:pPr>
      <w:r>
        <w:rPr>
          <w:rFonts w:cs="Cambria" w:ascii="Cambria" w:hAnsi="Cambria"/>
          <w:sz w:val="24"/>
          <w:szCs w:val="24"/>
          <w:lang w:val="hu-HU"/>
        </w:rPr>
      </w:r>
    </w:p>
    <w:p>
      <w:pPr>
        <w:pStyle w:val="NoSpacing"/>
        <w:numPr>
          <w:ilvl w:val="0"/>
          <w:numId w:val="8"/>
        </w:numPr>
        <w:jc w:val="center"/>
        <w:rPr>
          <w:rFonts w:ascii="Cambria" w:hAnsi="Cambria" w:cs="Cambria"/>
          <w:b/>
          <w:b/>
          <w:sz w:val="24"/>
          <w:szCs w:val="24"/>
          <w:lang w:val="hu-HU"/>
        </w:rPr>
      </w:pPr>
      <w:r>
        <w:rPr>
          <w:rFonts w:cs="Cambria" w:ascii="Cambria" w:hAnsi="Cambria"/>
          <w:b/>
          <w:sz w:val="24"/>
          <w:szCs w:val="24"/>
          <w:lang w:val="hu-HU"/>
        </w:rPr>
        <w:t>Az örökség követelésére való jog elévületlenség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21.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pPr>
      <w:r>
        <w:rPr>
          <w:rFonts w:cs="Cambria" w:ascii="Cambria" w:hAnsi="Cambria"/>
          <w:sz w:val="24"/>
          <w:szCs w:val="24"/>
          <w:lang w:val="hu-HU"/>
        </w:rPr>
        <w:t>Az örökösnek az örökség követelésére való joga nem évül el.</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Ezzel nem sérülnek az elbirtoklásra, nem a tulajdonostól való jogszerzésre és a követelés elévülésére vonatkozó szabályok.</w:t>
      </w:r>
    </w:p>
    <w:p>
      <w:pPr>
        <w:pStyle w:val="NoSpacing"/>
        <w:rPr>
          <w:rFonts w:ascii="Cambria" w:hAnsi="Cambria" w:cs="Cambria"/>
          <w:sz w:val="24"/>
          <w:szCs w:val="24"/>
          <w:lang w:val="hu-HU"/>
        </w:rPr>
      </w:pPr>
      <w:r>
        <w:rPr>
          <w:rFonts w:cs="Cambria" w:ascii="Cambria" w:hAnsi="Cambria"/>
          <w:sz w:val="24"/>
          <w:szCs w:val="24"/>
          <w:lang w:val="hu-HU"/>
        </w:rPr>
      </w:r>
    </w:p>
    <w:p>
      <w:pPr>
        <w:pStyle w:val="NoSpacing"/>
        <w:ind w:left="1080" w:hanging="0"/>
        <w:rPr/>
      </w:pPr>
      <w:r>
        <w:rPr>
          <w:rFonts w:cs="Cambria" w:ascii="Cambria" w:hAnsi="Cambria"/>
          <w:b/>
          <w:sz w:val="24"/>
          <w:szCs w:val="24"/>
          <w:lang w:val="hu-HU"/>
        </w:rPr>
        <w:t>III. AZ ÖRÖKÖSÖK FELELŐSSÉGE AZ ÖRÖKHAGYÓ TARTOZÁSAIÉR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örökös felelősségének terjedelme a tartozásokér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22.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Az örökös az örökölt vagyon érték</w:t>
      </w:r>
      <w:r>
        <w:rPr>
          <w:rFonts w:cs="Cambria" w:ascii="Cambria" w:hAnsi="Cambria"/>
          <w:sz w:val="24"/>
          <w:szCs w:val="24"/>
          <w:lang w:val="sr-RS"/>
        </w:rPr>
        <w:t xml:space="preserve">е </w:t>
      </w:r>
      <w:r>
        <w:rPr>
          <w:rFonts w:cs="Cambria" w:ascii="Cambria" w:hAnsi="Cambria"/>
          <w:sz w:val="24"/>
          <w:szCs w:val="24"/>
          <w:lang w:val="hu-HU"/>
        </w:rPr>
        <w:t>erejéig felel az örökhagyó tartozásaiér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23.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örökséget visszautasító örökös nem felel az örökhagyó tartozásaiér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örököstársak felelősség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2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örököstársak egyetemlegesen felelnek az örökhagyó tartozásaiért, mindegyikük a saját örökrésze értékének erejéig, függetlenül attól, hogy sor került-e az örökség megosztásár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artozásokat az örököstársak között az örökrészeikkel arányosan kell elosztani, ha a végintézkedésből valami más nem következik.</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hagyaték elkülönít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2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örökség megnyíltától számított három hónapon belül az örökhagyó hitelezői követelhetik a hagyaték elkülönítését az örökös vagyonát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Ebben az esetben az örökös egészen addig nem rendelkezhet a hagyatékot képező dolgokkal és a jogokkal, amíg az elkülönítést követelő hitelezőket ki nem elégítik, de ha ezekkel a dolgokkal és jogokkal az elkülönítésig az örökös rendelkezett, rendelkezései érvényben maradnak.</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22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 xml:space="preserve">Az örökös hitelezői nem elégíthetők ki az elkülönített hagyatékból egészen addig, amíg nem elégítették ki az örökhagyó elkülönítést kérő hitelezői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22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hagyó elkülönítést kérő hitelezői saját követeléseiket csak a hagyatékból hajthatják 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különített hagyatékhoz a bíróság gondnokot rendelhet k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ind w:left="360" w:hanging="0"/>
        <w:jc w:val="center"/>
        <w:rPr/>
      </w:pPr>
      <w:r>
        <w:rPr>
          <w:rFonts w:cs="Cambria" w:ascii="Cambria" w:hAnsi="Cambria"/>
          <w:b/>
          <w:sz w:val="24"/>
          <w:szCs w:val="24"/>
          <w:lang w:val="hu-HU"/>
        </w:rPr>
        <w:t>IV. AZ ÖRÖKSÉG MEGOSZTÁSA</w:t>
      </w:r>
    </w:p>
    <w:p>
      <w:pPr>
        <w:pStyle w:val="NoSpacing"/>
        <w:ind w:left="1080" w:hanging="0"/>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A megosztásra való jo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2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agyaték megosztását valamennyi örökös mindenkor követelheti, kivéve alkalmatlan idő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Ez a jog nem évülhet 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Semmis az a szerződés, amellyel az örökös lemond a megosztásra való jog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örököstársak közösség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2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egosztásig az örökséget az örökösök közösen kezelik és rendelkeznek vel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nincs végrendeleti végreható, az örökösök pedig nem tudnak megállapodni a hagyaték kezelésében, valamelyikük kérésére a bíróság intézőt rendelhet ki, aki a hagyatákot mindegyikük helyett kezeli, vagy minden örökösnek megállapítja az örökrészét, amelyet ők önállóan kezel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Intézőnek a bíróság valamelyik örököst is kirendlhe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230.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Bírósági jóváhagyással az intéző rendelkezhet a hagyatékot képező dolgokkal és jogokkal, ha ez a költségek törleszése vagy valamilyen kár elhárítása miatt szüksége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örökrész megosztás előtti átruház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31.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Megosztás előtt minden örökös csak a társörökösre ruházhatja át teljes örökrészét vagy annak egy rész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rész átruházásáról szóló szerződést bírónak kell hitelesíteni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erződés, amellyel az örökös nem örökösre ruházza át örökrészét csak arra kötelezi az örököst, hogy a megosztást követően saját részét átadja a szerződő félnek, amivel a szerződő felet a megosztásig semmilyen egyéb jog nem illeti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örökhagyóval egy közösségben élő vagy gazdálodó örökös jog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32.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örökhagyóval egy közösségben élő vagy gazdálkodó örökös kérésére, indokolt esetben a bíróság eldöntheti, hogy ő a többi örökös örökrészébe kerülő bizonyos tárgyakat,  tárgycsoportokat vagy jogokat megtartsa, de úgy, hogy pénzben térítse meg nekik ezeknek a dolgoknak vagy jogoknak az értékét, abban a határidőben, amelyet a bíróság a körülmények alapján meghatáro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így meghatározott összeg értékéig ezeket az örökösöket a kifizetésig törvényes zálogjog illeti meg a hagyaték azon részein, amelyekben a kifizetésre kötelezett örökös részesede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megszabott határidőben a kifizetésre nem kerül sor, kérhetik a követelés kifizetését vagy azoknak a dolgoknak az átadását, amelyek örökrészként különben őket illetnék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233.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hagyatékot termőföld képezi, a bíróság köteles az előző szakaszban foglalt jogra figyelmeztetni a földművest, aki az örökhagyóval egy közösségben élt vagy gazdálkodo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háztartási tárgyak megoszt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34.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áztartás értékesebb tárgyait, amelyek az örökhagyó házastársa és a vele egy háztartásban élő örökösnek mindennapi szükségleteit szolgálják, kérésükre megtarthatják, de értéküket be kell számítani az örökrészeik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Ha ezeknek a tárgyaknak az értéke meghaladja az örökrész értékét, a különbözetet az őket megtartó örökös pénzben kifizeti a többi örökösnek, abban a határidőben, amelyet a bíróság a körülmények alapján meghatároz.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meglosztás utáni védelem kötelessége az örökösök közöt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3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Minden örökösnek a többi örökös felelősséggel tartozik, ha a megosztás előtt szerzett jogára hivatkozó harmadik személy az örökrészéből elvesz valamilyen dolgot vagy más módon csökkenti a jogát. </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Ők azért is kezeskednek, hogy az örökrészébe került dolgoknak nincs rejtett hibáju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örökösök kezeskednek az örökhagyó azon kinnlevőségeinek létezéséért és megfizethetőségéért, amelyek valamelyikük örökrészébe kerültek, az örökrészül jutott érték erejéi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ba foglalt kezeskedés valamennyi esetében minden örökös kezességet vállal és térítéssel tartozik, a saját örökrészével arányos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36.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innlevőség létezéséért és megfizethetőségéért való kezességi kötelezettség a megosztást követő három évig tart, a megosztás után esedékessé váló kinnlevősőgek esetében pedig az esedékességet követő három évi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Hatodik fejez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ÁTMENETI ÉS ZÁRÓ RENDELKEZÉS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3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törvény hatályba lépése előtt megnyílt örökségeket a törvény hatályba lépése előtt érvényes jogszabályok szerint kell megvita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jelen törvény hatályba lépése előtti végintézkedésekre, élethossziglani tartási szerződésekre,  a vagyon életbeli átruházásáról és megosztásáról szóló szerződésekre a létrejöttük idején hatályos jogszabályokat kell alkalmazni.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23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Jelen törvény hatályba lépésének napjától, hatályát vesz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1"/>
        </w:numPr>
        <w:jc w:val="both"/>
        <w:rPr>
          <w:rFonts w:ascii="Cambria" w:hAnsi="Cambria" w:cs="Cambria"/>
          <w:sz w:val="24"/>
          <w:szCs w:val="24"/>
          <w:lang w:val="hu-HU"/>
        </w:rPr>
      </w:pPr>
      <w:r>
        <w:rPr>
          <w:rFonts w:cs="Cambria" w:ascii="Cambria" w:hAnsi="Cambria"/>
          <w:sz w:val="24"/>
          <w:szCs w:val="24"/>
          <w:lang w:val="hu-HU"/>
        </w:rPr>
        <w:t>Az öröklésről szóló törvény (Az SZSZK Hivatalos Közlönye, 52/74, 1/80. és 25/82. sz.)</w:t>
      </w:r>
      <w:r>
        <w:rPr>
          <w:rFonts w:cs="Arial" w:ascii="Arial" w:hAnsi="Arial"/>
          <w:sz w:val="24"/>
          <w:szCs w:val="24"/>
          <w:lang w:val="hu-HU"/>
        </w:rPr>
        <w:t>;</w:t>
      </w:r>
    </w:p>
    <w:p>
      <w:pPr>
        <w:pStyle w:val="NoSpacing"/>
        <w:ind w:left="720" w:hanging="0"/>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1"/>
        </w:numPr>
        <w:jc w:val="both"/>
        <w:rPr>
          <w:rFonts w:ascii="Cambria" w:hAnsi="Cambria" w:cs="Cambria"/>
          <w:sz w:val="24"/>
          <w:szCs w:val="24"/>
          <w:lang w:val="hu-HU"/>
        </w:rPr>
      </w:pPr>
      <w:r>
        <w:rPr>
          <w:rFonts w:cs="Cambria" w:ascii="Cambria" w:hAnsi="Cambria"/>
          <w:sz w:val="24"/>
          <w:szCs w:val="24"/>
          <w:lang w:val="hu-HU"/>
        </w:rPr>
        <w:t xml:space="preserve">A peren kívüli eljárásról szóló törvény (Az SZSZK Hivatalos Közlönye, 25/82. és 48/88. sz.) 127, 176. és 181. szakasza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numPr>
          <w:ilvl w:val="0"/>
          <w:numId w:val="11"/>
        </w:numPr>
        <w:jc w:val="both"/>
        <w:rPr/>
      </w:pPr>
      <w:r>
        <w:rPr>
          <w:rFonts w:cs="Cambria" w:ascii="Cambria" w:hAnsi="Cambria"/>
          <w:sz w:val="24"/>
          <w:szCs w:val="24"/>
          <w:lang w:val="hu-HU"/>
        </w:rPr>
        <w:t xml:space="preserve">A házasságról és családi viszonyokról szóló törvény (Az SZSZK Hivatalos Közlönye, 22/80. 11/88. valamint Az SZK Hivatalos Közlönye, 22/93, 25/93. és 35/94. sz.) 85. szakaszának 2. bekezdése. </w:t>
      </w:r>
    </w:p>
    <w:p>
      <w:pPr>
        <w:pStyle w:val="ListParagrap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23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Jelen törvény A Szerb Köztársaság Hivatalos Közlönyében való közzétételét követő hat hónap elteltével lép hatályb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sectPr>
      <w:headerReference w:type="default" r:id="rId2"/>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9:00Z</dcterms:created>
  <dc:creator>R2D2</dc:creator>
  <dc:description/>
  <cp:keywords/>
  <dc:language>en-US</dc:language>
  <cp:lastModifiedBy>User</cp:lastModifiedBy>
  <dcterms:modified xsi:type="dcterms:W3CDTF">2014-01-27T12:19:00Z</dcterms:modified>
  <cp:revision>2</cp:revision>
  <dc:subject/>
  <dc:title/>
</cp:coreProperties>
</file>