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ÖRVÉ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HIVATALOS NYELV- ÉS ÍRÁSHASZNÁLATRÓL</w:t>
      </w:r>
    </w:p>
    <w:p>
      <w:pPr>
        <w:pStyle w:val="Normal"/>
        <w:jc w:val="center"/>
        <w:rPr/>
      </w:pPr>
      <w:r>
        <w:rPr/>
        <w:t>(Az SZK Hivatalos Közlönye, 45/91., 53/93., 67/93., 48/94., 101/2005. – másik törvény és 30/2010. szá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ÁLTALÁNOS RENDELKEZ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erb Köztársaságban a szerb nyelv van hivatalos használatban. </w:t>
      </w:r>
    </w:p>
    <w:p>
      <w:pPr>
        <w:pStyle w:val="Normal"/>
        <w:jc w:val="both"/>
        <w:rPr/>
      </w:pPr>
      <w:r>
        <w:rPr/>
        <w:t>A Szerb Köztársaságban a cirill betűs írásmód van hivatalos használatban, a latin betűs írásmód pedig a jelen törvénnyel meghatározott módon.</w:t>
      </w:r>
    </w:p>
    <w:p>
      <w:pPr>
        <w:pStyle w:val="Normal"/>
        <w:jc w:val="both"/>
        <w:rPr/>
      </w:pPr>
      <w:r>
        <w:rPr/>
        <w:t>A Szerb Köztársaság azon területein, ahol a nemzeti kisebbségek tagjai élnek, a szerb nyelvvel egyidejűleg a nemzeti kisebbségek nyelvei és írásmódjai is hivatalos használatban vannak, jelen törvénnyel meghatározott mód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ivatalos nyelv- és íráshasználatnak, jelen törvény értelmében, az állami szervek, az autonóm tartomány szervei, a városok és községek szervei (a továbbiakban: szervek), a közmegbízatást végző intézmények, vállalatok és egyéb szervezetek (a továbbiakban: közmegbízatást végző szervezetek) munkájában való nyelv- és íráshasználat minősül.</w:t>
      </w:r>
    </w:p>
    <w:p>
      <w:pPr>
        <w:pStyle w:val="Normal"/>
        <w:jc w:val="both"/>
        <w:rPr/>
      </w:pPr>
      <w:r>
        <w:rPr/>
        <w:t xml:space="preserve">Hivatalos nyelv- és íráshasználatnak minősül, jelen törvény értelmében, a közvállalatok és közszolgálatok, valamint más szervezetek munkájában alkalmazott nyelv- és íráshasználat is, ha azok a jelen törvényben meghatározott teendőket látják e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ivatalos nyelv- és íráshasználatnak minősül különösen: </w:t>
      </w:r>
    </w:p>
    <w:p>
      <w:pPr>
        <w:pStyle w:val="Normal"/>
        <w:jc w:val="both"/>
        <w:rPr/>
      </w:pPr>
      <w:r>
        <w:rPr/>
        <w:t xml:space="preserve">1) a szervek és szervezetek egymás közti, illetve az ügyfelekkel, valamint polgárokkal folytatott szóbeli és írásbeli értekezésében; </w:t>
      </w:r>
    </w:p>
    <w:p>
      <w:pPr>
        <w:pStyle w:val="Normal"/>
        <w:jc w:val="both"/>
        <w:rPr/>
      </w:pPr>
      <w:r>
        <w:rPr/>
        <w:t>2) a polgárok jogainak, kötelességeinek és felelősségének érvényesítésével és védelmével kapcsolatos eljárás lefolytatásában;</w:t>
      </w:r>
    </w:p>
    <w:p>
      <w:pPr>
        <w:pStyle w:val="Normal"/>
        <w:jc w:val="both"/>
        <w:rPr/>
      </w:pPr>
      <w:r>
        <w:rPr/>
        <w:t>3) a község területén közmegbízatást végző községi szervek és szervezetek által az előírt nyilvántartások vezetésében (a továbbiakban: nyilván</w:t>
        <w:softHyphen/>
        <w:t>tartások);</w:t>
      </w:r>
    </w:p>
    <w:p>
      <w:pPr>
        <w:pStyle w:val="Normal"/>
        <w:jc w:val="both"/>
        <w:rPr/>
      </w:pPr>
      <w:r>
        <w:rPr/>
        <w:t xml:space="preserve">4) a polgárok törvényben megállapított jogainak érvényesítése szempontjából jelentős közokiratok, valamint egyéb okiratok kiadásában; </w:t>
      </w:r>
    </w:p>
    <w:p>
      <w:pPr>
        <w:pStyle w:val="Normal"/>
        <w:jc w:val="both"/>
        <w:rPr/>
      </w:pPr>
      <w:r>
        <w:rPr/>
        <w:t xml:space="preserve">5) a dolgozóknak a munkából eredő vagy a munka alapján megvalósított jogainak, kötelességeinek és felelősségének érvényesítésében való nyelv- és íráshasználat. </w:t>
      </w:r>
    </w:p>
    <w:p>
      <w:pPr>
        <w:pStyle w:val="Normal"/>
        <w:jc w:val="both"/>
        <w:rPr/>
      </w:pPr>
      <w:r>
        <w:rPr/>
        <w:t>Hivatalos nyelv- és íráshasználatnak minősül a következő nyelv- és íráshasználat is: a helységnevek és egyéb földrajzi nevek, a terek és utcák nevének, a szervek, szervezetek és cégek nevének kiírása, a nyilvános felszólítások, a nyilvánosság értesítésének és figyelmeztetésének közzététele, valamint az egyéb közfeliratok kiírá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erv, szervezet és más alany elnevezését, cégtábláját vagy egyéb nyilvános fel</w:t>
        <w:softHyphen/>
        <w:t>iratát a cirill betűs mellett latin betűs írásmóddal is kiírhatja.</w:t>
      </w:r>
    </w:p>
    <w:p>
      <w:pPr>
        <w:pStyle w:val="Normal"/>
        <w:rPr/>
      </w:pPr>
      <w:r>
        <w:rPr/>
        <w:t>A vállalatok, intézmények és egyéb jogi személyek, illetve üzletek vagy a tevékenységvégzés más formáinak cégtábláján a jelként használt rész csak latin betűs írásmóddal is kiírhat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közi és főutakon lévő közlekedési jeleket és útirányjelzőket, helységneveket és egyéb földrajzi neveket cirill betűs és latin betűs írásmóddal kell kiírni.</w:t>
      </w:r>
    </w:p>
    <w:p>
      <w:pPr>
        <w:pStyle w:val="Normal"/>
        <w:rPr/>
      </w:pPr>
      <w:r>
        <w:rPr/>
        <w:t>Az egyéb utakon lévő közlekedési jeleket és útirányjelzőket, utcák és terek neveit, valamint egyéb közfeliratokat a cirill betűs mellett latin betűs írásmóddal is ki lehet ír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denkinek joga van a saját nyelvét használni azon közmegbízatást végző szervek, valamint szervezetek előtt folytatott eljárásban, amely a jogáról és kötelezettségéről dönt, valamint hogy az eljárásban a saját nyelvén ismerje meg a tények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vatalos használatban lévő nemzeti kisebbségi nyelveken és írással (a továbbiakban: nemzeti kisebbségi nyelv) készült szöveget a szerb nyelvű szöveg után, az alatt vagy attól jobbra ugyanolyan formájú és nagyságú betűkkel kell feltüntetni.</w:t>
      </w:r>
    </w:p>
    <w:p>
      <w:pPr>
        <w:pStyle w:val="Normal"/>
        <w:jc w:val="both"/>
        <w:rPr/>
      </w:pPr>
      <w:r>
        <w:rPr/>
        <w:t>Ha több nemzeti kisebbségi nyelv van hivatalos használatban, az ezen nyelvű szövegeket a szerb nyelvű szöveg után betűrendi sorrendben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 A LATIN BETŰS ÍRÁSMÓD HIVATALOS HASZNÁL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és 9. szakasz</w:t>
      </w:r>
    </w:p>
    <w:p>
      <w:pPr>
        <w:pStyle w:val="Normal"/>
        <w:jc w:val="center"/>
        <w:rPr/>
      </w:pPr>
      <w:r>
        <w:rPr/>
        <w:t>(Törölv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 jelen törvény rendelkezéseivel összhangban a szöveget latin betűs írásmóddal is kiírják, a latin betűs szöveget a cirill betűs szöveg után, az alat</w:t>
        <w:softHyphen/>
        <w:t>t vagy attól jobbra kell feltün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 A NEMZETI KISEBBSÉGI NYELVEK ÉS ÍRÁSMÓDOK HIVATALOS HASZNÁL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 területén, ahol a nemzeti kisebbségek hagyományosan élnek, nyelvük és írásmódjuk egyenrangú hivatalos használatban lehet. </w:t>
      </w:r>
    </w:p>
    <w:p>
      <w:pPr>
        <w:pStyle w:val="Normal"/>
        <w:jc w:val="both"/>
        <w:rPr/>
      </w:pPr>
      <w:r>
        <w:rPr/>
        <w:t>A helyi önkormányzat köteles alapszabályával hivatalos használatba bevezeti a nemzeti kisebbség nyelvét és írásmódját, ha a területén az adott nemzeti kisebbségnek a teljes lakosságban való részaránya a legutóbbi népszámlálási adatok szerint eléri a 15%-ot.</w:t>
      </w:r>
    </w:p>
    <w:p>
      <w:pPr>
        <w:pStyle w:val="Normal"/>
        <w:jc w:val="both"/>
        <w:rPr/>
      </w:pPr>
      <w:r>
        <w:rPr/>
        <w:t>Jelen szakasz első bekezdése értelmében a nemzeti kisebbségi nyelv hivatalos használatának minősül különösen: a nemzeti kisebbségi nyelv közigazgatási és bírósági eljárásban való használata és a közigazgatási és bírósági eljárás nemzeti kisebbségi nyelven történő lefolytatása; a nemzeti kisebbségi nyelv használata a közmegbízatást végző szervek és polgárok közötti kommunikációban; közokiratok kiadása és hivatalos nyilvántartások, valamint személyi adatok gyűjteményének vezetése a nemzeti kisebbségi nyelveken és az adott nyelveken kiállított ilyen fajta okiratok érvényesként történő elfogadása; a nemzeti kisebbségi nyelv használata a szavazólapokon és választási anyagon; a nemzeti kisebbségi nyelv használata a képviselő-testületetek munkájában.</w:t>
      </w:r>
    </w:p>
    <w:p>
      <w:pPr>
        <w:pStyle w:val="Normal"/>
        <w:jc w:val="both"/>
        <w:rPr/>
      </w:pPr>
      <w:r>
        <w:rPr/>
        <w:t xml:space="preserve">Jelen szakasz második bekezdése szerinti területeken a közmegbízatást végző szervek elnevezéseit, helyi önkormányzatok, települések, terek és utcák neveit, valamint egyéb helyneveket az adott nemzeti kisebbség nyelvén, annak hagyománya és helyesírása szerint is ki kell írni. </w:t>
      </w:r>
    </w:p>
    <w:p>
      <w:pPr>
        <w:pStyle w:val="Normal"/>
        <w:jc w:val="both"/>
        <w:rPr/>
      </w:pPr>
      <w:r>
        <w:rPr/>
        <w:t>Az autonóm tartomány szerveinek munkájában hivatalos használatban lévő nemzeti kisebbségi nyelveket a tartomány alapszabálya határozza meg.</w:t>
      </w:r>
    </w:p>
    <w:p>
      <w:pPr>
        <w:pStyle w:val="Normal"/>
        <w:jc w:val="both"/>
        <w:rPr/>
      </w:pPr>
      <w:r>
        <w:rPr/>
        <w:t>Törvényeket és jogszabályokat a nemzeti kisebbségi nyelveken is meg kell jelentetni, külön törvénnyel összhangban.</w:t>
      </w:r>
    </w:p>
    <w:p>
      <w:pPr>
        <w:pStyle w:val="Normal"/>
        <w:jc w:val="both"/>
        <w:rPr/>
      </w:pPr>
      <w:r>
        <w:rPr/>
        <w:t>Azon nemzeti kisebbségek tagjai, melyek száma a legutóbbi népszámlálás adati szerint a Szerb Köztársaság teljes lakosságában eléri a 2%-ot, saját nyelvükön fordulhatnak a köztársasági szervekhez és egyben joguk van azon a nyelven választ kapni.</w:t>
      </w:r>
    </w:p>
    <w:p>
      <w:pPr>
        <w:pStyle w:val="Normal"/>
        <w:jc w:val="both"/>
        <w:rPr/>
      </w:pPr>
      <w:r>
        <w:rPr/>
        <w:t xml:space="preserve">Azon nemzeti kisebbségek tagjai, melyek száma a legutóbbi népszámlálás adati szerint nem éri el a Szerb Köztársaság teljes lakosságában a 2%-ot, saját nyelvükön fordulhatnak a köztársasági szervekhez és egyben joguk van azon a nyelven választ kapni a helyi önkormányzaton keresztül, ahol az adott nemzeti kisebbség nyelve hivatalos használatban van, azzal hogy a helyi önkormányzat biztosítja fordítást és viseli a köztársasági szervhez intézett átirat és a szerv válaszának fordítási költsége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ső fokú közigazgatási, büntető, perrendtartási vagy egyéb eljárást, amelyben a polgár jogairól és kötelezettségeiről döntenek, szerb nyelven kell lefolytatni.</w:t>
      </w:r>
    </w:p>
    <w:p>
      <w:pPr>
        <w:pStyle w:val="Normal"/>
        <w:jc w:val="both"/>
        <w:rPr/>
      </w:pPr>
      <w:r>
        <w:rPr/>
        <w:t>Jelen szakasz első bekezdése szerinti eljárást azon a nemzeti kisebbségi nyelven is le lehet folytatni, amely hivatalos használatban van az eljárást lefolytató szervben, illetve szervezetben.</w:t>
      </w:r>
    </w:p>
    <w:p>
      <w:pPr>
        <w:pStyle w:val="Normal"/>
        <w:jc w:val="both"/>
        <w:rPr/>
      </w:pPr>
      <w:r>
        <w:rPr/>
        <w:t>Ha az eljárást lefolytató szervet, illetve szervezetet több község területére alakították, az eljárást azokon a nemzeti kisebbségi nyelveken is le lehet folytatni, amelyek a szervvel, illetve szervezettel felölelt terület községeiben hivatalosan használatban vannak és az eljárásban részt vevő nemzeti kisebbséghez tartozó fél lakóhelye abban a községben van, ahol a nemzeti kisebbségi nyelv hivatalos használatban van.</w:t>
      </w:r>
    </w:p>
    <w:p>
      <w:pPr>
        <w:pStyle w:val="Normal"/>
        <w:jc w:val="both"/>
        <w:rPr/>
      </w:pPr>
      <w:r>
        <w:rPr/>
        <w:t>Ha az eljárásban résztvevő fél nemzeti kisebbséghez tartozik, az eljárás az fél  kérésére azon a nemzeti kisebbségi nyelven folyik, amely az eljárást vezető szervben, illetve szervezetben hivatalos használatban van.</w:t>
      </w:r>
    </w:p>
    <w:p>
      <w:pPr>
        <w:pStyle w:val="Normal"/>
        <w:jc w:val="both"/>
        <w:rPr/>
      </w:pPr>
      <w:r>
        <w:rPr/>
        <w:t>Ha az eljárásban több fél vesz részt, akiknek a nyelvei nem azonosak, az eljárást az eljárást folytató szervben, illetve szervezetben hivatalos használatban lévő nyelvek egyikén kell lefolytatni, amelyben a felek megegyeznek.</w:t>
      </w:r>
    </w:p>
    <w:p>
      <w:pPr>
        <w:pStyle w:val="Normal"/>
        <w:jc w:val="both"/>
        <w:rPr/>
      </w:pPr>
      <w:r>
        <w:rPr/>
        <w:t>Ha a felek nem egyeznek meg az eljárás nyelvéről, az eljárás nyelvét az eljárást folytató szerv, illetve szervezet határozza meg, kivéve ha a felek egyike kéri az eljárás szerb nyelven történő lefolytatását, mert ebben atz esetben az eljárást azon a nyelven kell lefolyta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járás nyelvének meghatározása előzetes kérdés, amelyről az eljárást folytató személy dönt, jelen törvénnyel összhangban.</w:t>
      </w:r>
    </w:p>
    <w:p>
      <w:pPr>
        <w:pStyle w:val="Normal"/>
        <w:jc w:val="both"/>
        <w:rPr/>
      </w:pPr>
      <w:r>
        <w:rPr/>
        <w:t>Az eljárást folytató hivatalos személy kötelessége ismertetni a féllel, hogy mely nyelvek vannak hivatalos használatban az eljárást folytató szerv, illetve szervezet területén, és kérni a felet, hogy nyilatkozzon az eljárás nyelvéről.</w:t>
      </w:r>
    </w:p>
    <w:p>
      <w:pPr>
        <w:pStyle w:val="Normal"/>
        <w:jc w:val="both"/>
        <w:rPr/>
      </w:pPr>
      <w:r>
        <w:rPr/>
        <w:t>Amíg nem határozzák meg az eljárás nyelvét, a hivatalos személy szerb nyelven vezeti az eljárást.</w:t>
      </w:r>
    </w:p>
    <w:p>
      <w:pPr>
        <w:pStyle w:val="Normal"/>
        <w:jc w:val="both"/>
        <w:rPr/>
      </w:pPr>
      <w:r>
        <w:rPr/>
        <w:t>Az eljárás nyelvének meghatározási módját és a meghatározott eljárási nyelvet a jegyzőkönyvben kell feltüntet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ső fokú eljárást és az eljárással kapcsolatos jegyzőkönyvet és határozatokat szerb nyelven és a nemzeti kisebbségi nyelven autentikus szövegként kell elkészíteni, ha a nemzeti kisebbség nyelvén folytatták le az eljárást.</w:t>
      </w:r>
    </w:p>
    <w:p>
      <w:pPr>
        <w:pStyle w:val="Normal"/>
        <w:jc w:val="both"/>
        <w:rPr/>
      </w:pPr>
      <w:r>
        <w:rPr/>
        <w:t>Az eljárásban részt vevő fél, akinek a nyelvét nem eljárási nyelvként határozták meg, a jelen törvény 16. és 17. szakasza szerinti jogokkal rendelkez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ásodfokú eljárás szerb nyelven folyik, az eljárásban részt vevő felek jogait pedig jelen törvény 16. és 17. szakasza határozza meg.</w:t>
      </w:r>
    </w:p>
    <w:p>
      <w:pPr>
        <w:pStyle w:val="Normal"/>
        <w:jc w:val="both"/>
        <w:rPr/>
      </w:pPr>
      <w:r>
        <w:rPr/>
        <w:t>A másodfokú határozatot, döntést, jegyzőkönyvet, beadványokat, a másod</w:t>
        <w:softHyphen/>
        <w:t>fokú eljárásban hozott és a másodfokú eljárással kapcsolatos egyéb iratokat az első fokú szerv vagy szervezet fordítja le arra a nyelvre, illetve nyelvekre, amelyeken az első fokú eljárás foly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okon a területeken, ahol a nemzeti kisebbségek nyelvei nincsenek hivatalos használatban, az eljárást  folytató szervek, illetve szervezetek a joga</w:t>
        <w:softHyphen/>
        <w:t>ikat és kötelességeiket náluk érvényesítő nemzeti kisebbségek tagjai számára köte</w:t>
        <w:softHyphen/>
        <w:t>lesek biztosítani, hogy:</w:t>
      </w:r>
    </w:p>
    <w:p>
      <w:pPr>
        <w:pStyle w:val="Normal"/>
        <w:jc w:val="both"/>
        <w:rPr/>
      </w:pPr>
      <w:r>
        <w:rPr/>
        <w:t>1) az e szervek és szervezetek előtt folytatott eljárásban a saját nyelvüket és írásukat használják;</w:t>
      </w:r>
    </w:p>
    <w:p>
      <w:pPr>
        <w:pStyle w:val="Normal"/>
        <w:jc w:val="both"/>
        <w:rPr/>
      </w:pPr>
      <w:r>
        <w:rPr/>
        <w:t>2) a saját nyelvükön nyújtsák be a kérvényeket, a fellebbezéseket, a kere</w:t>
        <w:softHyphen/>
        <w:t>seteket, a javaslatokat, a folyamodványokat és egyéb beadványokat;</w:t>
      </w:r>
    </w:p>
    <w:p>
      <w:pPr>
        <w:pStyle w:val="Normal"/>
        <w:jc w:val="both"/>
        <w:rPr/>
      </w:pPr>
      <w:r>
        <w:rPr/>
        <w:t>3) kérvényükre a saját nyelvükön küldjék meg határozat, ítélet és egyéb,  a jogaira és kötelezettségeire vonatkozó aktusok, valamint a bizo</w:t>
        <w:softHyphen/>
        <w:t>nyítványok, bizonylatotok, igazolások és egyéb iratotok másolatát.</w:t>
      </w:r>
    </w:p>
    <w:p>
      <w:pPr>
        <w:pStyle w:val="Normal"/>
        <w:jc w:val="both"/>
        <w:rPr/>
      </w:pPr>
      <w:r>
        <w:rPr/>
        <w:t>A jelen szakasz 1. bekezdés 3) pontja szerinti kérvény benyújtottnak minősül akkor is, ha a beadványt nemzeti kisebbségi nyelven adták 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ek, tanúk, szakértők és egyéb személyek nemzeti kisebbségi nyelvan adott nyilatkozatait szerbül kell jegyzőkönyvbe venni, ha olyan területen vesznek részt az eljárásban, ahol a nemzeti kisebbségi nyelv nincs hivatalos használatban. Az eljárásban részt vevő nemzeti kisebbséghez tartozó kérelmére a jegyzőkönyvet vagy annak bizonyos részeit le kell fordítani nemzeti kisebbségi nyelvre.</w:t>
      </w:r>
    </w:p>
    <w:p>
      <w:pPr>
        <w:pStyle w:val="Normal"/>
        <w:jc w:val="both"/>
        <w:rPr/>
      </w:pPr>
      <w:r>
        <w:rPr/>
        <w:t>A jelen szakasz első bekezdése szerinti személy szerb nyelven adott nyilatkozatait le kell fordítani nemzeti kisebbségi nyelvre, ha az eljárásban részt vevő nemzeti kisebbséghez tartozó úgy kívánja.</w:t>
      </w:r>
    </w:p>
    <w:p>
      <w:pPr>
        <w:pStyle w:val="Normal"/>
        <w:jc w:val="both"/>
        <w:rPr/>
      </w:pPr>
      <w:r>
        <w:rPr/>
        <w:t>Az eljárást tolmács segítségével kell lefolytatni, ha az eljáró hivatalos személy nem ismeri megfelelő szinten a nemzeti kisebbségi nyelvet.</w:t>
      </w:r>
    </w:p>
    <w:p>
      <w:pPr>
        <w:pStyle w:val="Normal"/>
        <w:jc w:val="both"/>
        <w:rPr/>
      </w:pPr>
      <w:r>
        <w:rPr/>
        <w:t>A fordítás költségeit az eljáró szerv, illetve szervezet fedezi.</w:t>
      </w:r>
    </w:p>
    <w:p>
      <w:pPr>
        <w:pStyle w:val="Normal"/>
        <w:jc w:val="both"/>
        <w:rPr/>
      </w:pPr>
      <w:r>
        <w:rPr/>
        <w:t>A 16. szakasz 1-4. bekezdéseinek rendelkezéseit az alkotmánybíróság előtt folytatott eljárásra is alkalmazni ke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okon a területeken, amelyeken a nemzeti kisebbségi nyelvek is hivatalos használatban vannak, a végzettségről szóló bizonyítványt, ha az oktatás nemzeti kisebbségi nyelven folyik, az egyéb közokiratokat és a polgárok törvényben megállapított jogainak megvalósulása szempontjából jelentős egyéb okiratokat a nemzeti kisebbséghez tartozó kérelmére annak nyelvén is ki kell adni.</w:t>
      </w:r>
    </w:p>
    <w:p>
      <w:pPr>
        <w:pStyle w:val="Normal"/>
        <w:jc w:val="both"/>
        <w:rPr/>
      </w:pPr>
      <w:r>
        <w:rPr/>
        <w:t>Azokon a területeken ahol a nemzeti kisebbségi nyelvek is hivatalos használatban vannak, jelen törvény 3. szakasza 3) pontja szerinti nyilvántartást az adott nyelveken is kell vezetni.</w:t>
      </w:r>
    </w:p>
    <w:p>
      <w:pPr>
        <w:pStyle w:val="Normal"/>
        <w:jc w:val="both"/>
        <w:rPr/>
      </w:pPr>
      <w:r>
        <w:rPr/>
        <w:t>A közokiratok űrlapjait, valamint azon terület szükségleteire készített nyilvántartás formanyomtatványait, ahol a nemzeti kisebbségi nyelvek hivatalos használatban vannak, két nyelven kell kinyomtatni, szerb nyelven és minden hivatalos használatban lévő nemzeti kisebbségi nyelv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a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isebbséghez tartozóknak joguk van a személynevük és saját gyermekeik nevének szabad megválasztására és használatára, valamint e személynevek a nemzeti kisebbséghez tartozó nyelve és helyesírása szerinti beíratására minden közokiratba, hivatalos nyilvántartásba és személyi adatok gyűjteményébe.</w:t>
      </w:r>
    </w:p>
    <w:p>
      <w:pPr>
        <w:pStyle w:val="Normal"/>
        <w:jc w:val="both"/>
        <w:rPr/>
      </w:pPr>
      <w:r>
        <w:rPr/>
        <w:t>Jelen szakasz első bekezdésében említett jog nem zárja ki a személynév párhuzamos beírását a szerb helyesírás és írásmód szeri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okon a területeken, ahol a nemzeti kisebbségi nyelvek is hivatalos használatban vannak, a helység- és egyéb földrajzi neveket, utcák és terek neveit, szervek és szervezetek elnevezéseit, a közlekedési jelzőtáblákat, a nyilvánosság értesítését és figyelmeztetését szolgáló, valamint egyéb közfeliratokat a nemzeti kisebbségi nyelveken is ki kell ír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llalatok, intézmények és más jogi személyek cégtábláját szerb nyelven és azon a nemzeti kisebbségi nyelven kell kiírni, amely az adott alany székhelye szerinti községben hivatalos használatban van.</w:t>
      </w:r>
    </w:p>
    <w:p>
      <w:pPr>
        <w:pStyle w:val="Normal"/>
        <w:jc w:val="both"/>
        <w:rPr/>
      </w:pPr>
      <w:r>
        <w:rPr/>
        <w:t xml:space="preserve">A cégnév azon a nemzeti kisebbségi nyelven is kiírható, amely hivatalos használatban van a jelen szakasz 1. bekezdése szerinti alany gazdálkodási helyén. </w:t>
      </w:r>
    </w:p>
    <w:p>
      <w:pPr>
        <w:pStyle w:val="Normal"/>
        <w:jc w:val="both"/>
        <w:rPr/>
      </w:pPr>
      <w:r>
        <w:rPr/>
        <w:t xml:space="preserve">A jelen szakasz 1. bekezdése szerinti jogi személy nem köteles szerb nyelven, illetve a nemzeti kisebbségi nyelven kiírni a cégtáblát vagy annak árujegyként használt  részét, tekintet nélkül a szöveg eredeti nyelvére. </w:t>
      </w:r>
    </w:p>
    <w:p>
      <w:pPr>
        <w:pStyle w:val="Normal"/>
        <w:jc w:val="both"/>
        <w:rPr/>
      </w:pPr>
      <w:r>
        <w:rPr/>
        <w:t>A jelen szakasz 1-3. bekezdéseinek rendelkezései az üzletekre, valamint egyéb tevékenységvégzési formákra is vonat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 A TÖRVÉNY VÉGREHAJTASÁHOZ SZÜKSÉGES ESZKÖZÖ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vatalos nyelv- és íráshasználat megvalósulásához szükséges esz</w:t>
        <w:softHyphen/>
        <w:t>közöket azok a szervek, illetve szervezetek biztosítják, amelyekben a jelen törvényben megállapított jogok és kötelezettségek érvényesít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A TÖRVÉNY RENDELKEZÉSEINEK VÉGREHAJTÁSA FELETTI FELÜGYE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törvény rendelkezéseinek végrehajtása feletti felügyeletet, saját munkakörön belül, a közigazgatási, közlekedési, városrendezési és lakásügyi-közművesítési, oktatási, művelődési és egészségügyi teendőkkel megbízott minisztériumok gyakorol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 BÜNTETŐ RENDELKEZ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azdasági vétség miatt 20 000-től 1 000 000 dinárig terjedő pénzbüntetéssel büntetendő az a közlekedési jelzések és helynevek kitűzésére feljogosított szervezet, amely a jelen törvény 19. szakaszával ellentétben jár el. </w:t>
      </w:r>
    </w:p>
    <w:p>
      <w:pPr>
        <w:pStyle w:val="Normal"/>
        <w:jc w:val="both"/>
        <w:rPr/>
      </w:pPr>
      <w:r>
        <w:rPr/>
        <w:t>A jelen szakasz 1. bekezdésében említett gazdasági vétség miatt 4 000-től 70 000 dinárig terjedő pénzbüntetéssel büntetendő a jelen szakasz 1. bekezdése szerinti szervezet felelős személye 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zdasági vétség miatt 20 000-től 1 000 000 dinárig terjedő pénzbüntetéssel büntetendő a vállalat, intézmény vagy más jogi személy, ha a cégtáblát a jelen törvény 20. szakaszával ellentétben tűzi ki, illetve írja ki.</w:t>
      </w:r>
    </w:p>
    <w:p>
      <w:pPr>
        <w:pStyle w:val="Normal"/>
        <w:jc w:val="both"/>
        <w:rPr/>
      </w:pPr>
      <w:r>
        <w:rPr/>
        <w:t>A jelen szakasz 1. bekezdése szerinti gazdasági vétség miatt 4 000-től 70 000 dinárig terjedő pénzbüntetéssel büntetendő a jogi személy felelős személye 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bálysértés miatt 10 000-től 250 000 dinárig terjedő pénzbírsággal büntetendő a nem jogi személy üzlettulajdonos, ha a cégtáblát a jelen törvény 20. szakaszának rendelkezéseivel ellentétben írja ki, illetve tűzi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bálysértés miatt 1 000-től 25 000 dinárig terjedő pénzbírsággal büntetendő a közmegbízatást végző szerv, illetve szervezet felelős személye, ha a szerv, illetve szervezet nevét a jelen törvény 19. szakaszával ellentétben ír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 ÁTMENETI  ÉS ZÁRÓRENDELKEZ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ségek, utcák, terek, szervek és szervezetek neveit, a cégtáblákat és egyéb közfeliratokat legkésőbb 1992 végéig kell összehangolni a jelen törvénny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törvény nyilvántartások vezetésére, formanyomtatványok nyom</w:t>
        <w:softHyphen/>
        <w:t>tatására és közokiratok kiadására vonatkozó rendelkezéseit 1992. január 1-jétől kell alkalmazni.</w:t>
      </w:r>
    </w:p>
    <w:p>
      <w:pPr>
        <w:pStyle w:val="Normal"/>
        <w:jc w:val="both"/>
        <w:rPr/>
      </w:pPr>
      <w:r>
        <w:rPr/>
        <w:t xml:space="preserve">A jelen szakasz 1. bekezdése szerinti rendelkezések alkalmazásáig azokat a jogszabályokat kell alkalmazni, amelyek a jelen törvény hatálybalépéséig szabályozták ezeket a kérdéseke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 törvény 12. szakasza szerinti, e törvény hatálybalépése előtt elkezdett eljárásokat az eljárás nyelve szempontjából a jelen törvény hatálybalépésének napjáig hatályos jogszabályok szerint kell befeje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törvény hatályba lépésének napján hatályát veszti a nemzetiségek köztársasági szervek előtti nyelv- és íráshasználatára való jogainak megvalósulási módjáról szóló törvény (Az SZSZK Hivatalos Közlönye, 14/71. szám), a cégek és társultmunka-szervezetek nemzetek és nemzetiségek nyelvén való megjelöléséről szóló törvény (Az SZSZK Hivatalos Közlönye, 5/78. szám), a nemzetek és nemzetiségek nyelvének és írásmódjának bizonyos szervekben, szervezetekben és közösségekben való egyenrangúsága biztosításának módjáról szóló törvény (A VSZAT Hivatalos Lapja, 29/77. szám) és a Koszovó Szocialista Autonóm Tartomány területén a nyelvek és írásmódok egyenlőségének megvalósulásáról szóló törvény (A KSZAT Hivatalos Lapja, 48/77. szá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1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törvény a Szerb Köztársaság Hivatalos Köz</w:t>
        <w:softHyphen/>
        <w:t>lönyében való közzétételének napját követő nyolcadik napon lép hat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hivatalos nyelv- és íráshasználatról szóló törvényt módosító törvény önálló szakaszai</w:t>
      </w:r>
    </w:p>
    <w:p>
      <w:pPr>
        <w:pStyle w:val="Normal"/>
        <w:jc w:val="center"/>
        <w:rPr/>
      </w:pPr>
      <w:r>
        <w:rPr/>
        <w:t>(Az SZK Hivatalos Közlönye, 30/2010. szá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on helyi önkormányzatban, melyben a jelen törvény hatályba lépésének napján a nemzeti kisebbség nyelve hivatalos használatban volt, az a nyelv továbbra is hivatalos használatban mara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szaka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törvény a Szerb Köztársaság Hivatalos Közlönyében való közzétételének napját követő nyolcadik napon lép hatá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lang w:val="de-D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7:00Z</dcterms:created>
  <dc:creator>Vékás János</dc:creator>
  <dc:description/>
  <cp:keywords/>
  <dc:language>en-US</dc:language>
  <cp:lastModifiedBy>User</cp:lastModifiedBy>
  <dcterms:modified xsi:type="dcterms:W3CDTF">2014-01-28T11:17:00Z</dcterms:modified>
  <cp:revision>2</cp:revision>
  <dc:subject/>
  <dc:title>A hivatalos nyelv- és íráshasználatról szóló törvény</dc:title>
</cp:coreProperties>
</file>