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975"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FFE8B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FFE8BF"/>
                <w:sz w:val="36"/>
                <w:szCs w:val="36"/>
              </w:rPr>
              <w:t>TÖRVÉN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right="975"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FFFFFF"/>
                <w:sz w:val="34"/>
                <w:szCs w:val="3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4"/>
                <w:szCs w:val="34"/>
              </w:rPr>
              <w:t>AZ ALAPFOKÚ OKTATÁSRÓL ÉS NEVELÉSRŐ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975" w:hanging="0"/>
              <w:jc w:val="center"/>
              <w:outlineLvl w:val="5"/>
              <w:rPr/>
            </w:pPr>
            <w:r>
              <w:rPr>
                <w:rFonts w:eastAsia="Times New Roman" w:cs="Arial" w:ascii="Arial" w:hAnsi="Arial"/>
                <w:i/>
                <w:iCs/>
                <w:color w:val="FFE8BF"/>
                <w:sz w:val="26"/>
                <w:szCs w:val="26"/>
              </w:rPr>
              <w:t>(Az SZK Hiv. Közlöny 55/2013 sz.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1"/>
          <w:szCs w:val="31"/>
        </w:rPr>
      </w:pPr>
      <w:bookmarkStart w:id="0" w:name="str_1"/>
      <w:bookmarkEnd w:id="0"/>
      <w:r>
        <w:rPr>
          <w:rFonts w:eastAsia="Times New Roman" w:cs="Arial" w:ascii="Arial" w:hAnsi="Arial"/>
          <w:sz w:val="31"/>
          <w:szCs w:val="31"/>
        </w:rPr>
        <w:t>I. BEVEZETŐ RENDELKEZÉSEK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" w:name="str_2"/>
      <w:bookmarkEnd w:id="1"/>
      <w:r>
        <w:rPr>
          <w:rFonts w:eastAsia="Times New Roman" w:cs="Arial" w:ascii="Arial" w:hAnsi="Arial"/>
          <w:b/>
          <w:bCs/>
          <w:sz w:val="24"/>
          <w:szCs w:val="24"/>
        </w:rPr>
        <w:t>A törvény tárgya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2" w:name="clan_1"/>
      <w:bookmarkEnd w:id="2"/>
      <w:r>
        <w:rPr>
          <w:rFonts w:eastAsia="Times New Roman" w:cs="Arial" w:ascii="Arial" w:hAnsi="Arial"/>
          <w:b/>
          <w:bCs/>
          <w:sz w:val="24"/>
          <w:szCs w:val="24"/>
        </w:rPr>
        <w:t>szakasz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>Ez a törvény szabályozza az egységes oktatási és nevelési rendszer részét képező</w:t>
      </w:r>
      <w:r>
        <w:rPr>
          <w:rFonts w:eastAsia="Times New Roman" w:cs="Arial" w:ascii="Arial" w:hAnsi="Arial"/>
          <w:color w:val="FF0000"/>
        </w:rPr>
        <w:t xml:space="preserve"> </w:t>
      </w:r>
      <w:r>
        <w:rPr>
          <w:rFonts w:eastAsia="Times New Roman" w:cs="Arial" w:ascii="Arial" w:hAnsi="Arial"/>
        </w:rPr>
        <w:t>alapfokú oktatás-nevelést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alapfokú oktatás és nevelés az alkotmánnyal, Az oktatási és nevelési rendszer alapjairól szóló törvény (a továbbiakban: Törvény), a kihirdetett nemzetközi egyezmények, alapokmányok, megállapodások és jelen törvény rendelkezései szerint valósul meg. 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1F497D"/>
        </w:rPr>
      </w:pPr>
      <w:r>
        <w:rPr>
          <w:rFonts w:eastAsia="Times New Roman" w:cs="Arial" w:ascii="Arial" w:hAnsi="Arial"/>
          <w:color w:val="1F497D"/>
        </w:rPr>
        <w:t xml:space="preserve">Az ebben a törvényben nyelvtani hímnemben előforduló kifejezések alatt az érintett személyek természetes hímnemű és nőnemű említését kell érteni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3" w:name="str_3"/>
      <w:bookmarkEnd w:id="3"/>
      <w:r>
        <w:rPr>
          <w:rFonts w:eastAsia="Times New Roman" w:cs="Arial" w:ascii="Arial" w:hAnsi="Arial"/>
          <w:b/>
          <w:bCs/>
          <w:sz w:val="24"/>
          <w:szCs w:val="24"/>
        </w:rPr>
        <w:t xml:space="preserve">Az alapfokú oktató-nevelő tevékenység 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4" w:name="clan_2"/>
      <w:bookmarkEnd w:id="4"/>
      <w:r>
        <w:rPr>
          <w:rFonts w:eastAsia="Times New Roman" w:cs="Arial" w:ascii="Arial" w:hAnsi="Arial"/>
          <w:b/>
          <w:bCs/>
          <w:sz w:val="24"/>
          <w:szCs w:val="24"/>
        </w:rPr>
        <w:t>szakasz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 xml:space="preserve">Az alapfokú oktatás-nevelés közvetlen társadalmi érdeket képez, és közszolgálati tevékenységként valósul meg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oktatás-nevelés, e törvény szerint, a tanítást és a tanulókkal folytatott egyéb szervezett munkát öleli fel. 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5" w:name="clan_3"/>
      <w:bookmarkEnd w:id="5"/>
      <w:r>
        <w:rPr>
          <w:rFonts w:eastAsia="Times New Roman" w:cs="Arial" w:ascii="Arial" w:hAnsi="Arial"/>
          <w:b/>
          <w:bCs/>
          <w:sz w:val="24"/>
          <w:szCs w:val="24"/>
        </w:rPr>
        <w:t>szakasz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 xml:space="preserve">Alapfokú oktató-nevelő tevékenységet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1) az általános iskola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 xml:space="preserve">2) a felnőttképző általános iskola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3) az alapfokú zeneiskola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4) az alapfokú balettiskol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) a fejlődési zavarokkal küszködő tanulókkal foglalkozó általános iskol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(a továbbiakban: iskola) folytat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felnőtt korúak alapfokú oktatása a Törvény és a felnőttoktatásról szóló külön törvény rendelkezései szerint történik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általános iskolai oktató-nevelő tevékenység az iskolaprogram végrehajtása által, iskolai, vagy más helyiségekben, kihelyezett tagozatok megszervezésével történik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  <w:bookmarkStart w:id="6" w:name="str_4"/>
      <w:bookmarkStart w:id="7" w:name="str_4"/>
      <w:bookmarkEnd w:id="7"/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Az alapfokú oktatás-neveléshez való jog 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8" w:name="clan_4"/>
      <w:bookmarkEnd w:id="8"/>
      <w:r>
        <w:rPr>
          <w:rFonts w:eastAsia="Times New Roman" w:cs="Arial" w:ascii="Arial" w:hAnsi="Arial"/>
          <w:b/>
          <w:bCs/>
          <w:sz w:val="24"/>
          <w:szCs w:val="24"/>
        </w:rPr>
        <w:t>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Mindenkinek joga van közintézményi iskolában megvalósuló ingyenes és színvonalas alapfokú oktatás-nevelésre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közintézményi iskola</w:t>
      </w:r>
      <w:r>
        <w:rPr>
          <w:rFonts w:eastAsia="Times New Roman" w:cs="Arial" w:ascii="Arial" w:hAnsi="Arial"/>
          <w:color w:val="C00000"/>
        </w:rPr>
        <w:t xml:space="preserve"> </w:t>
      </w:r>
      <w:r>
        <w:rPr>
          <w:rFonts w:eastAsia="Times New Roman" w:cs="Arial" w:ascii="Arial" w:hAnsi="Arial"/>
        </w:rPr>
        <w:t xml:space="preserve">tanulója ingyenesen férhet hozzá tankönyvhöz, iskolai anyaghoz, utaztatáshoz, étkeztetéshez, és, ha az szükséges, elhelyezéshez, a törvény szerint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  <w:bookmarkStart w:id="9" w:name="str_5"/>
      <w:bookmarkStart w:id="10" w:name="str_5"/>
      <w:bookmarkEnd w:id="10"/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Az alapfokú oktatás-nevelés kötelező mivolta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1" w:name="clan_5"/>
      <w:bookmarkEnd w:id="11"/>
      <w:r>
        <w:rPr>
          <w:rFonts w:eastAsia="Times New Roman" w:cs="Arial" w:ascii="Arial" w:hAnsi="Arial"/>
          <w:b/>
          <w:bCs/>
          <w:sz w:val="24"/>
          <w:szCs w:val="24"/>
        </w:rPr>
        <w:t>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alapfokú oktatás-nevelés kötelező, és a törvény szerint valósul meg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z iskoláskor előtti előkészítő program a törvény szerint valósul meg, és a kötelező oktatás-nevelés része.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2" w:name="clan_6"/>
      <w:bookmarkEnd w:id="12"/>
      <w:r>
        <w:rPr>
          <w:rFonts w:eastAsia="Times New Roman" w:cs="Arial" w:ascii="Arial" w:hAnsi="Arial"/>
          <w:b/>
          <w:bCs/>
          <w:sz w:val="24"/>
          <w:szCs w:val="24"/>
        </w:rPr>
        <w:t>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szülő, illetve gyám köteles gondoskodni a gyermek iskolába íratásáról és a rendszeres iskolalátogatásról. 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3" w:name="clan_7"/>
      <w:bookmarkEnd w:id="13"/>
      <w:r>
        <w:rPr>
          <w:rFonts w:eastAsia="Times New Roman" w:cs="Arial" w:ascii="Arial" w:hAnsi="Arial"/>
          <w:b/>
          <w:bCs/>
          <w:sz w:val="24"/>
          <w:szCs w:val="24"/>
        </w:rPr>
        <w:t>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Szerb Köztársaság állampolgárságával rendelkező gyermek jogosult arra, hogy honi általános iskolai oktatás-nevelésben részesüljön. 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4" w:name="clan_8"/>
      <w:bookmarkEnd w:id="14"/>
      <w:r>
        <w:rPr>
          <w:rFonts w:eastAsia="Times New Roman" w:cs="Arial" w:ascii="Arial" w:hAnsi="Arial"/>
          <w:b/>
          <w:bCs/>
          <w:sz w:val="24"/>
          <w:szCs w:val="24"/>
        </w:rPr>
        <w:t>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szülő, illetve gyám jogosult arra, hogy gyermeke számára válasszon az alapfokú állami vagy magániskolai, illetve otthoni vagy távoktatási oktatás-nevelés közül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  <w:bookmarkStart w:id="15" w:name="str_6"/>
      <w:bookmarkStart w:id="16" w:name="str_6"/>
      <w:bookmarkEnd w:id="16"/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Az iskola feladata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7" w:name="clan_9"/>
      <w:bookmarkEnd w:id="17"/>
      <w:r>
        <w:rPr>
          <w:rFonts w:eastAsia="Times New Roman" w:cs="Arial" w:ascii="Arial" w:hAnsi="Arial"/>
          <w:b/>
          <w:bCs/>
          <w:sz w:val="24"/>
          <w:szCs w:val="24"/>
        </w:rPr>
        <w:t>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z iskola alapvető feladata, hogy egyenlő feltételekkel tegye lehetővé a színvonalas oktatás-nevelést minden gyermek és tanuló számára, tekintet nélkül arra, hogy az iskola hol helyezkedik el, illetve arra, hogy hol történik az oktató-nevelő munk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z oktató-nevelő tevékenységgel foglalkozók, és az iskola többi alkalmazottja egyaránt a tanulók egyenrangúságát hirdetik és tevékenyen szembehelyezkednek</w:t>
      </w:r>
      <w:r>
        <w:rPr>
          <w:rFonts w:eastAsia="Times New Roman" w:cs="Arial" w:ascii="Arial" w:hAnsi="Arial"/>
          <w:color w:val="FF0000"/>
        </w:rPr>
        <w:t xml:space="preserve"> </w:t>
      </w:r>
      <w:r>
        <w:rPr>
          <w:rFonts w:eastAsia="Times New Roman" w:cs="Arial" w:ascii="Arial" w:hAnsi="Arial"/>
        </w:rPr>
        <w:t xml:space="preserve">a megkülönböztetés és az erőszak minden nemével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  <w:bookmarkStart w:id="18" w:name="str_7"/>
      <w:bookmarkStart w:id="19" w:name="str_7"/>
      <w:bookmarkEnd w:id="19"/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A fejlődési zavarokkal küszködő és fogyatékkal élő gyermekek oktatás-nevelése 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20" w:name="clan_10"/>
      <w:bookmarkEnd w:id="20"/>
      <w:r>
        <w:rPr>
          <w:rFonts w:eastAsia="Times New Roman" w:cs="Arial" w:ascii="Arial" w:hAnsi="Arial"/>
          <w:b/>
          <w:bCs/>
          <w:sz w:val="24"/>
          <w:szCs w:val="24"/>
        </w:rPr>
        <w:t>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</w:rPr>
        <w:t xml:space="preserve">A fejlődési zavarokkal küszködő és fogyatékkal élő tanuló, jelen törvény értelmében, az értelmi, érzékszervi és mozgásszervi fejlődési zavarokkal küszködő gyermek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</w:rPr>
        <w:t xml:space="preserve">A fejlődési zavarokkal küszködő és fogyatékkal élő tanuló rendszerint az iskolában, a többi tanulóval együtt részesül alapfokú oktatás-nevelésben, vagy a fejlődési zavarokkal küszködő gyermekek számára fenntartott iskolában, ha az szolgálja leginkább a tanuló javát - a Törvény rendelkezései szerint. 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</w:rPr>
        <w:t xml:space="preserve">A fejlődési zavarokkal küszködő és fogyatékkal élő tanuló egyéni oktatási tervre jogosult, a Törvény rendelkezései alapján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  <w:bookmarkStart w:id="21" w:name="str_8"/>
      <w:bookmarkStart w:id="22" w:name="str_8"/>
      <w:bookmarkEnd w:id="22"/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A kivételes képességű tanulók oktatás-nevelése 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23" w:name="clan_11"/>
      <w:bookmarkEnd w:id="23"/>
      <w:r>
        <w:rPr>
          <w:rFonts w:eastAsia="Times New Roman" w:cs="Arial" w:ascii="Arial" w:hAnsi="Arial"/>
          <w:b/>
          <w:bCs/>
          <w:sz w:val="24"/>
          <w:szCs w:val="24"/>
        </w:rPr>
        <w:t>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</w:rPr>
        <w:t>A kivételes képességű tanuló,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</w:rPr>
        <w:t xml:space="preserve">a képességeinek és érdeklődésének megfelelő fejlődést és előmenetelt lehetővé tevő egyéni oktatási tervre jogosult, a </w:t>
      </w:r>
      <w:r>
        <w:rPr>
          <w:rFonts w:eastAsia="Times New Roman" w:cs="Arial" w:ascii="Arial" w:hAnsi="Arial"/>
          <w:bCs/>
        </w:rPr>
        <w:t>Törvény rendelkezései alapján</w:t>
      </w:r>
      <w:r>
        <w:rPr>
          <w:rFonts w:eastAsia="Times New Roman" w:cs="Arial" w:ascii="Arial" w:hAnsi="Arial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</w:rPr>
        <w:t>Az általános iskola hetedik osztályát befejezett, és a középfokú zeneiskola, illetve balettiskola első osztályába beíratkozott kivételes képességű tanuló</w:t>
      </w:r>
      <w:r>
        <w:rPr>
          <w:rFonts w:eastAsia="Times New Roman" w:cs="Arial" w:ascii="Arial" w:hAnsi="Arial"/>
        </w:rPr>
        <w:t xml:space="preserve"> osztályozó vizsga teljesítésével jogosult befejezni az iskolát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kivételes zenei, illetve balett képességekkel rendelkező tanuló a tehetséges tanulók számára kidolgozott egységes zenei vagy balett oktatás-nevelési iskolaprogram szerinti oktatás-nevelésre jogosult, amely az alapfokú oktatás-nevelés és a zene vagy balett oktatás-nevelés tanterve alapján készül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  <w:bookmarkStart w:id="24" w:name="str_9"/>
      <w:bookmarkStart w:id="25" w:name="str_9"/>
      <w:bookmarkEnd w:id="25"/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Az oktató-nevelő tevékenység nyelve 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26" w:name="clan_12"/>
      <w:bookmarkEnd w:id="26"/>
      <w:r>
        <w:rPr>
          <w:rFonts w:eastAsia="Times New Roman" w:cs="Arial" w:ascii="Arial" w:hAnsi="Arial"/>
          <w:b/>
          <w:bCs/>
          <w:sz w:val="24"/>
          <w:szCs w:val="24"/>
        </w:rPr>
        <w:t>szakasz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 xml:space="preserve">Az oktató-nevelő tevékenység szerb nyelven folyik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z oktató-nevelő tevékenység a nemzeti kisebbségek tagjai számára a nemzeti kisebbség nyelvén és írásmódjának alkalmazásával, illetve két nyelven is megvalósul, ha az első osztályba íratkozás alkalmával legalább 15 tanuló azt választj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iskola, az oktatásügyben illetékes minisztérium jóváhagyásával (a továbbiakban: Minisztérium), akkor is megszervezheti az oktató-nevelő munkát a nemzeti kisebbség nyelvén, illetve két tanítási nyelven, a törvény szerint, ha 15-nél kevesebb gyermek íratkozott első osztályba. Ilyen esetben, a nemzeti kisebbségek nyelvén megvalósuló oktatási program szerinti oktatást, a nemzeti tanácsok hatáskörét szabályozó törvény értelmében, a Minisztérium, az érintett nemzeti tanács véleményezének beszerzését követően hagyja jóvá. </w:t>
      </w:r>
      <w:r>
        <w:rPr>
          <w:rFonts w:eastAsia="Times New Roman" w:cs="Arial" w:ascii="Arial" w:hAnsi="Arial"/>
          <w:color w:val="FF0000"/>
        </w:rPr>
        <w:t xml:space="preserve"> </w:t>
      </w:r>
      <w:r>
        <w:rPr>
          <w:rFonts w:eastAsia="Times New Roman" w:cs="Arial" w:ascii="Arial" w:hAnsi="Arial"/>
        </w:rPr>
        <w:t xml:space="preserve">Amennyiben a nemzeti tanács nem küldi meg véleményét a kérelem átvételét követő 15 napon belül, úgy kell tekinteni, hogy a véleményezés megtörtént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mennyiben az oktató-nevelő munka a nemzeti kisebbség nyelvén és írásmódjának alkalmazásával folyik, az iskola köteles megszervezni a tanulók számára a szerb nyelv oktatását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mennyiben az oktató-nevelő munka szerb nyelven folyik, a nemzeti kisebbséghez tartozó tanulók számára, választható tantárgyként kell meg szervezni a nemzeti kisebbség nyelvének oktatását a nemzeti kultúra elemeivel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z oktató-nevelő munka, a Minisztérium jóváhagyásával, idegen nyelven is megvalósulhat, illetve két tanítási nyelven is folyhat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 xml:space="preserve">Amennyiben az oktató-nevelő munka idegen nyelven folyik, a tanuló számára meg kell szervezni a szerb nyelv oktatását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oktató-nevelő munka idegen nyelven, illetve két tanítási nyelven történő megvalósításának részletes feltételeit az oktatásügyben illetékes miniszter (a továbbiakban: Miniszter) szabályozza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jelbeszédet, jelnyelvet, sajátos írásmódot vagy más technikai megoldást használó tanulókkal folytatott oktató-nevelő munkát a </w:t>
      </w:r>
      <w:r>
        <w:rPr>
          <w:rFonts w:eastAsia="Times New Roman" w:cs="Arial" w:ascii="Arial" w:hAnsi="Arial"/>
          <w:bCs/>
        </w:rPr>
        <w:t>Törvény rendelkezései szerint</w:t>
      </w:r>
      <w:r>
        <w:rPr>
          <w:rFonts w:eastAsia="Times New Roman" w:cs="Arial" w:ascii="Arial" w:hAnsi="Arial"/>
        </w:rPr>
        <w:t xml:space="preserve"> kell megszervezni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1"/>
          <w:szCs w:val="31"/>
        </w:rPr>
      </w:pPr>
      <w:r>
        <w:rPr>
          <w:rFonts w:eastAsia="Times New Roman" w:cs="Arial" w:ascii="Arial" w:hAnsi="Arial"/>
          <w:sz w:val="31"/>
          <w:szCs w:val="31"/>
        </w:rPr>
      </w:r>
      <w:bookmarkStart w:id="27" w:name="str_10"/>
      <w:bookmarkStart w:id="28" w:name="str_10"/>
      <w:bookmarkEnd w:id="28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1"/>
          <w:szCs w:val="31"/>
        </w:rPr>
      </w:pPr>
      <w:r>
        <w:rPr>
          <w:rFonts w:eastAsia="Times New Roman" w:cs="Arial" w:ascii="Arial" w:hAnsi="Arial"/>
          <w:sz w:val="31"/>
          <w:szCs w:val="31"/>
        </w:rPr>
        <w:t>II. AZ ISKOLA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29" w:name="clan_13"/>
      <w:bookmarkEnd w:id="29"/>
      <w:r>
        <w:rPr>
          <w:rFonts w:eastAsia="Times New Roman" w:cs="Arial" w:ascii="Arial" w:hAnsi="Arial"/>
          <w:b/>
          <w:bCs/>
          <w:sz w:val="24"/>
          <w:szCs w:val="24"/>
        </w:rPr>
        <w:t>13. 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iskola, az általa megvalósított oktatási és nevelési program szerint lehet honi alapítású, vagy külföldi alapítású iskola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</w:rPr>
        <w:t xml:space="preserve">A Törvény alapján meghozott tanterv és program a honi alapítású iskolában valósul meg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külföldi program, amelynek összhangban kell lennie a Törvénnyel, külföldi alapítású iskolában valósul meg. 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30" w:name="clan_14"/>
      <w:bookmarkEnd w:id="30"/>
      <w:r>
        <w:rPr>
          <w:rFonts w:eastAsia="Times New Roman" w:cs="Arial" w:ascii="Arial" w:hAnsi="Arial"/>
          <w:b/>
          <w:bCs/>
          <w:sz w:val="24"/>
          <w:szCs w:val="24"/>
        </w:rPr>
        <w:t>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</w:rPr>
        <w:t xml:space="preserve">Az alapítótól függően, az iskola lehet közintézményi, vagy magániskola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közintézményi iskola alapítója a Szerb Köztársaság, az autonóm tartomány, vagy a helyi önkormányza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Más hazai és külföldi természetes, vagy jogi személy magániskola alapítója lehe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31" w:name="str_11"/>
      <w:bookmarkEnd w:id="31"/>
      <w:r>
        <w:rPr>
          <w:rFonts w:eastAsia="Times New Roman" w:cs="Arial" w:ascii="Arial" w:hAnsi="Arial"/>
          <w:b/>
          <w:bCs/>
          <w:sz w:val="24"/>
          <w:szCs w:val="24"/>
        </w:rPr>
        <w:t>A közintézményi iskola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32" w:name="clan_15"/>
      <w:bookmarkEnd w:id="32"/>
      <w:r>
        <w:rPr>
          <w:rFonts w:eastAsia="Times New Roman" w:cs="Arial" w:ascii="Arial" w:hAnsi="Arial"/>
          <w:b/>
          <w:bCs/>
          <w:sz w:val="24"/>
          <w:szCs w:val="24"/>
        </w:rPr>
        <w:t>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közintézményi iskola megalapítása az iskolahálózatról szóló jogi szabályozás szerint történik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iskolahálózatnak ésszerűnek kell lennie és biztosítania kell az adott területen élő minden tanuló számára az oktatás-nevelés hozzáférhetőségéhez való esélyegyenlőséget. 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hálózat hozzáférhetősége az oktatás-nevelésben való részesülés lehetőségét jelenti az iskola székhelyén, vagy más létesítményben, kihelyezett iskolai tagozat megszervezésével, a lakhelytől elfogadható távolságra, olyan infrastrukturális összeköttetéssel és körülmények között, amelyek nem veszélyeztetik a tanulók egészségét és biztonságát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  <w:bookmarkStart w:id="33" w:name="str_12"/>
      <w:bookmarkStart w:id="34" w:name="str_12"/>
      <w:bookmarkEnd w:id="34"/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A magániskola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35" w:name="clan_16"/>
      <w:bookmarkEnd w:id="35"/>
      <w:r>
        <w:rPr>
          <w:rFonts w:eastAsia="Times New Roman" w:cs="Arial" w:ascii="Arial" w:hAnsi="Arial"/>
          <w:b/>
          <w:bCs/>
          <w:sz w:val="24"/>
          <w:szCs w:val="24"/>
        </w:rPr>
        <w:t>szakasz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 xml:space="preserve">A magániskola megalapítása a Törvény szerint történik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Ha a magániskolának több alapítója van, kölcsönös jogviszonyukat szerződéssel kell szabályozni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36" w:name="str_13"/>
      <w:bookmarkEnd w:id="36"/>
      <w:r>
        <w:rPr>
          <w:rFonts w:eastAsia="Times New Roman" w:cs="Arial" w:ascii="Arial" w:hAnsi="Arial"/>
          <w:b/>
          <w:bCs/>
          <w:sz w:val="24"/>
          <w:szCs w:val="24"/>
        </w:rPr>
        <w:t>A honi alapítású és a külföldi alapítású iskola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37" w:name="clan_17"/>
      <w:bookmarkEnd w:id="37"/>
      <w:r>
        <w:rPr>
          <w:rFonts w:eastAsia="Times New Roman" w:cs="Arial" w:ascii="Arial" w:hAnsi="Arial"/>
          <w:b/>
          <w:bCs/>
          <w:sz w:val="24"/>
          <w:szCs w:val="24"/>
        </w:rPr>
        <w:t>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honi alapítású iskola alapítása közintézményi iskolaként történik, de megalapítható magániskolaként is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külföldi alapítású iskolát külföldi állam, külföldi jogi, vagy természetes személy alapítja, a Törvény szerint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külföldi alapítású iskola által kiadott közokiratot, az elismertetésére vonatkozó eljárás lefolytatását követően, a honi alapítású iskola által kiadott közokirattal egyenértékűnek kell elismerni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  <w:bookmarkStart w:id="38" w:name="str_14"/>
      <w:bookmarkStart w:id="39" w:name="str_14"/>
      <w:bookmarkEnd w:id="39"/>
    </w:p>
    <w:p>
      <w:pPr>
        <w:pStyle w:val="Normal"/>
        <w:spacing w:lineRule="auto" w:line="240" w:before="240" w:after="24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A fejlődési zavarokkal küszködő tanulók oktatásával foglalkozó iskola 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40" w:name="clan_18"/>
      <w:bookmarkEnd w:id="40"/>
      <w:r>
        <w:rPr>
          <w:rFonts w:eastAsia="Times New Roman" w:cs="Arial" w:ascii="Arial" w:hAnsi="Arial"/>
          <w:b/>
          <w:bCs/>
          <w:sz w:val="24"/>
          <w:szCs w:val="24"/>
        </w:rPr>
        <w:t>szakasz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>A fejlődési zavarokkal küszködő tanulók oktatásával foglalkozó iskolában a fejlődési zavarokkal küszködő gyermekek oktatás-nevelése történik, a fejlődési zavar típusára való tekintet nélkül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inkluzív oktatás-nevelés fejlesztése érdekében, a fejlődési zavarokkal küszködő tanulók oktatásával foglalkozó iskola együttműködik a fejlődési zavarokkal küszködő tanulót a többi tanulóval együtt oktató-nevelő hagyományos rendszerben működő iskolával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C0504D"/>
        </w:rPr>
      </w:pPr>
      <w:r>
        <w:rPr>
          <w:rFonts w:eastAsia="Times New Roman" w:cs="Arial" w:ascii="Arial" w:hAnsi="Arial"/>
        </w:rPr>
        <w:t>A fejlődési zavarokkal küszködő és fogyatékkal élő tanulót a többi tanulóval együtt oktató-nevelő hagyományos rendszerben működő iskola alkalmazhat a fejlődési zavarokkal küszködő gyermekek oktatásával foglalkozó iskolában dolgozó tanárt, szakmunkatársat, vagy nevelőt, a Törvény rendelkezései szerint.</w:t>
      </w:r>
      <w:r>
        <w:rPr>
          <w:rFonts w:eastAsia="Times New Roman" w:cs="Arial" w:ascii="Arial" w:hAnsi="Arial"/>
          <w:color w:val="1F497D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3. bekezdésében említett szakember alkalmazása a tanulónak nyújtandó kisegítő oktatási, egészségügyi vagy szociális támogatás szükségességét elbíráló szakterületközi bizottság véleményezése alapján történik, a Törvény rendelkezései szerint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  <w:bookmarkStart w:id="41" w:name="str_15"/>
      <w:bookmarkStart w:id="42" w:name="str_15"/>
      <w:bookmarkEnd w:id="42"/>
    </w:p>
    <w:p>
      <w:pPr>
        <w:pStyle w:val="Normal"/>
        <w:spacing w:lineRule="auto" w:line="240" w:before="240" w:after="24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Az alternatív iskola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(Speciális pedagógai módszerrel dolgozó iskola)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43" w:name="clan_19"/>
      <w:bookmarkEnd w:id="43"/>
      <w:r>
        <w:rPr>
          <w:rFonts w:eastAsia="Times New Roman" w:cs="Arial" w:ascii="Arial" w:hAnsi="Arial"/>
          <w:b/>
          <w:bCs/>
          <w:sz w:val="24"/>
          <w:szCs w:val="24"/>
        </w:rPr>
        <w:t>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C00000"/>
        </w:rPr>
      </w:pPr>
      <w:r>
        <w:rPr>
          <w:rFonts w:eastAsia="Times New Roman" w:cs="Arial" w:ascii="Arial" w:hAnsi="Arial"/>
        </w:rPr>
        <w:t>A magániskola alternatív (Montessori, Decroly, Steiner és hasonló programok szerint működő) iskolaként is alapítható, ha a Minisztérium megállapítja, hogy az általános iskolai oktatás-nevelés végére az ilyen iskola programja is biztosítja a megfelelő követelményszintek elérését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1. bekezdésben meghatározott iskolának rendelkeznie kell a vele azonos alternatív pedagógiai módszerek szerint működő iskolák nemzetközileg elismert egyesületének tanúsítványával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  <w:bookmarkStart w:id="44" w:name="str_16"/>
      <w:bookmarkStart w:id="45" w:name="str_16"/>
      <w:bookmarkEnd w:id="45"/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A kihelyezett tagozat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46" w:name="clan_20"/>
      <w:bookmarkEnd w:id="46"/>
      <w:r>
        <w:rPr>
          <w:rFonts w:eastAsia="Times New Roman" w:cs="Arial" w:ascii="Arial" w:hAnsi="Arial"/>
          <w:b/>
          <w:bCs/>
          <w:sz w:val="24"/>
          <w:szCs w:val="24"/>
        </w:rPr>
        <w:t>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hitelesítési végzéssel</w:t>
      </w:r>
      <w:r>
        <w:rPr>
          <w:rFonts w:eastAsia="Times New Roman" w:cs="Arial" w:ascii="Arial" w:hAnsi="Arial"/>
          <w:color w:val="008000"/>
        </w:rPr>
        <w:t xml:space="preserve"> </w:t>
      </w:r>
      <w:r>
        <w:rPr>
          <w:rFonts w:eastAsia="Times New Roman" w:cs="Arial" w:ascii="Arial" w:hAnsi="Arial"/>
        </w:rPr>
        <w:t xml:space="preserve">rendelkező iskola a székhelyén kívül, kihelyezett tagozatban is végezheti tevékenységét (az iskola épületében, vagy más helyen), ha teljesíti a Törvényben előirt feltételeket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C00000"/>
        </w:rPr>
      </w:pPr>
      <w:r>
        <w:rPr>
          <w:rFonts w:eastAsia="Times New Roman" w:cs="Arial" w:ascii="Arial" w:hAnsi="Arial"/>
        </w:rPr>
        <w:t xml:space="preserve">Az iskola székhelyén kívüli tanítás és az oktató-nevelő tevékenység egyéb formái a népességi, földrajzi, gazdasági és kulturális sajátosságokra való tekintettel valósulnak meg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zékhelyén kívüli tevékenységét az iskola a kihelyezett tagozatban történő tevékenység végzésére vonatkozó hitelesítési végzés birtokában kezdheti meg, a Törvény rendelkezései szerint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1"/>
          <w:szCs w:val="31"/>
        </w:rPr>
      </w:pPr>
      <w:r>
        <w:rPr>
          <w:rFonts w:eastAsia="Times New Roman" w:cs="Arial" w:ascii="Arial" w:hAnsi="Arial"/>
          <w:sz w:val="31"/>
          <w:szCs w:val="31"/>
        </w:rPr>
      </w:r>
      <w:bookmarkStart w:id="47" w:name="str_17"/>
      <w:bookmarkStart w:id="48" w:name="str_17"/>
      <w:bookmarkEnd w:id="48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1"/>
          <w:szCs w:val="31"/>
        </w:rPr>
      </w:pPr>
      <w:r>
        <w:rPr>
          <w:rFonts w:eastAsia="Times New Roman" w:cs="Arial" w:ascii="Arial" w:hAnsi="Arial"/>
          <w:sz w:val="31"/>
          <w:szCs w:val="31"/>
        </w:rPr>
        <w:t xml:space="preserve">III. AZ ALAPFOKÚ OKTATÁS-NEVELÉS CÉLJAI ÉS KIMENETE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49" w:name="str_18"/>
      <w:bookmarkEnd w:id="49"/>
      <w:r>
        <w:rPr>
          <w:rFonts w:eastAsia="Times New Roman" w:cs="Arial" w:ascii="Arial" w:hAnsi="Arial"/>
          <w:b/>
          <w:bCs/>
          <w:sz w:val="24"/>
          <w:szCs w:val="24"/>
        </w:rPr>
        <w:t xml:space="preserve">Az alapfokú oktatás-nevelés céljai  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50" w:name="clan_21"/>
      <w:bookmarkEnd w:id="50"/>
      <w:r>
        <w:rPr>
          <w:rFonts w:eastAsia="Times New Roman" w:cs="Arial" w:ascii="Arial" w:hAnsi="Arial"/>
          <w:b/>
          <w:bCs/>
          <w:sz w:val="24"/>
          <w:szCs w:val="24"/>
        </w:rPr>
        <w:t>szakasz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alapfokú oktatás-nevelés céljai: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) </w:t>
      </w:r>
      <w:r>
        <w:rPr>
          <w:rFonts w:cs="Arial" w:ascii="Arial" w:hAnsi="Arial"/>
        </w:rPr>
        <w:t xml:space="preserve">minden gyermek és tanuló életkorának, fejlődési szükségleteinek és érdeklődésének megfelelő teljes körű értelmi, érzelmi, szociális, erkölcsi és testi fejlődése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 xml:space="preserve">2) az iskolai tanulmányok folytatásához és a családi és közösségi életbe való bekapcsolódáshoz szükséges színvonalas tudás és készségek megszerzése, értékrend kialakítása, </w:t>
      </w:r>
      <w:r>
        <w:rPr>
          <w:rFonts w:cs="Arial" w:ascii="Arial" w:hAnsi="Arial"/>
        </w:rPr>
        <w:t xml:space="preserve">nyelvi, matematikai, tudományos, művészeti, művelődési, média, műszaki, pénzügyi és informatikai jártasság </w:t>
      </w:r>
      <w:r>
        <w:rPr>
          <w:rFonts w:eastAsia="Times New Roman" w:cs="Arial" w:ascii="Arial" w:hAnsi="Arial"/>
        </w:rPr>
        <w:t>elsajátítása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 xml:space="preserve">3) </w:t>
      </w:r>
      <w:r>
        <w:rPr>
          <w:rFonts w:cs="Arial" w:ascii="Arial" w:hAnsi="Arial"/>
        </w:rPr>
        <w:t xml:space="preserve">az alkotóképesség, a kreativitás, az esztétikai befogadóképesség és az ízlés fejlesztése, </w:t>
      </w:r>
      <w:r>
        <w:rPr>
          <w:rFonts w:cs="Arial" w:ascii="Arial" w:hAnsi="Arial"/>
          <w:color w:val="000000"/>
        </w:rPr>
        <w:t>különböző művészeti kifejezésmódok elsajátítása</w:t>
      </w:r>
      <w:r>
        <w:rPr>
          <w:rFonts w:eastAsia="Times New Roman" w:cs="Arial" w:ascii="Arial" w:hAnsi="Arial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 xml:space="preserve">4) </w:t>
      </w:r>
      <w:r>
        <w:rPr>
          <w:rFonts w:cs="Arial" w:ascii="Arial" w:hAnsi="Arial"/>
        </w:rPr>
        <w:t xml:space="preserve">az információk felkutatására, elemzésére, alkalmazására és közlésére </w:t>
      </w:r>
      <w:r>
        <w:rPr>
          <w:rFonts w:cs="Arial" w:ascii="Arial" w:hAnsi="Arial"/>
          <w:color w:val="000000"/>
        </w:rPr>
        <w:t>vonatkozó</w:t>
      </w:r>
      <w:r>
        <w:rPr>
          <w:rFonts w:cs="Arial" w:ascii="Arial" w:hAnsi="Arial"/>
        </w:rPr>
        <w:t xml:space="preserve"> képességek fejlesztése a média és az információs-kommunikációs technológiák ügyes és hatékony felhasználásával</w:t>
      </w:r>
      <w:r>
        <w:rPr>
          <w:rFonts w:eastAsia="Times New Roman" w:cs="Arial" w:ascii="Arial" w:hAnsi="Arial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>5</w:t>
      </w:r>
      <w:r>
        <w:rPr>
          <w:rFonts w:eastAsia="Times New Roman"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</w:rPr>
        <w:t xml:space="preserve"> tanulmányok folytatásában és a mindennapi életben</w:t>
      </w:r>
      <w:r>
        <w:rPr>
          <w:rFonts w:eastAsia="Times New Roman" w:cs="Arial" w:ascii="Arial" w:hAnsi="Arial"/>
          <w:color w:val="C0504D"/>
        </w:rPr>
        <w:t xml:space="preserve"> </w:t>
      </w:r>
      <w:r>
        <w:rPr>
          <w:rFonts w:eastAsia="Times New Roman" w:cs="Arial" w:ascii="Arial" w:hAnsi="Arial"/>
          <w:color w:val="000000"/>
        </w:rPr>
        <w:t>felmerülő</w:t>
      </w:r>
      <w:r>
        <w:rPr>
          <w:rFonts w:eastAsia="Times New Roman" w:cs="Arial" w:ascii="Arial" w:hAnsi="Arial"/>
          <w:color w:val="C0504D"/>
        </w:rPr>
        <w:t xml:space="preserve"> </w:t>
      </w:r>
      <w:r>
        <w:rPr>
          <w:rFonts w:cs="Arial" w:ascii="Arial" w:hAnsi="Arial"/>
        </w:rPr>
        <w:t>problémák megoldására, a tudás és a jártasságok összevonására és azok alkalmazására való felkészítés</w:t>
      </w:r>
      <w:r>
        <w:rPr>
          <w:rFonts w:eastAsia="Times New Roman" w:cs="Arial" w:ascii="Arial" w:hAnsi="Arial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 xml:space="preserve">6) </w:t>
      </w:r>
      <w:r>
        <w:rPr>
          <w:rFonts w:cs="Arial" w:ascii="Arial" w:hAnsi="Arial"/>
        </w:rPr>
        <w:t>a tanulási motiváció fejlesztése, felkészítés az önálló tanulásra és az élethossziglani tanulásra és képzésre</w:t>
      </w:r>
      <w:r>
        <w:rPr>
          <w:rFonts w:eastAsia="Times New Roman" w:cs="Arial" w:ascii="Arial" w:hAnsi="Arial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 xml:space="preserve">7) </w:t>
      </w:r>
      <w:r>
        <w:rPr>
          <w:rFonts w:cs="Arial" w:ascii="Arial" w:hAnsi="Arial"/>
        </w:rPr>
        <w:t>a öntudatosság, az önkezdeményezés, az önértékelési és vélemény-nyilvánítási képesség fejlesztése</w:t>
      </w:r>
      <w:r>
        <w:rPr>
          <w:rFonts w:eastAsia="Times New Roman" w:cs="Arial" w:ascii="Arial" w:hAnsi="Arial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</w:rPr>
        <w:t xml:space="preserve">8) </w:t>
      </w:r>
      <w:r>
        <w:rPr>
          <w:rFonts w:cs="Arial" w:ascii="Arial" w:hAnsi="Arial"/>
          <w:color w:val="000000"/>
        </w:rPr>
        <w:t>az iskolai tanulmányok folytatásával és a pályaválasztással, az önfejlesztéssel és a  jövővel kapcsolatos helyes döntések meghozatalára való felkészítés</w:t>
      </w:r>
      <w:r>
        <w:rPr>
          <w:rFonts w:eastAsia="Times New Roman" w:cs="Arial" w:ascii="Arial" w:hAnsi="Arial"/>
          <w:color w:val="000000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>9) a korszerű társadalomban az élethez szükséges kulcsfontosságú kompetenciák fejlesztése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 xml:space="preserve">10) </w:t>
      </w:r>
      <w:r>
        <w:rPr>
          <w:rFonts w:eastAsia="Times New Roman" w:cs="Arial" w:ascii="Arial" w:hAnsi="Arial"/>
          <w:color w:val="000000"/>
        </w:rPr>
        <w:t>az egészséges életmód kialakítása és gyakorlati alkalmazása, a saját egészség és biztonság fontosságának, a fizikai képességek fenntartásának és fejlesztésének tudatosítása</w:t>
      </w:r>
      <w:r>
        <w:rPr>
          <w:rFonts w:eastAsia="Times New Roman" w:cs="Arial" w:ascii="Arial" w:hAnsi="Arial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>11) a fenntartható fejlődés, a természet- és környezetvédelem, az ökológiai etika és az állatvédelem jelentőségének tudatosítása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>12) a kommunikációs képesség, a párbeszéd, a szolidaritás, a színvonalas és hatékony együttműködésre és a csapatmunkára való készség, a közösségi szellem és a barátság ápolása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>13) a demokratikus berendezkedésű, és az emberi és polgári jogok tiszteletben tartásán, valamint  az igazságosság, az igazság, a szabadság, a tisztesség és a személyes felelősség alapvető értékein alapuló humánus társadalomban élő felelős polgár szerepének betöltéséhez szükséges képességek fejlesztése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>14) álláspontok, meggyőződés és értékrendszer kialakítása, a személyi és nemzeti önazonosságtudat fejlesztése, a szerb államhoz tartozás tudatának és érzésének fejlesztése, a szerb nyelv és az anyanyelv, a szerb nép, a nemzeti kisebbségek és az etnikai közösségek, valamint más népek hagyományainak és kultúrájának tiszteletben tartása és ápolása, a multikulturalizmus fejlesztése, a nemzeti és a világ kulturális örökség tiszteletben tartása és megőrzése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 xml:space="preserve">15) a faji, nemzeti, kulturális, nyelvi, vallási, nemi és életkori egyenjogúság és a tolerancia fejlesztése és tiszteletben tartása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  <w:bookmarkStart w:id="51" w:name="clan_22"/>
      <w:bookmarkStart w:id="52" w:name="str_19"/>
      <w:bookmarkStart w:id="53" w:name="clan_22"/>
      <w:bookmarkStart w:id="54" w:name="str_19"/>
      <w:bookmarkEnd w:id="53"/>
      <w:bookmarkEnd w:id="54"/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Az alapfokú oktatás-nevelés kimenete 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22. szakasz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Az alapfokú oktatás-nevelés befejezésével a tanuló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>1) a természetről és a társadalomról integrált, tudományosan megalapozott tudásrendszerrel rendelkezik és képes az így megszerzett tudás alkalmazására és átadására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 xml:space="preserve">2) </w:t>
      </w:r>
      <w:r>
        <w:rPr>
          <w:rFonts w:cs="Arial" w:ascii="Arial" w:hAnsi="Arial"/>
        </w:rPr>
        <w:t xml:space="preserve">hatékonyan kommunikál </w:t>
      </w:r>
      <w:r>
        <w:rPr>
          <w:rFonts w:eastAsia="Times New Roman" w:cs="Arial" w:ascii="Arial" w:hAnsi="Arial"/>
        </w:rPr>
        <w:t>szóban és írásban szerb nyelven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illetve szerb nyelven és a nemzeti kisebbség nyelvén és legalább egy idegen nyelven,</w:t>
      </w:r>
      <w:r>
        <w:rPr>
          <w:rFonts w:cs="Arial" w:ascii="Arial" w:hAnsi="Arial"/>
        </w:rPr>
        <w:t xml:space="preserve"> különböző verbális, vizuális és szimbolikus eszközök alkalmazásával</w:t>
      </w:r>
      <w:r>
        <w:rPr>
          <w:rFonts w:eastAsia="Times New Roman" w:cs="Arial" w:ascii="Arial" w:hAnsi="Arial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 xml:space="preserve">3) funkcionális képzettséggel rendelkezik matematikai, tudományos és pénzügyi téren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>4) képes a tudományos ismereteket és a technológiát hatékonyan és kritikai szemlélettel, a saját és a mások élete, valamint a környezet iránt tanúsított felelősséggel használni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>5) képes megérteni a különböző művészi kifejezésmódokat és azokat önkifejezésre használni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6) képes az önálló tanulásra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>7) képes az információgyűjtésre, az információk elemzésére és kritikai szemléletű</w:t>
      </w:r>
      <w:r>
        <w:rPr>
          <w:rFonts w:eastAsia="Times New Roman" w:cs="Arial" w:ascii="Arial" w:hAnsi="Arial"/>
          <w:color w:val="333399"/>
        </w:rPr>
        <w:t xml:space="preserve"> </w:t>
      </w:r>
      <w:r>
        <w:rPr>
          <w:rFonts w:eastAsia="Times New Roman" w:cs="Arial" w:ascii="Arial" w:hAnsi="Arial"/>
        </w:rPr>
        <w:t>értékelésére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>8) problémafelismerési és problémamegoldó képességgel rendelkezik, döntéseit a kritikai szemléletű</w:t>
      </w:r>
      <w:r>
        <w:rPr>
          <w:rFonts w:eastAsia="Times New Roman" w:cs="Arial" w:ascii="Arial" w:hAnsi="Arial"/>
          <w:color w:val="333399"/>
        </w:rPr>
        <w:t xml:space="preserve"> </w:t>
      </w:r>
      <w:r>
        <w:rPr>
          <w:rFonts w:eastAsia="Times New Roman" w:cs="Arial" w:ascii="Arial" w:hAnsi="Arial"/>
        </w:rPr>
        <w:t>és kreatív gondolkodás, valamint megfelelő tudás alapján hozza meg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>9) önmaga és tettei iránti felelős magatartást tanúsítva kész és képes a kihívások és változások elfogadására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10) felelősséggel viszonyul saját egészségéhez és annak megőrzéséhez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11) képes felismerni és tiszteletben tartani az emberi- és gyermekjogokat és tevékenyen részt venni azok érvényesítésében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>12) fejlett azonosságtudattal rendelkezik családja, nemzete és kultúrája iránt, ismeri saját hagyományait és hozzájárul annak megőrzéséhez és fejlesztéséhez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 xml:space="preserve">13) ismeri és tiszteli más közösségek hagyományát, identitását és kultúráját és képes együttműködni ezeknek a közösségeknek a tagjaival;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4) képes csapat, csoport, szervezet és közösség tagjaként hatékonyan és eredményesen dolgozni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bookmarkStart w:id="55" w:name="str_20"/>
      <w:bookmarkEnd w:id="55"/>
      <w:r>
        <w:rPr>
          <w:rFonts w:eastAsia="Times New Roman" w:cs="Arial" w:ascii="Arial" w:hAnsi="Arial"/>
          <w:sz w:val="31"/>
          <w:szCs w:val="31"/>
        </w:rPr>
        <w:t xml:space="preserve">IV. AZ OKTATÓ-NEVELŐ MUNKA PROGRAMJAI ÉS MEGSZERVEZÉSE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56" w:name="str_21"/>
      <w:bookmarkEnd w:id="56"/>
      <w:r>
        <w:rPr>
          <w:rFonts w:eastAsia="Times New Roman" w:cs="Arial" w:ascii="Arial" w:hAnsi="Arial"/>
          <w:b/>
          <w:bCs/>
          <w:sz w:val="24"/>
          <w:szCs w:val="24"/>
        </w:rPr>
        <w:t>Programok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57" w:name="clan_23"/>
      <w:bookmarkEnd w:id="57"/>
      <w:r>
        <w:rPr>
          <w:rFonts w:eastAsia="Times New Roman" w:cs="Arial" w:ascii="Arial" w:hAnsi="Arial"/>
          <w:b/>
          <w:bCs/>
          <w:sz w:val="24"/>
          <w:szCs w:val="24"/>
        </w:rPr>
        <w:t>23. szakasz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993300"/>
        </w:rPr>
      </w:pPr>
      <w:r>
        <w:rPr>
          <w:rFonts w:eastAsia="Times New Roman" w:cs="Arial" w:ascii="Arial" w:hAnsi="Arial"/>
        </w:rPr>
        <w:t xml:space="preserve">Az oktató-nevelő munka iskolaprogram alapján valósul meg, a Törvény rendelkezései szerin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z iskol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 xml:space="preserve">1) felnőttoktató iskolaprogramot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2) zeneoktató iskolaprogramot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 xml:space="preserve">3) balettoktató iskolaprogramot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>4) a tanítási nyelvet nem ismerő tanulók számára szerb nyelv, illetve a nemzeti kisebbség nyelvének oktatására vonatkozó egyéni programot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 xml:space="preserve">5) iskoláskor előtti programot, illetve iskoláskor előtti előkészítő programot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>6) az oktató-nevelő munka fejlesztésére és színvonalának javítására irányuló más programokat is megvalósíthat.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58" w:name="str_22"/>
      <w:bookmarkEnd w:id="58"/>
      <w:r>
        <w:rPr>
          <w:rFonts w:eastAsia="Times New Roman" w:cs="Arial" w:ascii="Arial" w:hAnsi="Arial"/>
          <w:b/>
          <w:bCs/>
          <w:sz w:val="24"/>
          <w:szCs w:val="24"/>
        </w:rPr>
        <w:t>A mintaközpont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59" w:name="clan_24"/>
      <w:bookmarkEnd w:id="59"/>
      <w:r>
        <w:rPr>
          <w:rFonts w:eastAsia="Times New Roman" w:cs="Arial" w:ascii="Arial" w:hAnsi="Arial"/>
          <w:b/>
          <w:bCs/>
          <w:sz w:val="24"/>
          <w:szCs w:val="24"/>
        </w:rPr>
        <w:t>24. 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intaközpont az az iskola, amely az iskolaprogram keretében az oktató-nevelő munka fejlesztésére, valamint az oktatás és nevelés színvonalának emelésére és hozzáférhetőségére irányuló egyéb programokat és tevékenységet valósít meg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iskola mintaközponti jogállásának elnyerésére vonatkozó részletes feltételeket és a mintaközpont működésére vonatkozó egyéb jelentős kérdéseket a Miniszter szabályozza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60" w:name="str_23"/>
      <w:bookmarkEnd w:id="60"/>
      <w:r>
        <w:rPr>
          <w:rFonts w:eastAsia="Times New Roman" w:cs="Arial" w:ascii="Arial" w:hAnsi="Arial"/>
          <w:b/>
          <w:bCs/>
          <w:sz w:val="24"/>
          <w:szCs w:val="24"/>
        </w:rPr>
        <w:t>A tantárgyak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61" w:name="clan_25"/>
      <w:bookmarkEnd w:id="61"/>
      <w:r>
        <w:rPr>
          <w:rFonts w:eastAsia="Times New Roman" w:cs="Arial" w:ascii="Arial" w:hAnsi="Arial"/>
          <w:b/>
          <w:bCs/>
          <w:sz w:val="24"/>
          <w:szCs w:val="24"/>
        </w:rPr>
        <w:t>25. 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tanulók az iskolában a tanterv és program által előírt tantárgyakat tanulják, a Törvény rendelkezései szerint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A tantárgyakat, az iskolaprogram szerint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1) a kötelező tantárgyak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2) a Törvény, a tanterv és program által előírt választható tantárgyak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) és a fakultatív tantárgyak képezik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magániskola, a tanterv és program által előírt választható tantárgyak helyett, oktathat más tantárgyakat is, az iskolaprogram szerint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  <w:bookmarkStart w:id="62" w:name="str_24"/>
      <w:bookmarkStart w:id="63" w:name="str_24"/>
      <w:bookmarkEnd w:id="63"/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A fejlesztési terv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64" w:name="clan_26"/>
      <w:bookmarkEnd w:id="64"/>
      <w:r>
        <w:rPr>
          <w:rFonts w:eastAsia="Times New Roman" w:cs="Arial" w:ascii="Arial" w:hAnsi="Arial"/>
          <w:b/>
          <w:bCs/>
          <w:sz w:val="24"/>
          <w:szCs w:val="24"/>
        </w:rPr>
        <w:t>26. szakasz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iskola fejlesztési tervet fogad el, a Törvény és jelen törvény rendelkezései szerin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</w:rPr>
        <w:t xml:space="preserve">A fejlesztési tervnek, egyebek között, tartalmaznia kell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 xml:space="preserve">1) az oktató-nevelő munka fejlesztésére irányuló intézkedéseket, amelyek a tanulók záróvizsga-teljesítményének elemzésén alapulnak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>2) a kisegítő foglalkozást igénylő gyermekek és tanulók számára alkalmas kisegítő tevékenységi formák, ésszerű adaptációk és a minőséges oktatás-nevelés hozzáférhetőségének fejlesztésére vonatkozó intézkedéseket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>3) az erőszak megelőzésére, valamint a tanulók, a tanárok és a szülők közti együttműködés erősítésére vonatkozó intézkedéseket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>4) a tanulók lemorzsolódását megelőző intézkedéseket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>5) az egyes tantárgyak tartalmát meghaladó oktató-nevelő célok elérésére irányuló egyéb intézkedéseket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6) a záróvizsgára való felkészítés tervét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 xml:space="preserve">7) az iskola nemzeti és nemzetközi fejlesztési projektekbe történő bekapcsolódásának tervét;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C00000"/>
        </w:rPr>
      </w:pPr>
      <w:r>
        <w:rPr>
          <w:rFonts w:eastAsia="Times New Roman" w:cs="Arial" w:ascii="Arial" w:hAnsi="Arial"/>
        </w:rPr>
        <w:t>8) a tanárok, a szakmunkatársak és az igazgató szakmai továbbképzésének tervét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9) a tanítás, a tanulás és az osztályozás innovatív módszereinek bevezetésével kapcsolatos intézkedéseket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>10) a szakmai előmenetel, valamint a tanári és szakmunkatársi kinevezések megszerzésének tervét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>11) tervet a szülő, illetve a gyám bevonására az iskola munkájába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 xml:space="preserve">12) tervet a más iskolákkal és intézményekkel történő együttműködésre és hálózatba kapcsolódásra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>13) az iskola fejlesztésével kapcsolatos egyéb fontos kérdéseket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C00000"/>
        </w:rPr>
      </w:pPr>
      <w:r>
        <w:rPr>
          <w:rFonts w:eastAsia="Times New Roman" w:cs="Arial" w:ascii="Arial" w:hAnsi="Arial"/>
        </w:rPr>
        <w:t xml:space="preserve">A fejlesztési terv tartalmazza a megvalósulás követésének szempontjait is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>A fejlesztési tervre figyelemmel készül az iskolaprogram és az iskola éves munkaprogramja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  <w:bookmarkStart w:id="65" w:name="str_25"/>
      <w:bookmarkStart w:id="66" w:name="str_25"/>
      <w:bookmarkEnd w:id="66"/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Az iskolaprogram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67" w:name="clan_27"/>
      <w:bookmarkEnd w:id="67"/>
      <w:r>
        <w:rPr>
          <w:rFonts w:eastAsia="Times New Roman" w:cs="Arial" w:ascii="Arial" w:hAnsi="Arial"/>
          <w:b/>
          <w:bCs/>
          <w:sz w:val="24"/>
          <w:szCs w:val="24"/>
        </w:rPr>
        <w:t>27. 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iskolaprogram az iskola fejlesztési tervének és a teljes körű oktató-nevelő tevékenység megvalósításának alapját képező dokumentum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z iskolaprogram képezi azt az alapot, amely szerint minden tanár és szakmunkatárs megtervezi és végzi munkáját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iskolaprogram lehetőséget nyújt a tanuló, a szülő, illetve gyám számára, hogy tájékozódjon az iskola kiválasztásában, az oktató-nevelő folyamat színvonalának és eredményeinek ellenőrzésére, és lehetővé teszi a tanulók egyéni munkájának és előmenetelének megítélését. 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iskolaprogram meghozatala a tanterv és program alapján történik, a Törvény szerin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iskolaprogram egyes részeinek újítása annak megvalósítása során történik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iskola az iskolaprogramot a Törvény és az iskola belső szabályozói alapján hirdeti meg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iskolaprogram tartalmazza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1) az iskolaprogram céljait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 xml:space="preserve">2) az alapfokú oktatás-nevelés tantervét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>3) a kötelező és választható tantárgyak osztályonkénti programját, a megvalósítás módját és a vonatkozó eljárást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 xml:space="preserve">4) a pótoktatás és az emelt szintű oktatás programját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5) az iskola művelődési tevékenységének programját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6) az iskolai sport és sporttevékenységek programját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7) az erőszak, a bántalmazás és elhanyagolás elleni védelem programját, valamint az egyéb kockázatos magatartásformák megelőzésének programját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8) a tanulók szabad tevékenységének programját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9) a pályaválasztási programot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10) az egészségvédelmi programot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 xml:space="preserve">11) a szociális védelmi programot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12) a környezetvédelmi programot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13) a helyi önkormányzattal történő együttműködés programját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14) a családdal történő együttműködési programját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15) a kirándulások, a tanulmányi kirándulások és a természetiskola programját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16) az iskolakönyvtár működési programját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17) az iskola fejlesztési programjában szereplő, az oktató-nevelő tevékenységet befolyásoló egyéb tartalmak megvalósításának módját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egyéni oktatási terv szerint oktatott tanulók mindegyikének egyéni oktatási terve az iskolaprogram mellékletét képezi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mennyiben az iskola fakultatív tantárgyat oktat, annak programja az iskolaprogram szerves részét képezi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iskolaprogram szerves részét képezi a munkavédelmi és munkaegészségügyi program is, amely tartalmazza az iskolának, a szülőnek, illetve gyámnak, és a helyi önkormányzatnak a munkavédelmi és munkaegészségvédelmi tudatosság fejlesztésére és lebonyolítására vonatkozó közös tevékenységét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mennyiben az iskola felnőttoktatási iskolaprogramot, zeneoktató-nevelő iskolaprogramot, balettoktató-nevelő iskolaprogramot, iskoláskor előtti programot, illetve iskoláskor előtti előkészítő programot valósít meg, azok programja az iskolaprogram részét képezi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alapfokú zeneiskola és az alapfokú balettiskola az iskolaprogram keretében, legfeljebb egy év időtartamban, iskoláskor előtti korú gyermekek számára is megvalósíthat zene, illetve balett oktató-nevelő programot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szerb nyelvet nem beszélő tanulók számára az iskola, az iskolaprogram keretében, a szerb nyelv alapfokú elsajátítására vonatkozó programot is megvalósíthat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68" w:name="str_26"/>
      <w:bookmarkEnd w:id="68"/>
      <w:r>
        <w:rPr>
          <w:rFonts w:eastAsia="Times New Roman" w:cs="Arial" w:ascii="Arial" w:hAnsi="Arial"/>
          <w:b/>
          <w:bCs/>
          <w:sz w:val="24"/>
          <w:szCs w:val="24"/>
        </w:rPr>
        <w:t xml:space="preserve">Az iskolaprogram kidolgozásának alapelvei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69" w:name="clan_28"/>
      <w:bookmarkEnd w:id="69"/>
      <w:r>
        <w:rPr>
          <w:rFonts w:eastAsia="Times New Roman" w:cs="Arial" w:ascii="Arial" w:hAnsi="Arial"/>
          <w:b/>
          <w:bCs/>
          <w:sz w:val="24"/>
          <w:szCs w:val="24"/>
        </w:rPr>
        <w:t>28. szakasz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iskolaprogram az alábbi alapelvekre épül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1) tanulási folyamat- és eredmény központúság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>2) követelményszint-központúság, a program színvonalának rendszeres ellenőrzésével és értékelésével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>3) a tanulók életkori jellegzetességeinek tiszteletben tartása a tudás és készségek megszerzésének folyamatában, a véleményalakítás és az értékek elsajátítása során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 xml:space="preserve">4) a tantárgyon belüli és a különböző tantárgyak közötti koherencia elve (vízszintes és függőleges összefüggések)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 xml:space="preserve">5) a tanulók közötti egyéni eltérések tiszteletben tartása a tanulási mód és előmenetel gyorsasága, valamint a szabadtevékenység megválasztása tekintetében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>6) a participatív, a kooperatív, az aktív és a tapasztalati módszereken alapuló tanítás és tanulás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>7) a tanulók iskolán kívüli tevékenységben szerzett tapasztalatainak, ismereteinek és tudásának figyelembe vétele és azoknak az oktatási tartalmakkal való összekapcsolása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8) a tanuló iskola és tanulás iránti pozitív viszonyulásának kialakítása és fejlesztése, a tanulás és az élethosszig tartó képzés iránti érdeklődés ösztönzése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9) a tanulók pozitív visszajelzés, dicséret és jutalom általi ösztönzése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10) az életkori jellemzők tiszteletben tartása a pszichofizikai fejlődés folyamán az iskolai élet- és munka feltételek biztosítása révén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70" w:name="str_27"/>
      <w:bookmarkEnd w:id="70"/>
      <w:r>
        <w:rPr>
          <w:rFonts w:eastAsia="Times New Roman" w:cs="Arial" w:ascii="Arial" w:hAnsi="Arial"/>
          <w:b/>
          <w:bCs/>
          <w:sz w:val="24"/>
          <w:szCs w:val="24"/>
        </w:rPr>
        <w:t xml:space="preserve">Az éves munkaterv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71" w:name="clan_29"/>
      <w:bookmarkEnd w:id="71"/>
      <w:r>
        <w:rPr>
          <w:rFonts w:eastAsia="Times New Roman" w:cs="Arial" w:ascii="Arial" w:hAnsi="Arial"/>
          <w:b/>
          <w:bCs/>
          <w:sz w:val="24"/>
          <w:szCs w:val="24"/>
        </w:rPr>
        <w:t>29. szakasz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iskola éves munkatervet hoz, a Törvény szerin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72" w:name="str_28"/>
      <w:bookmarkEnd w:id="72"/>
      <w:r>
        <w:rPr>
          <w:rFonts w:eastAsia="Times New Roman" w:cs="Arial" w:ascii="Arial" w:hAnsi="Arial"/>
          <w:b/>
          <w:bCs/>
          <w:sz w:val="24"/>
          <w:szCs w:val="24"/>
        </w:rPr>
        <w:t xml:space="preserve">Az alapfokú oktatás-nevelés tartama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73" w:name="clan_30"/>
      <w:bookmarkEnd w:id="73"/>
      <w:r>
        <w:rPr>
          <w:rFonts w:eastAsia="Times New Roman" w:cs="Arial" w:ascii="Arial" w:hAnsi="Arial"/>
          <w:b/>
          <w:bCs/>
          <w:sz w:val="24"/>
          <w:szCs w:val="24"/>
        </w:rPr>
        <w:t>30. 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alapfokú oktatás-nevelés, a Törvény, jelen törvény, a tanterv és program alapján, nyolc éves tartamban, két képzési ciklusban valósul meg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első ciklus az első, a második, a harmadik és a negyedik osztályt öleli fel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második ciklus az ötödik, a hatodik, a hetedik és a nyolcadik osztályt öleli fel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alapfokú zeneoktatás-nevelés kettőtől hat évig tart, és két oktatási ciklusban valósul meg, a Törvény alapján meghozott tanterv és program szerint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alapfokú balettoktatás-nevelés négy évig tart és két oktatási ciklusban valósul meg, a Törvény alapján meghozott tanterv és program szerint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alapfokú zeneoktatás-nevelés, az alapfokú balettoktatás-nevelés és a felnőttoktatás a tanításon való részvétellel, vagy vizsga teljesítésével történik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C0504D"/>
        </w:rPr>
      </w:pPr>
      <w:r>
        <w:rPr>
          <w:rFonts w:eastAsia="Times New Roman" w:cs="Arial" w:ascii="Arial" w:hAnsi="Arial"/>
        </w:rPr>
        <w:t xml:space="preserve">A kivételes zenei, illetve balett képességekkel rendelkező tanulók oktatás-nevelése nyolc évig tart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alapfokú oktatás-nevelés tartama, a tanuló tanulmányi előmenetelétől és haladásának ütemétől függően, lehet hosszabb és rövidebb is az 1. és a 7. bekezdésben meghatározottaknál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74" w:name="str_29"/>
      <w:bookmarkEnd w:id="74"/>
      <w:r>
        <w:rPr>
          <w:rFonts w:eastAsia="Times New Roman" w:cs="Arial" w:ascii="Arial" w:hAnsi="Arial"/>
          <w:b/>
          <w:bCs/>
          <w:sz w:val="24"/>
          <w:szCs w:val="24"/>
        </w:rPr>
        <w:t xml:space="preserve">A tagozatok és csoportok megalakítása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75" w:name="clan_31"/>
      <w:bookmarkEnd w:id="75"/>
      <w:r>
        <w:rPr>
          <w:rFonts w:eastAsia="Times New Roman" w:cs="Arial" w:ascii="Arial" w:hAnsi="Arial"/>
          <w:b/>
          <w:bCs/>
          <w:sz w:val="24"/>
          <w:szCs w:val="24"/>
        </w:rPr>
        <w:t>31. 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oktató-nevelő munka megszervezése tagozatokban és csoportokban, szükség szerint pedig egyénenként történik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onos osztály tagozatának legfeljebb 30 tanulója lehe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gy tagozatban legfeljebb két fejlődési zavarral és fogyatékkal élő tanuló lehet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2. bekezdésben meghatározott létszám az egyéni oktatási terv szerint oktatott tanulónként  kettővel csökken, adaptált követelményeket tartalmazó egyéni oktatási terv alkalmazásával oktatott tanulónként pedig hárommal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oktató-nevelő munka elsőtől negyedik osztályig kombinált tagozatban is megszervezhető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két osztály tanulóiból álló összevont tagozatnak legfeljebb 15 tanulója lehet, a három, vagy négy osztályból álló tagozatnak legfeljebb tíz tanulója lehe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fejlődési zavarokkal küszködő tanulók iskolájában a tagozatnak vagy csoportnak legfeljebb tíz tanulója lehet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76" w:name="str_30"/>
      <w:bookmarkEnd w:id="76"/>
      <w:r>
        <w:rPr>
          <w:rFonts w:eastAsia="Times New Roman" w:cs="Arial" w:ascii="Arial" w:hAnsi="Arial"/>
          <w:b/>
          <w:bCs/>
          <w:sz w:val="24"/>
          <w:szCs w:val="24"/>
        </w:rPr>
        <w:t>A tanítás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77" w:name="clan_32"/>
      <w:bookmarkEnd w:id="77"/>
      <w:r>
        <w:rPr>
          <w:rFonts w:eastAsia="Times New Roman" w:cs="Arial" w:ascii="Arial" w:hAnsi="Arial"/>
          <w:b/>
          <w:bCs/>
          <w:sz w:val="24"/>
          <w:szCs w:val="24"/>
        </w:rPr>
        <w:t>32. szakasz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tanítás képezi az oktató-nevelő folyamat alapját az iskolában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fél napos, vagy egész napos tartamban megszervezhető rendes tanítás mellett, az iskola pótoktatást, emelt szintű oktatást és felkészítő oktatást szervez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rendszeres félnapos oktatást két váltásban megszervező iskola gondoskodik arról, hogy minden tanulója mindkét váltásban arányosan látogassa a tanítást, azonos, egy hónapot meg nem haladó időszakonként váltva egymást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iskola a program elsajátításában és a tanulásban segítségre szoruló tanulók számára pótoktatást szervez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egyes tantárgyak iránt kivételes képességekkel, hajlammal rendelkező és érdeklődést tanúsító, negyedik osztályostól nyolcadik osztályos tanulók számára az iskola emelt szintű oktatást szervez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iskola az osztályozó vizsgára és pótvizsgára utalt tanulók számára felkészítő oktatást szervez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felkészítő oktatást a vizsgaidőszak kezedete előtt, tantárgyanként napi 2-2 órában, legalább 5 munkanap tartamban kell megszervezni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fejlődési zavarokkal küszködő és a fogyatékkal élő tanulók számára kisegítő foglalkozást kell biztosítani, az egyéni oktatási tervnek megfelelően. 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tanulók záróvizsgára történő felkészítését az iskola a nyolcadik osztály második félévében, legkésőbb tíz nappal a vizsga előtt, napi legalább két tanítási órában köteles megszervezni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78" w:name="clan_33"/>
      <w:bookmarkEnd w:id="78"/>
      <w:r>
        <w:rPr>
          <w:rFonts w:eastAsia="Times New Roman" w:cs="Arial" w:ascii="Arial" w:hAnsi="Arial"/>
          <w:b/>
          <w:bCs/>
          <w:sz w:val="24"/>
          <w:szCs w:val="24"/>
        </w:rPr>
        <w:t>33. 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hitoktatás tantervét, a történelmi egyházak és vallási közösségek összehangolt javaslata alapján, az egyházakkal és vallási közösségekkel történő kapcsolattartással megbízott szerv véleményének beszerzését követően, a Miniszter hozza meg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iskolai hitoktatás megszervezését és megvalósítását az Iskolai Hitoktatási Bizottság (a továbbiakban Bizottság) kíséri figyelemmel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Bizottságot, hat éves megbizatási időre, a Kormány alakítja meg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Bizottságba a történelmi egyházak és vallási közösségek egy-egy képviselőjét, az egyházakkal és vallási közösségekkel kapcsolattartásra illetékes szerv három képviselőjét és a Minisztérium három képviselőjét kell kinevezni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Bizottság tagja megbizatási idejének letelte előtt is felmenthető; személyes kérelemre, a javaslattevő kezdeményezésére, ha bizottsági tagként nem tesz eleget feladatainak, illetve, ha cselekedeteivel csorbítja megbizatásának tekintélyét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C00000"/>
        </w:rPr>
      </w:pPr>
      <w:r>
        <w:rPr>
          <w:rFonts w:eastAsia="Times New Roman" w:cs="Arial" w:ascii="Arial" w:hAnsi="Arial"/>
        </w:rPr>
        <w:t xml:space="preserve">A bizottsági tag megbizatási idejének letelte előtti felmentése esetén, a Kormány, a felmentett tagot jelölő szerv javaslatának beszerzését követően, új tagot nevez ki a Bizottságba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Bizottság elnökét és alelnökét a Bizottság tagjai választják meg első ülésükön, saját körükből, az összes tag szavazatának többségével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Bizottság mindenek előtt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1) a hitoktatási program javaslatának összehangolásával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>2) a tankönyvekkel és egyéb taneszközökkel, a tankönyvekről és más taneszközökről szóló törvény szerint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 xml:space="preserve">3) a hitoktatók névjegyzékének véleményezésével;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C00000"/>
        </w:rPr>
      </w:pPr>
      <w:r>
        <w:rPr>
          <w:rFonts w:eastAsia="Times New Roman" w:cs="Arial" w:ascii="Arial" w:hAnsi="Arial"/>
        </w:rPr>
        <w:t xml:space="preserve">4) és a hitoktatási program megszervezésének és megvalósításának ellenőrzésével kapcsolatos egyéb kérdésekkel foglalkozik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Bizottság munkáját és munkájával kapcsolatos egyéb kérdéseket a Bizottság ügyrendje szabályozza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  <w:bookmarkStart w:id="79" w:name="str_31"/>
      <w:bookmarkStart w:id="80" w:name="str_31"/>
      <w:bookmarkEnd w:id="80"/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Az osztálytanítás és a tantárgy tanítás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81" w:name="clan_34"/>
      <w:bookmarkEnd w:id="81"/>
      <w:r>
        <w:rPr>
          <w:rFonts w:eastAsia="Times New Roman" w:cs="Arial" w:ascii="Arial" w:hAnsi="Arial"/>
          <w:b/>
          <w:bCs/>
          <w:sz w:val="24"/>
          <w:szCs w:val="24"/>
        </w:rPr>
        <w:t>34. 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első ciklus tanulói számára osztálytanítást, a második ciklus tanulói számára tantárgytanítást kell megszervezni, illetve több rokon tantárgy közös tantárgyközi tanítását, ha teljesülnek ez utóbbinak az iskolaprogram szerinti feltételei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első ciklus tanulói számára az idegen nyelv, a választható és a fakultatív tantárgyak kivételesen tantárgytanításként is megszervezhetők, a törvény, a tanterv és program alapján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nemzeti kisebbségek tagjai számára az első osztálytól kezdődően is megszervezthető a tantárgytanítás szerb nyelv és a nemzeti kisebbség nyelve a nemzeti kultúra elemeivel tantárgyakból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82" w:name="clan_35"/>
      <w:bookmarkEnd w:id="82"/>
      <w:r>
        <w:rPr>
          <w:rFonts w:eastAsia="Times New Roman" w:cs="Arial" w:ascii="Arial" w:hAnsi="Arial"/>
          <w:b/>
          <w:bCs/>
          <w:sz w:val="24"/>
          <w:szCs w:val="24"/>
        </w:rPr>
        <w:t>35. 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iskola a negyedik osztályosok számára köteles tantárgytanítási órákat szervezni, hogy a tanulók megismerkedjenek az ötödik osztálytól őket oktató szaktanárokkal. 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1. bekezdésben említett tantárgytanítási órák megszervezését az alapfokú oktatás-nevelés negyedik osztályának tanítási programja alapján kell tervezni, az osztálytanító és a vonatkozó tantárgyat oktató tanár együttműködésével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negyedik osztály tanulói számára tartandó tantárgytanítási órákat az 1. bekezdésben meghatározott tantárgyoktató tanárok mindegyikének az iskolaév folyamán két alkalommal kell megvalósítania, azaz minden félévben egyet-egyet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iskola ugyanezzel a céllal és azonos módon szervezhet tantárgytanítási órákat az első, a második és a harmadik osztályosok számára is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  <w:bookmarkStart w:id="83" w:name="str_32"/>
      <w:bookmarkStart w:id="84" w:name="str_32"/>
      <w:bookmarkEnd w:id="84"/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Az egész napos tanítás és a napközi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85" w:name="clan_36"/>
      <w:bookmarkEnd w:id="85"/>
      <w:r>
        <w:rPr>
          <w:rFonts w:eastAsia="Times New Roman" w:cs="Arial" w:ascii="Arial" w:hAnsi="Arial"/>
          <w:b/>
          <w:bCs/>
          <w:sz w:val="24"/>
          <w:szCs w:val="24"/>
        </w:rPr>
        <w:t>36. 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iskola, az oktató-nevelő munka külön formájaként egész napos tanítást és napközi benntartózkodást szervezhet a Minisztérium jóváhagyásával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egész napos tanítás és a napközi benntartózkodás keretében biztonságos környezetben és tanári felügyelettel kell játékot, művészeti-művelődési és sporttevékenységet, tanulást, házi feladatok elkészítését és egyéb tanulói feladatok elvégzését megszervezni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egész napos tanítás és napközi benntartózkodás részletes feltételeit a Miniszter szabályozza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  <w:bookmarkStart w:id="86" w:name="str_33"/>
      <w:bookmarkStart w:id="87" w:name="str_33"/>
      <w:bookmarkEnd w:id="87"/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Otthoni és kórházi gyógykezelésen lévő tanulók oktatása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88" w:name="clan_37"/>
      <w:bookmarkEnd w:id="88"/>
      <w:r>
        <w:rPr>
          <w:rFonts w:eastAsia="Times New Roman" w:cs="Arial" w:ascii="Arial" w:hAnsi="Arial"/>
          <w:b/>
          <w:bCs/>
          <w:sz w:val="24"/>
          <w:szCs w:val="24"/>
        </w:rPr>
        <w:t>37. 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otthoni és kórházi gyógykezelésen lévő tanuló számára az iskola az oktató-nevelő munkát, a Minisztérium jóváhagyásával, külön munkaformaként szervezheti meg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súlyosabb egészségi gondok, vagy krónikus betegség miatt a tanítást három hétnél hosszabb ideig látogatni nem tudó tanuló számára a tanítást otthon, vagy az egészségügyi intézményben kell megszervezni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otthonoktatás, vagy egészségügyi intézményben megszervezett oktatás szükségességéről a szülő, illetve gyám köteles tájékoztatni az iskolát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hosszabb otthoni vagy egészségügyi intézményi gyógykezelésen lévő tanuló számára szervezett oktatás módját a Miniszter szabályozza. 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89" w:name="str_34"/>
      <w:bookmarkEnd w:id="89"/>
      <w:r>
        <w:rPr>
          <w:rFonts w:eastAsia="Times New Roman" w:cs="Arial" w:ascii="Arial" w:hAnsi="Arial"/>
          <w:b/>
          <w:bCs/>
          <w:sz w:val="24"/>
          <w:szCs w:val="24"/>
        </w:rPr>
        <w:t>Otthonoktatás és távoktatás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90" w:name="clan_38"/>
      <w:bookmarkEnd w:id="90"/>
      <w:r>
        <w:rPr>
          <w:rFonts w:eastAsia="Times New Roman" w:cs="Arial" w:ascii="Arial" w:hAnsi="Arial"/>
          <w:b/>
          <w:bCs/>
          <w:sz w:val="24"/>
          <w:szCs w:val="24"/>
        </w:rPr>
        <w:t>38. 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szülő, illetve gyám jogosult arra, hogy az általános iskolai oktatás-nevelést gyermeke számára otthon szervezze meg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szülő, illetve gyám a tanév végéig köteles írásban tájékoztatni a gyermeke által látogatott iskolát arról, hogy gyermeke számára a következő tanévtől otthonoktatást szervez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2. bekezdésben említett iskola köteles osztályozó vizsgát szervezni minden tantárgyból a tanterv és program alapján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z otthonoktatásnak és nevelésnek biztosítania kell a megállapított célok, kimenetek és teljesítményszintek megvalósítását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egyéni oktatási terv és adaptált követelmények szerint otthonoktatásban részesülő, fejlődési zavarokkal küszködő és fogyatékkal élő tanuló számára az otthonoktatás-nevelés biztosítja a személyre szabott követelményszintek megvalósítását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szülő, illetve gyám kérésére az oktatás távoktatásként is megvalósítható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távoktatásról az iskola az oktatás-nevelés ezen típusához szükséges, rendelkezésére álló eszközök alapján dönt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iskola az otthonoktatásban és távoktatásban részesülő tanulók oktatás-neveléséről nyilvántartást vezet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otthonoktatás és távoktatás megvalósításának, továbbá a színvonal és az értékelés biztosítása módjának részletes szabályairól a Miniszter rendelkezik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91" w:name="str_35"/>
      <w:bookmarkEnd w:id="91"/>
      <w:r>
        <w:rPr>
          <w:rFonts w:eastAsia="Times New Roman" w:cs="Arial" w:ascii="Arial" w:hAnsi="Arial"/>
          <w:b/>
          <w:bCs/>
          <w:sz w:val="24"/>
          <w:szCs w:val="24"/>
        </w:rPr>
        <w:t xml:space="preserve">Az iskola művelődési tevékenysége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92" w:name="clan_39"/>
      <w:bookmarkEnd w:id="92"/>
      <w:r>
        <w:rPr>
          <w:rFonts w:eastAsia="Times New Roman" w:cs="Arial" w:ascii="Arial" w:hAnsi="Arial"/>
          <w:b/>
          <w:bCs/>
          <w:sz w:val="24"/>
          <w:szCs w:val="24"/>
        </w:rPr>
        <w:t>39. 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iskola művelődési tevékenysége a művelődési tevékenységekről szóló program alapján valósul meg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iskola művelődési tevékenységét az iskolanap, az iskolaév kezdetének és végének, valamint az általános iskolai oktatás-nevelés befejezésének, az iskolai és állapi ünnepek megünneplése, előadások, rendezvények, kiállítások, hangversenyek, versenyek és szemlék, művelődési intézmények meglátogatása, az iskola és a helyi önkormányzat közös tevékenysége és az iskola befolyásának erősítéséhez, a tanulók oktatás-neveléséhez és az iskolai környezet művelődési szempontból történő fejlődéséhez hozzájáruló egyéb tevékenységek képezik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iskolai és állami ünnepek, az iskolaév kezdetének és végének, valamint az általános iskolai oktatás-nevelés befejezésének megünneplését az iskolában kell megszervezni, vagy művelődési intézményben, a helyi önkormányzattal történő egyeztetés alapján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  <w:bookmarkStart w:id="93" w:name="str_36"/>
      <w:bookmarkStart w:id="94" w:name="str_36"/>
      <w:bookmarkEnd w:id="94"/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Az iskolai sport és a sporttevékenység programja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95" w:name="clan_40"/>
      <w:bookmarkEnd w:id="95"/>
      <w:r>
        <w:rPr>
          <w:rFonts w:eastAsia="Times New Roman" w:cs="Arial" w:ascii="Arial" w:hAnsi="Arial"/>
          <w:b/>
          <w:bCs/>
          <w:sz w:val="24"/>
          <w:szCs w:val="24"/>
        </w:rPr>
        <w:t>40. 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iskola, az iskolaprogram keretében, az egészséges életmód fejlesztése és gyakorlása, az egészség és a biztonság tudatosítása, a fizikai képességek megtartásának és fejlesztésének szükségessége, valamint az erőszakmegelőzés, a kábítószerhasználat és a fiatalkorú bűnelkövetői magatartás megelőzése érdekében, az összes tanulót mozgósító iskolai sport-programot valósít meg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iskola, az iskolasport-program keretében és a helyi önkormányzattal együtt, félévente legalább egy alkalommal köteles iskolai sporthetet szervezni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iskolai sporthét az összes tanuló számára szervezett versenyeket öleli fel, az életkoruknak és képességeiknek megfelelő sportágakban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  <w:bookmarkStart w:id="96" w:name="str_37"/>
      <w:bookmarkStart w:id="97" w:name="str_37"/>
      <w:bookmarkEnd w:id="97"/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Az erőszakkal, a bántalmazással és elhanyagolással szembeni védelem programja és a kockázatos magatartás egyéb megnyilvánulási formáinak megelőzésére irányuló programok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98" w:name="clan_41"/>
      <w:bookmarkEnd w:id="98"/>
      <w:r>
        <w:rPr>
          <w:rFonts w:eastAsia="Times New Roman" w:cs="Arial" w:ascii="Arial" w:hAnsi="Arial"/>
          <w:b/>
          <w:bCs/>
          <w:sz w:val="24"/>
          <w:szCs w:val="24"/>
        </w:rPr>
        <w:t>41. 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</w:rPr>
        <w:t xml:space="preserve">Az erőszakkal, a bántalmazással és az elhanyagolással szembeni védelem programja és a kockázatos magatartás egyéb megnyilvánulási formáinak, mint amilyenek mindenek előtt az alkoholfogyasztás, a dohányzás, a tudatmódosító szerek használata és a fiatalkorú bűnelkövetői magatartás megelőzésére irányuló programok, az iskolaprogram szerves részét képezik és a Törvény rendelkezéseinek megfelelően kell őket megvalósítani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1. bekezdésben említett programok megvalósítása a tanulókkal, a foglalkoztatottakkal, a szülőkkel, illetve gyámmal együtt folytatott különböző tanítási tevékenység és szabadtevékenység által valósulnak meg, a helyi önkormányzattal együttműködésben és a megállapított igények szerint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1. bekezdésben említett programok megvalósításába be kell vonni a helyi önkormányzat területén lévő természetes és jogi személyeket, a művelődési és sportintézményeket, a korosztályos mediátorokat, valamint az erőszak, a bántalmazás, az elhanyagolás és a kockázatos magatartás egyéb formáinak megelőzésére és a szükséges beavatkozásokra kiképzett személyeket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C00000"/>
        </w:rPr>
      </w:pPr>
      <w:r>
        <w:rPr>
          <w:rFonts w:eastAsia="Times New Roman" w:cs="Arial" w:ascii="Arial" w:hAnsi="Arial"/>
        </w:rPr>
        <w:t xml:space="preserve">Az erőszak, a bántalmazás, az elhanyagolás és a kockázatos magatartás egyéb formáinak megelőzésére és az ilyen esetekben beavatkozásra kiképzett személyek, valamint az 1. bekezdésben említett program lebonyolításában tevékenységével a jó pedagógiai gyakorlat példáivá vált iskolák jegyzékét a Miniszter állapítja meg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4. bekezdésben említett jegyzékek megállapításának részletes feltételeit a Miniszter szabályozza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4. bekezdésben említett jegyzékeket a Minisztérium hivatalos honlapján kell közzétenni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  <w:bookmarkStart w:id="99" w:name="str_38"/>
      <w:bookmarkStart w:id="100" w:name="str_38"/>
      <w:bookmarkEnd w:id="100"/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olor w:val="C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A tanulók szabad tevékenységek programja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01" w:name="clan_42"/>
      <w:bookmarkEnd w:id="101"/>
      <w:r>
        <w:rPr>
          <w:rFonts w:eastAsia="Times New Roman" w:cs="Arial" w:ascii="Arial" w:hAnsi="Arial"/>
          <w:b/>
          <w:bCs/>
          <w:sz w:val="24"/>
          <w:szCs w:val="24"/>
        </w:rPr>
        <w:t>42. 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C00000"/>
        </w:rPr>
      </w:pPr>
      <w:r>
        <w:rPr>
          <w:rFonts w:eastAsia="Times New Roman" w:cs="Arial" w:ascii="Arial" w:hAnsi="Arial"/>
        </w:rPr>
        <w:t>Az iskola, az oktató-nevelő tevékenység hatékonyságának fokozása, a tanulók egyéni képességének és érdeklődésének ösztönzése, szabadidejük tartalmas és célszerű eltöltése, társadalmi életük gazdagítása, szórakozási lehetőségeik bővítése, a barátság és a közösségi szellem</w:t>
      </w:r>
      <w:r>
        <w:rPr>
          <w:rFonts w:eastAsia="Times New Roman" w:cs="Arial" w:ascii="Arial" w:hAnsi="Arial"/>
          <w:color w:val="1F497D"/>
        </w:rPr>
        <w:t xml:space="preserve"> </w:t>
      </w:r>
      <w:r>
        <w:rPr>
          <w:rFonts w:eastAsia="Times New Roman" w:cs="Arial" w:ascii="Arial" w:hAnsi="Arial"/>
        </w:rPr>
        <w:t xml:space="preserve">fejlesztése és ápolása érdekében, köteles megszervezni a tanulók szabad tevékenységét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szabad tevékenységeket a tudomány, a technika, a művelődés, a művészet, a média és a sport terén kell megszervezni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iskola különös figyelmet fordít a zene- és drámacsoportok, az iskolaújság, a népművészeti és sportszakkörök megalakításár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iskola, lehetőségeihez mérten, ingyen köteles sportszakköröket szervezni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02" w:name="str_39"/>
      <w:bookmarkEnd w:id="102"/>
      <w:r>
        <w:rPr>
          <w:rFonts w:eastAsia="Times New Roman" w:cs="Arial" w:ascii="Arial" w:hAnsi="Arial"/>
          <w:b/>
          <w:bCs/>
          <w:sz w:val="24"/>
          <w:szCs w:val="24"/>
        </w:rPr>
        <w:t xml:space="preserve">Pályaválasztás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03" w:name="clan_43"/>
      <w:bookmarkEnd w:id="103"/>
      <w:r>
        <w:rPr>
          <w:rFonts w:eastAsia="Times New Roman" w:cs="Arial" w:ascii="Arial" w:hAnsi="Arial"/>
          <w:b/>
          <w:bCs/>
          <w:sz w:val="24"/>
          <w:szCs w:val="24"/>
        </w:rPr>
        <w:t>43. 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iskola, a pályaválasztási intézményekkel együttműködve segít a szülőnek, illetve gyámnak és a tanulónak a középiskola és a szakma kiválasztásában, a tanuló hajlamai és képességei alapján, és ennek érdekében figyelemmel kíséri a tanuló fejlődését, továbbá tájékoztatást nyújt az egyes szakmák sajátosságairól és munkafeltételeiről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iskola, a tanuló egyéni hajlamainak figyelemmel kísérése, valamint a tanulónak és a szülőnek, illetve a gyámnak a középiskola és foglalkozás megválasztásával kapcsolatos segítségnyújtás érdekében, szakmunkatársakból és tanárokból álló pályaválasztási csapatot alakít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pályaválasztással foglalkozó csapat a hetedik és nyolcadik osztályos tanulók számára  pályaválasztási programot szervez.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  <w:bookmarkStart w:id="104" w:name="str_40"/>
      <w:bookmarkStart w:id="105" w:name="str_40"/>
      <w:bookmarkEnd w:id="105"/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A tanulók iskolai egészségvédelme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06" w:name="clan_44"/>
      <w:bookmarkEnd w:id="106"/>
      <w:r>
        <w:rPr>
          <w:rFonts w:eastAsia="Times New Roman" w:cs="Arial" w:ascii="Arial" w:hAnsi="Arial"/>
          <w:b/>
          <w:bCs/>
          <w:sz w:val="24"/>
          <w:szCs w:val="24"/>
        </w:rPr>
        <w:t>44. 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iskola, a tanulók egészségvédelme érdekében, különös tekintettel az első osztályba induló gyermekek orvosi vizsgálatára, a rendszeres orvosi vizsgálatokra és a védőoltások lebonyolítására, együttműködik az egészségügyi intézményekkel, a törvényi rendelkezések szerint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07" w:name="str_41"/>
      <w:bookmarkEnd w:id="107"/>
      <w:r>
        <w:rPr>
          <w:rFonts w:eastAsia="Times New Roman" w:cs="Arial" w:ascii="Arial" w:hAnsi="Arial"/>
          <w:b/>
          <w:bCs/>
          <w:sz w:val="24"/>
          <w:szCs w:val="24"/>
        </w:rPr>
        <w:t xml:space="preserve">A tanulók iskolai szociális védelme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08" w:name="clan_45"/>
      <w:bookmarkEnd w:id="108"/>
      <w:r>
        <w:rPr>
          <w:rFonts w:eastAsia="Times New Roman" w:cs="Arial" w:ascii="Arial" w:hAnsi="Arial"/>
          <w:b/>
          <w:bCs/>
          <w:sz w:val="24"/>
          <w:szCs w:val="24"/>
        </w:rPr>
        <w:t>45. 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iskola, a szociális védelmi program alapján, az illetékes intézményekkel együttműködve gondoskodik a tanulók, különös tekintettel a hátrányos helyzetű társadalmi csoportokhoz tartozók szociális védelméről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iskola, ha arra szükség van, az iskolai sport, önkéntes és más jótékonysági tevékenység útján eszközgyűjtést szervez erre a célra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  <w:bookmarkStart w:id="109" w:name="str_42"/>
      <w:bookmarkStart w:id="110" w:name="str_42"/>
      <w:bookmarkEnd w:id="110"/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Környezetvédelem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11" w:name="clan_46"/>
      <w:bookmarkEnd w:id="111"/>
      <w:r>
        <w:rPr>
          <w:rFonts w:eastAsia="Times New Roman" w:cs="Arial" w:ascii="Arial" w:hAnsi="Arial"/>
          <w:b/>
          <w:bCs/>
          <w:sz w:val="24"/>
          <w:szCs w:val="24"/>
        </w:rPr>
        <w:t>46. 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környezetvédelem a környezettudatosság fejlesztésére és a természeti erőforrások megóvására irányuló tevékenységet öleli fel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</w:rPr>
        <w:t xml:space="preserve">Az 1. bekezdésben említett természeti erőforrások megóvása felöleli az ezen energiaforrások energetika terén történő alkalmazásának és ésszerű felhasználásának megismerését is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iskola környezetvédelmi program megvalósításával - helyi szintű környezetvédelmi akciókkal, a környezeti állapotoknak a szülőkkel, illetve gyámmal és a helyi önkormányzattal együtt folytatott elemzésével és környezetvédelmi akciókkal járul hozzá a környezetvédelemhez, a törvényi rendelkezéseknek megfelelően. 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bookmarkStart w:id="112" w:name="str_43"/>
      <w:bookmarkEnd w:id="112"/>
      <w:r>
        <w:rPr>
          <w:rFonts w:eastAsia="Times New Roman" w:cs="Arial" w:ascii="Arial" w:hAnsi="Arial"/>
          <w:b/>
          <w:bCs/>
          <w:sz w:val="24"/>
          <w:szCs w:val="24"/>
        </w:rPr>
        <w:t xml:space="preserve">A helyi önkormányzattal történő együttműködés programja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13" w:name="clan_47"/>
      <w:bookmarkEnd w:id="113"/>
      <w:r>
        <w:rPr>
          <w:rFonts w:eastAsia="Times New Roman" w:cs="Arial" w:ascii="Arial" w:hAnsi="Arial"/>
          <w:b/>
          <w:bCs/>
          <w:sz w:val="24"/>
          <w:szCs w:val="24"/>
        </w:rPr>
        <w:t>47. 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együttműködést a helyi önkormányzattal az iskolaprogram részét képező helyi önkormányzati együttműködési program alapján kell lebonyolítani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</w:rPr>
        <w:t xml:space="preserve">Az iskola követi a helyi önkormányzat területén zajló eseményeket, bekapcsolódik azokba, és a helyi önkormányzat képviselőivel közösen tervezi az együttműködés tartalmát és módját, különös tekintettel az iskola fejlesztését érintő kérdésekre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</w:r>
      <w:bookmarkStart w:id="114" w:name="str_44"/>
      <w:bookmarkStart w:id="115" w:name="str_44"/>
      <w:bookmarkEnd w:id="115"/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A családdal történő együttműködés programja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16" w:name="clan_48"/>
      <w:bookmarkEnd w:id="116"/>
      <w:r>
        <w:rPr>
          <w:rFonts w:eastAsia="Times New Roman" w:cs="Arial" w:ascii="Arial" w:hAnsi="Arial"/>
          <w:b/>
          <w:bCs/>
          <w:sz w:val="24"/>
          <w:szCs w:val="24"/>
        </w:rPr>
        <w:t>48. 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</w:rPr>
        <w:t xml:space="preserve">Az iskola a tanuló szüleivel, illetve gyámmal a kölcsönös megértésen, tiszteleten és bizalmon alapuló partnerviszonyt ösztönöz és ápol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szülőkkel történő együttműködési programmal az iskola meghatározza a gyermek és a tanuló szüleivel, illetve gyámjával történő együttműködés területét, tartalmát és módját, felölelve ezzel a részletes tájékoztatást, tanácsadást, az iskola tanítási és egyéb tevékenységeibe történő bevonást és a biztonsági, oktatási, szervezési és pénzügyi határozatokkal kapcsolatos konzultációkat, az oktatás-nevelés színvonalának növelése és az oktató-nevelő hatás teljeskörűségének és maradandóságának biztosítása érdekében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családdal történő együttműködés programja tartalmazza még iskolai nyílt nap havonkénti megszervezését és megtartását, amikor a szülő, illetve gyám jelen lehet az oktató-nevelő munka folyamán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>A családdal történő együttműködési program eredményességének vizsgálata céljából, az iskola minden félév végén véleménykutatást tart arról, hogy a szülő, illetve gyám milyen mértékben elégedett a családdal történő együttműködési programmal és milyen javaslata van a következő félévre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C00000"/>
        </w:rPr>
      </w:pPr>
      <w:r>
        <w:rPr>
          <w:rFonts w:eastAsia="Times New Roman" w:cs="Arial" w:ascii="Arial" w:hAnsi="Arial"/>
        </w:rPr>
        <w:t xml:space="preserve">A szülő, illetve gyám véleménykutatás eredményeként kapott véleményét figyelembe kell venni az iskola tevékenységének értékelési eljárásában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olor w:val="C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</w:rPr>
      </w:r>
      <w:bookmarkStart w:id="117" w:name="str_45"/>
      <w:bookmarkStart w:id="118" w:name="str_45"/>
      <w:bookmarkEnd w:id="118"/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Kirándulások, tanulmányi kirándulások és természetiskola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19" w:name="clan_49"/>
      <w:bookmarkEnd w:id="119"/>
      <w:r>
        <w:rPr>
          <w:rFonts w:eastAsia="Times New Roman" w:cs="Arial" w:ascii="Arial" w:hAnsi="Arial"/>
          <w:b/>
          <w:bCs/>
          <w:sz w:val="24"/>
          <w:szCs w:val="24"/>
        </w:rPr>
        <w:t>49. 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iskola kirándulást, tanulmányi kirándulást és természetiskolát szervezhet a tanterv és program által megállapított módon és feltételekkel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kirándulások, tanulmányi kirándulások és természetiskola programja az iskolaprogram és az iskola éves munkatervének szerves részét képezi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C00000"/>
        </w:rPr>
      </w:pPr>
      <w:r>
        <w:rPr>
          <w:rFonts w:eastAsia="Times New Roman" w:cs="Arial" w:ascii="Arial" w:hAnsi="Arial"/>
        </w:rPr>
        <w:t xml:space="preserve">A falusi környezetben működő iskolák a természetiskola, illetve a vendéglátó iskola és a vendégiskola tanulói közös tevékenységének központjai lehetnek, amennyiben eleget tesznek a természetiskola-program lebonyolítási feltételeinek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olor w:val="C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</w:rPr>
      </w:r>
      <w:bookmarkStart w:id="120" w:name="str_46"/>
      <w:bookmarkStart w:id="121" w:name="str_46"/>
      <w:bookmarkEnd w:id="121"/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Az iskolakönyvtár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22" w:name="clan_50"/>
      <w:bookmarkEnd w:id="122"/>
      <w:r>
        <w:rPr>
          <w:rFonts w:eastAsia="Times New Roman" w:cs="Arial" w:ascii="Arial" w:hAnsi="Arial"/>
          <w:b/>
          <w:bCs/>
          <w:sz w:val="24"/>
          <w:szCs w:val="24"/>
        </w:rPr>
        <w:t>50. 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iskolakönyvtár az iskola könyvtári-információs, oktató-nevelő és művelődési tevékenységének helyszíne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iskolakönyvtárban kell összegyűjteni, feldolgozni, és a tanulók, a tanárok és szakmunkatársak rendelkezésére bocsátani a könyvtári-információs anyagot (könyvek, rendszeres kiadványok stb.) és forrásokat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könyvtár köteles az állományába beszerezni a fejlődési zavarokkal küszködő és fogyatékkal élő tanulóknak szánt tankönyveket és taneszközöket, valamint a pedagógusok és szakmunkatársak számára szolgáló szakirodalmat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C00000"/>
        </w:rPr>
      </w:pPr>
      <w:r>
        <w:rPr>
          <w:rFonts w:eastAsia="Times New Roman" w:cs="Arial" w:ascii="Arial" w:hAnsi="Arial"/>
        </w:rPr>
        <w:t xml:space="preserve">Az iskolakönyvtár feladata, hogy kialakítsa a tanulók olvasási és a könyvtári szolgáltatások használatának szokásait, hogy képessé tegye a tanulókat minden információforma és médium használatára, és lehetővé tegye számukra az élethosszig tartó tanuláshoz szükséges jártasságok elsajátításá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C00000"/>
        </w:rPr>
      </w:pPr>
      <w:r>
        <w:rPr>
          <w:rFonts w:eastAsia="Times New Roman" w:cs="Arial" w:ascii="Arial" w:hAnsi="Arial"/>
        </w:rPr>
        <w:t xml:space="preserve">Az iskola iskolakönyvtárat köteles működtetni, a törvény rendelkezései szerint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C00000"/>
        </w:rPr>
      </w:pPr>
      <w:r>
        <w:rPr>
          <w:rFonts w:eastAsia="Times New Roman" w:cs="Arial" w:ascii="Arial" w:hAnsi="Arial"/>
        </w:rPr>
        <w:t xml:space="preserve">Az iskolakönyvtár működési programja az iskolaprogram szerves részét képezi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olor w:val="C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</w:rPr>
      </w:r>
      <w:bookmarkStart w:id="123" w:name="str_47"/>
      <w:bookmarkStart w:id="124" w:name="str_47"/>
      <w:bookmarkEnd w:id="124"/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Gyermek- és diákszervezetek az iskolában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25" w:name="clan_51"/>
      <w:bookmarkEnd w:id="125"/>
      <w:r>
        <w:rPr>
          <w:rFonts w:eastAsia="Times New Roman" w:cs="Arial" w:ascii="Arial" w:hAnsi="Arial"/>
          <w:b/>
          <w:bCs/>
          <w:sz w:val="24"/>
          <w:szCs w:val="24"/>
        </w:rPr>
        <w:t>51. 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iskolának lehet saját gyermek és diákszervezete, de kapcsolatot létesíthet iskolán kívüli szervezetekkel is (Szerbiai Gyermekbarátok, Vöröskereszt, erdőtelepítők, hegymászók, felderítők és hasonlók), a törvény szerint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C00000"/>
        </w:rPr>
      </w:pPr>
      <w:r>
        <w:rPr>
          <w:rFonts w:eastAsia="Times New Roman" w:cs="Arial" w:ascii="Arial" w:hAnsi="Arial"/>
          <w:color w:val="C0000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26" w:name="str_48"/>
      <w:bookmarkEnd w:id="126"/>
      <w:r>
        <w:rPr>
          <w:rFonts w:eastAsia="Times New Roman" w:cs="Arial" w:ascii="Arial" w:hAnsi="Arial"/>
          <w:b/>
          <w:bCs/>
          <w:sz w:val="24"/>
          <w:szCs w:val="24"/>
        </w:rPr>
        <w:t xml:space="preserve">Évkönyv vezetése és az iskola tevékenységének bemutatása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27" w:name="clan_52"/>
      <w:bookmarkEnd w:id="127"/>
      <w:r>
        <w:rPr>
          <w:rFonts w:eastAsia="Times New Roman" w:cs="Arial" w:ascii="Arial" w:hAnsi="Arial"/>
          <w:b/>
          <w:bCs/>
          <w:sz w:val="24"/>
          <w:szCs w:val="24"/>
        </w:rPr>
        <w:t>52. szakasz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C00000"/>
        </w:rPr>
      </w:pPr>
      <w:r>
        <w:rPr>
          <w:rFonts w:eastAsia="Times New Roman" w:cs="Arial" w:ascii="Arial" w:hAnsi="Arial"/>
        </w:rPr>
        <w:t xml:space="preserve">Az iskola minden iskolaévről évkönyvet köteles vezetni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C00000"/>
        </w:rPr>
      </w:pPr>
      <w:r>
        <w:rPr>
          <w:rFonts w:eastAsia="Times New Roman" w:cs="Arial" w:ascii="Arial" w:hAnsi="Arial"/>
        </w:rPr>
        <w:t xml:space="preserve">Az évkönyv írásos adatokat tartalmaz az iskola tevékenységéről és az oktató-nevelő munka megvalósításáról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C00000"/>
        </w:rPr>
      </w:pPr>
      <w:r>
        <w:rPr>
          <w:rFonts w:eastAsia="Times New Roman" w:cs="Arial" w:ascii="Arial" w:hAnsi="Arial"/>
        </w:rPr>
        <w:t xml:space="preserve">Az iskola a kiadványban mutatja be munkaprogramját és a munka megszervezését, az éves munkaprogrammal összhangban, valamint a tanulók jogait és kötelességeit, a viselkedési szabályokat, a házirendet és az iskola bemutatása szempontjából egyéb fontos adatokat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C00000"/>
        </w:rPr>
      </w:pPr>
      <w:r>
        <w:rPr>
          <w:rFonts w:eastAsia="Times New Roman" w:cs="Arial" w:ascii="Arial" w:hAnsi="Arial"/>
        </w:rPr>
        <w:t xml:space="preserve">A 2. bekezdésben említett kiadványt az iskola a saját honlapján teszi közzé folyó iskolaév október 1-jéig, de kioszthatja azt a tanulóknak nyomtatott formában is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iskola honlapot köteles működtetni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  <w:bookmarkStart w:id="128" w:name="str_49"/>
      <w:bookmarkStart w:id="129" w:name="str_49"/>
      <w:bookmarkEnd w:id="129"/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A diákszövetkezetek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30" w:name="clan_53"/>
      <w:bookmarkEnd w:id="130"/>
      <w:r>
        <w:rPr>
          <w:rFonts w:eastAsia="Times New Roman" w:cs="Arial" w:ascii="Arial" w:hAnsi="Arial"/>
          <w:b/>
          <w:bCs/>
          <w:sz w:val="24"/>
          <w:szCs w:val="24"/>
        </w:rPr>
        <w:t>53. 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993300"/>
        </w:rPr>
      </w:pPr>
      <w:r>
        <w:rPr>
          <w:rFonts w:eastAsia="Times New Roman" w:cs="Arial" w:ascii="Arial" w:hAnsi="Arial"/>
        </w:rPr>
        <w:t xml:space="preserve">A tanulók munka iránti pozitív viszonyulásának kialakítása, a pályaválasztás, a tanítás és a munka világa közötti kapcsolat kialakítása, a csapatmunka iránti pozitív viszonyulás fejlesztése érdekében, az iskolában diákszövetkezet alakítható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 xml:space="preserve">A diákszövetkezet munkáját az iskola alapszabálya és a szövetkezet tevékenységéről szóló szabályok rendezik, a törvény szerint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993300"/>
        </w:rPr>
      </w:pPr>
      <w:r>
        <w:rPr>
          <w:rFonts w:eastAsia="Times New Roman" w:cs="Arial" w:ascii="Arial" w:hAnsi="Arial"/>
        </w:rPr>
        <w:t xml:space="preserve">Az iskola szolgáltatást nyújthat és értékesítheti a diákszövetkezet munkája során előállított  termékeket, továbbá tanszereket és tanfelszerelést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diákszövetkezet munkájával szerzett eszközök felhasználása a diákszövetkezet dologi eszközeinek bővítésére, kirándulásra, a tanulók étkeztetésére, az iskola oktató-nevelő tevékenységének fejlesztésére és egyéb célokra fordítható, a diákszövetkezet tevékenységéről szóló rendelkezéseknek megfelelően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olor w:val="C00000"/>
          <w:sz w:val="24"/>
          <w:szCs w:val="24"/>
        </w:rPr>
      </w:pPr>
      <w:bookmarkStart w:id="131" w:name="str_50"/>
      <w:bookmarkEnd w:id="131"/>
      <w:r>
        <w:rPr>
          <w:rFonts w:eastAsia="Times New Roman" w:cs="Arial" w:ascii="Arial" w:hAnsi="Arial"/>
          <w:b/>
          <w:bCs/>
          <w:sz w:val="24"/>
          <w:szCs w:val="24"/>
        </w:rPr>
        <w:t xml:space="preserve">Külföldön történő oktatás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32" w:name="clan_54"/>
      <w:bookmarkEnd w:id="132"/>
      <w:r>
        <w:rPr>
          <w:rFonts w:eastAsia="Times New Roman" w:cs="Arial" w:ascii="Arial" w:hAnsi="Arial"/>
          <w:b/>
          <w:bCs/>
          <w:sz w:val="24"/>
          <w:szCs w:val="24"/>
        </w:rPr>
        <w:t>54. 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Szerb Köztársaság ideiglenesen külföldön tartózkodó polgárainak gyermekei számára, külön tanterv és program szerint, kiegészítő alapfokú oktatás-nevelés biztosítható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993300"/>
          <w:sz w:val="31"/>
          <w:szCs w:val="31"/>
        </w:rPr>
      </w:pPr>
      <w:bookmarkStart w:id="133" w:name="str_51"/>
      <w:bookmarkEnd w:id="133"/>
      <w:r>
        <w:rPr>
          <w:rFonts w:eastAsia="Times New Roman" w:cs="Arial" w:ascii="Arial" w:hAnsi="Arial"/>
          <w:sz w:val="31"/>
          <w:szCs w:val="31"/>
        </w:rPr>
        <w:t>V. A TANULÓK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34" w:name="str_52"/>
      <w:bookmarkEnd w:id="134"/>
      <w:r>
        <w:rPr>
          <w:rFonts w:eastAsia="Times New Roman" w:cs="Arial" w:ascii="Arial" w:hAnsi="Arial"/>
          <w:b/>
          <w:bCs/>
          <w:sz w:val="24"/>
          <w:szCs w:val="24"/>
        </w:rPr>
        <w:t>A beíratkozás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35" w:name="clan_55"/>
      <w:bookmarkEnd w:id="135"/>
      <w:r>
        <w:rPr>
          <w:rFonts w:eastAsia="Times New Roman" w:cs="Arial" w:ascii="Arial" w:hAnsi="Arial"/>
          <w:b/>
          <w:bCs/>
          <w:sz w:val="24"/>
          <w:szCs w:val="24"/>
        </w:rPr>
        <w:t>55. szakasz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993300"/>
        </w:rPr>
      </w:pPr>
      <w:r>
        <w:rPr>
          <w:rFonts w:eastAsia="Times New Roman" w:cs="Arial" w:ascii="Arial" w:hAnsi="Arial"/>
        </w:rPr>
        <w:t xml:space="preserve">A gyermek, az első osztályba íratkozással, tanulói jogviszonyt létesít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993300"/>
        </w:rPr>
      </w:pPr>
      <w:r>
        <w:rPr>
          <w:rFonts w:eastAsia="Times New Roman" w:cs="Arial" w:ascii="Arial" w:hAnsi="Arial"/>
        </w:rPr>
        <w:t xml:space="preserve">Az iskolaév kezdetéig legalább hat és fél, és legfeljebb hét és fél éves életkorát betöltő összes gyermeknek iskolába kell íratkoznia, a Törvény értelmében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993300"/>
        </w:rPr>
      </w:pPr>
      <w:r>
        <w:rPr>
          <w:rFonts w:eastAsia="Times New Roman" w:cs="Arial" w:ascii="Arial" w:hAnsi="Arial"/>
        </w:rPr>
        <w:t xml:space="preserve">A gyermek első osztályba íratkozása, kivételes esetben, egy évvel elhalaszható, a Törvény szerint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hat és hat és fél év közötti életkorú gyermek első osztályba íratkozása iskolaérettségi felmérését követően történik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iskola köteles megszervezni a 3. bekezdésben említett iskolaérettségi felmérést, a Törvény értelmében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993300"/>
        </w:rPr>
      </w:pPr>
      <w:r>
        <w:rPr>
          <w:rFonts w:eastAsia="Times New Roman" w:cs="Arial" w:ascii="Arial" w:hAnsi="Arial"/>
        </w:rPr>
        <w:t xml:space="preserve">Amennyiben a hét és fél évnél idősebb gyermek betegség, vagy más ok miatt nem íratkozott első osztályba, előzetes tudásfelmérés alapján íratkozhat be első, vagy másik megfelelő osztályba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előzetes tudásfelmérést az iskola osztálytanítóiból, iskolapedagógusából és pszichológusából összeállított csapat végzi el, szem előtt tartva a követelményszinteket és a gyermek érdekeit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  <w:bookmarkStart w:id="136" w:name="str_53"/>
      <w:bookmarkStart w:id="137" w:name="str_53"/>
      <w:bookmarkEnd w:id="137"/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olor w:val="9933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A fejlődési zavarokkal küszködő tanulókkal foglalkozó iskolába íratkozás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38" w:name="clan_56"/>
      <w:bookmarkEnd w:id="138"/>
      <w:r>
        <w:rPr>
          <w:rFonts w:eastAsia="Times New Roman" w:cs="Arial" w:ascii="Arial" w:hAnsi="Arial"/>
          <w:b/>
          <w:bCs/>
          <w:sz w:val="24"/>
          <w:szCs w:val="24"/>
        </w:rPr>
        <w:t>56. 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993300"/>
        </w:rPr>
      </w:pPr>
      <w:r>
        <w:rPr>
          <w:rFonts w:eastAsia="Times New Roman" w:cs="Arial" w:ascii="Arial" w:hAnsi="Arial"/>
        </w:rPr>
        <w:t xml:space="preserve">A fejlődési zavarokkal küszködő tanulókkal foglalkozó iskolába a gyermek, illetve a tanuló az oktatási, egészségügyi vagy szociális kisegítő foglalkozás szükségességének megítélésével foglalkozó szakterületközi bizottság véleménye alapján, a szülő, illetve gyám egyetértésével íratkozik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olor w:val="993300"/>
          <w:sz w:val="24"/>
          <w:szCs w:val="24"/>
        </w:rPr>
      </w:pPr>
      <w:bookmarkStart w:id="139" w:name="str_54"/>
      <w:bookmarkEnd w:id="139"/>
      <w:r>
        <w:rPr>
          <w:rFonts w:eastAsia="Times New Roman" w:cs="Arial" w:ascii="Arial" w:hAnsi="Arial"/>
          <w:b/>
          <w:bCs/>
          <w:sz w:val="24"/>
          <w:szCs w:val="24"/>
        </w:rPr>
        <w:t xml:space="preserve">A zeneiskolába és balettiskolába íratkozás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40" w:name="clan_57"/>
      <w:bookmarkEnd w:id="140"/>
      <w:r>
        <w:rPr>
          <w:rFonts w:eastAsia="Times New Roman" w:cs="Arial" w:ascii="Arial" w:hAnsi="Arial"/>
          <w:b/>
          <w:bCs/>
          <w:sz w:val="24"/>
          <w:szCs w:val="24"/>
        </w:rPr>
        <w:t>57. 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993300"/>
        </w:rPr>
      </w:pPr>
      <w:r>
        <w:rPr>
          <w:rFonts w:eastAsia="Times New Roman" w:cs="Arial" w:ascii="Arial" w:hAnsi="Arial"/>
        </w:rPr>
        <w:t xml:space="preserve">A zeneiskolába és balettiskolába a zenei, illetve a balett felvételi képességvizsgát teljesítő gyermek, általános iskolás és középiskolás tanuló íratkozhat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993300"/>
        </w:rPr>
      </w:pPr>
      <w:r>
        <w:rPr>
          <w:rFonts w:eastAsia="Times New Roman" w:cs="Arial" w:ascii="Arial" w:hAnsi="Arial"/>
        </w:rPr>
        <w:t xml:space="preserve">Az a tanuló, aki nem fejezte be az alapfokú zenei, illetve balett iskolai képzés első ciklusát, tudásfelmérő vizsga teljesítését követően íratkozhat a második képzési ciklusba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az alapfokú zenei, illetve balett iskolai tanuló, akiről megállapítják, hogy kivételes zenei, illetve balett képességekkel rendelkezik, egyéni zenei, illetve balettképzési tehetséggondozó iskolai program szerint folytathatja a zene, illetve balett oktatás-nevelési tanulmányait. 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  <w:bookmarkStart w:id="141" w:name="str_55"/>
      <w:bookmarkStart w:id="142" w:name="str_55"/>
      <w:bookmarkEnd w:id="142"/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olor w:val="9933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A beíratkozás és a rendszeres iskolalátogatás iránti felelősség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43" w:name="clan_58"/>
      <w:bookmarkEnd w:id="143"/>
      <w:r>
        <w:rPr>
          <w:rFonts w:eastAsia="Times New Roman" w:cs="Arial" w:ascii="Arial" w:hAnsi="Arial"/>
          <w:b/>
          <w:bCs/>
          <w:sz w:val="24"/>
          <w:szCs w:val="24"/>
        </w:rPr>
        <w:t>58. 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szülő, illetve gyám felel a gyermek iskolába íratásáért, a rendszeres iskolalátogatásért és a többi iskolai kötelezettség teljesítéséért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helyi önkormányzat nyilvántartást vezet és legkésőbb folyó iskolév februárjáig értesíti az iskolát és a szülőt, illetve gyámot a következő iskolaévben beíratkozni köteles gyermekekről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993300"/>
        </w:rPr>
      </w:pPr>
      <w:r>
        <w:rPr>
          <w:rFonts w:eastAsia="Times New Roman" w:cs="Arial" w:ascii="Arial" w:hAnsi="Arial"/>
        </w:rPr>
        <w:t xml:space="preserve">Az iskola 30 napon belül köteles értesíteni a szülőt, illetve gyámot gyermekének a más, nem az iskola területéhez tartozó iskolába történő beíratkozási kérelme nyomán hozott határozatról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z iskola legalább 15 nappal az iskolaév kezdete előtt köteles értesíteni a szülőt, illetve gyámot és a helyi önkormányzatot abban az esetben, ha nem történt meg a gyermek első osztályba íratkozás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</w:rPr>
        <w:t xml:space="preserve">Az iskola, a tanítást rendszertelenül látogató, vagy arról kimaradó tanulóról, a kimaradást követő két napon belül köteles tájékoztatni a szülőt, illetve gyámot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Ha a szülő, illetve gyám nem biztosítja, hogy a tanuló az 5. bekezdésben szabályozott értesítés kézhezvételét követő három napon belül rendszeresen látogassa az iskolát, az iskola erről haladéktalanul értesíti a helyi önkormányzatot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44" w:name="str_56"/>
      <w:bookmarkEnd w:id="144"/>
      <w:r>
        <w:rPr>
          <w:rFonts w:eastAsia="Times New Roman" w:cs="Arial" w:ascii="Arial" w:hAnsi="Arial"/>
          <w:b/>
          <w:bCs/>
          <w:sz w:val="24"/>
          <w:szCs w:val="24"/>
        </w:rPr>
        <w:t xml:space="preserve">A tanuló terhelhetősége és az óra időtartama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45" w:name="clan_59"/>
      <w:bookmarkEnd w:id="145"/>
      <w:r>
        <w:rPr>
          <w:rFonts w:eastAsia="Times New Roman" w:cs="Arial" w:ascii="Arial" w:hAnsi="Arial"/>
          <w:b/>
          <w:bCs/>
          <w:sz w:val="24"/>
          <w:szCs w:val="24"/>
        </w:rPr>
        <w:t>59. 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tanulónak az első ciklusban legfeljebb heti 20 tanítási órája, azaz legfeljebb napi négy tanítási órája lehet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tanulónak a második ciklusban legfeljebb heti 25 tanítási órája, azaz napi öt tanítási órája lehet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C0504D"/>
        </w:rPr>
      </w:pPr>
      <w:r>
        <w:rPr>
          <w:rFonts w:eastAsia="Times New Roman" w:cs="Arial" w:ascii="Arial" w:hAnsi="Arial"/>
        </w:rPr>
        <w:t>A nemzeti kisebbség nyelvén oktatás-nevelésben részesülő tanulónak az első ciklusban heti</w:t>
      </w:r>
      <w:r>
        <w:rPr>
          <w:rFonts w:eastAsia="Times New Roman" w:cs="Arial" w:ascii="Arial" w:hAnsi="Arial"/>
          <w:color w:val="1F497D"/>
        </w:rPr>
        <w:t xml:space="preserve"> </w:t>
      </w:r>
      <w:r>
        <w:rPr>
          <w:rFonts w:eastAsia="Times New Roman" w:cs="Arial" w:ascii="Arial" w:hAnsi="Arial"/>
        </w:rPr>
        <w:t xml:space="preserve">legfeljebb 23, a második ciklusban heti legfeljebb 28 tanítási órája lehet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C0504D"/>
        </w:rPr>
      </w:pPr>
      <w:r>
        <w:rPr>
          <w:rFonts w:eastAsia="Times New Roman" w:cs="Arial" w:ascii="Arial" w:hAnsi="Arial"/>
        </w:rPr>
        <w:t xml:space="preserve">Az 1., 2., és 3. bekezdésben szabályozott heti tanítási óraszámba nem számít bele a választható tantárgyak és a tanításon kívüli tevékenységek óraszáma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C0504D"/>
        </w:rPr>
      </w:pPr>
      <w:r>
        <w:rPr>
          <w:rFonts w:eastAsia="Times New Roman" w:cs="Arial" w:ascii="Arial" w:hAnsi="Arial"/>
        </w:rPr>
        <w:t xml:space="preserve">Az 1., 2., és 3. bekezdésben szabályozott heti tanítási óraszám az iskolaprogramban tervezett egyéb tevékenységekkel legfeljebb heti három órával növelhető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tanítási óra tartama 45 perc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ttől eltérő módon a tanítási óra tartama, a tanterv és program szerint</w:t>
      </w:r>
      <w:r>
        <w:rPr>
          <w:rFonts w:eastAsia="Times New Roman" w:cs="Arial" w:ascii="Arial" w:hAnsi="Arial"/>
          <w:color w:val="000080"/>
        </w:rPr>
        <w:t>,</w:t>
      </w:r>
      <w:r>
        <w:rPr>
          <w:rFonts w:eastAsia="Times New Roman" w:cs="Arial" w:ascii="Arial" w:hAnsi="Arial"/>
        </w:rPr>
        <w:t xml:space="preserve"> 45 percnél lehet hosszabb, vagy rövidebb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tanítási óra tartama, a Minisztérium jóváhagyásával, hozzáigazítható az oktató-nevelő munka megvalósításának bizonyos időszakban alkalmazott sajátos feltételeihez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C0504D"/>
        </w:rPr>
      </w:pPr>
      <w:r>
        <w:rPr>
          <w:rFonts w:eastAsia="Times New Roman" w:cs="Arial" w:ascii="Arial" w:hAnsi="Arial"/>
          <w:color w:val="C0504D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46" w:name="str_57"/>
      <w:bookmarkEnd w:id="146"/>
      <w:r>
        <w:rPr>
          <w:rFonts w:eastAsia="Times New Roman" w:cs="Arial" w:ascii="Arial" w:hAnsi="Arial"/>
          <w:b/>
          <w:bCs/>
          <w:sz w:val="24"/>
          <w:szCs w:val="24"/>
        </w:rPr>
        <w:t xml:space="preserve">Az értékelés és osztályozás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47" w:name="clan_60"/>
      <w:bookmarkEnd w:id="147"/>
      <w:r>
        <w:rPr>
          <w:rFonts w:eastAsia="Times New Roman" w:cs="Arial" w:ascii="Arial" w:hAnsi="Arial"/>
          <w:b/>
          <w:bCs/>
          <w:sz w:val="24"/>
          <w:szCs w:val="24"/>
        </w:rPr>
        <w:t>60. 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értékelés és osztályozás a tanítási-tanulási folyamat azon összetevő része, amely az előírt célok és kimenetek, valamint a tanuló tudásszintjének és az iskolaprogram elsajátításában tanúsított szorgalmának folyamatos követését biztosítja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tanár rendszeresen köteles értékelni a tanulót, a törvény szerint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tanuló fejlődésének, előmenetelének és teljesítményének figyelemmel kísérése formatív és szummatív értékeléssel történik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szociálisan hátrányos helyzetű, a fejlődési zavarokkal küszködő, a fogyatékkal élő, a tanulási nehézségekkel küszködő és egyéb okok miatt kisegítő</w:t>
      </w:r>
      <w:r>
        <w:rPr>
          <w:rFonts w:eastAsia="Times New Roman" w:cs="Arial" w:ascii="Arial" w:hAnsi="Arial"/>
          <w:color w:val="1F497D"/>
        </w:rPr>
        <w:t xml:space="preserve"> </w:t>
      </w:r>
      <w:r>
        <w:rPr>
          <w:rFonts w:eastAsia="Times New Roman" w:cs="Arial" w:ascii="Arial" w:hAnsi="Arial"/>
        </w:rPr>
        <w:t xml:space="preserve">oktatás-nevelési foglalkozást  igénylő tanulót az egyéni oktatás-nevelési terv elsajátításának folyamán elért sajátos tudásszintszint, valamint a célok megvalósításának foka és az aktivitás alapján kell értékelni, szem előtt tartva a tanuló nyelvi, motorikus és érzékszervi képességeit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személyre szabott követelményszinteket tartalmazó egyéni oktatási terv alapján oktatás-nevelésben részesülő tanuló értékelése az aktivitás, a célok és a személyre szabott követelmények megvalósulása alapján történik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személyre szabott és bővített tartalmú egyéni oktatási terv alkalmazásával oktatás-nevelésben részesülő kivételes képességű tanuló értékelése az előírt célok, az általános és sajátos követelményszint és aktivitás követése alapján történik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993300"/>
        </w:rPr>
      </w:pPr>
      <w:r>
        <w:rPr>
          <w:rFonts w:eastAsia="Times New Roman" w:cs="Arial" w:ascii="Arial" w:hAnsi="Arial"/>
        </w:rPr>
        <w:t xml:space="preserve">A záró osztályzatra vonatkozó javaslat megtétele során, a tantárgyat oktató tanár figyelembe veszi a tanuló versenyeredményeit, a díjakat, dicséreteket és okleveleket, az iskolai és a helyi önkormányzat területén tartott művelődési és sportrendezvényeken való részvételt, a tanuló iskolaújságban és más lapokban, folyóiratokban közzétett munkáit, a kiállításokon és pályázatokon szereplő munkáit és egyebeket is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tanuló tantárgyi osztályzata nem csökkenthető a szabadtevékenységek iránti hozzáállása vagy rossz magatartása miatt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48" w:name="str_58"/>
      <w:bookmarkEnd w:id="148"/>
      <w:r>
        <w:rPr>
          <w:rFonts w:eastAsia="Times New Roman" w:cs="Arial" w:ascii="Arial" w:hAnsi="Arial"/>
          <w:b/>
          <w:bCs/>
          <w:sz w:val="24"/>
          <w:szCs w:val="24"/>
        </w:rPr>
        <w:t xml:space="preserve">A tanulói teljesítmény és az érdemjegy, illetve az osztályzat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49" w:name="clan_61"/>
      <w:bookmarkEnd w:id="149"/>
      <w:r>
        <w:rPr>
          <w:rFonts w:eastAsia="Times New Roman" w:cs="Arial" w:ascii="Arial" w:hAnsi="Arial"/>
          <w:b/>
          <w:bCs/>
          <w:sz w:val="24"/>
          <w:szCs w:val="24"/>
        </w:rPr>
        <w:t>61. 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tanuló értékelése a tantárgyakból és magatartásból történik, szöveges értékeléssel és számszerű érdemjeggyel, a Törvény szerint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993300"/>
        </w:rPr>
      </w:pPr>
      <w:r>
        <w:rPr>
          <w:rFonts w:eastAsia="Times New Roman" w:cs="Arial" w:ascii="Arial" w:hAnsi="Arial"/>
        </w:rPr>
        <w:t xml:space="preserve">Az érdemjegy, illetve az osztályzat nyilvános és azt a tanulóval indokolással együtt kell közölni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>A tanuló teljesítménye a kötelező, a választott és a fakultatív tantárgyakból a következő számszerű érdemjegyekkel, illetve osztályzatokkal minősül: kitűnő (5), jeles (4), jó (3), elégséges (2) és elégtelen (1). Az elégtelen osztályzat nem átmenő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tanuló teljesítményét a Törvényben előírt választott tantárgyakból szövegesen kell értékelni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tanulót egy félév folyamán minden tantárgyból legalább négy alkalommal kell érdemjeggyel értékelni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ivételesen, amennyiben a tantárgy heti óraszáma egy óra, a tanulót egy félévben legalább két alkalommal kell érdemjeggyel értékelni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első osztályban az osztályzat szöveges, amit az első és a második félév végén a tanulónak az iskolaprogram elsajátítása folyamán tanúsított fejlődése és előmenetele alapján kell megállapítani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többi osztályban - a Törvényben előírt választott tantárgyak kívételével - a tantárgyak év végi záróosztályzatai számszerűek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993300"/>
        </w:rPr>
      </w:pPr>
      <w:r>
        <w:rPr>
          <w:rFonts w:eastAsia="Times New Roman" w:cs="Arial" w:ascii="Arial" w:hAnsi="Arial"/>
        </w:rPr>
        <w:t xml:space="preserve">A Törvényben előírt választott tantárgyak osztályzatai: kiemelkedő, jó és kielégítő, és azok nem befolyásolják a tanuló átlageredményét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993300"/>
        </w:rPr>
      </w:pPr>
      <w:r>
        <w:rPr>
          <w:rFonts w:eastAsia="Times New Roman" w:cs="Arial" w:ascii="Arial" w:hAnsi="Arial"/>
        </w:rPr>
        <w:t xml:space="preserve">A tantárgyi osztályzatokat, a tantárgyat oktató tanár javaslatára, az első és a második félév végén, az osztálytanács állapítja meg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nnak a tanulónak, akinek a félév folyamán nincs legalább négy érdemjegye, nem lehet megállapítani a félév végi záróosztályzatát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993300"/>
        </w:rPr>
      </w:pPr>
      <w:r>
        <w:rPr>
          <w:rFonts w:eastAsia="Times New Roman" w:cs="Arial" w:ascii="Arial" w:hAnsi="Arial"/>
        </w:rPr>
        <w:t xml:space="preserve">Azt a tanulót, aki rendszeresen látogatja a tanítást és végzi iskolai feladatait, de egy félévben nincs meg az előírt számú érdemjegye, a tanár - az osztályfőnök, az iskolapedagógus, vagy a pszichológus jelenlétében - még a félév folyamán külön erre az alkalomra szervezett órán köteles leosztályozni. 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993300"/>
        </w:rPr>
      </w:pPr>
      <w:r>
        <w:rPr>
          <w:rFonts w:eastAsia="Times New Roman" w:cs="Arial" w:ascii="Arial" w:hAnsi="Arial"/>
        </w:rPr>
        <w:t xml:space="preserve">Amennyiben a tantárgyat oktató tanárnak bármilyen okból nincs lehetősége megszervezni a 12. bekezdésben meghatározott órát, az iskola köteles biztosítani a megfelelő szakmai helyettesítést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osztályfőnök köteles rendszeresen figyelemmel kísérni a tanulók érdemjegyeit és rámutatni a tantárgyat oktató tanárnak az érdemjegyek törvényben előírt számára, amellyel a tanulónak a félév végi záróosztályzat megállapítása céljából félévenként rendelkeznie kell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mennyiben a tantárgy modulokat tartalmaz, az osztályzatot a tantárgyi keretben szereplő összes modulból szerzett átmenő érdemjegyek alapján kell megállapítani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993300"/>
        </w:rPr>
      </w:pPr>
      <w:r>
        <w:rPr>
          <w:rFonts w:eastAsia="Times New Roman" w:cs="Arial" w:ascii="Arial" w:hAnsi="Arial"/>
          <w:color w:val="99330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50" w:name="str_59"/>
      <w:bookmarkEnd w:id="150"/>
      <w:r>
        <w:rPr>
          <w:rFonts w:eastAsia="Times New Roman" w:cs="Arial" w:ascii="Arial" w:hAnsi="Arial"/>
          <w:b/>
          <w:bCs/>
          <w:sz w:val="24"/>
          <w:szCs w:val="24"/>
        </w:rPr>
        <w:t xml:space="preserve">A tanuló átlageredménye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51" w:name="clan_62"/>
      <w:bookmarkEnd w:id="151"/>
      <w:r>
        <w:rPr>
          <w:rFonts w:eastAsia="Times New Roman" w:cs="Arial" w:ascii="Arial" w:hAnsi="Arial"/>
          <w:b/>
          <w:bCs/>
          <w:sz w:val="24"/>
          <w:szCs w:val="24"/>
        </w:rPr>
        <w:t>62. 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993300"/>
        </w:rPr>
      </w:pPr>
      <w:r>
        <w:rPr>
          <w:rFonts w:eastAsia="Times New Roman" w:cs="Arial" w:ascii="Arial" w:hAnsi="Arial"/>
        </w:rPr>
        <w:t xml:space="preserve">A tanuló átlageredményének megállapítása második osztálytól nyolcadik osztályig az első és a második félév végén a kötelező tantárgyakból szerzett pozitív záróosztályzatok számtani középértéke alapján, a hatodik osztálytól pedig, az előzőek és a magatartási érdemjegyek számtani középértéke alapján történik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tanuló átlageredménye: kitűnő, jeles, jó és elégséges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tanuló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1) kitűnő átlageredményt ért el, ha osztályzatainak átlaga legalább 4,50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2) jeles átlageredményt ért el, ha osztályzatainak átlaga legalább 3,50 és legfeljebb 4,49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3) jó átlageredményt ért el, ha osztályzatainak átlaga legalább 2,50 és legfeljebb 3,49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) elégséges átlageredményt ért el, ha osztályzatainak átlaga legfeljebb 2,49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52" w:name="str_60"/>
      <w:bookmarkEnd w:id="152"/>
      <w:r>
        <w:rPr>
          <w:rFonts w:eastAsia="Times New Roman" w:cs="Arial" w:ascii="Arial" w:hAnsi="Arial"/>
          <w:b/>
          <w:bCs/>
          <w:sz w:val="24"/>
          <w:szCs w:val="24"/>
        </w:rPr>
        <w:t xml:space="preserve">A tanuló magatartásának értékelése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53" w:name="clan_63"/>
      <w:bookmarkEnd w:id="153"/>
      <w:r>
        <w:rPr>
          <w:rFonts w:eastAsia="Times New Roman" w:cs="Arial" w:ascii="Arial" w:hAnsi="Arial"/>
          <w:b/>
          <w:bCs/>
          <w:sz w:val="24"/>
          <w:szCs w:val="24"/>
        </w:rPr>
        <w:t>63. 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tanuló magatartásának értékelése elsőtől ötödik osztályig szöveges módon, a félév folyamán és végén történik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tanuló 1. bekezdésben meghatározott záróosztályzata magatartásból: példás; jeles; jó; kielégítő és elégtelen, és nem befolyásolja a tanuló átlageredményét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993300"/>
        </w:rPr>
      </w:pPr>
      <w:r>
        <w:rPr>
          <w:rFonts w:eastAsia="Times New Roman" w:cs="Arial" w:ascii="Arial" w:hAnsi="Arial"/>
        </w:rPr>
        <w:t xml:space="preserve">A tanuló magatartásának értékelése a hatodiktól a nyolcadik osztályig, a félév folyamán szöveges módon történik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3. bekezdésben meghatározott magatartási osztályzat az első és a második félév végén számszerű: példás (5), jeles (4), jó (3), elégséges (2) és elégtelen (1), és beszámít a tanuló átlageredményébe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magatartás értékelése során figyelembe kell venni a tanuló magatartásának egészét, tekintettel az ő, iskolaprogram szerinti tanításon kívüli tevékenységére is (szabad tevékenység, diákszövetkezet, környezetvédelem, az erőszak, a bántalmazás és az elhanyagolás, más kockázatos magatartás megelőzésére irányuló programok, az iskolai művelődési tevékenység)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993300"/>
        </w:rPr>
      </w:pPr>
      <w:r>
        <w:rPr>
          <w:rFonts w:eastAsia="Times New Roman" w:cs="Arial" w:ascii="Arial" w:hAnsi="Arial"/>
        </w:rPr>
        <w:t xml:space="preserve">A magatartás osztályzatát nem befolyásolják a tantárgyi érdemjegyek és osztályzat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magatartás osztályzatát az osztályfőnök javaslatára az osztálytanács állapítja meg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993300"/>
        </w:rPr>
      </w:pPr>
      <w:r>
        <w:rPr>
          <w:rFonts w:eastAsia="Times New Roman" w:cs="Arial" w:ascii="Arial" w:hAnsi="Arial"/>
          <w:color w:val="99330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54" w:name="str_61"/>
      <w:bookmarkEnd w:id="154"/>
      <w:r>
        <w:rPr>
          <w:rFonts w:eastAsia="Times New Roman" w:cs="Arial" w:ascii="Arial" w:hAnsi="Arial"/>
          <w:b/>
          <w:bCs/>
          <w:sz w:val="24"/>
          <w:szCs w:val="24"/>
        </w:rPr>
        <w:t>Kisegítő foglalkozás az oktatás-nevelésben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55" w:name="clan_64"/>
      <w:bookmarkEnd w:id="155"/>
      <w:r>
        <w:rPr>
          <w:rFonts w:eastAsia="Times New Roman" w:cs="Arial" w:ascii="Arial" w:hAnsi="Arial"/>
          <w:b/>
          <w:bCs/>
          <w:sz w:val="24"/>
          <w:szCs w:val="24"/>
        </w:rPr>
        <w:t>64. 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fejlődési zavarokal küszködő, a fogyatékkal élő, a sajátos tanulási nehézségekkel küszködő, a szociálisan hátrányos helyzetű és egyéb okok miatt kisegítő oktató-nevelő foglalkozást igénylő tanulók számára az iskola biztosítja a fizikai és kommunikációs akadályok elhárítását, és, a felmerülő szükségletektől függően, egyéni oktatási tervet is készít, a Törvény szerint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kisegítő oktató-nevelő foglalkozás célja a tanuló optimális bevonása a rendes oktatás-nevelési folyamatba, önállósulása saját korosztályos közösségében és fejlődése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993300"/>
        </w:rPr>
      </w:pPr>
      <w:r>
        <w:rPr>
          <w:rFonts w:eastAsia="Times New Roman" w:cs="Arial" w:ascii="Arial" w:hAnsi="Arial"/>
        </w:rPr>
        <w:t xml:space="preserve">A kisegítő oktató-nevelő foglalkozáshoz, az inkluzív oktatás-nevelés alkalmazása tekintetében az iskolaigazgató, a tanár, a szakmunkatárs, a nevelő, a pedagógiai asszisztens és a szülő, illetve gyám külön szakmai segítséget kaphat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993300"/>
        </w:rPr>
      </w:pPr>
      <w:r>
        <w:rPr>
          <w:rFonts w:eastAsia="Times New Roman" w:cs="Arial" w:ascii="Arial" w:hAnsi="Arial"/>
        </w:rPr>
        <w:t xml:space="preserve">A kisegítő oktató-nevelő tevékenység megvalósítása érdekében az iskola együttműködik a helyi önkormányzati szervekkel, a helyben és másutt működő szervezetekkel, intézményekkel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993300"/>
        </w:rPr>
      </w:pPr>
      <w:r>
        <w:rPr>
          <w:rFonts w:eastAsia="Times New Roman" w:cs="Arial" w:ascii="Arial" w:hAnsi="Arial"/>
        </w:rPr>
        <w:t xml:space="preserve">A 3. bekezdésben meghatározott külön szakmai segítséget az inkluzív oktatás-nevelés tekintetében kompetens személyek, valamint a jó gyakorlat példáivá vált iskolák nyújthatják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5. bekezdésben meghatározott személyek és iskolák jegyzékét a Miniszter állapítja meg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993300"/>
        </w:rPr>
      </w:pPr>
      <w:r>
        <w:rPr>
          <w:rFonts w:eastAsia="Times New Roman" w:cs="Arial" w:ascii="Arial" w:hAnsi="Arial"/>
        </w:rPr>
        <w:t xml:space="preserve">A 6. bekezdésben meghatározott jegyzék felállításának részletes szabályait a Miniszter írja elő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6. bekezdésben meghatározott jegyzékeket a Minisztérium hivatalos honlapján kell közzétenni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56" w:name="str_62"/>
      <w:bookmarkEnd w:id="156"/>
      <w:r>
        <w:rPr>
          <w:rFonts w:eastAsia="Times New Roman" w:cs="Arial" w:ascii="Arial" w:hAnsi="Arial"/>
          <w:b/>
          <w:bCs/>
          <w:sz w:val="24"/>
          <w:szCs w:val="24"/>
        </w:rPr>
        <w:t xml:space="preserve">A tanítás alóli felmentés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57" w:name="clan_65"/>
      <w:bookmarkEnd w:id="157"/>
      <w:r>
        <w:rPr>
          <w:rFonts w:eastAsia="Times New Roman" w:cs="Arial" w:ascii="Arial" w:hAnsi="Arial"/>
          <w:b/>
          <w:bCs/>
          <w:sz w:val="24"/>
          <w:szCs w:val="24"/>
        </w:rPr>
        <w:t>65. 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tanuló ideiglenesen, vagy valamely iskolaévben - teljes egészében, vagy részben - felmenthető a testnevelés alól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tanuló testnevelés alóli felmentéséről, a választott orvos javaslatára, a tantestület határoz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993300"/>
        </w:rPr>
      </w:pPr>
      <w:r>
        <w:rPr>
          <w:rFonts w:eastAsia="Times New Roman" w:cs="Arial" w:ascii="Arial" w:hAnsi="Arial"/>
        </w:rPr>
        <w:t xml:space="preserve">Az alapfokú zene-, illetve balett iskola tanulója, a szülő, illetve gyám kérésére, felmenthető a választott tantárgy oktatásának látogatása alól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tanulónak a 3. bekezdésben szabályozott felmentéséről, az alapfokú zene-, illetve balettiskola által kiállított, tanulói jogviszonyról szóló bizonylat alapján, a tantestület határoz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  <w:bookmarkStart w:id="158" w:name="str_63"/>
      <w:bookmarkStart w:id="159" w:name="str_63"/>
      <w:bookmarkEnd w:id="159"/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A tanuló dicséretben részesítése és jutalmazása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60" w:name="clan_66"/>
      <w:bookmarkEnd w:id="160"/>
      <w:r>
        <w:rPr>
          <w:rFonts w:eastAsia="Times New Roman" w:cs="Arial" w:ascii="Arial" w:hAnsi="Arial"/>
          <w:b/>
          <w:bCs/>
          <w:sz w:val="24"/>
          <w:szCs w:val="24"/>
        </w:rPr>
        <w:t>66. 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t a tanulót, aki a tanulásban és magatartásával kiemelkedik, dicséretben vagy jutalomban kell részesíteni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993300"/>
        </w:rPr>
      </w:pPr>
      <w:r>
        <w:rPr>
          <w:rFonts w:eastAsia="Times New Roman" w:cs="Arial" w:ascii="Arial" w:hAnsi="Arial"/>
        </w:rPr>
        <w:t xml:space="preserve">A dicséretek és jutalmak odaítélésének, valamint az évfolyam legjobb tanulója megválasztásának szabályairól az iskolai szabályzat rendelkezik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993300"/>
        </w:rPr>
      </w:pPr>
      <w:r>
        <w:rPr>
          <w:rFonts w:eastAsia="Times New Roman" w:cs="Arial" w:ascii="Arial" w:hAnsi="Arial"/>
        </w:rPr>
        <w:t xml:space="preserve">A tanuló, az iskolai tanulmányai folyamán kiemelkedő tanulmányi átlageredményéért oklevélet kap, vagy jutalomban részesül, illetve az egyes tantárgyakból elért kiemelkedő eredményéért és az iskolai tevékenység bármely területén nyújtott kiemelkedő teljesítményéért oklevelet kap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oklevelek, illetve jutalmak típusairól és odaítélésük részletes feltételeiről a Miniszter rendelkezik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993300"/>
        </w:rPr>
      </w:pPr>
      <w:r>
        <w:rPr>
          <w:rFonts w:eastAsia="Times New Roman" w:cs="Arial" w:ascii="Arial" w:hAnsi="Arial"/>
          <w:color w:val="99330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61" w:name="str_64"/>
      <w:bookmarkEnd w:id="161"/>
      <w:r>
        <w:rPr>
          <w:rFonts w:eastAsia="Times New Roman" w:cs="Arial" w:ascii="Arial" w:hAnsi="Arial"/>
          <w:b/>
          <w:bCs/>
          <w:sz w:val="24"/>
          <w:szCs w:val="24"/>
        </w:rPr>
        <w:t xml:space="preserve">A tanuló gyorsabb haladása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62" w:name="clan_67"/>
      <w:bookmarkEnd w:id="162"/>
      <w:r>
        <w:rPr>
          <w:rFonts w:eastAsia="Times New Roman" w:cs="Arial" w:ascii="Arial" w:hAnsi="Arial"/>
          <w:b/>
          <w:bCs/>
          <w:sz w:val="24"/>
          <w:szCs w:val="24"/>
        </w:rPr>
        <w:t>67. 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tudásával és képességeivel kiemelkedő tanuló nyolc évnél rövidebb idő alatt is befejezheti általános iskolai tanulmányai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993300"/>
        </w:rPr>
      </w:pPr>
      <w:r>
        <w:rPr>
          <w:rFonts w:eastAsia="Times New Roman" w:cs="Arial" w:ascii="Arial" w:hAnsi="Arial"/>
        </w:rPr>
        <w:t xml:space="preserve">A tanuló egy iskolaév alatt két osztályt is befejezhe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tanuló gyorsabb haladására vonatkozó feltételek fennállását a tantestület állapítja meg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tanuló haladásának feltételeiről és a vonatkozó eljárásról a Miniszter rendelkezik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  <w:bookmarkStart w:id="163" w:name="str_65"/>
      <w:bookmarkStart w:id="164" w:name="str_65"/>
      <w:bookmarkEnd w:id="164"/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A diákparlament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65" w:name="clan_68"/>
      <w:bookmarkEnd w:id="165"/>
      <w:r>
        <w:rPr>
          <w:rFonts w:eastAsia="Times New Roman" w:cs="Arial" w:ascii="Arial" w:hAnsi="Arial"/>
          <w:b/>
          <w:bCs/>
          <w:sz w:val="24"/>
          <w:szCs w:val="24"/>
        </w:rPr>
        <w:t>68. 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993300"/>
        </w:rPr>
      </w:pPr>
      <w:r>
        <w:rPr>
          <w:rFonts w:eastAsia="Times New Roman" w:cs="Arial" w:ascii="Arial" w:hAnsi="Arial"/>
        </w:rPr>
        <w:t xml:space="preserve">A hetedik és nyolcadik osztályos tanulók számára diákparlamentet kell szervezni, a Törvény szerint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993300"/>
        </w:rPr>
      </w:pPr>
      <w:r>
        <w:rPr>
          <w:rFonts w:eastAsia="Times New Roman" w:cs="Arial" w:ascii="Arial" w:hAnsi="Arial"/>
        </w:rPr>
        <w:t xml:space="preserve">Munkájáról a diákparlament minden iskolaév végén beszámolót nyújt be az iskolaszéknek és az iskola szülői tanácsának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993300"/>
        </w:rPr>
      </w:pPr>
      <w:r>
        <w:rPr>
          <w:rFonts w:eastAsia="Times New Roman" w:cs="Arial" w:ascii="Arial" w:hAnsi="Arial"/>
          <w:color w:val="99330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66" w:name="str_66"/>
      <w:bookmarkEnd w:id="166"/>
      <w:r>
        <w:rPr>
          <w:rFonts w:eastAsia="Times New Roman" w:cs="Arial" w:ascii="Arial" w:hAnsi="Arial"/>
          <w:b/>
          <w:bCs/>
          <w:sz w:val="24"/>
          <w:szCs w:val="24"/>
        </w:rPr>
        <w:t>Utaztatás és étkeztetés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67" w:name="clan_69"/>
      <w:bookmarkEnd w:id="167"/>
      <w:r>
        <w:rPr>
          <w:rFonts w:eastAsia="Times New Roman" w:cs="Arial" w:ascii="Arial" w:hAnsi="Arial"/>
          <w:b/>
          <w:bCs/>
          <w:sz w:val="24"/>
          <w:szCs w:val="24"/>
        </w:rPr>
        <w:t>69. 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iskola székhelyétől négy kilométernél távolabb lakó tanuló ingyenes utaztatásra jogosult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993300"/>
        </w:rPr>
      </w:pPr>
      <w:r>
        <w:rPr>
          <w:rFonts w:eastAsia="Times New Roman" w:cs="Arial" w:ascii="Arial" w:hAnsi="Arial"/>
        </w:rPr>
        <w:t xml:space="preserve">A szülő, illetve gyám kérelme alapján a lakhelye szerinti iskolától távolabbi székhelyű iskolába járó tanuló csak a lakhelye szerinti iskola területén belül jogosult ingyenes utaztatásra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993300"/>
        </w:rPr>
      </w:pPr>
      <w:r>
        <w:rPr>
          <w:rFonts w:eastAsia="Times New Roman" w:cs="Arial" w:ascii="Arial" w:hAnsi="Arial"/>
        </w:rPr>
        <w:t xml:space="preserve">A fejlődési zavarokkal küszködő és fogyatékkal élő tanuló a lakhelye és az iskola közötti távolságtól függetlenül jogosult ingyenes utaztatásra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993300"/>
        </w:rPr>
      </w:pPr>
      <w:r>
        <w:rPr>
          <w:rFonts w:eastAsia="Times New Roman" w:cs="Arial" w:ascii="Arial" w:hAnsi="Arial"/>
        </w:rPr>
        <w:t xml:space="preserve">A tanulók étkeztetését az iskola az iskolaépületben szervezi meg, a szülői tanáccsal együttműködve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993300"/>
        </w:rPr>
      </w:pPr>
      <w:r>
        <w:rPr>
          <w:rFonts w:eastAsia="Times New Roman" w:cs="Arial" w:ascii="Arial" w:hAnsi="Arial"/>
        </w:rPr>
        <w:t xml:space="preserve">Az iskola, a helyi önkormányzattal és támogatókkal megállapodva, minden diák részére biztosíthat ingyenes, vagy részben ingyenes étkeztetést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>Azokat a magasabb oktatási szinvonalat biztosító eszközöket, amelyeket az iskola a szülők, illetve gyám, a helyi önkormányzat, a támogatók és saját bővített tevékenysége vagy a diákszövetség révén szerez meg, elsősorban a tanulók étkeztetésére és támogatására köteles fordítani.</w:t>
      </w:r>
      <w:r>
        <w:rPr>
          <w:rFonts w:eastAsia="Times New Roman" w:cs="Arial" w:ascii="Arial" w:hAnsi="Arial"/>
          <w:color w:val="9933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1"/>
          <w:szCs w:val="31"/>
        </w:rPr>
      </w:pPr>
      <w:bookmarkStart w:id="168" w:name="str_67"/>
      <w:bookmarkEnd w:id="168"/>
      <w:r>
        <w:rPr>
          <w:rFonts w:eastAsia="Times New Roman" w:cs="Arial" w:ascii="Arial" w:hAnsi="Arial"/>
          <w:sz w:val="31"/>
          <w:szCs w:val="31"/>
        </w:rPr>
        <w:t xml:space="preserve">VI. A VIZSGÁK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69" w:name="str_68"/>
      <w:bookmarkEnd w:id="169"/>
      <w:r>
        <w:rPr>
          <w:rFonts w:eastAsia="Times New Roman" w:cs="Arial" w:ascii="Arial" w:hAnsi="Arial"/>
          <w:b/>
          <w:bCs/>
          <w:sz w:val="24"/>
          <w:szCs w:val="24"/>
        </w:rPr>
        <w:t xml:space="preserve">A vizsgák típusai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70" w:name="clan_70"/>
      <w:bookmarkEnd w:id="170"/>
      <w:r>
        <w:rPr>
          <w:rFonts w:eastAsia="Times New Roman" w:cs="Arial" w:ascii="Arial" w:hAnsi="Arial"/>
          <w:b/>
          <w:bCs/>
          <w:sz w:val="24"/>
          <w:szCs w:val="24"/>
        </w:rPr>
        <w:t>70. szakasz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993300"/>
        </w:rPr>
      </w:pPr>
      <w:r>
        <w:rPr>
          <w:rFonts w:eastAsia="Times New Roman" w:cs="Arial" w:ascii="Arial" w:hAnsi="Arial"/>
        </w:rPr>
        <w:t xml:space="preserve">A tanuló eredményének értékelése vizsgáztatással is történik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iskolában a tanulók pótvizsgát, osztályozó vizsgát, záróvizsgát, idegenynyelv-vizsgát és egyéb vizsgákat tesznek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993300"/>
        </w:rPr>
      </w:pPr>
      <w:r>
        <w:rPr>
          <w:rFonts w:eastAsia="Times New Roman" w:cs="Arial" w:ascii="Arial" w:hAnsi="Arial"/>
        </w:rPr>
        <w:t xml:space="preserve">A 2. bekezdésben meghatározott vizsgáztatás, a záróvizsga kivételével, három tagú vizsgabizottság előtt történik, akik közül legalább két tag szaktanár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vizsgabizottságot az igazgató alakítja meg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mennyiben az iskola valamely tantárgyból nem rendelkezik szükséges számú szaktanárral, más iskolából alkalmaz szaktanárt a bizottságba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z alapfokú zene-, illetve balettiskola tanulója, a tanterv és program szerint, zenei, illetve balett képesség-felmérő felvételi vizsgát, ellenőrző vizsgát, éves vizsgát, osztályozó és pótvizsgát tesz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osztályozó vizsga, a pótvizsga, az idegen nyelvi vizsga és egyéb vizsgák teljesítésének módjáról és időpontjáról iskolai szabályzat rendelkezik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71" w:name="str_69"/>
      <w:bookmarkEnd w:id="171"/>
      <w:r>
        <w:rPr>
          <w:rFonts w:eastAsia="Times New Roman" w:cs="Arial" w:ascii="Arial" w:hAnsi="Arial"/>
          <w:b/>
          <w:bCs/>
          <w:sz w:val="24"/>
          <w:szCs w:val="24"/>
        </w:rPr>
        <w:t xml:space="preserve">Az osztályozó vizsga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72" w:name="clan_71"/>
      <w:bookmarkEnd w:id="172"/>
      <w:r>
        <w:rPr>
          <w:rFonts w:eastAsia="Times New Roman" w:cs="Arial" w:ascii="Arial" w:hAnsi="Arial"/>
          <w:b/>
          <w:bCs/>
          <w:sz w:val="24"/>
          <w:szCs w:val="24"/>
        </w:rPr>
        <w:t>71. szakasz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993300"/>
        </w:rPr>
      </w:pPr>
      <w:r>
        <w:rPr>
          <w:rFonts w:eastAsia="Times New Roman" w:cs="Arial" w:ascii="Arial" w:hAnsi="Arial"/>
        </w:rPr>
        <w:t xml:space="preserve">Osztályozó vizsgát az egy, vagy több tantárgyból osztályzattal nem rendelkező tanulónak kell tennie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993300"/>
        </w:rPr>
      </w:pPr>
      <w:r>
        <w:rPr>
          <w:rFonts w:eastAsia="Times New Roman" w:cs="Arial" w:ascii="Arial" w:hAnsi="Arial"/>
        </w:rPr>
        <w:t xml:space="preserve">A tanuló leosztályozatlan lehet valamely tantárgyból, ha az éves óraszám több, mint egy harmadát mulasztotta és amennyiben az értékeléssel megállapítást nyer, hogy nem érte el az alapfokú követelményszintet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993300"/>
        </w:rPr>
      </w:pPr>
      <w:r>
        <w:rPr>
          <w:rFonts w:eastAsia="Times New Roman" w:cs="Arial" w:ascii="Arial" w:hAnsi="Arial"/>
        </w:rPr>
        <w:t xml:space="preserve">Az a tanuló, aki az osztályozó vizsgán egy, vagy két tantárgyból elégtelen osztályzatot szerez, vagy nem jelenik meg egy, vagy két tantárgy osztályozó vizsgáján, pótvizsgát tesz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a tanuló, aki az osztályozó vizsgán kettőnél több tantárgyból elégtelen osztályzatot szerez, vagy nem jelenik meg kettőnél több tantárgy osztályozó vizsgáján, osztályt ismétel, a Törvény szerint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olor w:val="993300"/>
          <w:sz w:val="24"/>
          <w:szCs w:val="24"/>
        </w:rPr>
      </w:pPr>
      <w:bookmarkStart w:id="173" w:name="str_70"/>
      <w:bookmarkEnd w:id="173"/>
      <w:r>
        <w:rPr>
          <w:rFonts w:eastAsia="Times New Roman" w:cs="Arial" w:ascii="Arial" w:hAnsi="Arial"/>
          <w:b/>
          <w:bCs/>
          <w:sz w:val="24"/>
          <w:szCs w:val="24"/>
        </w:rPr>
        <w:t xml:space="preserve">A pótvizsga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74" w:name="clan_72"/>
      <w:bookmarkEnd w:id="174"/>
      <w:r>
        <w:rPr>
          <w:rFonts w:eastAsia="Times New Roman" w:cs="Arial" w:ascii="Arial" w:hAnsi="Arial"/>
          <w:b/>
          <w:bCs/>
          <w:sz w:val="24"/>
          <w:szCs w:val="24"/>
        </w:rPr>
        <w:t>72. 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tanuló a negyedik osztálytól a nyolcadik osztályig pótvizsgát tesz, amennyiben a második félév végén legfeljebb két tantárgyból van elégtelenre lezárt számszerű osztályzata. 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tanuló a negyedik osztálytól a hetedik osztályig az augusztusi vizsgaidőszakban, a nyolcadik osztályban pedig a júniusi és az augusztusi vizsgaidőszakban tesz pótvizsgát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993300"/>
        </w:rPr>
      </w:pPr>
      <w:r>
        <w:rPr>
          <w:rFonts w:eastAsia="Times New Roman" w:cs="Arial" w:ascii="Arial" w:hAnsi="Arial"/>
        </w:rPr>
        <w:t xml:space="preserve">A tanuló a negyedik osztálytól a hetedik osztályig osztályt ismétel, ha a második félév végén kettőnél több elégtelenre lezárt számszerű osztályzata van, illetve, ha nem teljesíti a pótvizsgát, vagy nem jelenik meg azon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a nyolcadik osztályos tanuló, akinek kettőnél több elégtelenre lezárt számszerű év végi osztályzata van, vagy nem teljesíti a pótvizsgát, nem ismétel osztályt, hanem az elégtelen osztályzattal lezárt tantárgyból a megkezdett oktatás-nevelést vizsga teljesítésével fejezi be ugyanabban az iskolában, a Törvény rendelkezései értelmében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75" w:name="str_71"/>
      <w:bookmarkEnd w:id="175"/>
      <w:r>
        <w:rPr>
          <w:rFonts w:eastAsia="Times New Roman" w:cs="Arial" w:ascii="Arial" w:hAnsi="Arial"/>
          <w:b/>
          <w:bCs/>
          <w:sz w:val="24"/>
          <w:szCs w:val="24"/>
        </w:rPr>
        <w:t xml:space="preserve">Az idegennyelv vizsga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76" w:name="clan_73"/>
      <w:bookmarkEnd w:id="176"/>
      <w:r>
        <w:rPr>
          <w:rFonts w:eastAsia="Times New Roman" w:cs="Arial" w:ascii="Arial" w:hAnsi="Arial"/>
          <w:b/>
          <w:bCs/>
          <w:sz w:val="24"/>
          <w:szCs w:val="24"/>
        </w:rPr>
        <w:t>73. 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993300"/>
        </w:rPr>
      </w:pPr>
      <w:r>
        <w:rPr>
          <w:rFonts w:eastAsia="Times New Roman" w:cs="Arial" w:ascii="Arial" w:hAnsi="Arial"/>
        </w:rPr>
        <w:t xml:space="preserve">A tanuló vizsgát tehet abból az idegen nyelvből, amelyet nem tanult az iskolában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993300"/>
        </w:rPr>
      </w:pPr>
      <w:r>
        <w:rPr>
          <w:rFonts w:eastAsia="Times New Roman" w:cs="Arial" w:ascii="Arial" w:hAnsi="Arial"/>
        </w:rPr>
        <w:t>Az 1. bekezdésben említett vizsga teljesítése az adott osztály oktatási programja alapján történik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993300"/>
        </w:rPr>
      </w:pPr>
      <w:r>
        <w:rPr>
          <w:rFonts w:eastAsia="Times New Roman" w:cs="Arial" w:ascii="Arial" w:hAnsi="Arial"/>
        </w:rPr>
        <w:t xml:space="preserve">Az iskola a teljesített vizsgáról bizonylatot állít ki a tanuló számára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77" w:name="str_72"/>
      <w:bookmarkEnd w:id="177"/>
      <w:r>
        <w:rPr>
          <w:rFonts w:eastAsia="Times New Roman" w:cs="Arial" w:ascii="Arial" w:hAnsi="Arial"/>
          <w:b/>
          <w:bCs/>
          <w:sz w:val="24"/>
          <w:szCs w:val="24"/>
        </w:rPr>
        <w:t xml:space="preserve">A záróvizsga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78" w:name="clan_74"/>
      <w:bookmarkEnd w:id="178"/>
      <w:r>
        <w:rPr>
          <w:rFonts w:eastAsia="Times New Roman" w:cs="Arial" w:ascii="Arial" w:hAnsi="Arial"/>
          <w:b/>
          <w:bCs/>
          <w:sz w:val="24"/>
          <w:szCs w:val="24"/>
        </w:rPr>
        <w:t>74. szakasz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993300"/>
        </w:rPr>
      </w:pPr>
      <w:r>
        <w:rPr>
          <w:rFonts w:eastAsia="Times New Roman" w:cs="Arial" w:ascii="Arial" w:hAnsi="Arial"/>
        </w:rPr>
        <w:t xml:space="preserve">A tanuló a nyolcadik osztály befejezését követően a záróvizsgát tesz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>A tanuló írásban - tesztek megoldásával záróvizsgázik, a nyolcadik osztály befejezésének évében érvényes záróvizsgaprogram alapján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993300"/>
        </w:rPr>
      </w:pPr>
      <w:r>
        <w:rPr>
          <w:rFonts w:eastAsia="Times New Roman" w:cs="Arial" w:ascii="Arial" w:hAnsi="Arial"/>
        </w:rPr>
        <w:t>Azokat a tantárgyakat, amelyekből a tanulónak vizsgáznia kell, a záróvizsgaprogram határozza meg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fejlődési zavarokkal küszködő és fogyatékkal élő tanulók számára a záróvizsga adaptálása, a szükséges kisegítő foglalkozás típusától függően, egyéni oktatási terv alapján történik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993300"/>
        </w:rPr>
      </w:pPr>
      <w:r>
        <w:rPr>
          <w:rFonts w:eastAsia="Times New Roman" w:cs="Arial" w:ascii="Arial" w:hAnsi="Arial"/>
        </w:rPr>
        <w:t xml:space="preserve">A fejlődési zavarokkal küszködő és fogyatékkal élő tanuló mozgás- és érzékszervi képességei, illetve a fogyaték típusától függő feltételek szerint záróvizsgázik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993300"/>
        </w:rPr>
      </w:pPr>
      <w:r>
        <w:rPr>
          <w:rFonts w:eastAsia="Times New Roman" w:cs="Arial" w:ascii="Arial" w:hAnsi="Arial"/>
        </w:rPr>
        <w:t xml:space="preserve">A tanuló a záróvizsga teljesítésével jogot szerez a középiskolába íratkozásra, a Törvény és a középiskolai oktatás-nevelésről szóló törvény rendelkezései szerin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993300"/>
        </w:rPr>
      </w:pPr>
      <w:r>
        <w:rPr>
          <w:rFonts w:eastAsia="Times New Roman" w:cs="Arial" w:ascii="Arial" w:hAnsi="Arial"/>
        </w:rPr>
        <w:t xml:space="preserve">A záróvizsga szabályosságáról az igazgató gondoskodik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</w:rPr>
        <w:t xml:space="preserve">A záróvizsga eredményei az iskola és az iskola tanárai tevékenységi színvonalának megállapítására szolgálnak, támpontot nyújtanak a fejlesztési tervezéshez, az iskola teljeskörű tevékenységének fejlesztéséhez, valamint a Minisztérium számára a Szerb Köztársaság oktatásügyében fennálló állapotok és fejlődés értékeléséhez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993300"/>
        </w:rPr>
      </w:pPr>
      <w:r>
        <w:rPr>
          <w:rFonts w:eastAsia="Times New Roman" w:cs="Arial" w:ascii="Arial" w:hAnsi="Arial"/>
        </w:rPr>
        <w:t xml:space="preserve">Az iskolák rangsorolása nem a záróvizsga eredményei alapján történik, viszont a kivételes pedagógiai értékeket felmutató eredményes iskolák megjutalmazhatók, az eredménytelen iskolák pedig figyelmeztetésben részesülnek munkájuk színvonalának fejlesztése érdekében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1. bekezdésben meghatározott vizsga megszervezéséről, lebonyolításának feltételeiről, a bizottságok összetételéről és munkájáról, valamint a záróvizsga teljesítésének egyéb kérdéseiről a Miniszter rendelkezik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center"/>
        <w:rPr/>
      </w:pPr>
      <w:bookmarkStart w:id="179" w:name="str_73"/>
      <w:bookmarkEnd w:id="179"/>
      <w:r>
        <w:rPr>
          <w:rFonts w:eastAsia="Times New Roman" w:cs="Arial" w:ascii="Arial" w:hAnsi="Arial"/>
          <w:sz w:val="31"/>
          <w:szCs w:val="31"/>
        </w:rPr>
        <w:t xml:space="preserve">VII. AZ OKTATÓ-NEVELŐ MUNKA ÉRTÉKELÉSE 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80" w:name="str_74"/>
      <w:bookmarkEnd w:id="180"/>
      <w:r>
        <w:rPr>
          <w:rFonts w:eastAsia="Times New Roman" w:cs="Arial" w:ascii="Arial" w:hAnsi="Arial"/>
          <w:b/>
          <w:bCs/>
          <w:sz w:val="24"/>
          <w:szCs w:val="24"/>
        </w:rPr>
        <w:t xml:space="preserve">Az iskola munkájának minősítése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81" w:name="clan_75"/>
      <w:bookmarkEnd w:id="181"/>
      <w:r>
        <w:rPr>
          <w:rFonts w:eastAsia="Times New Roman" w:cs="Arial" w:ascii="Arial" w:hAnsi="Arial"/>
          <w:b/>
          <w:bCs/>
          <w:sz w:val="24"/>
          <w:szCs w:val="24"/>
        </w:rPr>
        <w:t>75. szakasz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iskola tevékenységének minősítése önértékelés és külső minőségértékelés útján történik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önértékelés és a külső értékelés a Törvény rendelkezései szerint történik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C00000"/>
        </w:rPr>
      </w:pPr>
      <w:r>
        <w:rPr>
          <w:rFonts w:eastAsia="Times New Roman" w:cs="Arial" w:ascii="Arial" w:hAnsi="Arial"/>
        </w:rPr>
        <w:t>Az iskola, munkája minősítésének eredményei alapján készít tervet az intézmények tevékenységének minőségi követelményeiben meghatározott szakterületek színvonalának fejlesztésére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C00000"/>
        </w:rPr>
      </w:pPr>
      <w:r>
        <w:rPr>
          <w:rFonts w:eastAsia="Times New Roman" w:cs="Arial" w:ascii="Arial" w:hAnsi="Arial"/>
        </w:rPr>
        <w:t xml:space="preserve">A munka minőségfejlesztési terve az iskola fejlesztési tervének szerves részét képezi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olor w:val="C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</w:rPr>
      </w:r>
      <w:bookmarkStart w:id="182" w:name="str_75"/>
      <w:bookmarkStart w:id="183" w:name="str_75"/>
      <w:bookmarkEnd w:id="183"/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Az országos felmérés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84" w:name="clan_76"/>
      <w:bookmarkEnd w:id="184"/>
      <w:r>
        <w:rPr>
          <w:rFonts w:eastAsia="Times New Roman" w:cs="Arial" w:ascii="Arial" w:hAnsi="Arial"/>
          <w:b/>
          <w:bCs/>
          <w:sz w:val="24"/>
          <w:szCs w:val="24"/>
        </w:rPr>
        <w:t>76. 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alapfokú oktató-nevelő folyamatban a tanulói tudásszintek megvalósulásának ellenőrzése az iskolák és a tanulók közül vett minta alapján végzett országos felmérés alapján is történik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tanuló köteles részt venni az országos felmérésben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igazgató köteles gondoskodni a felmérés és a felmérés szabályosságának feltételeiről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országos felmérés eredményei nem befolyásolják a tanulók osztályzatait, illetve átlageredményét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országos felmérés lebonyolításának részletes szabályairól a Miniszter rendelkezik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országos felmérés a Szerb Köztársaság oktatásügyében fennálló állapotok és fejlődés értékelésére szolgálnak és azokat a Minisztérium, a helyi önkormányzatok, az oktatási és tudományos intézmények és a polgárok használják fel, a törvény rendelkezései szerint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iskola ezeket az eredményeket saját fejlesztési tervének, iskolaprogramjának, valamint a pedagógus-továbbképzés és -előmenetel tervének fejlesztésére használja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C00000"/>
        </w:rPr>
      </w:pPr>
      <w:r>
        <w:rPr>
          <w:rFonts w:eastAsia="Times New Roman" w:cs="Arial" w:ascii="Arial" w:hAnsi="Arial"/>
          <w:color w:val="C0000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olor w:val="C00000"/>
          <w:sz w:val="24"/>
          <w:szCs w:val="24"/>
        </w:rPr>
      </w:pPr>
      <w:bookmarkStart w:id="185" w:name="str_76"/>
      <w:bookmarkEnd w:id="185"/>
      <w:r>
        <w:rPr>
          <w:rFonts w:eastAsia="Times New Roman" w:cs="Arial" w:ascii="Arial" w:hAnsi="Arial"/>
          <w:b/>
          <w:bCs/>
          <w:sz w:val="24"/>
          <w:szCs w:val="24"/>
        </w:rPr>
        <w:t xml:space="preserve">A nemzetközi felmérés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86" w:name="clan_77"/>
      <w:bookmarkEnd w:id="186"/>
      <w:r>
        <w:rPr>
          <w:rFonts w:eastAsia="Times New Roman" w:cs="Arial" w:ascii="Arial" w:hAnsi="Arial"/>
          <w:b/>
          <w:bCs/>
          <w:sz w:val="24"/>
          <w:szCs w:val="24"/>
        </w:rPr>
        <w:t>77. 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iskola, nemzetközi megállapodások alapján, a Minisztérium jóváhagyásával, nemzetközi felméréseken vesz részt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nemzetközi felmérések eredményei a Szerb Köztársaság oktatásügyében fennálló állapotok és fejlődés értékelésére szolgálnak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C00000"/>
          <w:sz w:val="31"/>
          <w:szCs w:val="31"/>
        </w:rPr>
      </w:pPr>
      <w:bookmarkStart w:id="187" w:name="str_77"/>
      <w:bookmarkEnd w:id="187"/>
      <w:r>
        <w:rPr>
          <w:rFonts w:eastAsia="Times New Roman" w:cs="Arial" w:ascii="Arial" w:hAnsi="Arial"/>
          <w:sz w:val="31"/>
          <w:szCs w:val="31"/>
        </w:rPr>
        <w:t xml:space="preserve">VIII. A MUNKAVÁLLALÓK SZTRÁJKJA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88" w:name="clan_78"/>
      <w:bookmarkEnd w:id="188"/>
      <w:r>
        <w:rPr>
          <w:rFonts w:eastAsia="Times New Roman" w:cs="Arial" w:ascii="Arial" w:hAnsi="Arial"/>
          <w:b/>
          <w:bCs/>
          <w:sz w:val="24"/>
          <w:szCs w:val="24"/>
        </w:rPr>
        <w:t>78. 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iskola munkavállalói, sztrájkjogukat a Törvény, ezen törvény és a sztrájkról rendelkező törvény rendelkezései szerint érvényesíthetik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C00000"/>
        </w:rPr>
      </w:pPr>
      <w:r>
        <w:rPr>
          <w:rFonts w:eastAsia="Times New Roman" w:cs="Arial" w:ascii="Arial" w:hAnsi="Arial"/>
        </w:rPr>
        <w:t xml:space="preserve">A sztrájkbizottság és a sztrájkban részt vevő munkavállalók kötelesek a sztrájkot úgy megszervezni és lebonyolítani, hogy az ne veszélyeztesse a munkavállalók és a tanulók biztonságát, a vagyont, és, hogy a sztrájk befejezését követően a munka folytatódhasson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89" w:name="clan_79"/>
      <w:bookmarkEnd w:id="189"/>
      <w:r>
        <w:rPr>
          <w:rFonts w:eastAsia="Times New Roman" w:cs="Arial" w:ascii="Arial" w:hAnsi="Arial"/>
          <w:b/>
          <w:bCs/>
          <w:sz w:val="24"/>
          <w:szCs w:val="24"/>
        </w:rPr>
        <w:t>79. 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C00000"/>
        </w:rPr>
      </w:pPr>
      <w:r>
        <w:rPr>
          <w:rFonts w:eastAsia="Times New Roman" w:cs="Arial" w:ascii="Arial" w:hAnsi="Arial"/>
        </w:rPr>
        <w:t>Sztrájkjogukat az iskolában a tanárok, illetve a szakmunkatársak azzal a feltétellel érvényesítik, hogy az oktatás-nevelésre vonatkozó közérdekű polgári jogok megvalósítása érdekében</w:t>
      </w:r>
      <w:r>
        <w:rPr>
          <w:rFonts w:eastAsia="Times New Roman" w:cs="Arial" w:ascii="Arial" w:hAnsi="Arial"/>
          <w:color w:val="C00000"/>
        </w:rPr>
        <w:t xml:space="preserve"> </w:t>
      </w:r>
      <w:r>
        <w:rPr>
          <w:rFonts w:eastAsia="Times New Roman" w:cs="Arial" w:ascii="Arial" w:hAnsi="Arial"/>
        </w:rPr>
        <w:t xml:space="preserve">biztosítják a minimális iskolai munkafolyamatot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minimális munkafolyamat a tanárok számára iskolai óránként 30 perc tanítás a napi beosztás szerint, és a vizsgák lebonyolítása, a szakmunkatársak számára pedig heti 20 munkaóra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mennyiben az iskola tanárai és szakmunkatársai a 2. bekezdésben meghatározott minimális munkafolyamat biztosítása nélkül vesznek részt a sztrájkban, az iskola igazgatója fegyelmi eljárást kezdeményez. 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C00000"/>
        </w:rPr>
      </w:pPr>
      <w:r>
        <w:rPr>
          <w:rFonts w:eastAsia="Times New Roman" w:cs="Arial" w:ascii="Arial" w:hAnsi="Arial"/>
        </w:rPr>
        <w:t xml:space="preserve">A 2. bekezdésben meghatározott kötelezettség megszegése miatt a tanár, illetve a szakmunkatárs munkaviszonyának megszűnése intézkedést kell kimondani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iskola igazgatója a 2. bekezdés szerinti rendelkezéssel ellentétesen megszervezett sztrájk ideje alatt köteles biztosítani a tanítás és a vizsgák lebonyolítását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C00000"/>
        </w:rPr>
      </w:pPr>
      <w:r>
        <w:rPr>
          <w:rFonts w:eastAsia="Times New Roman" w:cs="Arial" w:ascii="Arial" w:hAnsi="Arial"/>
          <w:color w:val="C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C00000"/>
          <w:sz w:val="31"/>
          <w:szCs w:val="31"/>
        </w:rPr>
      </w:pPr>
      <w:bookmarkStart w:id="190" w:name="str_78"/>
      <w:bookmarkEnd w:id="190"/>
      <w:r>
        <w:rPr>
          <w:rFonts w:eastAsia="Times New Roman" w:cs="Arial" w:ascii="Arial" w:hAnsi="Arial"/>
          <w:sz w:val="31"/>
          <w:szCs w:val="31"/>
        </w:rPr>
        <w:t xml:space="preserve">IX. A NYILVÁNTARTÁSOK ÉS A KÖZOKIRATOK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91" w:name="str_79"/>
      <w:bookmarkEnd w:id="191"/>
      <w:r>
        <w:rPr>
          <w:rFonts w:eastAsia="Times New Roman" w:cs="Arial" w:ascii="Arial" w:hAnsi="Arial"/>
          <w:b/>
          <w:bCs/>
          <w:sz w:val="24"/>
          <w:szCs w:val="24"/>
        </w:rPr>
        <w:t xml:space="preserve">A nyilvántartások típusai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92" w:name="clan_80"/>
      <w:bookmarkEnd w:id="192"/>
      <w:r>
        <w:rPr>
          <w:rFonts w:eastAsia="Times New Roman" w:cs="Arial" w:ascii="Arial" w:hAnsi="Arial"/>
          <w:b/>
          <w:bCs/>
          <w:sz w:val="24"/>
          <w:szCs w:val="24"/>
        </w:rPr>
        <w:t>80. szakasz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iskola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1) a tanulókról, illetve a gyermekekről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2) a tanulók eredményéről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3) a vizsgákról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 xml:space="preserve">4) az oktató-nevelő munkáról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5) a munkavállalókról vezet nyilvántartást.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  <w:bookmarkStart w:id="193" w:name="str_80"/>
      <w:bookmarkStart w:id="194" w:name="str_80"/>
      <w:bookmarkEnd w:id="194"/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A tanulóról vezetett nyilvántartás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95" w:name="clan_81"/>
      <w:bookmarkEnd w:id="195"/>
      <w:r>
        <w:rPr>
          <w:rFonts w:eastAsia="Times New Roman" w:cs="Arial" w:ascii="Arial" w:hAnsi="Arial"/>
          <w:b/>
          <w:bCs/>
          <w:sz w:val="24"/>
          <w:szCs w:val="24"/>
        </w:rPr>
        <w:t>81. 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C00000"/>
        </w:rPr>
      </w:pPr>
      <w:r>
        <w:rPr>
          <w:rFonts w:eastAsia="Times New Roman" w:cs="Arial" w:ascii="Arial" w:hAnsi="Arial"/>
        </w:rPr>
        <w:t xml:space="preserve">A tanulóról vezetett nyilvántartást a tanuló személyazonosságára vonatkozó adatok (személyes adatok), az oktatási, szociális és egészségügyi jogállása, valmint a számára javasolt és biztosított kisegítő oktatási, egészségügyi és szociális támogatásra vonatkozó adatok képezik. 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tanuló, illetve a gyermek személyes adatai: a tanuló családi neve és utóneve, egységes polgári törzskönyvi száma, neme, születési ideje és helye, a község és az állam, lakcíme, lakhelye, a község és az ország, elérhetőségi telefonszám, a tanuló törzskönyvi száma, nemzeti hovatartozása és állampolgárság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nemzeti hovatartozásról nem kötelező nyilatkozni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gyermek, illetve a tanuló szülőjének, illetve gyámjának, vagy nevelőszülőjének személyes adatai: a családi és utónév, az egységes polgári törzskönyvi szám, a nem, a születési datum, a születési hely, község és ország, lakcím, lakhely, község és ország, elérhetőségi telefonszám, illetve elektronikus postacím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tanuló oktatási jogviszonyát megállapító adatok: az iskola típusára és az oktatás-nevelés tartamára, a tanítási nyelvre, az oktató nevelő-munka megszervezésére, a kötelező és a választott tantárgyakra, az idegen nyelvekre, az egyéni oktatási tervre, a pótoktatással és emelt szintű oktatásra, az egész napos oktatásra és a napközire, a diák által választott szabad tevékenységre és a diák által az iskolaprogramból választott egyéb tevékenységekre, a versenyekre, a mulasztott órák számára, a kirótt nevelő és nevelő-fegyelmi intézkedésekre, az iskola szerveiben történő részvételre és a tanulmányok folytatásával kapcsolatos szándékra vonatkozó adatok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tanuló, illetve a gyermek, a szülő, illetve gyám vagy nevelőszülő szociális jogállását meghatározó adatok: a lakásviszonyokra (lakás, ház, családi ház, albérlet, kollégium, rendelkezik-e a tanuló saját szobával, és egyéb lakhatási körülmények), a háztartás és az iskola közötti távolságára vonatkozó adatok; családi állapotok (a közös háztartásban élő családtagok száma, életben vannak-e a szülők, külföldön tartózkodik-e egyik, vagy mindkét szülő, a szülők, illetve a gyám, vagy nevelőszülő családi állapota, képesítési szintje és foglalkoztatási körülményei), kedvezményezettje-e pénzbeli juttatásnak, vagy szociális támogatásnak és, hogy a család tud-e biztosítani uzsonnát, tankönyveket és taneszközöket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tanuló, illetve gyermek egészségügyi jogállásának meghatározása annak az adatnak alapján történik, hogy a tanuló részesül-e primáris egészségvédelemben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javasolt és alkalmazott kisegítő oktatási, egészségügyi és szociális támogatásra vonatkozó adatokat az igények felmérését végző szakterületközi bizottság által megküldött adatok, és ezeknek az igényeknek a kielégítésére vonatkozó adatok képezik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96" w:name="str_81"/>
      <w:bookmarkEnd w:id="196"/>
      <w:r>
        <w:rPr>
          <w:rFonts w:eastAsia="Times New Roman" w:cs="Arial" w:ascii="Arial" w:hAnsi="Arial"/>
          <w:b/>
          <w:bCs/>
          <w:sz w:val="24"/>
          <w:szCs w:val="24"/>
        </w:rPr>
        <w:t>A tanuló teljesítményéről vezetett nyilvántartás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97" w:name="clan_82"/>
      <w:bookmarkEnd w:id="197"/>
      <w:r>
        <w:rPr>
          <w:rFonts w:eastAsia="Times New Roman" w:cs="Arial" w:ascii="Arial" w:hAnsi="Arial"/>
          <w:b/>
          <w:bCs/>
          <w:sz w:val="24"/>
          <w:szCs w:val="24"/>
        </w:rPr>
        <w:t>82. 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tanuló teljesítményéről vezetett nyilvántartást a tanulónak a tanulmányi eredményeire és magatartására vonatkozó következő adatok képezik: a minősítési időszak folyamán elért érdemjegyek, az első és második félév végi tantárgyi és magatartási osztályzatok, a vizsgák osztályzatai és az iskolaév végi osztályzatok, a kiadott értesítő könyvek, bizonyítványok, oklevelek és a kivételes eredményekért adott külön oklevelek, díjak és elismerések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98" w:name="str_82"/>
      <w:bookmarkEnd w:id="198"/>
      <w:r>
        <w:rPr>
          <w:rFonts w:eastAsia="Times New Roman" w:cs="Arial" w:ascii="Arial" w:hAnsi="Arial"/>
          <w:b/>
          <w:bCs/>
          <w:sz w:val="24"/>
          <w:szCs w:val="24"/>
        </w:rPr>
        <w:t>A vizsgák nyilvántartása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99" w:name="clan_83"/>
      <w:bookmarkEnd w:id="199"/>
      <w:r>
        <w:rPr>
          <w:rFonts w:eastAsia="Times New Roman" w:cs="Arial" w:ascii="Arial" w:hAnsi="Arial"/>
          <w:b/>
          <w:bCs/>
          <w:sz w:val="24"/>
          <w:szCs w:val="24"/>
        </w:rPr>
        <w:t>83. 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vizsgákkal kapcsolatos nyilvántartást az osztályozó vizsgákra, pótvizsgákra, ellenőrző és éves felmérésekre, az alapfokú oktatás-nevelés záróvizsgájára és a törvény szerinti egyéb vizsgákra vonatkozó adatok képezik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olor w:val="C00000"/>
          <w:sz w:val="24"/>
          <w:szCs w:val="24"/>
        </w:rPr>
      </w:pPr>
      <w:bookmarkStart w:id="200" w:name="str_83"/>
      <w:bookmarkEnd w:id="200"/>
      <w:r>
        <w:rPr>
          <w:rFonts w:eastAsia="Times New Roman" w:cs="Arial" w:ascii="Arial" w:hAnsi="Arial"/>
          <w:b/>
          <w:bCs/>
          <w:sz w:val="24"/>
          <w:szCs w:val="24"/>
        </w:rPr>
        <w:t>Az oktató-nevelő munkáról vezetett nyilvántartás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201" w:name="clan_84"/>
      <w:bookmarkEnd w:id="201"/>
      <w:r>
        <w:rPr>
          <w:rFonts w:eastAsia="Times New Roman" w:cs="Arial" w:ascii="Arial" w:hAnsi="Arial"/>
          <w:b/>
          <w:bCs/>
          <w:sz w:val="24"/>
          <w:szCs w:val="24"/>
        </w:rPr>
        <w:t>84. 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oktató-nevelő munkáról vezetett nyilvántartást a tantárgyak tanárok közötti leosztásról, a tanítási órarendről és egyéb oktató-nevelő tevékenységi formák beosztásáról, a tankönyvekről és más taneszközökről, az írásbeli dolgozatok és ellenőrzők beosztásáról szóló adatok, az iskolaprogram megvalósításáról, a szülőkkel, illetve a gyámmal és a helyi önkormányzattal folytatott együttműködésről, és az oktató-nevelő munka egyéb formáiról szóló adatok képezik, a Törvény rendelkezései szerint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  <w:bookmarkStart w:id="202" w:name="str_84"/>
      <w:bookmarkStart w:id="203" w:name="str_84"/>
      <w:bookmarkEnd w:id="203"/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olor w:val="C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A foglalkoztatottakról vezetett nyilvántartás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204" w:name="clan_85"/>
      <w:bookmarkEnd w:id="204"/>
      <w:r>
        <w:rPr>
          <w:rFonts w:eastAsia="Times New Roman" w:cs="Arial" w:ascii="Arial" w:hAnsi="Arial"/>
          <w:b/>
          <w:bCs/>
          <w:sz w:val="24"/>
          <w:szCs w:val="24"/>
        </w:rPr>
        <w:t>85. 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foglalkoztatottakról vezetett nyilvántartást a következő adatok képezik: családi és utónév, egységes polgári törzskönyvi szám, nem, születés ideje, születés helye, a község és az ország, a lakcím, a lakhely, a község és az ország, elérhetőségi telefonszám, elektronikus postacím, a képésítés szintjére és típusára, a szakmai továbbképzésre és a elnyert címre, illetve kinevezésre, az állampolgárságra, a gyermekekkel és tanulókkal folytatott munkára való képességre és a pszichofizikai képesség-vizsgára, a nemzeti kisebbség nyelvének ismeretére, a munkaviszony és a foglalkoztatás típusára és tartamára, a más intézményekben történő egyidejű alkalmazásra, a kirótt fegyelmi intézkedésekre, a szakvizsgára és a licencre, a tanár, a nevelő és szakmunkatárs feladataira és óraszámára, a munkabérre és az oktató-nevelő munka megvalósítása érdekében az iskola szerveiben kifejtett részvételre vonatkozó adatok, a Törvény rendelkezései szerint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  <w:bookmarkStart w:id="205" w:name="str_85"/>
      <w:bookmarkStart w:id="206" w:name="str_85"/>
      <w:bookmarkEnd w:id="206"/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olor w:val="C0504D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A nyilvántartásban szereplő adatok összegyűjtésének módja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207" w:name="clan_86"/>
      <w:bookmarkEnd w:id="207"/>
      <w:r>
        <w:rPr>
          <w:rFonts w:eastAsia="Times New Roman" w:cs="Arial" w:ascii="Arial" w:hAnsi="Arial"/>
          <w:b/>
          <w:bCs/>
          <w:sz w:val="24"/>
          <w:szCs w:val="24"/>
        </w:rPr>
        <w:t>86. 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nyilvántartásban szereplő adatok gyűjtése a hatóságilag kiállított okiratok, valamint a szülők, illetve a gyám által eljuttatott okiratok és az ő nyilatkozataik alapján történik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nyilvántartási adatok kezelése a törvényi rendelkezések szerint történik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  <w:bookmarkStart w:id="208" w:name="str_86"/>
      <w:bookmarkStart w:id="209" w:name="str_86"/>
      <w:bookmarkEnd w:id="209"/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A nyilvántartás vezetésének módja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210" w:name="clan_87"/>
      <w:bookmarkEnd w:id="210"/>
      <w:r>
        <w:rPr>
          <w:rFonts w:eastAsia="Times New Roman" w:cs="Arial" w:ascii="Arial" w:hAnsi="Arial"/>
          <w:b/>
          <w:bCs/>
          <w:sz w:val="24"/>
          <w:szCs w:val="24"/>
        </w:rPr>
        <w:t>87. szakasz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1F497D"/>
        </w:rPr>
      </w:pPr>
      <w:r>
        <w:rPr>
          <w:rFonts w:eastAsia="Times New Roman" w:cs="Arial" w:ascii="Arial" w:hAnsi="Arial"/>
        </w:rPr>
        <w:t xml:space="preserve">A nyilvántartás alapját a begyűjtött adatok képezik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iskola nyilvántartásának vezetése, az oktatási rendszer egységesített információs rendszerében, elektronikus úton, valamint adatlapokon történik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adatlapok típusairól, elnevezéséről, tartalmáról és a nyilvántartás vezetésének módjáról a Miniszter rendelkezik és hagyja jóvá azok kibocsátását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nyilvántartás vezetése szerb nyelven, cirill és latin betűs írásmóddal történik, a törvény szerint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C00000"/>
        </w:rPr>
      </w:pPr>
      <w:r>
        <w:rPr>
          <w:rFonts w:eastAsia="Times New Roman" w:cs="Arial" w:ascii="Arial" w:hAnsi="Arial"/>
        </w:rPr>
        <w:t xml:space="preserve">Ha az oktató-nevelő munka nemzeti kisebbségi nyelven is folyik, a nyilvántartást a nemzeti kisebbség nyelvén és írásmódjának alkalmazásával is vezetni kell. 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C00000"/>
        </w:rPr>
      </w:pPr>
      <w:r>
        <w:rPr>
          <w:rFonts w:eastAsia="Times New Roman" w:cs="Arial" w:ascii="Arial" w:hAnsi="Arial"/>
        </w:rPr>
        <w:t xml:space="preserve">Az iskoláskor előtti előkészítő programot lebonyolító iskola nyilvántartásait az iskoláskor előtti oktatás-nevelésról rendelkező törvény alapján vezeti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olor w:val="C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</w:rPr>
      </w:r>
      <w:bookmarkStart w:id="211" w:name="str_87"/>
      <w:bookmarkStart w:id="212" w:name="str_87"/>
      <w:bookmarkEnd w:id="212"/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Adatkezelés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213" w:name="clan_88"/>
      <w:bookmarkEnd w:id="213"/>
      <w:r>
        <w:rPr>
          <w:rFonts w:eastAsia="Times New Roman" w:cs="Arial" w:ascii="Arial" w:hAnsi="Arial"/>
          <w:b/>
          <w:bCs/>
          <w:sz w:val="24"/>
          <w:szCs w:val="24"/>
        </w:rPr>
        <w:t>88. szakasz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nyilvántartásban szereplő adatokat az iskola gyűjti össze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iskolaigazgató gondoskodik a pontos és határidőben történő adatbevitelről, a nyilvántartás naprakészségéről és az adatbiztonságról, és felel értük, tekintet nélkül a nyilvántartás vezetésének módjára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C00000"/>
        </w:rPr>
      </w:pPr>
      <w:r>
        <w:rPr>
          <w:rFonts w:eastAsia="Times New Roman" w:cs="Arial" w:ascii="Arial" w:hAnsi="Arial"/>
          <w:color w:val="C0000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214" w:name="str_88"/>
      <w:bookmarkEnd w:id="214"/>
      <w:r>
        <w:rPr>
          <w:rFonts w:eastAsia="Times New Roman" w:cs="Arial" w:ascii="Arial" w:hAnsi="Arial"/>
          <w:b/>
          <w:bCs/>
          <w:sz w:val="24"/>
          <w:szCs w:val="24"/>
        </w:rPr>
        <w:t>A nyilvántartási adatok őrzésének ideje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215" w:name="clan_89"/>
      <w:bookmarkEnd w:id="215"/>
      <w:r>
        <w:rPr>
          <w:rFonts w:eastAsia="Times New Roman" w:cs="Arial" w:ascii="Arial" w:hAnsi="Arial"/>
          <w:b/>
          <w:bCs/>
          <w:sz w:val="24"/>
          <w:szCs w:val="24"/>
        </w:rPr>
        <w:t>89. 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tanulókról vezetett nyilvántartásban szereplő személyes adatokat, az iskolaév végi osztályzatokra vonatkozó tanulói teljesítmények adatait és a záróvizsga eredményeit tartósan kell őrizni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</w:rPr>
        <w:t xml:space="preserve">A törvény 81.-84. szakaszaiban meghatározott összes többi adatot tíz évig kell őrizni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alkalmazottakról vezetett nyilvántartásban szereplő adatokat tíz évig kell őrizni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216" w:name="str_89"/>
      <w:bookmarkEnd w:id="216"/>
      <w:r>
        <w:rPr>
          <w:rFonts w:eastAsia="Times New Roman" w:cs="Arial" w:ascii="Arial" w:hAnsi="Arial"/>
          <w:b/>
          <w:bCs/>
          <w:sz w:val="24"/>
          <w:szCs w:val="24"/>
        </w:rPr>
        <w:t xml:space="preserve">A közokiratok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217" w:name="clan_90"/>
      <w:bookmarkEnd w:id="217"/>
      <w:r>
        <w:rPr>
          <w:rFonts w:eastAsia="Times New Roman" w:cs="Arial" w:ascii="Arial" w:hAnsi="Arial"/>
          <w:b/>
          <w:bCs/>
          <w:sz w:val="24"/>
          <w:szCs w:val="24"/>
        </w:rPr>
        <w:t>90. 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</w:rPr>
        <w:t xml:space="preserve">A nyilvántartásban szereplő adatok alapján az iskola közokiratokat állít ki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zen törvény értelmében közokirat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1) az értesítőkönyv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2) az átíratkozási igazolás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3) bizonyítvány az első ciklus befejezett osztályáról a külföldre távozó tanulók és a felnőttek számára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4) bizonyítvány a második ciklus minden befejezett osztályáról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5) bizonylat a idegennyelv vizsga teljesítéséről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6) bizonyítvány a befejezett alapfokú oktatás-nevelésről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7) bizonylat a záróvizsga teljesítéséről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iskola a beíratkozott tanulónak az iskolaév elején értesítő könyvet, kiíratkozásakor átíratkozási igazolást ad ki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C00000"/>
        </w:rPr>
      </w:pPr>
      <w:r>
        <w:rPr>
          <w:rFonts w:eastAsia="Times New Roman" w:cs="Arial" w:ascii="Arial" w:hAnsi="Arial"/>
        </w:rPr>
        <w:t xml:space="preserve">Az átíratkozási igazolást a tanuló másik iskolába íratkozásáról szóló értesítés kézhezvételét követő hét napon belül ki kell adni, a tanulót befogadó iskola pedig hét napon belül értesíti a tanuló előző iskoláját, hogy az átíratkozási igazolást átvette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C00000"/>
        </w:rPr>
      </w:pPr>
      <w:r>
        <w:rPr>
          <w:rFonts w:eastAsia="Times New Roman" w:cs="Arial" w:ascii="Arial" w:hAnsi="Arial"/>
        </w:rPr>
        <w:t xml:space="preserve">Az iskoláskor erőtti előkészítő programot lebonyolító iskola közokiratot az iskoláskor előtti oktatás-nevelésről rendelkező törvény szerint ad ki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C00000"/>
        </w:rPr>
      </w:pPr>
      <w:r>
        <w:rPr>
          <w:rFonts w:eastAsia="Times New Roman" w:cs="Arial" w:ascii="Arial" w:hAnsi="Arial"/>
        </w:rPr>
        <w:t xml:space="preserve">A közokirat kiadása szerb nyelven, cirill betűs írásmóddal történik, latin betűs írásmóddal a Törvény rendelkezései szerint, és amennyiben az oktató-nevelő munka nemzeti kisebbségi nyelven folyik, annak a nemzeti kisebbségnek a nyelvén és írásmódjának alkalmazásával is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közokiratok űrlapjainak tartalmáról a Miniszter rendelkezik és hagyja jóvá azok kibocsátását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C00000"/>
        </w:rPr>
      </w:pPr>
      <w:r>
        <w:rPr>
          <w:rFonts w:eastAsia="Times New Roman" w:cs="Arial" w:ascii="Arial" w:hAnsi="Arial"/>
          <w:color w:val="C0000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218" w:name="str_90"/>
      <w:bookmarkEnd w:id="218"/>
      <w:r>
        <w:rPr>
          <w:rFonts w:eastAsia="Times New Roman" w:cs="Arial" w:ascii="Arial" w:hAnsi="Arial"/>
          <w:b/>
          <w:bCs/>
          <w:sz w:val="24"/>
          <w:szCs w:val="24"/>
        </w:rPr>
        <w:t xml:space="preserve">A közokirat másolata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219" w:name="clan_91"/>
      <w:bookmarkEnd w:id="219"/>
      <w:r>
        <w:rPr>
          <w:rFonts w:eastAsia="Times New Roman" w:cs="Arial" w:ascii="Arial" w:hAnsi="Arial"/>
          <w:b/>
          <w:bCs/>
          <w:sz w:val="24"/>
          <w:szCs w:val="24"/>
        </w:rPr>
        <w:t>91. 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iskola a közokirat másolatát, a közokirat eredetijének a Szerb Köztársaság Hivatalos Közlönyében történő érvénytelenítését követően, a rendszeresített űrlapon állítja ki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iskola a nyilvántartásában szereplő tényekről, rendszeresített űrlap hiányában, bizonylatot ad ki, a törvény rendelkezései szerint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220" w:name="clan_92"/>
      <w:bookmarkEnd w:id="220"/>
      <w:r>
        <w:rPr>
          <w:rFonts w:eastAsia="Times New Roman" w:cs="Arial" w:ascii="Arial" w:hAnsi="Arial"/>
          <w:b/>
          <w:bCs/>
          <w:sz w:val="24"/>
          <w:szCs w:val="24"/>
        </w:rPr>
        <w:t>92. 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nnak az alapfokú oktatás-nevelést nem szerző tanulónak, akinek megszűnt a tankötelezettsége, és a külföldre távozó tanulónak, bizonyítványt kell kiállítani az utolsó befejezett osztályról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221" w:name="str_91"/>
      <w:bookmarkEnd w:id="221"/>
      <w:r>
        <w:rPr>
          <w:rFonts w:eastAsia="Times New Roman" w:cs="Arial" w:ascii="Arial" w:hAnsi="Arial"/>
          <w:b/>
          <w:bCs/>
          <w:sz w:val="24"/>
          <w:szCs w:val="24"/>
        </w:rPr>
        <w:t>A pecsét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222" w:name="clan_93"/>
      <w:bookmarkEnd w:id="222"/>
      <w:r>
        <w:rPr>
          <w:rFonts w:eastAsia="Times New Roman" w:cs="Arial" w:ascii="Arial" w:hAnsi="Arial"/>
          <w:b/>
          <w:bCs/>
          <w:sz w:val="24"/>
          <w:szCs w:val="24"/>
        </w:rPr>
        <w:t>93. szakasz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C00000"/>
        </w:rPr>
      </w:pPr>
      <w:r>
        <w:rPr>
          <w:rFonts w:eastAsia="Times New Roman" w:cs="Arial" w:ascii="Arial" w:hAnsi="Arial"/>
        </w:rPr>
        <w:t xml:space="preserve">Az iskola a közokirat hitelességét pecséttel érvényesíti, a törvény értelmében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pecsét használatáért és őrzéséért felelős személyt az iskola alapszabályával kell meghatározni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223" w:name="str_92"/>
      <w:bookmarkEnd w:id="223"/>
      <w:r>
        <w:rPr>
          <w:rFonts w:eastAsia="Times New Roman" w:cs="Arial" w:ascii="Arial" w:hAnsi="Arial"/>
          <w:b/>
          <w:bCs/>
          <w:sz w:val="24"/>
          <w:szCs w:val="24"/>
        </w:rPr>
        <w:t xml:space="preserve">A oktatás-nevelés megszerzésének megállapítása nyilvántartás hiányában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224" w:name="clan_94"/>
      <w:bookmarkEnd w:id="224"/>
      <w:r>
        <w:rPr>
          <w:rFonts w:eastAsia="Times New Roman" w:cs="Arial" w:ascii="Arial" w:hAnsi="Arial"/>
          <w:b/>
          <w:bCs/>
          <w:sz w:val="24"/>
          <w:szCs w:val="24"/>
        </w:rPr>
        <w:t>94. 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C00000"/>
        </w:rPr>
      </w:pPr>
      <w:r>
        <w:rPr>
          <w:rFonts w:eastAsia="Times New Roman" w:cs="Arial" w:ascii="Arial" w:hAnsi="Arial"/>
        </w:rPr>
        <w:t>Az a személy, aki nem rendelkezik közokirattal alapfokú oktatás-nevelésének befejezéséről, illetve a vonatkozó levéltári anyag megsemmisülése, vagy eltűnése esetén, kérelemmel fordulhat az illetékes bírósághoz, az oktatás-nevelés megszerzésének megállapítása iránt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kérelemnek tartalmaznia kell azokat a bizonyítékokat, amelyek alapján megállapítható, hogy a kérelmező megszerezte az alapfokú oktatás-nevelést, és igazolást arról, hogy a nyilvántartás, illetve a levéltári állomány megsemmisült, vagy eltűnt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irattári anyag megsemmisüléséről, vagy eltűnéséről szóló igazolást az az iskola állítja ki, amelyben a személy alapfokú oktatás-nevelést szerzett, vagy az a másik intézmény, amely a nyilvántartást, illetve az irattári anyagot átvette. Ha ilyen intézmény nincs, az igazolást a helyi önkormányzat illetékes szerve állítja ki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225" w:name="clan_95"/>
      <w:bookmarkEnd w:id="225"/>
      <w:r>
        <w:rPr>
          <w:rFonts w:eastAsia="Times New Roman" w:cs="Arial" w:ascii="Arial" w:hAnsi="Arial"/>
          <w:b/>
          <w:bCs/>
          <w:sz w:val="24"/>
          <w:szCs w:val="24"/>
        </w:rPr>
        <w:t>95. 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alapfokú oktatás-nevelés megszerzésének megállapításáról szóló végzést az illetékes bíróság hozza meg nemperes eljárásban, a vonatkozó törvény rendelkezései szerint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alapfokú oktatás-nevelés megszerzésének megállapításáról szóló végzés helyettesíti az alapfokú oktatás-nevelés megszerzéséről szóló bizonyítványt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C00000"/>
          <w:sz w:val="31"/>
          <w:szCs w:val="31"/>
        </w:rPr>
      </w:pPr>
      <w:bookmarkStart w:id="226" w:name="str_93"/>
      <w:bookmarkEnd w:id="226"/>
      <w:r>
        <w:rPr>
          <w:rFonts w:eastAsia="Times New Roman" w:cs="Arial" w:ascii="Arial" w:hAnsi="Arial"/>
          <w:sz w:val="31"/>
          <w:szCs w:val="31"/>
        </w:rPr>
        <w:t xml:space="preserve">X. KÜLFÖLDI ISKOLÁK OKIRATAINAK ELISMERÉSE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227" w:name="clan_96"/>
      <w:bookmarkEnd w:id="227"/>
      <w:r>
        <w:rPr>
          <w:rFonts w:eastAsia="Times New Roman" w:cs="Arial" w:ascii="Arial" w:hAnsi="Arial"/>
          <w:b/>
          <w:bCs/>
          <w:sz w:val="24"/>
          <w:szCs w:val="24"/>
        </w:rPr>
        <w:t>96. 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Szerb Köztársaság állampolgára, aki az iskolát vagy az iskola egyes osztályait külföldön fejezte be, illetve, aki a Szerb Köztársaságban fejezett külföldi iskolát, vagy annak egyes osztályait, jogosult a külföldi iskolában szerzett okiratok és a megszerzett alapfokú oktatás-nevelésről szóló bizonyítvány, vagy az egyes befejezett osztályok elismertetésének kérelmezésére. 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C00000"/>
        </w:rPr>
      </w:pPr>
      <w:r>
        <w:rPr>
          <w:rFonts w:eastAsia="Times New Roman" w:cs="Arial" w:ascii="Arial" w:hAnsi="Arial"/>
        </w:rPr>
        <w:t xml:space="preserve">Külföldi állampolgárok és hontalan személyek jogosultak a külföldi iskolai okirat elismertetésének kérelmezésére, amennyiben ahhoz jogi érdekük fűződik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C00000"/>
        </w:rPr>
      </w:pPr>
      <w:r>
        <w:rPr>
          <w:rFonts w:eastAsia="Times New Roman" w:cs="Arial" w:ascii="Arial" w:hAnsi="Arial"/>
        </w:rPr>
        <w:t xml:space="preserve">A külföldi iskolai okirat az elismeréssel egyenértékűvé válik a Szerb Köztársaságban megszerzett megfelelő közokirattal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C00000"/>
        </w:rPr>
      </w:pPr>
      <w:r>
        <w:rPr>
          <w:rFonts w:eastAsia="Times New Roman" w:cs="Arial" w:ascii="Arial" w:hAnsi="Arial"/>
        </w:rPr>
        <w:t xml:space="preserve">A külföldi iskolai okiratot a Minisztérium ismeri el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olor w:val="C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</w:rPr>
      </w:r>
      <w:bookmarkStart w:id="228" w:name="str_94"/>
      <w:bookmarkStart w:id="229" w:name="str_94"/>
      <w:bookmarkEnd w:id="229"/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Az eljárás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230" w:name="clan_97"/>
      <w:bookmarkEnd w:id="230"/>
      <w:r>
        <w:rPr>
          <w:rFonts w:eastAsia="Times New Roman" w:cs="Arial" w:ascii="Arial" w:hAnsi="Arial"/>
          <w:b/>
          <w:bCs/>
          <w:sz w:val="24"/>
          <w:szCs w:val="24"/>
        </w:rPr>
        <w:t>97. 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993300"/>
        </w:rPr>
      </w:pPr>
      <w:r>
        <w:rPr>
          <w:rFonts w:eastAsia="Times New Roman" w:cs="Arial" w:ascii="Arial" w:hAnsi="Arial"/>
        </w:rPr>
        <w:t xml:space="preserve">A külföldi iskolai okiratok elismertetési eljárásában Az általános igazgatási eljárásról szóló törvény rendelkezéseit kell alkalmazni, ha ez a törvény másként nem rendelkezik. 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993300"/>
        </w:rPr>
      </w:pPr>
      <w:r>
        <w:rPr>
          <w:rFonts w:eastAsia="Times New Roman" w:cs="Arial" w:ascii="Arial" w:hAnsi="Arial"/>
        </w:rPr>
        <w:t>Az 1. bekezdésben szabályozott elismertetési eljárásban figyelembe kell venni: az adott külföldi ország iskolarendszerét, tantervét és programját, az iskoláztatás tartamát, az okirat  birtokosának az okiratból eredő jogosítványait, és az elbírálást befolyásoló egyéb körülményeket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993300"/>
        </w:rPr>
      </w:pPr>
      <w:r>
        <w:rPr>
          <w:rFonts w:eastAsia="Times New Roman" w:cs="Arial" w:ascii="Arial" w:hAnsi="Arial"/>
        </w:rPr>
        <w:t xml:space="preserve">Amennyiben az elismertetési eljárás során megállapítást nyer, hogy az elsajátított külföldi tanterv és program jelentős mértékben eltér attól, amellyel összevetették, az elismertetést meghatározott vizsgák, vagy iskolai tudásfelmérés teljesítéséhez kell kötni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993300"/>
        </w:rPr>
      </w:pPr>
      <w:r>
        <w:rPr>
          <w:rFonts w:eastAsia="Times New Roman" w:cs="Arial" w:ascii="Arial" w:hAnsi="Arial"/>
        </w:rPr>
        <w:t xml:space="preserve">A Minisztérium a 3. bekezdésben szabályozott vizsgák meghatározását és a tudásfelmérést külön szakbizottságra is bízhatja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külföldi iskolai okirat elismerésének feltételeként meghatározott vizsgákat arra megfelelő iskolákban kell teljesíteni, legkésőbb a Minisztérium által megállapított határidőben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  <w:bookmarkStart w:id="231" w:name="str_95"/>
      <w:bookmarkStart w:id="232" w:name="str_95"/>
      <w:bookmarkEnd w:id="232"/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Feltételes beíratkozás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233" w:name="clan_98"/>
      <w:bookmarkEnd w:id="233"/>
      <w:r>
        <w:rPr>
          <w:rFonts w:eastAsia="Times New Roman" w:cs="Arial" w:ascii="Arial" w:hAnsi="Arial"/>
          <w:b/>
          <w:bCs/>
          <w:sz w:val="24"/>
          <w:szCs w:val="24"/>
        </w:rPr>
        <w:t>98. 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Feltételesen íratkozhat be a következő osztályba az a tanuló, aki kérelmezte külföldi iskola okiratának elismertetését, de az eljárás az iskolaév kezdetéig nem zárult le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993300"/>
        </w:rPr>
      </w:pPr>
      <w:r>
        <w:rPr>
          <w:rFonts w:eastAsia="Times New Roman" w:cs="Arial" w:ascii="Arial" w:hAnsi="Arial"/>
        </w:rPr>
        <w:t xml:space="preserve">Az 1. bekezdésben leírt esetben az iskola köteles a tanulót azonnal a megfelelő osztályba bevonni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234" w:name="str_96"/>
      <w:bookmarkEnd w:id="234"/>
      <w:r>
        <w:rPr>
          <w:rFonts w:eastAsia="Times New Roman" w:cs="Arial" w:ascii="Arial" w:hAnsi="Arial"/>
          <w:b/>
          <w:bCs/>
          <w:sz w:val="24"/>
          <w:szCs w:val="24"/>
        </w:rPr>
        <w:t xml:space="preserve">Az elismerésről szóló végzés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235" w:name="clan_99"/>
      <w:bookmarkEnd w:id="235"/>
      <w:r>
        <w:rPr>
          <w:rFonts w:eastAsia="Times New Roman" w:cs="Arial" w:ascii="Arial" w:hAnsi="Arial"/>
          <w:b/>
          <w:bCs/>
          <w:sz w:val="24"/>
          <w:szCs w:val="24"/>
        </w:rPr>
        <w:t>99. 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993300"/>
        </w:rPr>
      </w:pPr>
      <w:r>
        <w:rPr>
          <w:rFonts w:eastAsia="Times New Roman" w:cs="Arial" w:ascii="Arial" w:hAnsi="Arial"/>
        </w:rPr>
        <w:t xml:space="preserve">A külföldi iskolai okirat elismerétetése iránti kérelemhez mellékelni kell a vonatkozó okirat eredetijét és annak hites fordító által készített fordításá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külföldi iskola okiratának elismeréséről szóló végzés közigazgatási eljárásban jogerős.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végzés rövid tartalmát rá kell írni az iskolai okirat eredeti példányára és a fordítási példányra (az elismerésről szóló záradék)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külföldi iskolai okiratok elismertetéséről a Minisztérium vezet nyilvántartás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1"/>
          <w:szCs w:val="31"/>
        </w:rPr>
      </w:pPr>
      <w:bookmarkStart w:id="236" w:name="str_97"/>
      <w:bookmarkEnd w:id="236"/>
      <w:r>
        <w:rPr>
          <w:rFonts w:eastAsia="Times New Roman" w:cs="Arial" w:ascii="Arial" w:hAnsi="Arial"/>
          <w:sz w:val="31"/>
          <w:szCs w:val="31"/>
        </w:rPr>
        <w:t>XI. FINANSZÍROZÁS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237" w:name="clan_100"/>
      <w:bookmarkEnd w:id="237"/>
      <w:r>
        <w:rPr>
          <w:rFonts w:eastAsia="Times New Roman" w:cs="Arial" w:ascii="Arial" w:hAnsi="Arial"/>
          <w:b/>
          <w:bCs/>
          <w:sz w:val="24"/>
          <w:szCs w:val="24"/>
        </w:rPr>
        <w:t>100. 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közintézményi iskola tevékenységének finanszírozására szolgáló eszközök biztosítása a Törvény rendelkezései szerint történik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magániskola tevékenységének finanszírozására szolgáló eszközöket annak alapítója biztosítj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1"/>
          <w:szCs w:val="31"/>
        </w:rPr>
      </w:pPr>
      <w:r>
        <w:rPr>
          <w:rFonts w:eastAsia="Times New Roman" w:cs="Arial" w:ascii="Arial" w:hAnsi="Arial"/>
          <w:sz w:val="31"/>
          <w:szCs w:val="31"/>
        </w:rPr>
      </w:r>
      <w:bookmarkStart w:id="238" w:name="str_98"/>
      <w:bookmarkStart w:id="239" w:name="str_98"/>
      <w:bookmarkEnd w:id="239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1"/>
          <w:szCs w:val="31"/>
        </w:rPr>
      </w:pPr>
      <w:r>
        <w:rPr>
          <w:rFonts w:eastAsia="Times New Roman" w:cs="Arial" w:ascii="Arial" w:hAnsi="Arial"/>
          <w:sz w:val="31"/>
          <w:szCs w:val="31"/>
        </w:rPr>
        <w:t xml:space="preserve">XII. ENNEK A TÖRVÉNYNEK AZ ALAPFOKÚ FELNŐTTOKTATÁSRA IS ALKALMAZANDÓ RENDELKEZÉSEI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240" w:name="clan_101"/>
      <w:bookmarkEnd w:id="240"/>
      <w:r>
        <w:rPr>
          <w:rFonts w:eastAsia="Times New Roman" w:cs="Arial" w:ascii="Arial" w:hAnsi="Arial"/>
          <w:b/>
          <w:bCs/>
          <w:sz w:val="24"/>
          <w:szCs w:val="24"/>
        </w:rPr>
        <w:t>101. szakasz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>A tanulóknak az ezen törvény 2. szak. 2. bek., 4. szak. 2. bek., 9-12. szak., 15. szak. 2. bek., 21-23. szak., 31. szak. 1., 3. és 4. bek., 32. szak. 1. és  4-8. bek.,  34. szak. 1. bek., 41., 43., 45., 47., 50. szak., 59. szak. 8. bek., 60., 61., 64., 66., 69-74., 76., 80-83., 90. és 91. szakaszaiban foglalt jogai egyaránt alkalmazandók a felnőttkorú személyek alapfokú oktatásban részesülésre vonatkozó jogaira is, amennyiben arról külön törvény másként nem rendelkezik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1"/>
          <w:szCs w:val="31"/>
        </w:rPr>
      </w:pPr>
      <w:bookmarkStart w:id="241" w:name="str_99"/>
      <w:bookmarkEnd w:id="241"/>
      <w:r>
        <w:rPr>
          <w:rFonts w:eastAsia="Times New Roman" w:cs="Arial" w:ascii="Arial" w:hAnsi="Arial"/>
          <w:sz w:val="31"/>
          <w:szCs w:val="31"/>
        </w:rPr>
        <w:t xml:space="preserve">XIII. AZ ÁLLAMIGAZGATÁSI FELADATOK ÁTRUHÁZÁSA AZ AUTONÓM TARTOMÁNYRA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242" w:name="clan_102"/>
      <w:bookmarkEnd w:id="242"/>
      <w:r>
        <w:rPr>
          <w:rFonts w:eastAsia="Times New Roman" w:cs="Arial" w:ascii="Arial" w:hAnsi="Arial"/>
          <w:b/>
          <w:bCs/>
          <w:sz w:val="24"/>
          <w:szCs w:val="24"/>
        </w:rPr>
        <w:t>102. szakasz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>A törvény 12. szakasz 3. bekezdésében meghatározott feladatokat (a nemzeti kisebbség nyelvén és írásmódjával, valamint a 15 főnél alacsonyabb létszámmal  első osztályba íratkozottak számára megvalósuló oktatás-nevelés), a 96. szakasz 4. bekezdésében (külföldi oktatási intézményben szerzett iskolai okirat elismertetése), 97. szakasz 4. és 5. bekezdésekben meghatározott feladatokat (külföldi oktatási intézményben szerzett iskolai okirat elismertetésének eljárása) és a 99. szakasz  4. bekezdésében meghatározott feladatokat (külföldi oktatási intézményben szerzett iskolai okiratok elismertetésével kapcsolatos nyilvántartás és az azzal kapcsolatos iratanyag őrzése), átruházott hatáskörben, az autonóm tartomány látja el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1"/>
          <w:szCs w:val="31"/>
        </w:rPr>
      </w:pPr>
      <w:bookmarkStart w:id="243" w:name="str_100"/>
      <w:bookmarkEnd w:id="243"/>
      <w:r>
        <w:rPr>
          <w:rFonts w:eastAsia="Times New Roman" w:cs="Arial" w:ascii="Arial" w:hAnsi="Arial"/>
          <w:sz w:val="31"/>
          <w:szCs w:val="31"/>
        </w:rPr>
        <w:t xml:space="preserve">XIV. BÜNTETŐ RENDELKEZÉSEK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244" w:name="clan_103"/>
      <w:bookmarkEnd w:id="244"/>
      <w:r>
        <w:rPr>
          <w:rFonts w:eastAsia="Times New Roman" w:cs="Arial" w:ascii="Arial" w:hAnsi="Arial"/>
          <w:b/>
          <w:bCs/>
          <w:sz w:val="24"/>
          <w:szCs w:val="24"/>
        </w:rPr>
        <w:t>103. 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00.000,00 dinártól 1.000.000,00 dinárig terjedő pénzbírsággal sújtandó szabálysértésért az iskola, ha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1) ezen törvény rendelkezéseivel ellentétes módon bonyolít le vizsgát (70-74. szakaszok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>2) nem vezet szabályos nyilvántartást, vagy azt ezen törvény rendelkezéseivel ellentétes módon vezeti (80-89. szakaszok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3) ezen törvény rendelkezéseivel ellentétes módon állít ki közokiratot (90-93. szakaszok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1. bekezdésében meghatározott szabálysértésért az iskola igazgatóját, illetve felelős személyét 5.000,00–től 100.000,00 dinárig terjedő pénzbírsággal kell sújtani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C00000"/>
          <w:sz w:val="31"/>
          <w:szCs w:val="31"/>
        </w:rPr>
      </w:pPr>
      <w:bookmarkStart w:id="245" w:name="str_101"/>
      <w:bookmarkEnd w:id="245"/>
      <w:r>
        <w:rPr>
          <w:rFonts w:eastAsia="Times New Roman" w:cs="Arial" w:ascii="Arial" w:hAnsi="Arial"/>
          <w:sz w:val="31"/>
          <w:szCs w:val="31"/>
        </w:rPr>
        <w:t xml:space="preserve">XV. ÁTMENETI ÉS ZÁRÓ RENDELKEZÉSEK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246" w:name="str_102"/>
      <w:bookmarkEnd w:id="246"/>
      <w:r>
        <w:rPr>
          <w:rFonts w:eastAsia="Times New Roman" w:cs="Arial" w:ascii="Arial" w:hAnsi="Arial"/>
          <w:b/>
          <w:bCs/>
          <w:sz w:val="24"/>
          <w:szCs w:val="24"/>
        </w:rPr>
        <w:t xml:space="preserve">Az iskola szervezeti felépítésének és belső szabályozóinak összehangolása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247" w:name="clan_104"/>
      <w:bookmarkEnd w:id="247"/>
      <w:r>
        <w:rPr>
          <w:rFonts w:eastAsia="Times New Roman" w:cs="Arial" w:ascii="Arial" w:hAnsi="Arial"/>
          <w:b/>
          <w:bCs/>
          <w:sz w:val="24"/>
          <w:szCs w:val="24"/>
        </w:rPr>
        <w:t>104. 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z iskola, ezen törvény hatályba lépését követő hat hónapon belül összehangolja szervezeti felépítését és belső szabályozóit annak rendelkezéseivel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  <w:bookmarkStart w:id="248" w:name="str_103"/>
      <w:bookmarkStart w:id="249" w:name="str_103"/>
      <w:bookmarkEnd w:id="249"/>
    </w:p>
    <w:p>
      <w:pPr>
        <w:pStyle w:val="Normal"/>
        <w:spacing w:lineRule="auto" w:line="240" w:before="240" w:after="24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Az alacsonyabb rendű jogszabályok meghozatalának határideje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250" w:name="clan_105"/>
      <w:bookmarkEnd w:id="250"/>
      <w:r>
        <w:rPr>
          <w:rFonts w:eastAsia="Times New Roman" w:cs="Arial" w:ascii="Arial" w:hAnsi="Arial"/>
          <w:b/>
          <w:bCs/>
          <w:sz w:val="24"/>
          <w:szCs w:val="24"/>
        </w:rPr>
        <w:t>105. 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Kormány ezen törvény hatályba lépését követő 60 napon belül megalakítja a 33. szakasz 2. bekezdésében meghatározott Bizottságot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zen törvényből eredő jogosítványa alapján a Miniszter a törvény hatályba lépését követő két éven belül hozza meg az alacsonyabb rendű jogszabályokat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C00000"/>
        </w:rPr>
      </w:pPr>
      <w:r>
        <w:rPr>
          <w:rFonts w:eastAsia="Times New Roman" w:cs="Arial" w:ascii="Arial" w:hAnsi="Arial"/>
        </w:rPr>
        <w:t xml:space="preserve">Az ezen törvény hatályba lépése előtt meghozott alacsonyabb rendű jogszabályok, alkalmazásban maradnak az újabb alacsonyabb rendű jogszabályoknak e törvény alapján történő meghozataláig, amennyiben nincsenek ellentétben ennek a törvénynek a rendelkezéseivel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251" w:name="str_104"/>
      <w:bookmarkEnd w:id="251"/>
      <w:r>
        <w:rPr>
          <w:rFonts w:eastAsia="Times New Roman" w:cs="Arial" w:ascii="Arial" w:hAnsi="Arial"/>
          <w:b/>
          <w:bCs/>
          <w:sz w:val="24"/>
          <w:szCs w:val="24"/>
        </w:rPr>
        <w:t xml:space="preserve">Az előző törvény hatályának megszűnése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252" w:name="clan_106"/>
      <w:bookmarkEnd w:id="252"/>
      <w:r>
        <w:rPr>
          <w:rFonts w:eastAsia="Times New Roman" w:cs="Arial" w:ascii="Arial" w:hAnsi="Arial"/>
          <w:b/>
          <w:bCs/>
          <w:sz w:val="24"/>
          <w:szCs w:val="24"/>
        </w:rPr>
        <w:t>106. szakas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 törvény alkalmazásának kezdetével megszűnik Az általános iskoláról szóló törvény (a SZK Hiv. Közlönyének 50/92, 53/93 – más törvény, 67/93- más törvény, 48/94 - más törvény, 66/94 – AB, 22/02, 62/03- más törvény, 64/03- más törvény kiigazítása, 58/04, 62/04, 79/05, 101/05- más törvény és 72/09 – más törvény) hatálya.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  <w:bookmarkStart w:id="253" w:name="str_105"/>
      <w:bookmarkStart w:id="254" w:name="str_105"/>
      <w:bookmarkEnd w:id="254"/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A törvény hatályba lépése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255" w:name="clan_107"/>
      <w:bookmarkEnd w:id="255"/>
      <w:r>
        <w:rPr>
          <w:rFonts w:eastAsia="Times New Roman" w:cs="Arial" w:ascii="Arial" w:hAnsi="Arial"/>
          <w:b/>
          <w:bCs/>
          <w:sz w:val="24"/>
          <w:szCs w:val="24"/>
        </w:rPr>
        <w:t>107. szakasz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</w:rPr>
        <w:t xml:space="preserve">Ez a törvény a Szerb Köztársaság Hivatalos Közlönyében történő közzétételét követő nyolcadik napon lép hatályba és a 2013/2014. iskolaévtől kezdődően kell alkalmazni. </w:t>
      </w:r>
    </w:p>
    <w:sectPr>
      <w:footerReference w:type="default" r:id="rId2"/>
      <w:type w:val="nextPage"/>
      <w:pgSz w:w="12240" w:h="15840"/>
      <w:pgMar w:left="1418" w:right="161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06:00Z</dcterms:created>
  <dc:creator>User</dc:creator>
  <dc:description/>
  <cp:keywords/>
  <dc:language>en-US</dc:language>
  <cp:lastModifiedBy>User</cp:lastModifiedBy>
  <dcterms:modified xsi:type="dcterms:W3CDTF">2014-05-09T09:06:00Z</dcterms:modified>
  <cp:revision>2</cp:revision>
  <dc:subject/>
  <dc:title>TÖRVÉNY</dc:title>
</cp:coreProperties>
</file>