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A Magyar Nemzeti Tanács (továbbiakban: Tanács) a Tanács Alapszabályának 16. szakasza (1.) bekezdése (elfogadva 2010. július 3-án 12/2010 iratszám alatt és 2010.július 30-án 16/2010 iratszám alatt) és  A Tanács Civil Konzultatív Testületének összetételéről és hatásköréről szóló határozat 2. szakasza  (elfogadva 2010. szeptember 3-án 26/2010 iratszám alatt) a Tanács Civil Konzultatív Tesülete IV. ülésén,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DÉLVIDÉKI VAJDASÁGI MAGYAR CIVIL SZERVEZETEK HIVATALOS KATASZTERE IRÁNTI JAVASLAT ELFOGADÁSÁRÓL SZÓLÓ 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Civil Konzultatív Testülete </w:t>
      </w:r>
      <w:r>
        <w:rPr>
          <w:b/>
          <w:i/>
          <w:lang w:val="hu-HU"/>
        </w:rPr>
        <w:t>ELFOGADJA</w:t>
      </w:r>
      <w:r>
        <w:rPr>
          <w:lang w:val="hu-HU"/>
        </w:rPr>
        <w:t xml:space="preserve"> a Délvidéki vajdasági magyar civil szervezetek hivatalos katasztere iránti javaslato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z 1. pontban meghatározott javaslat szövege ezen záradék részét képezi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Civil Konzultatív Testület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Iratszám: MNT-C/6-Z/4/1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2010. december 9-én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</w:t>
      </w:r>
      <w:r>
        <w:rPr>
          <w:lang w:val="hu-HU"/>
        </w:rPr>
        <w:t>Dr. Zsoldos Ferenc s.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</w:t>
      </w:r>
      <w:r>
        <w:rPr>
          <w:lang w:val="hu-HU"/>
        </w:rPr>
        <w:t xml:space="preserve">a Civil Konzultatív Testület elnöke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6:00Z</dcterms:created>
  <dc:creator>User</dc:creator>
  <dc:description/>
  <cp:keywords/>
  <dc:language>en-US</dc:language>
  <cp:lastModifiedBy>User</cp:lastModifiedBy>
  <dcterms:modified xsi:type="dcterms:W3CDTF">2011-01-11T12:17:00Z</dcterms:modified>
  <cp:revision>3</cp:revision>
  <dc:subject/>
  <dc:title/>
</cp:coreProperties>
</file>