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225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  <w:lang w:val="hu-HU"/>
        </w:rPr>
        <w:t>Törvény a nemzeti kisebbségek jogainak és szabadságainak védelméről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hu-HU"/>
        </w:rPr>
        <w:t>(A JSZK Hivatalos Lapja, 11/2002., Szerbia és Montenegró Államközösség Hivatalos Lapja, 1/2003. – Alkotmányos Alapokmány és a SZK Hivatalos Közlönye 72/2009. - másik törvény)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Első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ÁLTALÁNOS RENDELKEZÉSEK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törvény tárgya</w:t>
      </w:r>
    </w:p>
    <w:p>
      <w:pPr>
        <w:pStyle w:val="NormalWeb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asz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törvény azoknak az egyéni és kollektív jogoknak az érvényesítési módját szabályozza, amelyeket a Jugoszláv Szövetségi Köztársaság alkotmánya vagy a nemzetközi szerződések szavatolnak a nemzeti kisebbségekhez tartozó személyeknek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törvény szabályozza a nemzeti kisebbségeknek a polgári jogaik és szabadságaik megvalósítása során való bármilyen megkülönböztetés elleni védelmét is., továbbá létrehozza a nemzeti kisebbségeknek az önkormányzatra való külön jogát biztosító és védő eszközöket az oktatás, a nyelvhasználat, a tájékoztatás és a kultúra terén, valamint a hatalom gyakorlásában és közügyek irányításában való részvételt megkönnyítő intézmények létesítésé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lkotmánnyal és a törvénnyel összhangban, köztársasági vagy tartományi jogszabályokkal az e törvényben szabályozott kérdéseket részletesebben rendezni lehet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nemzeti kisebbség meghatározás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 törvény értelmében nemzeti kisebbség a Jugoszláv Szövetségi Köztársaság állampolgárainak minden csoportja, amely számbelileg eléggé reprezentatív, bár kisebbséget képez a Jugoszláv Szövetségi Köztársaság területén és a lakosság valamely olyan csoportjához tartozik, amely hosszantartó és szoros kapcsolatban áll a Jugoszláv Szövetségi Köztársaság területével, ám olyan jellegzetességekkel bír, mint a nyelv, a kultúra, a nemzeti vagy etnikai hovatartozás, a származás vagy vallási hovatartozás, ami alapján különbözik a többségi lakosságtól, és amely csoport tagjait jellemzi az a gondoskodás, hogy együttesen tartsák fenn közös identitásukat, beleértve a kultúrát, a hagyományt, a nyelvet vagy a vallás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 törvény értelmében nemzeti kisebbségnek számítanak az állampolgároknak azon csoportjai, amelyek népnek, nemzeti és etnikai közösségnek, vagy nemzeti és etnikai csoportnak, nemzetnek és nemzetiségnek nevezik magukat, és eleget tesznek e szakasz első bekezdésében megszabott feltételekne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Második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LAPELVEK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diszkrimináció (megkülönböztetés) tilalm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szakasz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los a diszkrimináció minden megnyilvánulása, nemzeti, etnikai, faji és nyelvi alapon, azokkal a személyekkel szemben, akik a nemzeti kisebbségekhez tartoznak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övetség, a köztársaság, autonóm tartomány, város és község szervei nem hozhatnak olyan jogi aktust, és nem tehetnek olyan intézkedést, amely ellentétben áll e szakasz 1. bekezdésével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egyenrangúságot biztosító intézkedések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ugoszláv Szövetségi Köztársaság hatalmi szervei az alkotmánnyal ás a törvénnyel összhangban törvényeket és egyedi jogi aktusokat hoznak, valamint intézkedéseket foganatosítanak a nemzeti kisebbségekhez és többségi nemzethez tartozó személyek teljes és hatékony egyenjogúságának biztosítása érdekében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almi szervek az 1. bekezdésben említett jogi aktusokat és intézkedéseket a roma (cigány) nemzeti kisebbség helyzetének javítása érdekében hozzák meg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1. bekezdésben említett jogi aktusok és intézkedések nem tekinthetők megkülönböztető aktusoknak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nemzeti hovatartozás vállalásának és kinyilvánításának szabadság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5. szakasz</w:t>
      </w:r>
    </w:p>
    <w:p>
      <w:pPr>
        <w:pStyle w:val="NormalWeb"/>
        <w:ind w:left="150" w:right="150" w:firstLine="57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zeti hovatartozás vállalásának és kinyilvánításának a Jugoszláv Szövetségi Köztársaság alkotmányában meghirdetett szabadságával összhangban senki sem szenvedhet kárt amiatt, ha kinyilatkoztatja, vagy tartózkodik nemzeti hovatartozása kinyilatkoztatásától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los a nemzeti kisebbségekhez tartozó személyek bármilyen kötelező nyilvántartásba vétele, amely akaratuk ellenére arra kötelezi őket, hogy nemzeti hovatartozásukról nyilatkozzanak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los minden olyan cselekmény és intézkedés, amely a nemzeti kisebbségekhez tartozó személyek erőszakos asszimilálására irányul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bel- és külföldi nemzettársakkal való együttműködés jog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6. szakasz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arra, hogy a Jugoszláv Szövetségi Köztársaságon belül, vagy határain kívül szabadon békés kapcsolatokat alakítsanak ki és tartsanak fenn a más államokban törvényesen tartózkodó egyénekkel, különösen azokkal, akikkel közös az etnikai, kulturális, nyelvi és vallási identitásuk vagy kulturális örökségük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 könnyítéseket vezethet be az 1, bekezdésben említett jogok érvényesítése érdekében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lkotmányos rend, a nemzetközi jogi elvek és a közerkölcs tiszteletben tartás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7. szakasz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los az e törvényben szavatolt jogokkal való visszaélés, amely a Jugoszláv Szövetségi Köztársaság vagy a tagköztársaság alkotmányos rendjének megdöntésére, területi épségének és szuverenitásának a megbontására, a szavatolt alapvető emberi és polgári jogok és szabadságjogok megsértésére, valamint nemzeti, etnikai, vallási vagy faji gyűlölet és türelmetlenség keltésére irányul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 törvényben előirányzott jogokat és szabadságjogokat nem szabad a nemzetközi jogi elvekkel ellentétes célokra, vagy a közbiztonság, az erkölcs, a közegészség ellen fordítani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 törvényben szavatolt jogok és szabadságjogok megvalósítása nem lehet kihatással az állampolgárságból eredő kötelezettségekre és felelősségekre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erzett jogok védelm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8. szakasz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törvény nem módosítja, és nem szünteti meg a nemzeti kisebbségekhez tartozó személyek azon jogait, amelyek érvényben voltak e törvény életbe lépésekor, és a nemzetközi szerződésekből eredő jogokat sem, amelyekhez a Jugoszláv Szövetségi Köztársaság csatlakozott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Harmadik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SAJÁTOSSÁG MEGŐRZÉSÉNEK JOG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emélyi név megválasztása és használat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9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ban áll, hogy szabadon válasszák meg és használják személynevüket és gyermekeik nevét, továbbá hogy ezeket a személyneveket minden közokiratban, hivatalos nyilvántartásban és személyiadat-gyűjteményben saját nyelvük és helyesírásuk szabályai szerint tüntessék fel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1. bekezdésben említett jog nem zárja ki a személynevek a szerb nyelv írásmódja és helyesírása szerinti párhuzamos bejegyzésé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nyanyelvhasználat jog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0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 magánéletükben és nyilvánosan szabadon használhatják saját nyelvüket és írásuka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ivatalos nyelv- és íráshasználat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1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lyan önkormányzati egység területén, ahol nemzeti kisebbségekhez tartozó személyek hagyományosan élnek, nyelvük és írásuk egyenrangú hivatalos használatban lehe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elyi önkormányzati egység kötelezően bevezeti a nemzeti kisebbség nyelvének és írásának egyenrangú hivatalos használatát, ha a nemzeti kisebbséghez tartozó személyek százalékaránya a népesség összlétszámában az utolsó népszámlálás eredményei szerint eléri a 15%-o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bban a helyi önkormányzati egységben, amelyben e törvény meghozatalának idején a nemzeti kisebbség nyelve hivatalos használatban van, e nyelv hivatalos használatban marad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i nyelvnek az 1. bekezdésben említett hivatalos használatán főként az alábbiak értendők: a nemzeti kisebbségi nyelv használata közigazgatási és a bírósági eljárásban, valamint a közigazgatási és a bírósági eljárás lefolytatása nemzeti kisebbségi nyelven, továbbá a nemzeti kisebbségi nyelv használata a közhatalmi jogosítvánnyal felruházott szervek és a polgárok közötti kommunikációban, közokiratok kiadása: hivatalos nyilvántartások és személyiadat-gyűjtemények vezetése nemzeti kisebbségi nyelven is és ezeknek az okiratoknak teljes érvényűként való elfogadása ezen a nyelven, továbbá a szavazólapon és a választási anyagon való nyelvhasználat, és a képviseleti testületek munkájában való nyelvhasznála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. bekezdésben említett területeken az adott nemzeti kisebbség nyelvén, annak helyesírása és hagyománya szerint is ki kell írni a közhatalmi jogosítvánnyal felruházott szerveknek, a helyi önkormányzat egységeinek, a településeknek, tereknek, utcáknak a nevét, illetve a többi földrajzi neve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övetségi törvényeket és jogszabályokat, külön jogszabállyal összhangban, a nemzeti kisebbségek nyelvén is közzé kell tenni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lyan nemzeti kisebbséghez tartozó személyek, akiknek a százalékaránya a JSZ népességének összlétszámában az utolsó népszámláláskor elérte a 2%-ot, saját nyelvükön fordulhatnak a szövetségi szervekhez, és joguk van ezen a nyelven választ kapni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övetségi Képviselőház azon képviselőjének, aki a JSZK népességének összlétszámában az utolsó népszámláláskor legalább 2%-os százalékarányt képező nemzeti kisebbséghez tartozik, joga van a Képviselőházhoz saját nyelvén fordulni. Erről a Szövetségi Képviselőház tanácsainak ügyrendje részletesebben rendelkezi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ultúra és a hagyományok ápolásának jog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2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idegeníthetetlen egyéni és kollektív jog a nemzeti és etnikai, kulturális, vallási és nyelvi sajátosságoknak - mint a polgároknak, a nemzeti kisebbségeknek, és a nemzeti kisebbségekhez tartozó személyeknek a hagyományait alkotó elemnek - a kifejezésre juttatása, megőrzése, ápolása, fejlesztése, továbbítása és kinyilvánítása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és etnikai sajátosság megőrzése és fejlesztése érdekében, a nemzeti kisebbségekhez tartozó személyeknek joguk van arra, hogy a kulturális és a művelődési élet valamennyi területén külön kulturális, művészeti és tudományos intézményeket, társaságokat és egyesületeket alakítsana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ző bekezdésben említett intézmények, társaságok és egyesületek munkájukban önállóak. Az állam lehetőségeihez mérten részt vesz ezeknek a társaságoknak és egyesületeknek a finanszírozásában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5. bekezdésben említett intézmények, társaságok és egyesületek serkentésére és támogatására külön alapítványok létesíthetők. (Így van az eredetiben! Az 5. bekezdés helyett valószínűleg a 2. bekezdés kellene, hogy szerepeljen - a fordító megjegyzése)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úzeumok, levéltárak és műemlékvédelmi intézmények, amelyeknek az alapítója az állam, biztosítják a területükön élő nemzeti kisebbségek kulturális és történelmi örökségének a bemutatását és védelmét. A nemzeti tanácsok képviselői részt vesznek a közösségük kulturális és történelmi örökségének a bemutatási módjáról való döntéshozatalban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nyanyelvű oktatás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3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az anyanyelvű iskoláskor előtti, általános iskolai és középiskolai intézményekben a nevelésre és oktatásra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e törvény meghozatalának idején a közoktatási rendszer keretében az 1. bekezdésben említett nemzeti kisebbségekhez tartozó személyek nyelvén nem folyik oktatás, az állam köteles a nemzeti kisebbségi nyelvű oktatás szervezési feltételeit megteremteni, de számukra addig is biztosítani a kétnyelvű oktatást vagy a nemzeti kisebbségi nyelv, a nemzeti történelem és kultúra elemeinek a tanulásá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1. és 2. bekezdésben említett jog érvényesítéséhez előírható a meghatározott tanulói létszám minimuma, azzal, hogy ez a minimum kisebb lehet a megfelelő nevelési és oktatási forma esetében a törvény által megszabott tanulói minimumnál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i nyelvű oktatás nem zárja ki a szerb nyelv kötelező tanulásá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 szakasz 1. bekezdésében említett oktatási programnak a nemzeti tartalomra vonatkozó része jelentős mértékben tartalmazni fogja a nemzeti kisebbség történelmére, művészetére, és kultúrájára vonatkozó témáka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 szakasz 1. bekezdésében említett tantárgyak tanterveinek a kidolgozásában, amelyek a nemzeti kisebbségek nyelvén kifejezik a nemzeti kisebbségek sajátosságait, a kétnyelvű oktatással és a nemzeti kisebbségek nyelvének a nemzeti kultúra elemeivel történő tanulásával kapcsolatban, kötelezően részt vesznek a nemzeti kisebbségek nemzeti tanácsai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b nyelvű oktatási intézmények munkaterveinek és programjainak, a nemzeti kisebbségek iránti tolerancia elősegítése céljából, tartalmazniuk kell a nemzeti kisebbségek történelmével, kultúrájával és helyzetével kapcsolatos ismereteket, valamint egyéb ismereteket, amelyek elősegítik az egymás iránti toleranciát és az együttélést. Azokon a területeken, amelyek a nemzeti kisebbség nyelve hivatalos használatban van, a szerb nyelvű oktatási intézmények tervének és programjának tartalmaznia kell a nemzeti kisebbségi nyelv tanulásának lehetőségét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4. szakasz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13. szakasz 1. bekezdése értelmében történő nemzeti kisebbségi oktatás szükségleteire az állam a főiskolai és a felsőfokú oktatás keretében egyetemi tanszékeket és karokat biztosít, ahol a nemzeti kisebbségek nyelvén vagy két nyelven képezik ki a nevelőket, tanítókat és a nemzeti kisebbségek nyelvét tanító oktatóka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. bekezdésében említett főiskolai és felsőoktatáson kívül, az egyetemi kar megszervezi a nemzeti kisebbségi nyelvű lektorátusokat, ahol a nemzeti kisebbségekhez tartozó hallgatók a nemzeti kisebbségi nyelven is elsajátíthatják a szakkifejezéseke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állam az 1. és 2. bekezdésekben említett kötelezettségein kívül segíteni fogja az e szakasz 1. bekezdésében említett oktatáshoz szükséges tanárok szakképesítését és terminológiai továbbképzését is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nak érdekében, hogy a nemzeti kisebbségekhez tartozó személyek számára lehetővé tegye az anyanyelvükön való külföldi tanulást, valamint az így szerzett okleveleknek a törvénnyel összhangban való elismerését, az állam serkenteni fogja a nemzetközi együttműködést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5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arra, hogy magán-tanintézményeket, iskolákat vagy egyetemeket alapítsanak és tartsanak fenn, amelyeken az oktatást a nemzeti kisebbségek nyelvén vagy két nyelven szervezik meg, a törvénnyel összhangban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i nyelven folyó oktatás pénzelésében, a törvénnyel összhangban, hazai és külföldi szervezetek, alapítványok és magánszemélyek is részt vehetne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ző bekezdésben említett pénz- és más adományokra vonatkozóan az állam meghatározott illetékkönnyítéseket vagy mentesítéseket biztosít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nemzeti szimbólumok használat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6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nemzeti szimbólumokat és jeleket választani és használni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imbólum és jel nem lehet azonos más ország szimbólumaival és jeleivel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 szimbólumait, jeleit és nemzeti ünnepeit a nemzeti tanácsok javasolják. A nemzeti kisebbségek szimbólumait, jeleit és nemzeti ünnepeit a Szövetségi nemzeti Kisebbségi Tanács hagyja jóvá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kon a területeken, amelyeken nemzeti kisebbségi nyelv hivatalos használatban van, a nemzeti kisebbség szimbólumai és jelei az állami ünnepeken és a nemzeti kisebbség ünnepein hivatalosan kitűzhetők s közhatalmi jogosítvánnyal felruházott szervek és szerveztek épületein és helyiségeiben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 nemzeti szimbólumainak és jeleinek a 2. bekezdésben említett hivatalos használata esetén kötelezően ki kell tűzni a JSZK, illetve a tagköztársaság szimbólumai és jeleit is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emzeti kisebbségi nyelvű tömegtájékoztatás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7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a saját nyelvükön való teljes és elfogulatlan tájékoztatásra, beleértve az információk és eszmék kinyilvánításának, átvételének, továbbításának és cseréjének a sajtó és más tömegtájékoztatási eszközök útján történő jogát is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 az általa alapított közszolgálat rádió és televízió műsoraiban biztosítja a nemzeti kisebbségi nyelvű tájékoztatási, kulturális és oktatási tartalmakat, de külön rádió- és tévéállomásokat is alapíthat nemzeti kisebbségi nyelvű műsorok sugárzására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nek joguk van arra, hogy nyelvükön tömegtájékoztatási eszközöket alapítsanak és tartsanak fenn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Negyedik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HATÉKONU RÉSZVÉTEL A HATALMI ÉS IGAZGATÁSI SZERVEKBEN A SAJÁTOSSÁG KÉRDÉSÉRŐL VALÓ DÖNTÉSHOZATALBAN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övetségi Nemzeti Kisebbségi tanács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8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 nemzeti, etnikai, vallási, nyelvi és kulturális sajátosságainak a megőrzése, fejlesztése és védelme, valamint jogainak megvalósítása érdekében, a Jugoszláv Szövetségi Köztársaság Kormánya megalakítja a Szövetségi Nemzeti Kisebbségi Tanácsot (a továbbiakban: Tanács)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cs összetételét és illetékességi körét a szövetségi kormány határozza meg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 nemzeti tanácsainak képviselői a Tanács tagjai leszne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nemzeti kisebbségek nemzeti tanácsai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9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önkormányzatra való joguk megvalósítsa érdekében a nyelvhasználat, az oktatás, a tájékoztatás és a kultúra terén, a nemzeti kisebbségekhez tartozó személyek kisebbségi nemzeti tanácsot választhatnak (a továbbiakban: tanács)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tanács jogi személy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tanácsnak az adott nemzeti közösséghez tartozó személyek összlétszámától függően legalább 15, legfeljebb 35 tagja van, akiket négy éves időszakra választanak meg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cs alapszabályát és költségvetését az alkotmánnyal és a törvénnyel összhangban hozza meg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cs működését a költségvetésből és donációkból (adományokból) pénzeli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gválasztott nemzeti tanácsok nyilvántartását az illetékes szövetségi szerv vezeti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cs képviseli a nemzeti kisebbséget a hivatalos nyelvhasználat, az oktatás, a nemzeti kisebbségi nyelven való tájékoztatás és a kultúra területén, részt vesz az e kérdésekről való döntés folyamatában vagy maga dönt és e területeken működő intézményeket alapí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állami szervek, a területi autonómia vagy a helyi önkormányzat egységének szervei a 7. bekezdésben foglalt kérdésekről való döntéshozatal alkalmával kikérik a tanács véleményé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anács az e szakasz 8. bekezdésben említett hatalmi szervekhez fordulhatnak mindazon kérdések kapcsán, amelyek kihatnak a nemzeti kisebbség jogaira és helyzetére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7. bekezdésben említett területekkel kapcsolatos meghatalmazások egy része átruházható a tanácsokra, az államnak pedig biztosítania kell az ezen illetékességek gyakorlásához szükséges pénzeszközöket.</w:t>
      </w:r>
    </w:p>
    <w:p>
      <w:pPr>
        <w:pStyle w:val="NormalWeb"/>
        <w:ind w:left="150" w:right="15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 szakasz 10. bekezdésben említett meghatalmazások kerete és fajtája megállapításakor tekintetbe veszik a nemzeti tanács követelésé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tanácsok az önkéntesség, a választhatóság, az arányosság és a demokratikusság elve alapján létesülnek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tanácsok megválasztásának a szabályait törvény rendezi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övetségi Nemzeti Kisebbségi Alap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. szakasz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 társadalmi, gazdasági, kulturális és általános fejlődésének a serkentésére szövetségi alap (a továbbiakban: Alap) létesül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lap költségvetési eszközökből járul hozzá a nemzeti kisebbségek helyzetének a javítását és kulturális alkotótevékenységének a fejlesztését célzó tevékenységek és projektumok finanszírozásához.</w:t>
      </w:r>
    </w:p>
    <w:p>
      <w:pPr>
        <w:pStyle w:val="NormalWeb"/>
        <w:ind w:left="150" w:right="150" w:firstLine="57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övetségi kormány jogszabályban részletezi az Alap összetételét és tevékenységét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özéletben való részvétel és a közszolgálati alkalmazásban való egyenrangúság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1. szakasz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zolgálatokban való munkaviszony-létesítéskor, beleértve a rendőrséget is, figyelembe kell venni a lakosság nemzeti összetételét, a megfelelő képviseleti arányt és a szerv vagy szolgálati működési területén beszélt nyelv ismeretét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Ötödik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ISEBBSÉGI JOGOK ÉS SZABADSÁGJOGOK VÉDELM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isebbségi jogok megsértésének tilalm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2. szakasz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okon a területeken, ahol nemzeti kisebbségekhez tartozó személyek élnek, tilos minden olyan intézkedés, amely megváltoztatja a terület lakosságának arányát, és amely megnehezítheti a nemzeti kisebbségekhez tartozó személyek jogainak élvezését és megvalósítását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írósági és alkotmánybírósági jogvédelem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3. szakasz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kisebbségekhez tartozó személyek, és a nemzeti kisebbségi nemzeti tanácsok jogvédelmük érdekében kártérítési igényt nyújthatnak be az illetékes bírósághoz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övetségi Alkotmánybíróságról szóló törvény rendelkezéseivel összhangban, a Nemzeti és Etnikai Közösségek Szövetségi Minisztériuma, továbbá a nemzeti kisebbség nemzeti tanácsa meghatalmazást kapnak, hogy alkotmányjogi keresetet nyújtsanak be a Szövetségi Alkotmánybírósághoz, ha úgy vélik, hogy a nemzeti kisebbségekhez tartozó személyek alkotmányos jogai vagy szabadságjogai megsérültek, vagy ha nemzeti kisebbséghez tartozó személy azzal fordul hozzájuk, hogy megsértették alkotmányos jogait és szabadságjogait.</w:t>
      </w:r>
    </w:p>
    <w:p>
      <w:pPr>
        <w:pStyle w:val="NormalWeb"/>
        <w:ind w:left="150" w:right="150" w:firstLine="57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Hatodik rész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ÁTMENETI ÉS ZÁRÓ RENDELKEZÉSEK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4. szakasz*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Hatályon kívül helyezve)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5. szakasz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törvény a JSZK Hivatalos Lapjában való közzétételét követő nyolcadik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 A nemzeti kisebbségek jogainak és szabadságjogainak védelméről szóló törvény (A JSZK Hivatalos Lapja, 11/2002. sz.) 24. szakasza 2009. szeptember 11-étől hatályát veszti, a nemzeti kisebbségek nemzeti tanácsairól szóló törvény (A SZK Hivatalos Közlönye, 72/2009. sz.) hatályba lépésének napjátó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intitle">
    <w:name w:val="main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itle01">
    <w:name w:val="title01"/>
    <w:basedOn w:val="Normal"/>
    <w:qFormat/>
    <w:pPr>
      <w:spacing w:lineRule="auto" w:line="240" w:before="225" w:after="0"/>
      <w:ind w:left="75" w:hanging="0"/>
    </w:pPr>
    <w:rPr>
      <w:rFonts w:ascii="Times New Roman" w:hAnsi="Times New Roman" w:eastAsia="Times New Roman" w:cs="Times New Roman"/>
      <w:b/>
      <w:bCs/>
      <w:i/>
      <w:iCs/>
      <w:color w:val="8D3219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User</dc:creator>
  <dc:description/>
  <cp:keywords/>
  <dc:language>en-US</dc:language>
  <cp:lastModifiedBy>User</cp:lastModifiedBy>
  <dcterms:modified xsi:type="dcterms:W3CDTF">2012-02-21T07:54:00Z</dcterms:modified>
  <cp:revision>2</cp:revision>
  <dc:subject/>
  <dc:title/>
</cp:coreProperties>
</file>