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 vajdasági magyarság mindennapi életének megszervezésében, identitásának megőrzésében és életminőségének javításában az elmúlt két évtizedben kiemelkedő szerepet játszottak a vajdasági magyar civil szervezetek. A jelenlegi mintegy ötszáz egyesület olyan gazdag és szerteágazó közösségi életet teremtett meg, amely színesítette és pozitív erőkkel töltötte meg a magyarság mindennapi életét.</w:t>
      </w:r>
    </w:p>
    <w:p>
      <w:pPr>
        <w:pStyle w:val="Normal"/>
        <w:ind w:firstLine="567"/>
        <w:rPr/>
      </w:pPr>
      <w:r>
        <w:rPr/>
        <w:t>Napjainkban mintegy 20.000 ember vesz részt e szervezetek tevékenységében, s szinte mindenki önkéntes munkában teszi ezt meg. A szervezeti vezetők eljutottak az önkéntesség és a meglévő anyagi erőforrások által elérhető eredmények felső határáig, s ezért szükség mutatkozik a szféra további fejlesztésére. Emellett egyre erőteljesebben mutatkozik meg a civil szervezetek között a szorosabb együttműködés, s a mélyebb integráció irányába való törekvés.</w:t>
      </w:r>
    </w:p>
    <w:p>
      <w:pPr>
        <w:pStyle w:val="Normal"/>
        <w:ind w:firstLine="567"/>
        <w:rPr/>
      </w:pPr>
      <w:r>
        <w:rPr/>
        <w:t>Ezért a Magyar Nemzeti Tanács Civil Konzultatív Testületének a kezdeményezésére, mintegy 400 magyar civil szervezet aktív bekapcsolódása mellett, az elmúlt fél évben elkészült a 2012 – 2018-as időszakra vonatkozó Vajdasági Magyar Civil Stratégia. A stratégia célja egy olyan elérhető, s hosszú távon fenntartható vajdasági magyar civil szervezeti struktúra kiépítése, amely a lehető legtöbb civil szervezet munkáját tudja oly módon segíteni, hogy azok önállósága nem csorbul. A stratégia legfontosabb elemei a következő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regionális civil központok létrehozása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Civil / Közösségi Házak elterjesztése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rnyőszervezetek és hálózatok létrehozatalának erősítése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belső civil kommunikáció megteremtése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 sajtóban a civil jelenlét növelése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humánerőforrás fejlesztéssel egy jól képzett civil vezetőréteg megteremtése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gyre több állami feladatkör civilek által való átvállalása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 civil szervezetekre vonatkozó jogszabályi környezet módosítása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z Európai Uniós integráció elősegítése.</w:t>
      </w:r>
    </w:p>
    <w:p>
      <w:pPr>
        <w:pStyle w:val="Normal"/>
        <w:ind w:firstLine="567"/>
        <w:rPr/>
      </w:pPr>
      <w:r>
        <w:rPr>
          <w:szCs w:val="24"/>
        </w:rPr>
        <w:t>A stratégia célja, hogy kijelölje azt az irányt, amelyen mentén el kell indulni a magyar civil társadalom fejlesztésének érdekében, de természetesen ehhez minden civil szervezet szabad akarata szerint csatlakozhat. Mivel a stratégia elkészítése a lehető legszélesebb konzultáció mellett valósult meg, így bízunk benne, hogy annak megvalósítása is a lehető legszélesebb civil összefogás mellett fog történik maj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6:00Z</dcterms:created>
  <dc:creator>Home</dc:creator>
  <dc:description/>
  <cp:keywords/>
  <dc:language>en-US</dc:language>
  <cp:lastModifiedBy>User</cp:lastModifiedBy>
  <dcterms:modified xsi:type="dcterms:W3CDTF">2012-04-23T07:06:00Z</dcterms:modified>
  <cp:revision>2</cp:revision>
  <dc:subject/>
  <dc:title/>
</cp:coreProperties>
</file>