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604" w:right="2613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E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</w:p>
    <w:p>
      <w:pPr>
        <w:pStyle w:val="Normal"/>
        <w:widowControl w:val="false"/>
        <w:autoSpaceDE w:val="false"/>
        <w:spacing w:lineRule="auto" w:line="480" w:before="0" w:after="0"/>
        <w:ind w:right="66" w:hanging="0"/>
        <w:jc w:val="center"/>
        <w:rPr>
          <w:rFonts w:ascii="Times New Roman" w:hAnsi="Times New Roman" w:cs="Times New Roman"/>
          <w:bCs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erb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tár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hu-HU"/>
        </w:rPr>
        <w:t>Hi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vata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e, 51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2009.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hu-HU"/>
        </w:rPr>
        <w:t>m és 99/2011. – másik törvény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) </w:t>
      </w:r>
    </w:p>
    <w:p>
      <w:pPr>
        <w:pStyle w:val="Normal"/>
        <w:widowControl w:val="false"/>
        <w:autoSpaceDE w:val="false"/>
        <w:spacing w:lineRule="auto" w:line="480" w:before="0" w:after="0"/>
        <w:ind w:left="1661" w:right="167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EK</w:t>
      </w:r>
    </w:p>
    <w:p>
      <w:pPr>
        <w:pStyle w:val="Normal"/>
        <w:widowControl w:val="false"/>
        <w:autoSpaceDE w:val="false"/>
        <w:spacing w:lineRule="auto" w:line="240" w:before="10" w:after="0"/>
        <w:ind w:left="3724" w:right="373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örvén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á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0" w:right="41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ól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vábbá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1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a 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8" w:right="352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fog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0" w:right="41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é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onpro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 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i </w:t>
      </w:r>
      <w:r>
        <w:rPr>
          <w:rFonts w:cs="Times New Roman" w:ascii="Times New Roman" w:hAnsi="Times New Roman"/>
          <w:spacing w:val="-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a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án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l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r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 érdeké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60" w:leader="none"/>
          <w:tab w:val="left" w:pos="3200" w:leader="none"/>
          <w:tab w:val="left" w:pos="5200" w:leader="none"/>
          <w:tab w:val="left" w:pos="5620" w:leader="none"/>
          <w:tab w:val="left" w:pos="7220" w:leader="none"/>
          <w:tab w:val="left" w:pos="7640" w:leader="none"/>
          <w:tab w:val="left" w:pos="8960" w:leader="none"/>
        </w:tabs>
        <w:autoSpaceDE w:val="false"/>
        <w:spacing w:lineRule="auto" w:line="24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ti</w:t>
      </w:r>
      <w:r>
        <w:rPr>
          <w:rFonts w:cs="Times New Roman" w:ascii="Times New Roman" w:hAnsi="Times New Roman"/>
          <w:sz w:val="24"/>
          <w:szCs w:val="24"/>
          <w:lang w:val="hu-HU"/>
        </w:rPr>
        <w:t>ka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ra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re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onpro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re,</w:t>
        <w:tab/>
        <w:t>a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re</w:t>
        <w:tab/>
        <w:t>és</w:t>
        <w:tab/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re,</w:t>
        <w:tab/>
        <w:t>az</w:t>
        <w:tab/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z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és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re,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,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e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,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andók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be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sé</w:t>
      </w:r>
      <w:r>
        <w:rPr>
          <w:rFonts w:cs="Times New Roman" w:ascii="Times New Roman" w:hAnsi="Times New Roman"/>
          <w:sz w:val="24"/>
          <w:szCs w:val="24"/>
          <w:lang w:val="hu-HU"/>
        </w:rPr>
        <w:t>gű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i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r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k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andók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 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én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8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t</w:t>
      </w:r>
      <w:r>
        <w:rPr>
          <w:rFonts w:cs="Times New Roman" w:ascii="Times New Roman" w:hAnsi="Times New Roman"/>
          <w:sz w:val="24"/>
          <w:szCs w:val="24"/>
          <w:lang w:val="hu-HU"/>
        </w:rPr>
        <w:t>k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a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0" w:right="2923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b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ga é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a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0" w:right="41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abad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vez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ó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s re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r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o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ne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i é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ok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g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;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n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o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okon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ken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b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1906" w:h="16838"/>
          <w:pgMar w:left="132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4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 bekezd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ne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s</w:t>
      </w:r>
      <w:r>
        <w:rPr>
          <w:rFonts w:cs="Times New Roman" w:ascii="Times New Roman" w:hAnsi="Times New Roman"/>
          <w:sz w:val="24"/>
          <w:szCs w:val="24"/>
          <w:lang w:val="hu-HU"/>
        </w:rPr>
        <w:t>égű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r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3898" w:right="3907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110" w:right="412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4.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é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3836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á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7" w:right="411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8" w:right="3346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tar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0" w:right="41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re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 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én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dő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 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2" w:right="252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e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v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e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0" w:right="41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" w:right="78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be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be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kban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re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,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ű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ndó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127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p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ub, 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ók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.) ne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ű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47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tá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0" w:right="41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4" w:right="250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nek törvé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0" w:right="41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1906" w:h="16838"/>
          <w:pgMar w:left="132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5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á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nna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auto" w:line="480" w:before="78" w:after="0"/>
        <w:ind w:left="2267" w:right="228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LE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ói</w:t>
      </w:r>
    </w:p>
    <w:p>
      <w:pPr>
        <w:pStyle w:val="Normal"/>
        <w:widowControl w:val="false"/>
        <w:autoSpaceDE w:val="false"/>
        <w:spacing w:lineRule="auto" w:line="240" w:before="1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a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Szerb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gy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ó-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zk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.</w:t>
      </w:r>
    </w:p>
    <w:p>
      <w:pPr>
        <w:pStyle w:val="Normal"/>
        <w:widowControl w:val="false"/>
        <w:autoSpaceDE w:val="false"/>
        <w:spacing w:lineRule="atLeast" w:line="550" w:before="2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vőkép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z w:val="24"/>
          <w:szCs w:val="24"/>
          <w:lang w:val="hu-HU"/>
        </w:rPr>
        <w:t>y 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.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zenn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né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rú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4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váh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. bekezd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 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0" w:right="248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é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ra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og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ezőke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: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k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e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 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 nevé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–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–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dó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ág </w:t>
      </w:r>
      <w:r>
        <w:rPr>
          <w:rFonts w:cs="Times New Roman" w:ascii="Times New Roman" w:hAnsi="Times New Roman"/>
          <w:spacing w:val="-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at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e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ü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pe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PIB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0" w:right="328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b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7" w:right="405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2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 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1906" w:h="16838"/>
          <w:pgMar w:left="132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zően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ző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e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-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k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a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h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u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;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g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o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a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;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;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;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gok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 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;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 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 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r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ho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ke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ó  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 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  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ról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ől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h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;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 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e;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k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og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;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ól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et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8" w:right="370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ev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7" w:right="405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 nev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80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b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nek 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e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ge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z w:val="24"/>
          <w:szCs w:val="24"/>
          <w:lang w:val="hu-HU"/>
        </w:rPr>
        <w:t>z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eze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be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ep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ek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e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b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ben,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cs 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u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zé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b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ben,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e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n,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 </w:t>
      </w:r>
      <w:r>
        <w:rPr>
          <w:rFonts w:cs="Times New Roman" w:ascii="Times New Roman" w:hAnsi="Times New Roman"/>
          <w:spacing w:val="-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ű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t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b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ű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ű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v 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e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y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ge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ű for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b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ű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ű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ú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v 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3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 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8" w:right="319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rö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et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ev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1963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ö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v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– errő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ö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év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epe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.</w:t>
      </w:r>
    </w:p>
    <w:p>
      <w:pPr>
        <w:pStyle w:val="Normal"/>
        <w:widowControl w:val="false"/>
        <w:autoSpaceDE w:val="false"/>
        <w:spacing w:lineRule="auto" w:line="240" w:before="10" w:after="0"/>
        <w:ind w:left="3204" w:right="3216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 név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t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ö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for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 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2949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2949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evének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ve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het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onos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 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ve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het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t k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za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an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n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4" w:right="345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k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7" w:right="405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8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n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 az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4" w:right="309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u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b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u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g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vagy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u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o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 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 azza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an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gy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n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127" w:right="314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 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 ta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ga</w:t>
      </w:r>
    </w:p>
    <w:p>
      <w:pPr>
        <w:pStyle w:val="Normal"/>
        <w:widowControl w:val="false"/>
        <w:autoSpaceDE w:val="false"/>
        <w:spacing w:lineRule="auto" w:line="240" w:before="1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ke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árk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r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üg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ü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zenn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él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bb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únak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hez,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 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hoz </w:t>
      </w:r>
      <w:r>
        <w:rPr>
          <w:rFonts w:cs="Times New Roman" w:ascii="Times New Roman" w:hAnsi="Times New Roman"/>
          <w:spacing w:val="-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rú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 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rú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4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 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nek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óváh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60" w:leader="none"/>
          <w:tab w:val="left" w:pos="1940" w:leader="none"/>
          <w:tab w:val="left" w:pos="2860" w:leader="none"/>
          <w:tab w:val="left" w:pos="4600" w:leader="none"/>
          <w:tab w:val="left" w:pos="4920" w:leader="none"/>
          <w:tab w:val="left" w:pos="6140" w:leader="none"/>
          <w:tab w:val="left" w:pos="7580" w:leader="none"/>
        </w:tabs>
        <w:autoSpaceDE w:val="false"/>
        <w:spacing w:lineRule="auto" w:line="240" w:before="0" w:after="0"/>
        <w:ind w:left="100" w:right="69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3.</w:t>
        <w:tab/>
        <w:t>bekezdés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on</w:t>
        <w:tab/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60" w:leader="none"/>
          <w:tab w:val="left" w:pos="1940" w:leader="none"/>
          <w:tab w:val="left" w:pos="2860" w:leader="none"/>
          <w:tab w:val="left" w:pos="4600" w:leader="none"/>
          <w:tab w:val="left" w:pos="4920" w:leader="none"/>
          <w:tab w:val="left" w:pos="6140" w:leader="none"/>
          <w:tab w:val="left" w:pos="7580" w:leader="none"/>
        </w:tabs>
        <w:autoSpaceDE w:val="false"/>
        <w:spacing w:lineRule="auto" w:line="240" w:before="0" w:after="0"/>
        <w:ind w:left="100" w:right="69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60" w:leader="none"/>
          <w:tab w:val="left" w:pos="1940" w:leader="none"/>
          <w:tab w:val="left" w:pos="2860" w:leader="none"/>
          <w:tab w:val="left" w:pos="4600" w:leader="none"/>
          <w:tab w:val="left" w:pos="4920" w:leader="none"/>
          <w:tab w:val="left" w:pos="6140" w:leader="none"/>
          <w:tab w:val="left" w:pos="7580" w:leader="none"/>
        </w:tabs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2" w:right="2119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rve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határ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tána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t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on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,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 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  <w:lang w:val="hu-HU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s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d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l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l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nöt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on,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k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bb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ónapon 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ó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r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8" w:right="3426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go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ül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guk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8" w:right="3387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7" w:right="405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4622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rang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b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100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ok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oga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g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h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én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e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éves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og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ól 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1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epé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ne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ende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t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v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b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 rö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b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köz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kor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a 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bb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0 nap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unk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t 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h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 kép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őj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y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rre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kban: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-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)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–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v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vőképes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ó-,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zk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ének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2" w:right="335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9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vek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0" w:right="392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kkel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o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 kár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bő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árokozá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ndékáva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éve az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h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 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á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ozat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a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n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t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vez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i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e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űen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andó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427" w:right="344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o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920" w:leader="none"/>
          <w:tab w:val="left" w:pos="3080" w:leader="none"/>
          <w:tab w:val="left" w:pos="3480" w:leader="none"/>
          <w:tab w:val="left" w:pos="5040" w:leader="none"/>
          <w:tab w:val="left" w:pos="6120" w:leader="none"/>
          <w:tab w:val="left" w:pos="6420" w:leader="none"/>
          <w:tab w:val="left" w:pos="7640" w:leader="none"/>
        </w:tabs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  <w:tab/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  <w:tab/>
        <w:t>(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kban: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  <w:tab/>
        <w:t>a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4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ö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kb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Ü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ö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)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á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endőké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>
          <w:rFonts w:ascii="Times New Roman" w:hAnsi="Times New Roman" w:cs="Times New Roman"/>
          <w:spacing w:val="1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kezdés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an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s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us 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á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m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 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r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kban: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)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2" w:right="303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om vezetőj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375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ö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m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kban: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révén</w:t>
      </w:r>
      <w:r>
        <w:rPr>
          <w:rFonts w:cs="Times New Roman" w:ascii="Times New Roman" w:hAnsi="Times New Roman"/>
          <w:spacing w:val="-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0" w:right="358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o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art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520" w:leader="none"/>
          <w:tab w:val="left" w:pos="3600" w:leader="none"/>
          <w:tab w:val="left" w:pos="4840" w:leader="none"/>
          <w:tab w:val="left" w:pos="5560" w:leader="none"/>
          <w:tab w:val="left" w:pos="6240" w:leader="none"/>
          <w:tab w:val="left" w:pos="7080" w:leader="none"/>
          <w:tab w:val="left" w:pos="7840" w:leader="none"/>
          <w:tab w:val="left" w:pos="8260" w:leader="none"/>
        </w:tabs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zők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ö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t é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;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ra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;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;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l 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b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;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ó-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zk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dó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ág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;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;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ében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;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 </w:t>
      </w:r>
      <w:r>
        <w:rPr>
          <w:rFonts w:cs="Times New Roman" w:ascii="Times New Roman" w:hAnsi="Times New Roman"/>
          <w:spacing w:val="-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g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;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;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val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vel</w:t>
        <w:tab/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  <w:tab/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  <w:tab/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ar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>hogy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s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az</w:t>
        <w:tab/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k;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;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a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ól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e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zó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oza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8" w:right="3578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Bej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bej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ntő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7" w:right="405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0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1881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1. bekezd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.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.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höz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kat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4" w:right="345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bej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ntő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u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375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**</w:t>
      </w:r>
    </w:p>
    <w:p>
      <w:pPr>
        <w:pStyle w:val="Normal"/>
        <w:widowControl w:val="false"/>
        <w:autoSpaceDE w:val="false"/>
        <w:spacing w:lineRule="auto" w:line="240" w:before="0" w:after="0"/>
        <w:ind w:left="4050" w:right="375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center"/>
        <w:rPr>
          <w:rFonts w:ascii="Times New Roman" w:hAnsi="Times New Roman" w:cs="Times New Roman"/>
          <w:i/>
          <w:i/>
          <w:sz w:val="26"/>
          <w:szCs w:val="26"/>
          <w:lang w:val="hu-HU"/>
        </w:rPr>
      </w:pPr>
      <w:r>
        <w:rPr>
          <w:rFonts w:cs="Times New Roman" w:ascii="Times New Roman" w:hAnsi="Times New Roman"/>
          <w:i/>
          <w:sz w:val="26"/>
          <w:szCs w:val="26"/>
          <w:lang w:val="hu-HU"/>
        </w:rPr>
        <w:t>(Hatályát vesztette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i/>
          <w:i/>
          <w:sz w:val="26"/>
          <w:szCs w:val="26"/>
          <w:lang w:val="hu-HU"/>
        </w:rPr>
      </w:pPr>
      <w:r>
        <w:rPr>
          <w:rFonts w:cs="Times New Roman" w:ascii="Times New Roman" w:hAnsi="Times New Roman"/>
          <w:i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8" w:right="2699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árá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függ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.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ő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, 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 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 vég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üg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on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88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1. bekezd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z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bbez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üggően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kor 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right="335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határ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3893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**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center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(Hatályát vesztette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i/>
          <w:i/>
          <w:sz w:val="26"/>
          <w:szCs w:val="26"/>
          <w:lang w:val="hu-HU"/>
        </w:rPr>
      </w:pPr>
      <w:r>
        <w:rPr>
          <w:rFonts w:cs="Times New Roman" w:ascii="Times New Roman" w:hAnsi="Times New Roman"/>
          <w:i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8" w:right="2918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tt adatok v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t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5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on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zá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űen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andó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vény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4" w:right="331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á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g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3668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k.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ában bárk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3624" w:right="363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auto" w:line="240" w:before="0" w:after="0"/>
        <w:ind w:left="4050" w:right="375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center"/>
        <w:rPr>
          <w:rFonts w:ascii="Times New Roman" w:hAnsi="Times New Roman" w:cs="Times New Roman"/>
          <w:i/>
          <w:i/>
          <w:spacing w:val="1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hu-HU"/>
        </w:rPr>
        <w:t>(Hatályát vesztette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i/>
          <w:i/>
          <w:spacing w:val="1"/>
          <w:sz w:val="26"/>
          <w:szCs w:val="26"/>
          <w:lang w:val="hu-HU"/>
        </w:rPr>
      </w:pPr>
      <w:r>
        <w:rPr>
          <w:rFonts w:cs="Times New Roman" w:ascii="Times New Roman" w:hAnsi="Times New Roman"/>
          <w:i/>
          <w:spacing w:val="1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87" w:right="1699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LE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 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 vagy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rz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a</w:t>
      </w:r>
    </w:p>
    <w:p>
      <w:pPr>
        <w:pStyle w:val="Normal"/>
        <w:widowControl w:val="false"/>
        <w:autoSpaceDE w:val="false"/>
        <w:spacing w:lineRule="auto" w:line="240" w:before="1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b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é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oná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óbó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pénzbe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 a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dékb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kb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b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b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 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kbó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nge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ezh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080" w:leader="none"/>
          <w:tab w:val="left" w:pos="4440" w:leader="none"/>
          <w:tab w:val="left" w:pos="5980" w:leader="none"/>
          <w:tab w:val="left" w:pos="7260" w:leader="none"/>
        </w:tabs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n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déko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ó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 közbe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  <w:tab/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ő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  <w:tab/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f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  <w:tab/>
        <w:t>adóked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 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4" w:right="327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 tevéken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f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 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ó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b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ü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,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ve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l</w:t>
      </w:r>
      <w:r>
        <w:rPr>
          <w:rFonts w:cs="Times New Roman" w:ascii="Times New Roman" w:hAnsi="Times New Roman"/>
          <w:sz w:val="24"/>
          <w:szCs w:val="24"/>
          <w:lang w:val="hu-HU"/>
        </w:rPr>
        <w:t>y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1" w:hanging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 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az  az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 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ra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hoz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ű.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 bekezd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n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ba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 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 bekezd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,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éve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d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é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bő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l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dők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e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oka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right="1728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rdek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prog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r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560" w:leader="none"/>
          <w:tab w:val="left" w:pos="1940" w:leader="none"/>
          <w:tab w:val="left" w:pos="2560" w:leader="none"/>
          <w:tab w:val="left" w:pos="3560" w:leader="none"/>
          <w:tab w:val="left" w:pos="3780" w:leader="none"/>
          <w:tab w:val="left" w:pos="4780" w:leader="none"/>
          <w:tab w:val="left" w:pos="5240" w:leader="none"/>
          <w:tab w:val="left" w:pos="6040" w:leader="none"/>
          <w:tab w:val="left" w:pos="6200" w:leader="none"/>
          <w:tab w:val="left" w:pos="6440" w:leader="none"/>
          <w:tab w:val="left" w:pos="7300" w:leader="none"/>
          <w:tab w:val="left" w:pos="8020" w:leader="none"/>
        </w:tabs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  <w:tab/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  <w:tab/>
        <w:t>re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közérdekű</w:t>
        <w:tab/>
        <w:t>progr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  <w:tab/>
        <w:t>(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kb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  <w:tab/>
        <w:t>progr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)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  <w:tab/>
        <w:t xml:space="preserve">vagy 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  <w:tab/>
        <w:t>pén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  <w:tab/>
        <w:tab/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</w:t>
        <w:tab/>
        <w:t>p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 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 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ő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um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kezdé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da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óváh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ra 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ő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érdekű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kna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okka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i és </w:t>
      </w:r>
      <w:r>
        <w:rPr>
          <w:rFonts w:cs="Times New Roman" w:ascii="Times New Roman" w:hAnsi="Times New Roman"/>
          <w:spacing w:val="-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rc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okka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oszovó és Metóhi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ől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,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rk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,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é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r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o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d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é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n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az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,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k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,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rup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i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rc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e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zó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h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s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vábbá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g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ül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ren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dő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vábbá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közöket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váh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k re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l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–4.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űe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andó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ő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óm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bő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e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érdekű  progr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k  re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,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v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bb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záfér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vé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n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érő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t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ne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e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váh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k re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6.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kezdés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i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űen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andó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okr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re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z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v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ó- 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d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e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4" w:right="2593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ek é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ó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ől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óról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 kö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ő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ve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t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2" w:right="2299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r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7" w:right="405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9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ér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á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ukkén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es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 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ándékbó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52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 vagyoná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 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,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e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 a 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160" w:leader="none"/>
          <w:tab w:val="left" w:pos="3740" w:leader="none"/>
          <w:tab w:val="left" w:pos="4160" w:leader="none"/>
          <w:tab w:val="left" w:pos="5260" w:leader="none"/>
          <w:tab w:val="left" w:pos="6780" w:leader="none"/>
          <w:tab w:val="left" w:pos="7100" w:leader="none"/>
          <w:tab w:val="left" w:pos="8200" w:leader="none"/>
        </w:tabs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  <w:tab/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  <w:tab/>
        <w:t>az</w:t>
        <w:tab/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  <w:tab/>
        <w:t>a</w:t>
        <w:tab/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l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dő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na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kra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r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rán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o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, n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.)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ő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hek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éré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8" w:right="2798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ának á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r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 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o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r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ben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onpro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rr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,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 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onú v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0" w:right="206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rb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á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 a v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n vá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y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or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t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n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an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t</w:t>
      </w:r>
      <w:r>
        <w:rPr>
          <w:rFonts w:cs="Times New Roman" w:ascii="Times New Roman" w:hAnsi="Times New Roman"/>
          <w:sz w:val="24"/>
          <w:szCs w:val="24"/>
          <w:lang w:val="hu-HU"/>
        </w:rPr>
        <w:t>ó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 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 ha a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ró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e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r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n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onú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üg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ül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 ez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őközbe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186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 vagyonáv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e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0" w:right="31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4" w:right="2773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tá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an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v 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 be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z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 be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ad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á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y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ó)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őd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s 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vőre)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uház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őd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ó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uhá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az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uhá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o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r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het  </w:t>
      </w:r>
      <w:r>
        <w:rPr>
          <w:rFonts w:cs="Times New Roman" w:ascii="Times New Roman" w:hAnsi="Times New Roman"/>
          <w:spacing w:val="-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vábbá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dó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a.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216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vag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b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á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erű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ndó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höz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i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s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ődé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og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azono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gben)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ő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á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a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ó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vő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v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8" w:right="3437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e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 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  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s 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e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andók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a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nek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nnan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j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k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zó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i 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erű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andó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á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8" w:right="3428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tv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7" w:right="405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0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0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űen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ndó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 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nna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övő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övő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ér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g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e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vő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közök,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o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)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 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4" w:right="2573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ET M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Ű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right="150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ó tö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f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é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a</w:t>
      </w:r>
    </w:p>
    <w:p>
      <w:pPr>
        <w:pStyle w:val="Normal"/>
        <w:widowControl w:val="false"/>
        <w:autoSpaceDE w:val="false"/>
        <w:spacing w:lineRule="auto" w:line="240" w:before="78" w:after="0"/>
        <w:ind w:left="4050" w:right="406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2550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ó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kor kerü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or, ha:</w:t>
      </w:r>
    </w:p>
    <w:p>
      <w:pPr>
        <w:pStyle w:val="Normal"/>
        <w:widowControl w:val="false"/>
        <w:autoSpaceDE w:val="false"/>
        <w:spacing w:lineRule="auto" w:line="240" w:before="10" w:after="0"/>
        <w:ind w:left="820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ho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m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ökken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 pe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0 napon 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g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e 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ü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r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 vo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g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5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,  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 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t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r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ben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ül ké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vnél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abb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s 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6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ák;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7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dbe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árk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) 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ban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 bekezd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) 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én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)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)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)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)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6)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n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n az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-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ás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i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ó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ü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0" w:right="285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nek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4.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3.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be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ű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ró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függé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gok 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ar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, 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  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l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rra 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t 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 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ko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 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. 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3. </w:t>
      </w:r>
      <w:r>
        <w:rPr>
          <w:rFonts w:cs="Times New Roman" w:ascii="Times New Roman" w:hAnsi="Times New Roman"/>
          <w:spacing w:val="-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r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be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re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,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re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ü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u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ru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r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ény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.)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ak.</w:t>
      </w:r>
    </w:p>
    <w:p>
      <w:pPr>
        <w:pStyle w:val="Normal"/>
        <w:widowControl w:val="false"/>
        <w:autoSpaceDE w:val="false"/>
        <w:spacing w:lineRule="auto" w:line="240" w:before="0" w:after="0"/>
        <w:ind w:right="1174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nek b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ó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árá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80" w:leader="none"/>
          <w:tab w:val="left" w:pos="3820" w:leader="none"/>
          <w:tab w:val="left" w:pos="5380" w:leader="none"/>
          <w:tab w:val="left" w:pos="5820" w:leader="none"/>
          <w:tab w:val="left" w:pos="6940" w:leader="none"/>
          <w:tab w:val="left" w:pos="8360" w:leader="none"/>
        </w:tabs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>az</w:t>
        <w:tab/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  <w:tab/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ke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ű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ül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4" w:right="3293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kor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endő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e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s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ne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re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ok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ó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űen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s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9.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)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)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)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)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6) 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á 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54.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 2. 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hoz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b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ől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ozat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val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 </w:t>
      </w:r>
      <w:r>
        <w:rPr>
          <w:rFonts w:cs="Times New Roman" w:ascii="Times New Roman" w:hAnsi="Times New Roman"/>
          <w:spacing w:val="-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űnne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k,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 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– 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n 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– 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 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á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2" w:right="167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tá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z 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űn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rő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20" w:leader="none"/>
          <w:tab w:val="left" w:pos="3500" w:leader="none"/>
          <w:tab w:val="left" w:pos="4500" w:leader="none"/>
          <w:tab w:val="left" w:pos="5620" w:leader="none"/>
          <w:tab w:val="left" w:pos="6460" w:leader="none"/>
          <w:tab w:val="left" w:pos="7260" w:leader="none"/>
          <w:tab w:val="left" w:pos="7980" w:leader="none"/>
          <w:tab w:val="left" w:pos="9060" w:leader="none"/>
        </w:tabs>
        <w:autoSpaceDE w:val="false"/>
        <w:spacing w:lineRule="auto" w:line="24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9.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)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)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)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5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5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on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n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-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a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  <w:tab/>
        <w:t>n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három</w:t>
        <w:tab/>
        <w:t>napon</w:t>
        <w:tab/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  <w:tab/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árom napon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n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ít</w:t>
      </w:r>
      <w:r>
        <w:rPr>
          <w:rFonts w:cs="Times New Roman" w:ascii="Times New Roman" w:hAnsi="Times New Roman"/>
          <w:sz w:val="24"/>
          <w:szCs w:val="24"/>
          <w:lang w:val="hu-HU"/>
        </w:rPr>
        <w:t>an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ő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 a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0 napon 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 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14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2. bekezd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ő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right="233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árá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határ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t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ü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s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k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 </w:t>
      </w:r>
      <w:r>
        <w:rPr>
          <w:rFonts w:cs="Times New Roman" w:ascii="Times New Roman" w:hAnsi="Times New Roman"/>
          <w:spacing w:val="-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zzé,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 köz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árom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on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rő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kezdé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n,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vábbá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-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ás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hoz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s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zó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zhezv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z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s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d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l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l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árom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on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ére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v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kor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9.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 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) 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6) 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okbó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0" w:right="316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ő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 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2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ü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”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va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8" w:right="3119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 követő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árá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ő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ó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nn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dó 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don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en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t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ól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e,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zzá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8" w:right="3068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et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árá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ö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-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en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 ú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ó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őkke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en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k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o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kezdés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hangban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ó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áro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g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e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820" w:leader="none"/>
          <w:tab w:val="left" w:pos="2880" w:leader="none"/>
          <w:tab w:val="left" w:pos="3380" w:leader="none"/>
          <w:tab w:val="left" w:pos="3720" w:leader="none"/>
          <w:tab w:val="left" w:pos="5200" w:leader="none"/>
          <w:tab w:val="left" w:pos="5920" w:leader="none"/>
          <w:tab w:val="left" w:pos="6360" w:leader="none"/>
          <w:tab w:val="left" w:pos="7480" w:leader="none"/>
        </w:tabs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ö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ő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dő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ól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 bekezd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ó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t és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  <w:tab/>
        <w:t>azt</w:t>
        <w:tab/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  <w:tab/>
        <w:t>az</w:t>
        <w:tab/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  <w:tab/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e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0" w:right="362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ődj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dö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dbe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ó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l 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 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u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zó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áró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erős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ozat 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nak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z w:val="24"/>
          <w:szCs w:val="24"/>
          <w:lang w:val="hu-HU"/>
        </w:rPr>
        <w:t>erűe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andók a  </w:t>
      </w:r>
      <w:r>
        <w:rPr>
          <w:rFonts w:cs="Times New Roman" w:ascii="Times New Roman" w:hAnsi="Times New Roman"/>
          <w:spacing w:val="-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ozat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kes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vel 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. bekezd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dgondnok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óna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751" w:right="276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ETEK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vény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r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ben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á 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öz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é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 érd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 cé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dekében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ére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zó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i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andók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onpro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 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  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, 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 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  a 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e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kban: 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 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 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),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ződés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nt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right="273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tek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kor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n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  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nek 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Ü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ö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á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endőként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kezdés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om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es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us 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á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m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m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8" w:right="2736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e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ój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375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6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*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ö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vén 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0" w:right="228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tek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k tart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b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zőke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vét és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ö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;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t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b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nnak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-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ne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ba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be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va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 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l</w:t>
      </w:r>
      <w:r>
        <w:rPr>
          <w:rFonts w:cs="Times New Roman" w:ascii="Times New Roman" w:hAnsi="Times New Roman"/>
          <w:sz w:val="24"/>
          <w:szCs w:val="24"/>
          <w:lang w:val="hu-HU"/>
        </w:rPr>
        <w:t>y a Szer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ára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ko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ó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ár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kor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b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zk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 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 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g  ne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 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;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r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gy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á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;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ő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408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p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éne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bej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nt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bej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tek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9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1. bekezd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20" w:leader="none"/>
          <w:tab w:val="left" w:pos="1820" w:leader="none"/>
          <w:tab w:val="left" w:pos="2540" w:leader="none"/>
          <w:tab w:val="left" w:pos="3920" w:leader="none"/>
          <w:tab w:val="left" w:pos="5100" w:leader="none"/>
          <w:tab w:val="left" w:pos="6660" w:leader="none"/>
          <w:tab w:val="left" w:pos="7460" w:leader="none"/>
          <w:tab w:val="left" w:pos="8540" w:leader="none"/>
        </w:tabs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ző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rra 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zó,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ő 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 f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ü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ú,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á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-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;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ke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</w:t>
        <w:tab/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  <w:tab/>
        <w:t>a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b</w:t>
        <w:tab/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  <w:tab/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  <w:tab/>
        <w:t>ho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</w:t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 f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;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g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ok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 for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r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; 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r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 </w:t>
      </w:r>
      <w:r>
        <w:rPr>
          <w:rFonts w:cs="Times New Roman" w:ascii="Times New Roman" w:hAnsi="Times New Roman"/>
          <w:spacing w:val="-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ben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ra,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i o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b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kó-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zk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;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f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,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n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oz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b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b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ő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ére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zzé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ni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4" w:right="201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e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 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á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g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hangban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" w:right="526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b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k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a k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ének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t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r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zk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na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Szerb</w:t>
      </w:r>
      <w:r>
        <w:rPr>
          <w:rFonts w:cs="Times New Roman" w:ascii="Times New Roman" w:hAnsi="Times New Roman"/>
          <w:spacing w:val="-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4" w:right="184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p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éne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öze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e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agaz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l 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h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rő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e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e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agaz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l 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hangban  </w:t>
      </w:r>
      <w:r>
        <w:rPr>
          <w:rFonts w:cs="Times New Roman" w:ascii="Times New Roman" w:hAnsi="Times New Roman"/>
          <w:spacing w:val="-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ágból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kezdés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közöknek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b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déke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ó- 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b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radé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ke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ka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hangba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ho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gb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he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ő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4" w:right="188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p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nek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ában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gy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abadon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Szerb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-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e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öz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ő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kel 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s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i 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,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kes </w:t>
      </w:r>
      <w:r>
        <w:rPr>
          <w:rFonts w:cs="Times New Roman" w:ascii="Times New Roman" w:hAnsi="Times New Roman"/>
          <w:spacing w:val="-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 </w:t>
      </w:r>
      <w:r>
        <w:rPr>
          <w:rFonts w:cs="Times New Roman" w:ascii="Times New Roman" w:hAnsi="Times New Roman"/>
          <w:spacing w:val="-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 bekezd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e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ű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8" w:right="62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p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éne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ö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k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e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bó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, 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i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úgy dö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 a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9" w:hanging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l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bó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ból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ől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re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zé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nn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right="3413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 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right="2617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6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 és 7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**</w:t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center"/>
        <w:rPr>
          <w:rFonts w:ascii="Times New Roman" w:hAnsi="Times New Roman" w:cs="Times New Roman"/>
          <w:i/>
          <w:i/>
          <w:sz w:val="26"/>
          <w:szCs w:val="26"/>
          <w:lang w:val="hu-HU"/>
        </w:rPr>
      </w:pPr>
      <w:r>
        <w:rPr>
          <w:rFonts w:cs="Times New Roman" w:ascii="Times New Roman" w:hAnsi="Times New Roman"/>
          <w:i/>
          <w:sz w:val="26"/>
          <w:szCs w:val="26"/>
          <w:lang w:val="hu-HU"/>
        </w:rPr>
        <w:t>(Hatályát vesztette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i/>
          <w:i/>
          <w:sz w:val="26"/>
          <w:szCs w:val="26"/>
          <w:lang w:val="hu-HU"/>
        </w:rPr>
      </w:pPr>
      <w:r>
        <w:rPr>
          <w:rFonts w:cs="Times New Roman" w:ascii="Times New Roman" w:hAnsi="Times New Roman"/>
          <w:i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8" w:right="3646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4" w:right="3297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nőrz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ék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1229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ő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ő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é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2731" w:right="2742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Ü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ETŐ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ÉSEK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g</w:t>
      </w:r>
    </w:p>
    <w:p>
      <w:pPr>
        <w:pStyle w:val="Normal"/>
        <w:widowControl w:val="false"/>
        <w:autoSpaceDE w:val="false"/>
        <w:spacing w:lineRule="auto" w:line="240" w:before="1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00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000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900 000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dő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bü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dó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 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c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an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cs 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va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nna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ére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e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z w:val="24"/>
          <w:szCs w:val="24"/>
          <w:lang w:val="hu-HU"/>
        </w:rPr>
        <w:t>áho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37.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 2. 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kezdés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000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l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90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000 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dő pénzbü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dó 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4" w:right="379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b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rt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0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000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l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00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000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dő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gal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dó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á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én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9.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)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bb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r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hoz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kben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s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37.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 2.  bekezdés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. po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);</w:t>
      </w:r>
    </w:p>
    <w:p>
      <w:pPr>
        <w:pStyle w:val="Normal"/>
        <w:widowControl w:val="false"/>
        <w:autoSpaceDE w:val="false"/>
        <w:spacing w:lineRule="auto" w:line="240" w:before="78" w:after="0"/>
        <w:ind w:left="422" w:right="57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k a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41.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);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á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zd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60.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000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000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d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ga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d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0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000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l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00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000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dő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gal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dó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á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)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ö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ét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for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 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15.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);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5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on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nak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an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e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3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 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)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r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á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r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ől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záfér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vé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n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 e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ad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38.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6. 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000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000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d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gal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d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000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0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000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dő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nz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gal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dó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t 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őben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k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á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  nem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k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zzé  (54.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 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8" w:right="2057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 xml:space="preserve">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SE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90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on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o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 végre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d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a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vény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ez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f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z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ről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4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2.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9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3.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7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4.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0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4.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5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5.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2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9.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á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3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93.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67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3. </w:t>
      </w:r>
      <w:r>
        <w:rPr>
          <w:rFonts w:cs="Times New Roman" w:ascii="Times New Roman" w:hAnsi="Times New Roman"/>
          <w:spacing w:val="-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8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94.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,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ári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, 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vábbá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ok,  </w:t>
      </w:r>
      <w:r>
        <w:rPr>
          <w:rFonts w:cs="Times New Roman" w:ascii="Times New Roman" w:hAnsi="Times New Roman"/>
          <w:spacing w:val="-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na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v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o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e 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be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t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be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ől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vény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A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2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0.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4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94.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8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96.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73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000.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) 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nak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ve,  e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ő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én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k </w:t>
      </w:r>
      <w:r>
        <w:rPr>
          <w:rFonts w:cs="Times New Roman" w:ascii="Times New Roman" w:hAnsi="Times New Roman"/>
          <w:spacing w:val="-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  <w:tab/>
        <w:t>kezdő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18</w:t>
        <w:tab/>
        <w:t>hónapon</w:t>
        <w:tab/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  <w:tab/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hang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i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a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700" w:leader="none"/>
          <w:tab w:val="left" w:pos="4000" w:leader="none"/>
          <w:tab w:val="left" w:pos="4420" w:leader="none"/>
          <w:tab w:val="left" w:pos="4860" w:leader="none"/>
          <w:tab w:val="left" w:pos="6000" w:leader="none"/>
          <w:tab w:val="left" w:pos="7320" w:leader="none"/>
        </w:tabs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78.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h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hang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höz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i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k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, </w:t>
      </w:r>
      <w:r>
        <w:rPr>
          <w:rFonts w:cs="Times New Roman" w:ascii="Times New Roman" w:hAnsi="Times New Roman"/>
          <w:spacing w:val="-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t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a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ébe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k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  <w:tab/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t</w:t>
        <w:tab/>
        <w:t>és</w:t>
        <w:tab/>
        <w:t>az</w:t>
        <w:tab/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képv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á 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oka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  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i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e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na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pacing w:val="-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en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u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 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b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i 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sé</w:t>
      </w:r>
      <w:r>
        <w:rPr>
          <w:rFonts w:cs="Times New Roman" w:ascii="Times New Roman" w:hAnsi="Times New Roman"/>
          <w:sz w:val="24"/>
          <w:szCs w:val="24"/>
          <w:lang w:val="hu-HU"/>
        </w:rPr>
        <w:t>gü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nuk 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 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ez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b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ok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onban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vő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ok,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</w:t>
      </w:r>
      <w:r>
        <w:rPr>
          <w:rFonts w:cs="Times New Roman" w:ascii="Times New Roman" w:hAnsi="Times New Roman"/>
          <w:spacing w:val="-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ő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3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kapc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 f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k)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a</w:t>
      </w:r>
      <w:r>
        <w:rPr>
          <w:rFonts w:cs="Times New Roman" w:ascii="Times New Roman" w:hAnsi="Times New Roman"/>
          <w:spacing w:val="1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kb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)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ába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nak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onú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zé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ak,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ukkal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1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o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onba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ő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anok,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áva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onába,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on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ába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n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rá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 r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ekne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an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é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g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b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dékb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d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, h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ód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ke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o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hoz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í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nek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 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bó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redő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i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ti</w:t>
      </w:r>
      <w:r>
        <w:rPr>
          <w:rFonts w:cs="Times New Roman" w:ascii="Times New Roman" w:hAnsi="Times New Roman"/>
          <w:sz w:val="24"/>
          <w:szCs w:val="24"/>
          <w:lang w:val="hu-HU"/>
        </w:rPr>
        <w:t>ka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gek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ő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éb 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közö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7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1. bekezdé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o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o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 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2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ok  a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,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ár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ka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t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e   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o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 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k   be,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uk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onú </w:t>
      </w:r>
      <w:r>
        <w:rPr>
          <w:rFonts w:cs="Times New Roman" w:ascii="Times New Roman" w:hAnsi="Times New Roman"/>
          <w:spacing w:val="-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anon,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bből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redő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gukat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ena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on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 é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3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ok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onú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 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ával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f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onná,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dvez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enebb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 é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kn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80" w:leader="none"/>
          <w:tab w:val="left" w:pos="2920" w:leader="none"/>
          <w:tab w:val="left" w:pos="4300" w:leader="none"/>
          <w:tab w:val="left" w:pos="4960" w:leader="none"/>
          <w:tab w:val="left" w:pos="6020" w:leader="none"/>
          <w:tab w:val="left" w:pos="6800" w:leader="none"/>
          <w:tab w:val="left" w:pos="8080" w:leader="none"/>
          <w:tab w:val="left" w:pos="8420" w:leader="none"/>
        </w:tabs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,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vezet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gában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n,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ndh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vább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t</w:t>
        <w:tab/>
        <w:t>a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  <w:tab/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őben</w:t>
        <w:tab/>
        <w:t>nem</w:t>
        <w:tab/>
        <w:t>hang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tab/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  <w:tab/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 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b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c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kk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9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I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á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óváh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v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z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80.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á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81.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onú, </w:t>
      </w:r>
      <w:r>
        <w:rPr>
          <w:rFonts w:cs="Times New Roman" w:ascii="Times New Roman" w:hAnsi="Times New Roman"/>
          <w:spacing w:val="-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t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ában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l</w:t>
      </w:r>
      <w:r>
        <w:rPr>
          <w:rFonts w:cs="Times New Roman" w:ascii="Times New Roman" w:hAnsi="Times New Roman"/>
          <w:sz w:val="24"/>
          <w:szCs w:val="24"/>
          <w:lang w:val="hu-HU"/>
        </w:rPr>
        <w:t>ano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deg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ő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4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520" w:leader="none"/>
          <w:tab w:val="left" w:pos="3840" w:leader="none"/>
          <w:tab w:val="left" w:pos="5100" w:leader="none"/>
          <w:tab w:val="left" w:pos="6640" w:leader="none"/>
          <w:tab w:val="left" w:pos="7340" w:leader="none"/>
          <w:tab w:val="left" w:pos="8060" w:leader="none"/>
          <w:tab w:val="left" w:pos="8440" w:leader="none"/>
        </w:tabs>
        <w:autoSpaceDE w:val="false"/>
        <w:spacing w:lineRule="auto" w:line="24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onú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gó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n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ékh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  <w:tab/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ő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et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,</w:t>
        <w:tab/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donáb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y 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5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daz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,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78.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   kezdő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en 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reznek,   az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onuk, 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éve   a köz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6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60" w:leader="none"/>
          <w:tab w:val="left" w:pos="2120" w:leader="none"/>
          <w:tab w:val="left" w:pos="3540" w:leader="none"/>
          <w:tab w:val="left" w:pos="4560" w:leader="none"/>
          <w:tab w:val="left" w:pos="4880" w:leader="none"/>
          <w:tab w:val="left" w:pos="5660" w:leader="none"/>
          <w:tab w:val="left" w:pos="7040" w:leader="none"/>
          <w:tab w:val="left" w:pos="8100" w:leader="none"/>
          <w:tab w:val="left" w:pos="8420" w:leader="none"/>
        </w:tabs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ok</w:t>
        <w:tab/>
        <w:t>a</w:t>
        <w:tab/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  <w:tab/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,</w:t>
        <w:tab/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  <w:tab/>
        <w:t>a</w:t>
        <w:tab/>
        <w:t>Szerb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  <w:tab/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ő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vék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z w:val="24"/>
          <w:szCs w:val="24"/>
          <w:lang w:val="hu-HU"/>
        </w:rPr>
        <w:t>güket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zehang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ni e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  kezdő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árom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ónapon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 k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i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khöz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ü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s kér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ok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kezdés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ben,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t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z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gy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ba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 b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ű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.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t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bbez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hez.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oz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g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l</w:t>
      </w:r>
      <w:r>
        <w:rPr>
          <w:rFonts w:cs="Times New Roman" w:ascii="Times New Roman" w:hAnsi="Times New Roman"/>
          <w:sz w:val="24"/>
          <w:szCs w:val="24"/>
          <w:lang w:val="hu-HU"/>
        </w:rPr>
        <w:t>en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ö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vény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0 nap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z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d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7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40" w:leader="none"/>
          <w:tab w:val="left" w:pos="3340" w:leader="none"/>
          <w:tab w:val="left" w:pos="4660" w:leader="none"/>
          <w:tab w:val="left" w:pos="5080" w:leader="none"/>
          <w:tab w:val="left" w:pos="6420" w:leader="none"/>
          <w:tab w:val="left" w:pos="8100" w:leader="none"/>
          <w:tab w:val="left" w:pos="9060" w:leader="none"/>
        </w:tabs>
        <w:autoSpaceDE w:val="false"/>
        <w:spacing w:lineRule="auto" w:line="24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az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i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ö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</w:t>
      </w:r>
      <w:r>
        <w:rPr>
          <w:rFonts w:cs="Times New Roman" w:ascii="Times New Roman" w:hAnsi="Times New Roman"/>
          <w:spacing w:val="1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1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60 nap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azg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kes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b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  <w:tab/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  <w:t>és</w:t>
        <w:tab/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v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á</w:t>
        <w:tab/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k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ár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8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280" w:leader="none"/>
          <w:tab w:val="left" w:pos="3880" w:leader="none"/>
          <w:tab w:val="left" w:pos="5520" w:leader="none"/>
          <w:tab w:val="left" w:pos="6000" w:leader="none"/>
          <w:tab w:val="left" w:pos="7420" w:leader="none"/>
          <w:tab w:val="left" w:pos="8540" w:leader="none"/>
        </w:tabs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ok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űkö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g</w:t>
        <w:tab/>
        <w:t>az</w:t>
        <w:tab/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  <w:tab/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ános</w:t>
        <w:tab/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5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á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0.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r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pacing w:val="4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pacing w:val="4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i b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hu-HU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89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vény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ő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l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 </w:t>
      </w:r>
      <w:r>
        <w:rPr>
          <w:rFonts w:cs="Times New Roman" w:ascii="Times New Roman" w:hAnsi="Times New Roman"/>
          <w:spacing w:val="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ről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gárok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ny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4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2.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9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3.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7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4.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0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4.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5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5.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2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9.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vábbá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erb</w:t>
      </w:r>
      <w:r>
        <w:rPr>
          <w:rFonts w:cs="Times New Roman" w:ascii="Times New Roman" w:hAnsi="Times New Roman"/>
          <w:spacing w:val="3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g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3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93.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67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93.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8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4.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,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t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árokna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ug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v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oc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i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r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re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í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 </w:t>
      </w:r>
      <w:r>
        <w:rPr>
          <w:rFonts w:cs="Times New Roman" w:ascii="Times New Roman" w:hAnsi="Times New Roman"/>
          <w:spacing w:val="-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e,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be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it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ai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be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ó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ől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vény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A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</w:t>
      </w:r>
      <w:r>
        <w:rPr>
          <w:rFonts w:cs="Times New Roman" w:ascii="Times New Roman" w:hAnsi="Times New Roman"/>
          <w:spacing w:val="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2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0.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 </w:t>
      </w:r>
      <w:r>
        <w:rPr>
          <w:rFonts w:cs="Times New Roman" w:ascii="Times New Roman" w:hAnsi="Times New Roman"/>
          <w:spacing w:val="1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,  24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4.,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8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6.  és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73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000. 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ez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i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–  a 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</w:t>
      </w:r>
      <w:r>
        <w:rPr>
          <w:rFonts w:cs="Times New Roman" w:ascii="Times New Roman" w:hAnsi="Times New Roman"/>
          <w:spacing w:val="3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– </w:t>
      </w:r>
      <w:r>
        <w:rPr>
          <w:rFonts w:cs="Times New Roman" w:ascii="Times New Roman" w:hAnsi="Times New Roman"/>
          <w:spacing w:val="3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 </w:t>
      </w:r>
      <w:r>
        <w:rPr>
          <w:rFonts w:cs="Times New Roman" w:ascii="Times New Roman" w:hAnsi="Times New Roman"/>
          <w:spacing w:val="3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andók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árok  </w:t>
      </w:r>
      <w:r>
        <w:rPr>
          <w:rFonts w:cs="Times New Roman" w:ascii="Times New Roman" w:hAnsi="Times New Roman"/>
          <w:spacing w:val="-1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s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, </w:t>
      </w:r>
      <w:r>
        <w:rPr>
          <w:rFonts w:cs="Times New Roman" w:ascii="Times New Roman" w:hAnsi="Times New Roman"/>
          <w:spacing w:val="4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ervez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u-HU"/>
        </w:rPr>
        <w:t>z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g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k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m</w:t>
      </w:r>
      <w:r>
        <w:rPr>
          <w:rFonts w:cs="Times New Roman" w:ascii="Times New Roman" w:hAnsi="Times New Roman"/>
          <w:sz w:val="24"/>
          <w:szCs w:val="24"/>
          <w:lang w:val="hu-HU"/>
        </w:rPr>
        <w:t>a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na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ő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fö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ek</w:t>
      </w:r>
      <w:r>
        <w:rPr>
          <w:rFonts w:cs="Times New Roman" w:ascii="Times New Roman" w:hAnsi="Times New Roman"/>
          <w:spacing w:val="2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ozg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t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ózkod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áról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A </w:t>
      </w:r>
      <w:r>
        <w:rPr>
          <w:rFonts w:cs="Times New Roman" w:ascii="Times New Roman" w:hAnsi="Times New Roman"/>
          <w:spacing w:val="-29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os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6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0.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3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5.,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0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89.,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6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90.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pacing w:val="2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3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91.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pacing w:val="2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67–75.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a, </w:t>
      </w:r>
      <w:r>
        <w:rPr>
          <w:rFonts w:cs="Times New Roman" w:ascii="Times New Roman" w:hAnsi="Times New Roman"/>
          <w:spacing w:val="2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vábbá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  </w:t>
      </w:r>
      <w:r>
        <w:rPr>
          <w:rFonts w:cs="Times New Roman" w:ascii="Times New Roman" w:hAnsi="Times New Roman"/>
          <w:spacing w:val="-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 </w:t>
      </w:r>
      <w:r>
        <w:rPr>
          <w:rFonts w:cs="Times New Roman" w:ascii="Times New Roman" w:hAnsi="Times New Roman"/>
          <w:spacing w:val="2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ll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gek </w:t>
      </w:r>
      <w:r>
        <w:rPr>
          <w:rFonts w:cs="Times New Roman" w:ascii="Times New Roman" w:hAnsi="Times New Roman"/>
          <w:spacing w:val="2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ól </w:t>
      </w:r>
      <w:r>
        <w:rPr>
          <w:rFonts w:cs="Times New Roman" w:ascii="Times New Roman" w:hAnsi="Times New Roman"/>
          <w:spacing w:val="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ó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A </w:t>
      </w:r>
      <w:r>
        <w:rPr>
          <w:rFonts w:cs="Times New Roman" w:ascii="Times New Roman" w:hAnsi="Times New Roman"/>
          <w:spacing w:val="4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 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, 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02.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60. </w:t>
      </w:r>
      <w:r>
        <w:rPr>
          <w:rFonts w:cs="Times New Roman" w:ascii="Times New Roman" w:hAnsi="Times New Roman"/>
          <w:spacing w:val="4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ának 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1. 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ben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g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. pon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40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90.</w:t>
      </w:r>
      <w:r>
        <w:rPr>
          <w:rFonts w:cs="Times New Roman" w:ascii="Times New Roman" w:hAnsi="Times New Roman"/>
          <w:spacing w:val="-1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b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g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ö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z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e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 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on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p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, </w:t>
      </w:r>
      <w:r>
        <w:rPr>
          <w:rFonts w:cs="Times New Roman" w:ascii="Times New Roman" w:hAnsi="Times New Roman"/>
          <w:spacing w:val="8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é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k </w:t>
      </w:r>
      <w:r>
        <w:rPr>
          <w:rFonts w:cs="Times New Roman" w:ascii="Times New Roman" w:hAnsi="Times New Roman"/>
          <w:spacing w:val="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t 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 három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ónap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ével</w:t>
      </w:r>
      <w:r>
        <w:rPr>
          <w:rFonts w:cs="Times New Roman" w:ascii="Times New Roman" w:hAnsi="Times New Roman"/>
          <w:spacing w:val="47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dő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, 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véve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2.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a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4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.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kezd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t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örvé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y h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y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>pé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éne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nap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á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v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t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z w:val="24"/>
          <w:szCs w:val="24"/>
          <w:lang w:val="hu-HU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jegyzés: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* Az egyesületekről szóló törvény 27. szakasza 2. bekezdésének, 35. szakasza és 61. szakasza 2. bekezdésének rendelkezései (A SZK Hivatalos Közlönye, 51/2009. sz.) 2012. január 4-én hatályukat vesztik a gazdasági cégjegyzékről szóló törvényt módosító és kiegészítő törvény (A SZK Hivatalos Közlönye, 99/2011. sz.) hatályba lépésével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** Az egyesületekről szóló törvény 30., 32., 69. és 70. szakaszának rendelkezései (A SZK Hivatalos Közlönye, 51/2009. és 99/2011. - másik törvény) 2013. május 1-jén hatályukat vesztik a gazdasági cégjegyzékben való nyilvántartásba vételi eljárásról szóló törvény (A SZK Hivatalos Közlönye, 99/2011. sz.) alkalmazásának napjától a megfelelő nyilvántartásra vonatkozólag.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32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2:00Z</dcterms:created>
  <dc:creator>User</dc:creator>
  <dc:description>Document was created by {applicationname}, version: {version}</dc:description>
  <cp:keywords/>
  <dc:language>en-US</dc:language>
  <cp:lastModifiedBy>User</cp:lastModifiedBy>
  <dcterms:modified xsi:type="dcterms:W3CDTF">2012-06-05T07:22:00Z</dcterms:modified>
  <cp:revision>2</cp:revision>
  <dc:subject/>
  <dc:title>TÖRVÉNY AZ EGYESÜLETEKRŐL</dc:title>
</cp:coreProperties>
</file>