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ÖRVÉNY A KULTÚR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 Szerb Köztársaság Hivatalos Közlönye, 72/2009. szám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 ALAPRENDELKEZÉ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szabályozás tárgy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 a törvény a kultúrához fűződő közérdeket, a közérdeknek a kultúrában való érvényesítési módját, a kulturális tevékenységek folytatását, a Szerb Köztársaság, az autonóm tartományok, a községek, a városok és Belgrád város (a továbbiakban: helyi önkormányzati egység) kulturális jogait, kötelezettségeit és felelősségét, továbbá a kultúrában való ténykedés feltételeit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 törvény szerb szövegében a tisztséget, hivatást, foglalkozást jelölő egyes szakszavak hímneműek, természetes személyek esetében mind hím-, mind nőnemű személyekre vonatk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ulturális fejlődés elve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zakas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b Köztársaság gondoskodik a közérdeknek a kultúrában való érvényesítéséről és a kultúrpolitikának mint a kulturális fejlődési célok és a fejlődést serkentő intézkedések összességének a valóra váltásáról a következő elvek alapjá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a kulturális és a művészeti alkotótevékenység szabadság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a kulturális alanyok autonómiáj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a kulturális tartalmak nyitottsága, hozzáférhetősége a nyilvánosság és a polgárok számá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az európai és a nemzeti hagyományok kulturális és demokratikus értékeinek, a kulturális kifejezésmód sokrétűségének az elismer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a kulturális fejlődésnek a demokratikus társadalom távlati társadalmi, gazdasági és politikai fejlődésébe való integrálá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a kultúrpolitika demokratikusság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) az alanyok egyenjogúsága a kulturális intézmények és más kulturális jogi személyek alapításában, egyenjogúság ezeknek a kulturális intézményeknek és más alanyoknak a működésébe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a kulturális tevékenységekkel kapcsolatos döntéshozatal, szervezés és finanszírozás decentralizálá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a kulturális és művészeti alkotótevékenység serkentése, a kulturális és történelmi örökség megőrz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a kulturális környeze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int a környezet szerves rész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enntartható fejlődésének a serken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utonóm tartomány gondoskodik a kultúrpolitikának a területén való végrehajtásáról, és az alkotmány és a törvény adta jogok és kötelezettségek keretében szabályozza a tartományi jelentőségű kulturális kérdés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elyi önkormányzati egység gondoskodik a polgárok kulturális igényeinek a területén való kielégítéséről, továbbá az alkotmány és a törvény adta jogok és kötelezettségek keretében szabályozza a polgárok érdekeiben álló egyes kérdéseket és valóra váltásuk mód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gyes nemzeti kisebbségek nemzeti tanácsa gondoskodik az adott nemzeti kisebbség kultúrpolitikájának a végrehajtásáról, és a törvénnyel összhangban részt vesz a kultúrájával kapcsolatos kérdésekről való döntéshozatalban, vagy maga dönt, továbbá kulturális intézményeket és egyéb kulturális jogi személyeket alap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özérdek a kultúráb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érdek a kultúrában a következőket öleli f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az intenzív és összehangolt kulturális fejlődés lehetőségeinek a megteremt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a kulturális és művészeti alkotótevékenység serkentéséhez szükséges feltételek megteremt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a kulturális javak kutatása, védelme és használ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) a Szerb Köztársaság alapította kulturális intézmények rendszeres kiadásainak és költségeinek a fedezése, programjuk valóra váltá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) a kulturális intézmények, egyesületek és más kulturális alanyok olyan programjai és projektumai, amelyek minőségüknél fogva hozzájárulnak a kultúra és a művészet fejlődéséhe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) a szerb kultúrának és a Szerb Köztársaságban élő nemzeti kisebbségek kultúrájának a feltárása, alakítása, tanulmányozása, megőrzése és bemutatá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a kulturális örökségnek a nyilvánosság számára való hozzáférhetővé tételéhez szükséges feltételek biztosítá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a szerb nép kultúrája és történelme szempontjából kiemelt jelentőségű, a Szerb Köztársaság területén kívül levő javak kutatása, megőrzése és használ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a külföldön levő szerb egyének, csoportok és egyesületek kreativitása eredményezte kulturális kifejezésformák serkentése és támogatá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a nemzetközi kulturális együttműködés serkent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) a szakmai és a tudományos kulturális kutatások serkent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a kulturális edukáció terjesztése és fejleszt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az új technológiáknak, különösen az információs technológiának és a digitalizálásnak a kultúrában való alkalmazása, illetve serkent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) az egységes könyvtári információs rendszer és a törzskönyvtári szerep kiépít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) egységes információs rendszer kiépítése a kulturális javak védelme teré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) a kulturális és művészeti alkotótevékenységgel foglalkozó fiatal tehetségek serkent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) az önálló kulturális és művészeti alkotótevékenység serkentéséhez szükséges feltételek megteremt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) a műkedvelő kulturális és művészeti alkotótevékenység serkent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) a gyermekek alkotótevékenységének, illetve a gyermekeket és fiatalokat megcélzó alkotótevékenységnek a serkent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) a rokkantak kulturális és művészeti alkotótevékenységének, illetve a kulturális tartalmak számukra való hozzáférhetővé tételének a serkent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) a művészi alkotások piacának, a kultúra szponzori, mecénási és donátori támogatásának a serkenté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) a törvényben kulturális közérdekként kijelölt egyéb kérdé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érdeknek a kultúrában való érvényesüléséhez szükséges eszközöket a Szerb Köztársaság költségvetésében kell biztos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utonóm tartomány a kultúrpolitikának az alkotmány és a törvény adta jogok és kötelezettségek keretében a területén való érvényesítése érdekében, a Szerb Köztársaság kulturális fejlesztési stratégiájával (a továbbiakban: Stratégia) összhangban, kulturális fejlesztési programot készít, melynek a finanszírozására az autonóm tartomány költségvetésében kell biztosítani eszközö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helyi önkormányzati egység a területén élő polgárok kulturális igényeinek a kielégítéséről való gondoskodás érdekében a törvénnyel és a Stratégiával összhangban kulturális fejlesztési tervet készít, melynek a finanszírozására a helyi önkormányzati egység költségvetésében kell biztosítani eszközö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ulturális tevékenység és területe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lturális tevékenységnek e törvény értelmében különösen a következő területeken végzett teendők számítanak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) a kulturális örökség kutatása, védelme és használat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könyvtári informatív tevékenység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könyv és irodalom (alkotás, kiadás, könyvárusítás, fordítás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zene (alkotás, kiadás, előadás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képző- és iparművészet, vizuális művészet, építésze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) színpadi alkotótevékenység és előadás (dráma, opera, balett, tánc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kinematográfia, audiovizuális alkotótevékenység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művészfot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digitális alkotótevékenység és multiméd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tudományos kutatási és edukációs tevékenység a kultúrába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kulturális programok egyéb zenei, beszélt, artisztikus és színpadi előad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űvészeti tevékenységnek e törvény értelmében a jelen szakasz 1. bekezdésének 3–8. pontja szerinti teendők tekintendő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lturális tevékenységet az e törvényben előírt módon és feltételekkel bel- és külföldi természetes és jogi személyek folytathat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ulturális programok és projektumok finanszírozás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ulturális programok és projektumok, továbbá a kulturális tevékenység egyes területeihez fűződő művészeti, szakmai és tudományos kutatások finanszírozásához vagy társfinanszírozásához szükséges eszközöket a Szerb Köztársaság költségvetésében, az autonóm tartomány költségvetésében, továbbá a helyi önkormányzati egység költségvetésében kell biztosítani a törvénnyel összhang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ulturális intézmények és más kulturális alanyok kulturális programjait és projektumait a tevékenység folytatásából eredő bevételekből, szolgáltatási díjakból, termékek eladásából, szerzői és más jogok átengedéséből, legátumból, donációból, szponzori adományból és más módon kell finanszírozni, a törvénnyel összhang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ulturális programok és projektumok, továbbá a kulturális tevékenység egyes területeihez fűződő művészeti, szakmai és tudományos kutatások finanszírozása vagy társfinanszírozása nyilvános pályázat alapján történik, hacsak e törvény másként nem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 szakasz 1. bekezdése szerinti pályázatokat minden egyes új költségvetési évre legkésőbb a folyó év október 1-jéig ki kell í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lturális tevékenységi alapítvány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ulturális tevékenységek finanszírozásához szükséges eszközök alapítványok alapításával és működtetésével is biztosíthatók a törvénnyel összhang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íj a kulturális alkotótevékenység serkentésé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rmány a kulturális alkotótevékenység és a kulturális tevékenység serkentése érdekében köztársasági díjakat hoz létre a kultúra fejlesztésében elért kiváló eredményekért, és megállapítja odaítélésük ismérv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ulturális alkotótevékenységnek az autonóm tartomány területén való serkentése érdekében a kultúra fejlesztésében elért kiváló eredményekért járó díjakat és odaítélésük ismérveit az autonóm tartomány illetékes szerve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nemzeti kultúrához való kiemelkedő hozzájárulás elismeré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ormány a nemzeti, illetve a nemzeti kisebbségi kultúra fejlesztéséhez való kiemelkedő hozzájárulás elismeréseként élethossziglani havi pénzjuttatást adományozhat művésznek, illetve kulturális szakembernek. Ezt az elismerést nyugdíjjogosult művész kap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elismerés odaítélését nemzeti kisebbségi személy esetében az adott nemzeti kisebbség nemzeti tanácsa is javasol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elismerést a Szerb Köztársaság költségvetése fiz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elismerés odaítélésének a feltételeit és módját a kormány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A KULTÚRPOLITIKA ÉRVÉNYESÍTÉ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emzeti Kulturális Tanács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ács megalakítása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szakasz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emzeti Kulturális Tanács (a továbbiakban: Tanács) szakmai tanácsadó testület, mely a kultúra megőrzéséhez, fejlesztéséhez és terjesztéséhez szükséges állandó szakmai támogatás biztosítása érdekében alak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ács összetétele és megválasztásának mód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A Tanács tagjait tekintélyes, elismert művészek és kulturális szakemberek közül választják öt éves időtartamra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nács tizenkilenc tagú; őket a Nemzetgyűlés választja meg a következő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égy tagot a kiemelkedő művészek és kulturális szakemberek közül a kormány javaslatá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négy tagot a kulturális intézmények alkalmazottai közül a Köztársaság, az autonóm tartomány és a helyi önkormányzati egység alapította kulturális intézmények javaslatára az alábbi négy legfőbb kulturális tevékenység területérő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kulturális javak védelme (múzeumok, műemlékvédelmi intézetek, levéltárak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ínpadi és zenei tevékenység (színházak, zenei intézmények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önyvtári tevékenység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közművelődési tevékenység (művelődési központok, kutatóközpontok, filmközpontok, képtárak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négy tagot a reprezentatív egyesületek javaslatára, szem előtt tartva az összes alábbi profil képviseltségé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rodalmi alkotótevékenység és fordítá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épzőművészet, iparművészet, fotóművésze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nei alkotótevékenység (zeneszerzők, előadóművészek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ínpadi alkotótevékenység (írók, rendezők, színészek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egy tagot a többi kulturális egyesület javaslatá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két tagot a Szerb Tudományos és Művészeti Akadémia javaslatá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) két tagot a művészeti egyetemeknek, azaz a művészeti egyetemek tanácsának a javaslatá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) két nemzeti kisebbségi tagot a nemzeti kisebbségi nemzeti tanácsok javaslat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 tagjainak a megválasztási eljárá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a kormány véglegesíti a javaslatot a kultúrával megbízott minisztérium (a továbbiakban: Minisztérium) kezdeményezésé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a Minisztérium a kulturális tevékenységek minden olyan területére, amelyből kulturális intézmények képviselőit kell választani, kijelöli az előterjesztési eljárást megszervező intézmény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a művészeti egyesületek koordinációs bizottsága megszervezi az előterjesztési eljárást, szem előtt tartva, hogy minden egyes művészeti profil képviselve legye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a Minisztérium kijelöli azt az egyesületet, amely lefolytatja a többi kulturális egyesület képviselőinek a megválasztási eljárásá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) és 6) a Szerb Tudományos és Művészeti Akadémia és a művészeti egyetemek illetékes szervei előterjesztik jelöltjeike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a nemzeti kisebbségi nemzeti tanácsok megszervezik a Tanácsba való tagjelölési eljár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hatalmazott előterjesztők kötelesek az általuk előterjesztendő számú vagy legfeljebb kétszer annyi jelöltet javaso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 a tagjai közül választ elnökö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2. bekezdésének 1–7. pontja szerinti jelöltállítás határideje a kultúráról szóló törvény elfogadását követő harminc n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nácsnak nem lehet tagja olyan személy, akit állami szervben, autonóm tartományi szervben vagy helyi önkormányzati egységi szervben tisztségre választottak vagy nevezte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emzetgyűlés a Tanács tagját megbízatási idejének lejárta előtt felmenti, ha ő ezt maga kéri, ha tagként nem tesz eleget kötelességének, illetve ha magatartásával veszélyezteti megbízatásának tekintélyét, vagy ha beáll a jelen szakasz 7. bekezdése szerinti felté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 Tanács tagját megbízatási idejének letelte előtt felmentik, a Tanács megbízatási idejének tartamára a kormány javaslatára új tagot kell választani a felmentett tag képviseleti terület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ács teendői és feladata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elemzi és véleményezi a kultúra szerb köztársasági helyzet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hozzájárul a kultúrpolitika kialakításához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javaslatokat ad a kulturális tevékenységek fejlesztésére, előmozdításá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részt vesz a kulturális fejlesztési stratégia javaslatának a kidolgozásában, és értékeli valóra váltásá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) javasolja a kiváló művész, illetve kiváló kulturális szakember státus elnyerésének az ismérvei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véglegesíti a kiváló művész, illetve kiváló kulturális szakember státus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) észrevételeket és javaslatokat fogalmaz meg más kulturális kérdéseknek és az egyes területek (tudomány, oktatás, városrendezés stb.) közötti és a nemzetközi együttműködésnek a szabályozásá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a törvénnyel összhangban egyéb teendőket is ell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 a tagok összlétszámának a szavazattöbbségével dö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 évente legalább egyszer beszámol működéséről a Nemzetgyűlés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 ügyrendet kész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 munkája nyilvá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Szerb Köztársaság kulturális fejlesztési stratégiája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9. szakasz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b Köztársaság kulturális fejlesztési stratégiáját a kormány javaslatára a Nemzetgyűlés h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tratégia tíz évre sz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tratégia a következőket tartalma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a szerbiai kulturális tevékenység és alkotótevékenység pillanatnyi helyzetének az elemzés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a kulturális fejlődés főbb téziseit, éspedi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kulturális fejlődés céljai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kulturális fejlődés elsőségi területei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területek közötti együttműködés elsőségeit (tudományos kutatómunka, edukáció, egyenletes regionális fejlődés, nemzetközi együttműködés, kreatív ipar, kulturális idegenforgalom stb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a kulturális fejlesztés stratégiai irányait és eszközeit, különösen pedi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kulturális javak kutatását, védelmét és használatá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Szerb Köztársaság területén kívül levő szerb kulturális értékek védelm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a kulturális alkotótevékenység és produkció serkentés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nemzeti kisebbségiek kulturális alkotótevékenységének és kulturális kifejezésmódjának a fejlesztés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kulturális intézmények és más kulturális alanyok működés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a kulturális intézmények építésébe, felújításába, felszerelésébe és munkakörülményeinek javításába való nagyberuházások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kultúra káderigényeinek, a káderek nevelésének és szakmai továbbfejlesztésének a tervezés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kultúrában való tudományos kutatómunká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kultúrában való műkedvelő tevékenysége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területek együttműködését (a kultúrát ösztönző adópolitikai intézkedéseket és eszközöket, a bilaterális és multilaterális együttműködési programokat, a kulturális vállalkozást serkentő intézkedéseket stb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a Stratégia realizálásának a tervét, éspedi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z elsőségi programok és projektumok, illetve a stratégiai feladatok realizálásával kapcsolatos tevékenységek meghatározását kulturális tevékenységenként és a Stratégiában előirányozott területek közötti együttműködések mindegyiké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a realizálás dinamikájá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realizálásért felelős alanyok kijelölés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az evaluáció ismérveit, mutatóit és eljárása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A KULTÚRA ALANYA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alanyok fajtái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1. szakasz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ulturális tevékenységet kulturális intézmények, kulturális egyesületek, művészek, kulturális munkatársak, illetve szakemberek és egyéb alanyok folytathat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ulturális intézménye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1. Közös rendelkezések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 kulturális intézmény fogalma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2. szakasz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törvény értelmében a kulturális intézmény (a továbbiakban: intézmény) olyan jogi személy, mely a polgárok jogérvényesítését, illetve igényeik kielégítését és törvényben meghatározott más kulturális érdekek valóra váltását biztosító kulturális tevékenység folytatására jön lét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 alapít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tézményt a Szerb Köztársaság, autonóm tartomány, helyi önkormányzati egység, más jogi vagy természetes személy alapíthat a törvényben előírt feltételekk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ézmény különféle tulajdonformákban levő eszközökkel is alapí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z intézménynek több alapítója van, az alapítók jogait, kötelezettségeit és felelősségét szerződés szabályo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örvényben egyes kulturális tevékenységek intézményeinek az alapítására külön feltételek is előírhat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b Köztársaság, az autonóm tartomány és a helyi önkormányzati egység a kulturális egyediség megőrzése, fejlesztése és előmozdítása, illetve a nemzeti kisebbségek nemzeti identitásának megőrzése érdekében alapíthat intézményt, illetve a nemzeti kisebbség nemzeti tanácsának a javaslatára az egyes meglevő intézmények alapító okiratának a módosításával megállapíthatja, hogy ezek az intézmények kiemelt jelentőségűek a kulturális egyediség megőrzése, fejlesztése és előmozdítása, illetve a nemzeti kisebbségek nemzeti identitásának megőrzése szempontjáb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a jelen szakasz 1. bekezdése értelmében jön létre intézmény, előzőleg ki kell kérni a megfelelő nemzeti kisebbségi nemzeti tanács vélemény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rb Köztársaság, az autonóm tartomány és a helyi önkormányzati egység a jelen szakasz 1. bekezdése szerinti intézmény alapítójaként teljes egészében vagy részben átruházhatja az alapítói jogokat a nemzeti kisebbség nemzeti tanác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. szaka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rmány a kulturális javak védelme terén központi védőintézményeket alapít. Az autonóm tartomány, illetve a helyi önkormányzati egység az autonóm tartomány, illetve a helyi önkormányzati egység területére alapít védőintézmény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ormány a jelen szakasz 1. bekezdésétől eltérően, kivételesen több helyi önkormányzati egység területére is alapíthat intézményt a kulturális javak védelm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öbb helyi önkormányzati egység területére létesített védőintézmény alapító okirata a törvényben előírt általános rendelkezéseken kívül különösen a következőket tartalma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azt a területet, amelyen az intézmény a kulturális javak védelmét ellátj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azoknak a helyi önkormányzati szerveknek a kötelezettségeit, amelyeknek a területére az intézmény létesü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a rendszeres kiadások és költségek fedezésének a módjá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) az intézmény által az alapítási területén végzett védelmi teendőknek és a védelmi programoknak a finanszírozási mód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öbb helyi önkormányzati egység területére létesített védőintézmény alapítói jogait a kormány átruházhatja a helyi önkormányzati egységre, ha megvannak a 27. szakasz 1. bekezdése szerinti feltétel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 alapító okira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alapítója alapító okiratot kész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alapító okirata különösen a következőket tartalma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az alapító nev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az intézmény nevét és székhely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az intézmény tevékenység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az intézmény alapításához és működésének megkezdéséhez szükséges eszközöket és biztosításuk módjá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az alapítónak az intézmény tevékenységével kapcsolatos jogait, kötelezettségeit és felelősség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az alapítandó intézmény szerveit és meghatalmazásaik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annak a személynek a nevét, aki az intézmény igazgatójának a kinevezéséig az igazgatói teendőket ellátja, illetve él az igazgatói meghatalmazáss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az igazgató és az igazgatási szerv kinevezésének a módjá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az alapszabály meghozatalának határidej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Alapítói jogok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szakas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z intézmény működését és programjait teljes egészében vagy zömmel saját költségvetéséből finanszírozza, az intézmény igazgatójának, igazgatótanácsa tagjainak és felügyelő bizottsága tagjainak a kinevezése tekintetében az alapítói jogokat a Szerb Köztársaság, az autonóm tartomány és a helyi önkormányzati egység gyakor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az intézmény alapítója a Szerb Köztársaság, a jelen szakasz 1. bekezdése szerinti alapítói jogokat a kormány gyakor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rb Köztársaság alapította intézmény alapszabályát, továbbá a szervezeti felépítéséről és munkaköri besorolásáról szóló szabályzatát a Minisztérium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utonóm tartomány, illetve a helyi önkormányzati egység alapította intézmény alapszabályát, továbbá a szervezeti felépítéséről és munkaköri besorolásáról szóló szabályzatát az autonóm tartomány, illetve a helyi önkormányzati egység jogszabályaiban kijelölt szerv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szakas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intézményekben foglalkoztatottak jogaira, kötelezettségeire és kötelességeire az általános munkaügyi előírásokat kell alkalmazni, kivéve, ha jelen törvény másként nem határo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apszabál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apszabály az intézmény alapvető általános aktusa, mely a következőket határozza me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az intézmény tevékenység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az intézmény belső szervezeti felépítés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az intézmény szerveit, összetételüket, kinevezésük módját és hatáskörüke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az intézmény igazgatója kinevezésének és felmentésének a feltételei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az intézmény felelősségét a jogforgalmi kötelezettségekér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az intézmény működése szempontjából fontos többi kérd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jstromozá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ntézmény a lajstromozással válik jogi személly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öztulajdonban levő eszközökkel alapított intézmények nyilvántart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inisztérium központi nyilvántartást vezet a köztulajdonban levő eszközökkel alapított, a Szerb Köztársaság területén levő székhelyű intézmények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utonóm tartomány, illetve a helyi önkormányzati egység illetékes szerve az általa alapított intézmények adatait az alapítás napjától számított 30 napos határidőn belül köteles megküldeni a Minisztérium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központi nyilvántartás tartalmát és vezetési módját a miniszter írja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utonóm tartomány illetékes szerve a köztulajdonban levő eszközökkel alapított, az autonóm tartomány területén levő székhelyű intézmények nyilvántartását átruházott feladatként vez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 szerve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szervei az igazgató, az igazgatótanács és a felügyelő bizottsá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alapító okirata kimondhatja, hogy az intézmény felelős személye szerb nyelven nem „direktor”, hanem „upravnik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 igazgatój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t igazgató irány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igazgatóját az alapító nevezi ki és menti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rb Köztársaság alapította intézmény igazgatóját a kormány nevezi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Szerb Köztársaság, az autonóm tartomány, illetve a helyi önkormányzati egység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apította intézmény igazgatójának a kinevezés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rb Köztársaság, az autonóm tartomány, illetve a helyi önkormányzati egység alapította intézmény igazgatóját nyilvános pályázati eljárás alapján négy éves időtartamra kell kinevezni, és újra kinevez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nyilvános pályázat kiírása és az alapján való eljárás az intézmény igazgatótanácsának a fela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nyilvános pályázatot az igazgató megbízatási idejének lejárta előtt 60 nappal kell kií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intézmény igazgatótanácsa a nyilvános pályázat lezárulását követő 30 napos határidőn belül köteles kiválasztani a jelöltet, és javaslatát az alapító elé terjesz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az alapító a Szerb Köztársaság, a jelen szakasz 4. bekezdése szerinti javaslatot a Minisztérium elé kell terjesz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apító az intézmény igazgatóját az igazgatótanács javaslata alapján nevezi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z intézmény alapító okiratának módosítása kimondta, hogy az intézmény a kulturális egyediség megőrzése, fejlesztése és előmozdítása, a nemzeti kisebbségek nemzeti identitásának megőrzése szempontjából kiemelt jelentőségű, az igazgató kinevezésének eljárásában a nemzeti kisebbség nemzeti tanácsának a véleményét is ki kell ké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z alapító nem fogadja el az igazgatótanács javaslatát, úgy tekintendő, hogy a nyilvános pályázat sikertelen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a Minisztérium a jelen szakasz 5. bekezdése szerinti esetben nem fogadja el az igazgatótanács javaslatát, és nem juttatja el a kormánynak döntéshozatalra, köteles ennek okairól beszámolni a kormány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z alapítói jogokat a 24. szakasz 3. bekezdése értelmében átruházták a nemzeti kisebbség nemzeti tanácsára, az alapítói jogokat átruházó aktusban meg kell határozni, milyen módon vesz részt a nemzeti tanács az igazgató kinevezésének az eljárás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gazgatójelölt kiválasztásának a feltételeit az intézmény alapszabálya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gazgatójelölt a pályázati dokumentáció részeként köteles előterjeszteni az intézmény működési és fejlesztési program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gbízott igazgató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z intézmény igazgatójának a megbízatási idő lejárta előtt megszűnt a tisztsége, illetve ha a nyilvános pályázat sikertelen volt, az alapító nyilvános pályázati eljárás lebonyolítása nélkül nevezhet ki megbízott igazgat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bízott igazgató legfeljebb egy évig töltheti be ezt a tisztsé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gazgató hatáskör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igazgató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megszervezi és irányítja az intézmény működésé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a törvénnyel és az intézmény alapszabályával összhangban elkészíti a szervezeti felépítéséről és a munkakörök besorolásáról szóló aktust, továbbá más általános aktusok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végrehajtja az igazgatótanács döntései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képviseli az intézmény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gondoskodik az intézmény működésének törvényességérő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felel az intézmény munkaprogramjának a valóra váltásáér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felel az intézmény anyagi és pénzügyi gazdálkodásáér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a törvényben és az intézmény alapszabályában meghatározott egyéb teendőket is ellá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gazgató tisztségének megszűnés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igazgatójának a tisztsége megbízatási idejének lejártával és felmentéssel szűni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alapítója a megbízatási idő lejárta előtt felmenti az igazgatót, 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ő maga ké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isztségét a törvényi rendelkezésekkel ellentétben látja e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szakszerűtlen, szabályellenes és lelkiismeretlen munkájával nagyobb kárt okoz az intézménynek, vagy tisztségét olyan mértékben elhanyagolja, vagy annyira lelkiismeretlenül látja el, hogy az intézmény működésében nagyobb zavarok keletkeztek vagy keletkezhetn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az igazgatói teendők ellátására őt méltatlanná tevő cselekmény miatt büntetőeljárás indul ellene, vagy az intézmény igazgatói teendőinek ellátására őt méltatlanná tevő cselekményért jogerős bírói határozat elíté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a törvényben vagy az intézmény alapszabályában meghatározott egyéb okok merülnek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űvészeti, illetve programigazgató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nek az igazgatón kívül egy vagy több, a művészeti, illetve szakteendőket irányító, ezekért felelő művészeti, illetve programigazgatója is le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űvészeti, illetve programigazgató megválasztásának és felmentésének módját és feltételeit a törvénnyel összhangban az intézmény alapszabálya szabályo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 igazgatótanác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intézményt igazgatótanács igazg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igazgatótanácsa legalább háromtag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gazgatótanács tagjait kiemelkedő szakemberek és a kulturális tevékenység jó ismerői közül az alapító nevezi ki, és ő is menti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gazgatótanács elnökét a tagok közül az alapító nevezi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z intézmény alapítója a Szerb Köztársaság, autonóm tartomány vagy helyi önkormányzati egység, az igazgatótanács tagjainak legfeljebb egyharmada az intézmény reprezentatív szakszervezetének a javaslatára, vagy ha nincs reprezentatív szakszervezet, az alkalmazottak többségének a javaslatára az intézmény alkalmazottai közül kerül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gazgatótanácsban levő alkalmazotti tagok legalább felének az alap-, azaz a programtevékenység letéteményesei közül kell kikerül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4. szakasz 1. bekezdése értelmében alapított vagy az olyan intézmény igazgatótanácsába, amelynek módosított alapító okirata kimondta, hogy az intézmény a kulturális egyediség megőrzése, fejlesztése és előmozdítása, a nemzeti kisebbségek nemzeti identitásának megőrzése szempontjából kiemelt jelentőségű, legalább egy tagot az adott nemzeti kisebbség nemzeti tanácsának a javaslatára kell kinevezni. Ha több nemzeti kisebbségi nemzeti tanács ad javaslatot az igazgatótanács tagjának személyére, a javaslatot az összes érdekelt nemzeti kisebbségi nemzeti tanács közösen nyújtja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z alapítói jogokat a 24. szakasz 3. bekezdése értelmében átruházták a nemzeti kisebbség nemzeti tanácsára, az alapítói jogokat átruházó aktusban meg kell határozni az igazgatótanács tagjai kinevezésének a mód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igazgatótanács összetételében biztosítani kell a kevésbé képviselt nem képviselőinek a legalább 30%-os képviselt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igazgatótanácsi tagokat négy éves időtartamra kell kinevezni, és legfeljebb kétszer nevezhető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rb Köztársaság alapította intézmény igazgatótanácsának elnökét és tagjait a kormány nevezi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gazgatótanács elnöke és tagjai az alapító aktusában meghatározott feltételekkel és mércékkel összhangban díjazhatók munkájuké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apító az intézmény igazgatótanácsa elnökének és tagjainak a kinevezéséig megbízott igazgatótanácsi elnököt és tagokat nevezhet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lapító akkor is nevezhet ki megbízott igazgatótanácsi elnököt és tagot, ha az elnök vagy a tag tisztsége a megbízatási idő letelte előtt megszű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bízott igazgatótanácsi elnök vagy tag ezt a tisztséget legfeljebb egy évig töltheti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 igazgatótanácsának a hatáskör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intézmény igazgatótanác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meghozza az alapszabály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meghozza az intézménynek a törvény és az alapszabály előirányozta többi általános aktusá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meghatározza az intézmény üzleti és fejlesztési politikájá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dönt az intézmény gazdálkodásáró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) az igazgató javaslatára meghozza az intézmény munkaprogramjá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meghozza az éves pénzügyi terve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elfogadja az éves elszámolás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elfogadja a munkáról és a gazdálkodásról szóló éves beszámoló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a törvénnyel összhangban javasolja a státusbeli változások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javasolja az alapítónak az igazgatójelölte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munkaszerződést köt az igazgatóval a megbízatási idejéig, illetve felmentéséig tartó határozott időre, ha pedig az intézmény határozatlan idejű munkaviszonyban levő alkalmazottját nevezik ki igazgatónak, akkor a munkaügyi törvénnyel összhangban munkaszerződés-függeléket köt ve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dönt a törvényben és az alapszabályban kijelölt egyéb kérdések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az intézmény alapítója a Szerb Köztársaság, autonóm tartomány vagy helyi önkormányzati egység, a jelen szakasz 1. bekezdésének 5) és 6) pontja szerinti aktusokat az alapító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ügyelő bizottság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ben felügyelő bizottság alak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az intézmény gazdálkodására felügy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legalább háromtag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tagjait az alapító nevezi ki és menti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elnökét az alapító nevezi ki a felügyelő bizottság tagjai köz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z intézmény alapítója a Szerb Köztársaság, autonóm tartomány vagy helyi önkormányzati egység, a felügyelő bizottság tagjainak legfeljebb egyharmada az intézmény reprezentatív szakszervezetének a javaslatára, vagy ha nincs reprezentatív szakszervezet, az alkalmazottak többségének a javaslatára az intézmény alkalmazottai közül kerül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4. szakasz 1. bekezdése értelmében alapított vagy az olyan intézmény felügyelő bizottságába, amelynek módosított alapító okirata kimondta, hogy az intézmény a kulturális egyediség megőrzése, fejlesztése és előmozdítása, a nemzeti kisebbségek nemzeti identitásának megőrzése szempontjából kiemelt jelentőségű, legalább egy tagot az adott nemzeti kisebbség nemzeti tanácsának a javaslatára kell kinevezni. Ha több nemzeti kisebbségi nemzeti tanács ad javaslatot a felügyelő bizottság tagjának a személyére, a javaslatot az összes érdekelt nemzeti kisebbségi nemzeti tanács közösen nyújtja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z alapítói jogokat a 24. szakasz 3. bekezdése értelmében átruházták a nemzeti kisebbség nemzeti tanácsára, az alapítói jogokat átruházó aktusban meg kell határozni a felügyelő bizottság tagjai kinevezésének a mód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összetételének biztosítania kell a kevésbé képviselt nem képviselőinek a legalább 30%-os képviselt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felügyelő bizottsági tagokat négy éves időtartamra kell kinevezni, és legfeljebb kétszer nevezhető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b Köztársaság alapította intézmény felügyelő bizottságának elnökét és tagjait a kormány nevezi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ügyelő bizottság tagjává nem nevezhető ki olyan személy, aki az intézmény igazgatótanácsának a tag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elnöke és tagjai az alapító aktusában meghatározott feltételekkel és mércékkel összhangban díjazhatók munkájuké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apító az intézmény felügyelő bizottsága elnökének és tagjainak a kinevezéséig megbízott igazgatótanácsi elnököt és tagokat nevezhet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apító akkor is nevezhet ki megbízott felügyelő bizottsági elnököt és tagot, ha az elnök vagy a tag tisztsége a megbízatási idő letelte előtt megszű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bízott felügyelő bizottsági elnök vagy tag ezt a tisztséget legfeljebb egy évig töltheti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felügyelő bizottság beszámolój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évente legalább egyszer beszámol az alapítónak munkáj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az intézmény alapítója a Szerb Köztársaság, a felügyelő bizottság a jelen szakasz 1. bekezdése szerinti beszámolót a Minisztériumhoz terjeszti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űvészeti, program- vagy szaktanác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ben művészeti, program- vagy szaktanács alakí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űvészeti, program- vagy szaktanács megvitatja az intézmény művészeti, programbeli vagy szaktevékenységével kapcsolatos kérdéseket, és mindezekkel kapcsolatban véleményt mond, illetve javaslatot tesz az igazgatónak, illetve a művészeti vagy programigazgató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vészeti, program- vagy szaktanács összetételét, hatáskörét és munkamódját az intézmény alapszabálya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nkaszerződés művészeti, program- vagy szakteendőkr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ben művészi, program- vagy szakteendőket ellátó személy három évre szóló munkaszerződéssel létesít munkaviszonyt, és a szerződés megújí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személy csak akkor létesíthet munkaviszonyt, ha az intézmény szervezeti felépítési és munkaköri besorolási aktusa ezt a lehetőséget előirányo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nnak a személynek, aki a jelen szakasz 1. bekezdése értelmében létesített munkaviszonyt, és a munkaszerződés tartama alatt szülési szabadságra vagy gyermekgondozási távollétre való jogának érvényesítését megkezdte, a törvény értelmében e jogérvényesítés idejével meghosszabbítandó a munkaszerződ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 művészeti, program- vagy szakteendőkre alkalmazott személy összesen több mint 20 év (férfi), illetve 17,5 év (nő) biztosítási idővel rendelkezik, beleértve a korkedvezményes szolgálati időt is, határozatlan idejű munkaviszonyt létesít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vészeti, program- vagy szakteendőket, illetve az ellátásukra alkalmazandó személyek kiválasztásának és munkájának a külön feltételeit (újraválasztás, meghallgatás vagy próbajáték a művészeti teendőkre, recenzió a szakteendőkre, a művészeti, program- vagy szakteendők ellátásához való folyamatos hozzájárulás stb.) a szervezeti felépítési és munkaköri besorolási aktus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rb Köztársaság, autonóm tartomány és helyi önkormányzati egység alapította intézmények olyan művészeti, program- vagy szakteendőinek a listáját, amelyeknek az ellátására a jelen szakasz 1. bekezdése értelmében létesíthető munkaviszony, a miniszter végleges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ek művészeti, program- vagy szakteendői szerzői, előadói vagy egyéb szerződés alapján is elláthatók; ezt a szerződést az intézmény igazhatója és a szabadművész vagy más természetes személy kö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zeti jelentőségű kulturális intézmények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galomértelmezés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. szakasz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i jelentőségű kulturális intézmény olyan intézmény, amely a nemzeti kulturális értékek felfedezésében, alkotásában, kutatásában, tanulmányozásában, bemutatásában, terjesztésében és megőrzésében nemzeti és reprezentatív szerepet tölt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emzeti jelentőségű kulturális intézmény státust a Tanács előzetes véleményén alapuló minisztériumi javaslatra készült kormányrendelet ítéli 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2. bekezdése értelmében szerzett nemzeti jelentőségű kulturális intézmény státus az elnyerésére előírt módon és eljárással megvon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emzeti jelentőségű kulturális intézmény státus odaítélésének, illetve megvonásának a feltételeit, ismérveit és módját a kormány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z intézmény e törvény értelmében elnyerte a nemzeti jelentőségű kulturális intézmény státust, nevében ezt is köteles feltünt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szírozá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rb Köztársaság alapította nemzeti jelentőségű kulturális intézményeket elsősorban a Szerb Köztársaság költségvetéséből kell finanszíro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öbbi nemzeti jelentőségű kulturális intézmény nyilvános pályázati eljárás alapján jogosult a Szerb Köztársaság költségvetéséből finanszírozott, illetve társfinanszírozott programok és projektumok finanszíroz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sz w:val="22"/>
          <w:szCs w:val="22"/>
        </w:rPr>
        <w:t>Művész, kulturális szakmunkatárs és szakember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ulturális egyesületek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űvészek, kulturális szakmunkatársak és szakemberek egyesület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vészek, kulturális szakmunkatársak és szakemberek a polgárok egyesüléséről szóló jogszabályokkal összhangban egyesületet (a továbbiakban: kulturális egyesület) hozhatnak lét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prezentatív kulturális egyesület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egy kulturális tevékenységben több lajstromozott egyesület van, a Szerb Köztársaság területén reprezentatív kulturális egyesületet (a továbbiakban: reprezentatív kulturális egyesület) a kulturális egyesületek reprezentativitását megállapító különbizottság javaslatára a miniszter jelöli ki határozat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kulturális tevékenységben legfeljebb két egyesület lehet reprezentatí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prezentatív kulturális egyesületek lajstromát a Minisztérium vez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különbizottság összetételét és munkamódját, továbbá a reprezentatív kulturális egyesület státus elnyeréséről és megszűnéséről való döntés feltételeit és módját a miniszter írja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határozatot közzé kell tenni A Szerb Köztársaság Hivatalos Közlöny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 kulturális egyesület, amely elnyerte a reprezentatív kulturális egyesület státust, el is veszítheti ezt a státust, ha nem tesz többé eleget az 56. szakasz 4. bekezdésében előírt reprezentativitási feltételnek, vagy ha az e törvényben átruházott teendőket nem, vagy a törvénnyel ellentétben lát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szabad művész fogal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törvény értelmében a művész olyan természetes személy, aki a 8. szakasz 1. bekezdésének 3)–8) pontja szerinti művészeti tevékenység keretében szerzői műveket hoz létre vagy művészeti és szerzői műveket ad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bad művész olyan természetes személy, aki önállóan, foglalkozásszerűen folytat művészeti tevékenységet, és akinek a reprezentatív kulturális egyesület megadta az önálló művészeti vagy más kulturális tevékenységet folytató személy státu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2. bekezdése szerinti személy tevékenységének folytatása során személynevével együtt használhatja a „szabad művész” kifejez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álló kulturális szakember fogal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álló kulturális szakember olyan természetes személy, aki önállóan, foglalkozásszerűen tudományos kutatási, elméleti, kritikai, edukációs, produceri, szervezői, menedzseri és egyéb szakteendőket folytat a kulturális tevékenységek terén, s akinek a reprezentatív kulturális egyesület megadta az önálló művészeti vagy egyéb kulturális tevékenységet folytató személy státu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 kulturális műsorok szabad előadójának é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álló kulturális munkatársnak a fogal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zenés és színpadi tevékenységekhez tartozó kulturális műsorok szabad előadója olyan természetes személy, aki önállóan, foglalkozásszerűen, vokálisan, hangszeresen vagy más módon ad elő kulturális vagy művészeti műsort, s akinek a reprezentatív kulturális egyesület megadta az önálló művészeti vagy egyéb kulturális tevékenységet folytató személy státu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álló kulturális munkatárs olyan természetes személy, aki önállóan, foglalkozásszerűen folytat szakmai és technikai teendőket a kulturális tevékenységek terén, s akinek a reprezentatív kulturális egyesület megadta az önálló művészeti vagy egyéb kulturális tevékenységet folytató személy státu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szabad, illetve az önálló művészeti vagy egyéb kulturális tevékenységet folytató személyek nyilvántartásba vételének a feltétel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58–60. szakasz szerinti személy akkor kapja meg a szabad, illetve önálló művészeti vagy egyéb kulturális tevékenységet folytató személy státust, ha bejegyzik a szabad, illetve önálló művészeti vagy egyéb kulturális tevékenységet folytató személyek nyilvántartásába, s ha eleget tesz a következő feltételekn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cselekvőkép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a 8. szakasz szerinti tevékenységet egyedüli vagy főfoglalkozásként folytatja, és nem nyugdíj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van engedélye (licence) a tevékenység folytatására, ha a tevékenység engedélyhez (licenchez) kötöt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a tevékenység folytatásától nem tiltotta el jogerős bírói határoz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a Szerb Köztársaság területén van a lakóhely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) mellékeli a 62. szakasz szerinti indokolt értékelést arról, hogy eleget tesz a feltétele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bad, illetve önálló művészeti vagy egyéb kulturális tevékenységet folytató személy státus elnyerése iránti kérelmet a megfelelő reprezentatív kulturális egyesülethez kell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prezentatív kulturális egyesület a szabad, illetve önálló művészeti vagy egyéb kulturális tevékenységet folytató személy státus elnyerése iránti kérelem alapján eljárva indokolt értékelést ad arról, hogy megvannak-e a szabad, illetve önálló művészeti vagy egyéb kulturális tevékenységet folytató személy státus elnyeréséhez szükséges feltételek (a továbbiakban: indokolt értékelés) a saját kulturális tevékenységi körébe tartozó, hozzá forduló művészeknek, kulturális munkatársaknak és szakembereknek függetlenül attól, hogy tagjai-e ennek az egyesület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gy kulturális tevékenységhez tartozó reprezentatív egyesületek a jelen szakasz 1. bekezdése szerinti indokolt értékelést meghatározott és összehangolt mércék és ismérvek alapján ad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prezentatív kulturális egyesület által kiadandó indokolt értékelés mércéit és ismérveit, továbbá az értékelési eljárást a reprezentatív kulturális egyesületek javaslatára a miniszter írja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bad, illetve önálló művészeti vagy egyéb kulturális tevékenységet folytató személyek nyilvántar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bad, illetve önálló művészeti vagy egyéb kulturális tevékenységet folytató személyek nyilvántartását (a továbbiakban: nyilvántartás) minden egyes kulturális tevékenységre a megfelelő reprezentatív kulturális egyesület vez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prezentatív kulturális egyesület a nyilvántartásában szereplő adatokról a kötelező társadalombiztosítási járulékot szabályozó törvénnyel összhangban értesíti az adóhatóság illetékes szervezeti egy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vántartás tartalmát és vezetésének módját a miniszter írja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úsítvá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lletékes reprezentatív kulturális egyesület tanúsítványt ad ki a nyilvántartásában szereplő tények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 szakasz 1. bekezdése szerinti tanúsítványt a nyilvántartás adataival összhangban kell kiadni, és közokirat jelleg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tanúsítványt általában a kérelem átvételének napján, de legkésőbb 15 napos határidőn belül ki kell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z illetékes reprezentatív kulturális egyesület elutasítja a tanúsítvány kiadását, erről külön végzést kell kiad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az illetékes reprezentatív kulturális egyesület a kérelem átvételét követő 15 napos határidőn belül nem adja ki a tanúsítványt, és nem hoz s nem küld az ügyfélnek külön végzést a kérelem elutasításáról, az ügyfél fellebbezést nyújthat be, mintha elutasították volna a kérelm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z ügyfél a rendelkezésére álló bizonyítékok alapján úgy véli, hogy a tanúsítványt nem a nyilvántartás adataival összhangban adták ki, kérheti a tanúsítvány módosítását, vagy új tanúsítvány ki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lletékes reprezentatív kulturális egyesület köteles külön végzést hozni, ha elutasítja az ügyfélnek a tanúsítvány-módosítás iránti, vagy új tanúsítvány kiadása iránti kérelm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 kérelem benyújtását követő 15 napos határidőn kerül sor a tanúsítvány módosítására vagy új tanúsítvány kiadására, az ügyfél úgy fellebbezhet, mintha elutasították volna a kérelm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relmet elutasító, a jelen szakasz 4. és 7. bekezdése szerinti végzés ellen az átvételét követő 15 napos határidőn belül a Minisztériumhoz nyújtható be fellebbez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5. és 8. bekezdése szerinti fellebbezést a tanúsítvány kiadására, illetve módosítására előírt határidő leteltével a Minisztériumhoz kell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tozások és törlés a nyilvántartásb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bad művész, az önálló szakmunkatárs, illetve az önálló kulturális szakember a 61. szakasz 1. bekezdése szerinti nyilvántartásba való bejegyzéshez szükséges feltételek minden változását 15 napos határidőn belül köteles bejelenteni a nyilvántartást vezető, illetékes reprezentatív kulturális egyesület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bad, illetve önálló művészeti vagy egyéb kulturális tevékenységet folytató személy státust elnyerő személyt saját kérésére kell törölni a nyilvántartásb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személyt hivatalból kell törölni a nyilvántartásból, ha a nyilvántartást vezető, illetékes reprezentatív kulturális egyesület végzésben megállapítja, hogy e személy többé nem tesz eleget a 61. szakasz 1. bekezdésében előírt feltétele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ruházott teendők ellá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bad, illetve önálló művészeti vagy egyéb kulturális tevékenységet folytató személy státus megállapításával, a tanúsítvány kiadásával és a nyilvántartás vezetésével kapcsolatos, a törvénnyel összhangban végzett teendőket a reprezentatív kulturális egyesület átruházott teendőként lát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e törvény másként nem rendelkezik, a jelen szakasz 1. bekezdése szerinti teendőkkel kapcsolatos eljárásban az általános közigazgatási eljárást szabályozó törvény rendelkezései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áló művész és a kiváló kulturális szakember fogal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 művész, illetve az a kulturális szakember, aki a kulturális tevékenység keretében végzett munkájával nagyban hozzájárult a nemzeti kultúrához, illetve a Szerb Köztársaságban élő nemzeti kisebbségek kultúrájához, és aki eleget tesz az e törvényben és a törvény végrehajtására vonatkozó egyéb jogszabályokban előírt feltételeknek, elnyerheti a kiváló művész, illetve kiváló kulturális szakember státu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iváló művész, illetve kiváló kulturális szakember státust a Tanács ítéli oda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ulturális egyesületnek, illetve ha nemzeti kisebbségi személyről van szó, a nemzeti kisebbség nemzeti tanácsának a javaslat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áló művész, illetve kiváló kulturális szakember státus elnyeréséhez szükséges ismérveket a Tanács javaslatára a miniszter írja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okkantsági és nyugdíjbiztosítási, továbbá az egészségbiztosítási járulék befizet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ak a személynek, aki elnyerte a kiváló művész, illetve kiváló kulturális szakember státust, a Szerb Köztársaság költségvetése a kötelező társadalombiztosítási járulékokat szabályozó törvénnyel összhangban biztosítja a rokkantsági és nyugdíjbiztosítási, továbbá az egészségbiztosítási járulék befizetéséhez szükséges eszközö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ak a személynek, aki elnyerte a szabad, illetve önálló művészeti vagy egyéb kulturális tevékenységet folytató személy státust, a rokkantsági és nyugdíjbiztosítási, továbbá az egészségbiztosítási járulék befizetéséhez szükséges eszközöket a törvénnyel összhangban az autonóm tartomány, illetve a helyi önkormányzati egység költségvetése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járulékbefizetési jog elnyerésének a feltételeit és módját az autonóm tartomány illetékes szerve, illetve a helyi önkormányzati egység szerve írja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58–60. szakasz szerinti személyek rokkantsági és nyugdíjbiztosítási, továbbá  egészségbiztosítási járulékának a befizetése, ha ezeket az eszközöket a Szerb Köztársaság, az autonóm tartomány, illetve a helyi önkormányzati egység költségvetése biztosítja, az által a reprezentatív kulturális egyesület által történik, amely az illető személyt nyilvántartásba ve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űkedvelő kulturális és művészeti alkotótevékenység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. szakas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kedvelő kulturális és művészeti alkotótevékenység azoknak a személyeknek vagy csoportoknak a tevékenységét öleli fel, akik, illetve amelyek anyagi térítés nélkül foglalkoznak kulturális vagy művészeti alkotással vagy előadás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személyek és csoportok a polgárok egyesüléséről szóló jogszabályokkal összhangban amatőr közművelődési egyesületet és egyesületi szövetséget hozhatnak lét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2. bekezdése szerinti egyesületek státusa: kulturális al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helyi önkormányzati egység megfelelő helyi feltételeket teremt a műkedvelő kulturális programokat realizáló műkedvelő közművelődési egyesületek, illetve szövetségek és amatőr csoportok számára, és eszközöket biztosít a helyi és regionális jelentőségű programok realizál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művelődési egyesületek több község szintjén, illetve városi, tartományi és köztársasági szinten szövetségbe szerveződhetnek a műkedvelő programokban való versenyzési rendszer, edukáció és a műkedvelés fejlesztési programjának valóra váltása érdekében e törvény értelm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Egyéb kulturális alanyo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éb kulturális alanyok a következő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kulturális alapok és alapítványo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kulturális tevékenység folytatására lajstromozott gazdasági társaságok és vállalkozáso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egyéb jogi személyek és alanyok a kultúr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FINANSZÍROZ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ulturális intézmények finanszíroz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b Köztársaság, autonóm tartomány, helyi önkormányzati egység alapította intézmények kulturális programjait az alapító költségvetéséből és az e törvényben előirányzott más forrásokból kell teljes egészében vagy részben finanszíro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intézmények programjának a finanszírozásához, illetve társfinanszírozásához szükséges eszközök összegét az intézmény stratégiai terve és előterjesztett éves munkaprogramja alapján az alapító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intézmények éves munkaprogramjának a javaslata külön kimutatja a programtevékenységek finanszírozásához, továbbá a rendszeres kiadások és költségek fedezéséhez szükséges eszközö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kulturális intézmények a következő évi munkaprogram javaslatát legkésőbb a folyó év július 1-jéig kötelesek az alapító elé terjesz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b Köztársaság alapította intézmények az éves munkaprogram javaslatát a Minisztérium elé terjeszt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inisztérium, illetve az autonóm tartomány vagy a helyi önkormányzati egység kulturális ügyekben illetékes szerve megállapítja, hogy a 74. szakasz 1. bekezdése szerinti intézmények mely kulturális programjait vagy programrészeit finanszírozza a Szerb Köztársaság, az autonóm tartomány, illetve a helyi önkormányzati egység költségvetéséb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szerv vezetője e törvény rendelkezései értelmében dönt a jelen szakasz 1. bekezdése szerinti kulturális intézmények által benyújtott programok finanszírozásához, továbbá a valóra váltásukkal járó költségek fedezéséhez szükséges eszközök összeg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inisztérium, illetve az autonóm tartomány vagy a helyi önkormányzati egység kulturális ügyekben illetékes szerve a jóváhagyott programok és programrészek finanszírozásáról éves szerződést köt a jelen szakasz 1. bekezdése szerinti intézménny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szközöknek a Szerb Köztársaság, az autonóm tartomány és a helyi önkormányzati egység költségvetéséből való kifizetése a költségvetési rendszert szabályozó törvénnyel összhangban eszköz-átutalási végzéssel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ális projektumok finanszírozása és társfinanszíroz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inisztérium, az autonóm tartomány szerve, illetve a helyi önkormányzati egység szerve évente legalább egyszer nyilvános pályázatot hirdet a kulturális, művészeti, illetve a kultúrában való szakmai és tudományos kutatási projektumokra vonatkozó finanszírozási vagy társfinanszírozási javaslatok begyűjtése érdek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vános pályázat alapján beérkezett projektumok kiválasztásáról a pályázatot kiíró szerv alapította különbizottság dö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álasztott projektumok benyújtójával szerződést kell kötni a finanszírozásról vagy a társfinanszírozás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inisztérium, az autonóm tartomány szerve, illetve a helyi önkormányzati egység szerve kulturális projektumok társfinanszírozásáról nyilvános pályázat nélkül is köthet szerződést, ha olyan kivételes jelentőségű projektumról van szó, melyet nem lehetett előre tervezni, azzal, hogy erre a rendeltetésre az adott évre tervezett költségvetési eszközök teljes összegének legfeljebb a 25%-a vehető igénybe éves szint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b Köztársaság költségvetéséből finanszírozott és társfinanszírozott kulturális projektumok kiválasztásának módját, mércéit és ismérveit a miniszter írja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utonóm tartomány, illetve a helyi önkormányzati egység költségvetéséből finanszírozott és társfinanszírozott kulturális projektumok kiválasztásának módját, mércéit és ismérveit az autonóm tartomány, illetve a helyi önkormányzati egység illetékes szerve írja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rendszeres kiadások és költségek társfinanszíroz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b Köztársaság, az autonóm tartomány és a helyi önkormányzati egység olyan intézmények és más kulturális alanyok rendszeres kiadásainak és költségeinek egy részét is finanszírozhatja, amelyeket egyébként nem a költségvetéséből finanszíroz, ha ezeknek a programja tartósan kielégíti az adott területen élő polgárok kulturális igény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intézményeknek és más kulturális alanyoknak társfinanszírozási kérelmükhöz csatolniuk kell az ötéves munkájukról szóló beszámolót és a következő öt évre szóló stratégiai fejlesztési terv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 szakasz 1. bekezdése szerinti intézmények és más kulturális alanyok rendszeres kiadásainak és költségeinek a részbeni fedezésére szolgáló eszközök összege nem haladhatja meg az ily módon társfinanszírozott kiadások és költségek teljes összegének 45%-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inisztérium, az autonóm tartomány, illetve a helyi önkormányzati egység illetékes szerve és a jelen szakasz 1. bekezdése szerinti intézmény vagy más kulturális alany a rendszeres kiadások és költségek részbeni finanszírozásáról egy éves tartamra külön szerződést kö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b Köztársaság, autonóm tartomány és helyi önkormányzati egység költségvetéséből finanszírozott vagy társfinanszírozott kulturális intézmények és más kulturális alanyok a költségvetésből pénzelt program vagy projektum lezárulását követő 15 napos határidőn belül, de legkésőbb a folyó év végéig kötelesek beszámolni e kulturális program és projektum valóra váltásáról, és bizonyítékot mellékelni a kapott pénzeszközök rendeltetésszerű felhasználásáról annak a szervnek, amely jóváhagyta a program és projektum finanszírozására az eszközö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FELÜGYE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törvény és az e törvény alapján meghozott jogszabályok alkalmazására a Minisztérium felügy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 törvénnyel átruházott államigazgatási teendők ellátására az államigazgatást szabályozó törvénnyel összhangban a Minisztérium felügy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inisztérium felügyel az intézmények működ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utonóm tartomány területén levő intézmények működésére átruházott teendőként az autonóm tartomány illetékes szerve felügy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ÁTMENETI ÉS ZÁRÓ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 törvény alkalmazásának kezdőnapjáig alapított intézmények a törvény alkalmazásának kezdőnapjától számított egy éven belül kötelesek összehangolni szervezeti felépítésüket, működésüket és általános aktusaikat e törvény rendelkezései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b Köztársaság, autonóm tartomány, helyi önkormányzati egység alapította intézmények igazgatójának, igazgatótanácsi elnökének és tagjainak, továbbá felügyelő bizottságának az e törvény szerinti kinevezéséig az intézmények igazgatója, igazgatótanácsi, illetve felügyelő bizottsági elnöke és tagjai tovább dolgoznak a kinevezésük napján érvényes jogszabályok szerint, beleértve a tisztség megszűnésére vonatkozó szabályoka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3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prezentatív kulturális egyesület státusnak az e törvény értelmében való megállapításáig az önálló művészeti vagy más kulturális tevékenységet folytató személy státus megállapításának átruházott teendőit, a tanúsítványok kiadását és a nyilvántartások vezetését a művészeti vagy más kulturális tevékenység önálló folytatásáról szóló törvény (A Szerb Köztársaság Hivatalos Közlönye, 39/93. és 42/98. szám) 3. szakaszának 1. bekezdése szerinti kulturális egyesületek vég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. szakas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 kulturális tevékenységben működő kulturális egyesület, amely e törvény rendelkezései értelmében elnyeri a reprezentatív kulturális egyesület státust, az 56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szakasz 4. bekezdése szerinti határidőben, eljárással és módon átveszi a tárgyakat, nyilvántartásokat és irattárat attól a művészeti vagy más kulturális tevékenység önálló folytatásáról szóló törvény (A Szerb Köztársaság Hivatalos Közlönye, 39/93. és 42/98. szám) 3. szakaszának 1. bekezdése szerinti kulturális egyesülettől, amely nem nyerte el a reprezentatív kulturális egyesület státust e törvény értelm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 törvény végrehajtásához szükséges jogszabályokat a törvény hatálybalépését követő hat hónapos határidőn belül meg kell hozni, csak a Stratégia képez kivételt, melyet a kormány a törvény hatálybalépését követő egy éves határidőn belül köteles megho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. szakas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törvény alkalmazásának kezdőnapján hatályát vesz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a közérdekű kulturális tevékenységekről szóló törvény (A Szerb Köztársaság Hivatalos Közlönye, 49/92. szá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a művészeti vagy más kulturális tevékenység önálló folytatásáról szóló törvény (A Szerb Köztársaság Hivatalos Közlönye, 39/93. és 42/98. szá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. szaka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törvény A Szerb Köztársaság Hivatalos Közlönyében való közzétételét követő nyolcadik napon lép hatályba, alkalmazása pedig a hatálybalépését követő hat hónap elteltével kezdő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9:00Z</dcterms:created>
  <dc:creator>User</dc:creator>
  <dc:description/>
  <cp:keywords/>
  <dc:language>en-US</dc:language>
  <cp:lastModifiedBy>User</cp:lastModifiedBy>
  <dcterms:modified xsi:type="dcterms:W3CDTF">2012-08-22T09:09:00Z</dcterms:modified>
  <cp:revision>2</cp:revision>
  <dc:subject/>
  <dc:title>TÖRVÉNY A KULTÚRÁRÓL</dc:title>
</cp:coreProperties>
</file>