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A SZEKERES LÁSZLÓ ALAPÍTVÁNY REFORM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RÁNTI CIVIL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keres László Alapítványt (a továbbiakban: Alapítvány) a Magyar Nemzeti Tanács (a továbbiakban: Tanács) a délvidéki/vajdasági magyarság szempontjából fontos intézményi, civil, gazdasági és egyéb közösségi tevékenységek támogatása céljából hozta létr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apítvány céljait bővíteni kellene a következőkkel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mális és non-formális oktatást és nevelést végző intézmények és civil szervezetek támogatás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vékenységi körtől függetlenül az összes magyar civil szervezet támogatás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jellegű ernyőszervezetek támogatás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fejlesztési jellegű, visszatérítendő és vissza nem térítendő támogatások nyújtása magyar magánszemélyek, egyéni vállalkozások és gazdasági társaságok részér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sztöndíjak és diákkölcsönök nyújtása magyar középiskolások, főiskolások és egyetemisták részér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leményezés és pályázati lebonyolítás végzése más adományozó szervezetek részér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apítvány számláján vezetett összes eszköz felhasználásáról, illetve az egyes támogatások megítéléséről az Alapítvány Kuratóriuma szavazattöbbséggel dönt, kikérve az általa létrehozott egy-egy szaktestület javaslatá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uratórium 15 tagból áll. A Kuratóriumot a Tanács nevezi ki 4 éves időtartamra. A Kuratórium 5 tagját az MNT Civil Konzultatív Testülete (a továbbiakban: Testület) javasolja, s a Kuratórium tagjának az MNT Civil Konzultatív Testületének tagja is javasolható. A Kuratórium elnöke nem azonos a Tanács elnökével, s a Kuratórium tagjai válasszák meg, és a Tanács nevezi k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apítvány előkészítő és végrehajtási feladatait az Alapítvány igazgatója koordinálja. Az igazgató nem vesz részt a Kuratórium döntéshozatalában. Az igazgatót a Kuratórium nevezi ki 4 éves időtartamr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uratórium minden döntése nyilvános, s azokat megjelenteti az Alapítvány honlapjá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uratórium az általa elfogadandó Működési Szabályzatban részletezi az Alapítvány belső működését, különösen a következő területeket: a szaktestületek létrehozásának folyamata, a monitoring – csoport létreho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sának folyamata és eljárásrendje, </w:t>
      </w:r>
      <w:r>
        <w:rPr>
          <w:rFonts w:cs="Times New Roman" w:ascii="Times New Roman" w:hAnsi="Times New Roman"/>
          <w:sz w:val="24"/>
          <w:szCs w:val="24"/>
        </w:rPr>
        <w:t>a továbbosztandó támogatásoknak az Alapítvány bankszámláján állási ideje, a pályázati kiírások megjelentetésének határideje, a pályázatok elbírálásának folyamat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apítvány kezeli a délvidéki/vajdasági magyar civil szervezeteket tartalmazó nyilvános katasztert, és hivatalos bizonylatokat állít ki a kataszterben szereplő szervezetekről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apítványhoz civil szervezetként csak a kataszterben szereplő civil szervezetek pályázhatnak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sösszegű támogatásokra csak az Alapítvány kataszterében szereplő civil szervezetek pályázhatnak, s az eddigi támogatási rendszerrel ellentétben profiljától, tevékenységi körétől függetlenül az összes, magyar jellegű civil szervezet támogatható. Bizonyos szakterületek (így a művészetek és a tudomány) esetében kivételesen magánszemélyek is pályázhatnak.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highlight w:val="yellow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sösszegű támogatások esetében a döntéshozó szerv az Alapítvány Kuratóriuma, amely alatt a következő két, döntés előkészítő tevékenységet végző szaktestület va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lturális és oktatási szaktestület (a közművelődés, a művészetek, az oktatás és a tudomány területén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szaktestület (a hitélet, a helyi média és egyéb civil szervezeti tevékenységek területén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testületek 15 tagúa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két szaktestület külön pénzügyi keret felett rendelkezik, amely a beérkezett igények alapján kerül meghatározásra. Az egyes keretre az adott területen tevékenykedő civil szervezetek a működési-, az eszközbeszerzési- és a programtevékenységeik kapcsán pályázhatna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t szaktestület tagjainak megválasztása széleskörű társadalmi részvétellel, demokratikus javaslattétel alapján történik. Az Alapítvány Kuratóriuma nyilvános felhívást tesz közzé a civil szervezetek által való javaslattételre. A beérkezett javaslatokat az MNT Civil Konzultatív Testülete véleményezi, s a két szaktestület tagjait az Alapítvány Kuratóriuma nevezi ki. A szaktestületek tagjai kiválasztása esetében a szakmai szempontok mellett figyelembe kell venni a területi szempontokat is, amely szerint mindkét szaktestület legalább egy-egy tagjának a következő régiókból kell kikerülnie: nyugat-Bácska, észak-Bácska, közép – Bácska, Tisza-mente, dél-Bácska és Szerémség, észak-Bánság, közép-Bánság, dél-Bánság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civil szervezetek támogatása esetében délvidéki/vajdasági szinten törekedni kell a támogatásoknak a területileg való arányos elosztására, illetve a szórvány-magyarság esetében pedig pozitív diszkrimináció alkalmazásár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éni támogatottság esetében föltétel legyen, hogy a támogatott (vagy amennyiben kiskorú, akkor a szülei) legyenek föliratkozva a magyar választói névjegyzék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zámítható és idejekorán történő pályázat-kiírási időpontok legyenek. Évente kettő, s lehetőleg az események előtt negyed évvel, tehát szeptemberben a következő esztendő első felében, márciusban az esztendő második felébe lebonyolításra kerülő projektekre. Az előfinanszírozás így időben megtörténik, s a nyertes projektumok sikeresebb megvalósításához szükséges alaposabb előkészület is megtörténhe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ddigi, papír alapú szakmai és pénzügyi elszámolás mellett vezessék be a támogatott tevékenységek monitoringját is. Az Alapítvány monitoring-csoportjának tagjait a Kuratórium nevezi ki, négy éves időtartamra. A monitoringot végző személyek a személyes látogatásuk során finom eszközökkel a helyszínen ellenőriznék a pályázat megvalósulását, s annak hatékonyságát. Helyszíni megjegyzéseikkel segítenék az adott szervezet jövendőbeli munkáját, illetve a jelentésükben beszámolnának az Alapítvány igazgatója felé (a jelentés az adott pályázat elszámolási dokumentációjának a részét képezné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0:00Z</dcterms:created>
  <dc:creator>Zsoldos Ferenc</dc:creator>
  <dc:description/>
  <cp:keywords/>
  <dc:language>en-US</dc:language>
  <cp:lastModifiedBy>User</cp:lastModifiedBy>
  <dcterms:modified xsi:type="dcterms:W3CDTF">2010-12-01T11:10:00Z</dcterms:modified>
  <cp:revision>2</cp:revision>
  <dc:subject/>
  <dc:title>A SZEKERES LÁSZLÓ ALAPÍTVÁNY REFORMJA </dc:title>
</cp:coreProperties>
</file>