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975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  <w:lang w:val="en-US"/>
              </w:rPr>
              <w:t xml:space="preserve">TÖRVÉN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ind w:right="975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  <w:lang w:val="en-US"/>
              </w:rPr>
              <w:t>A BÍRÁKRÓL</w:t>
            </w:r>
          </w:p>
          <w:p>
            <w:pPr>
              <w:pStyle w:val="Normal"/>
              <w:shd w:fill="000000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val="en-US"/>
              </w:rPr>
              <w:t>(A SZK Hivatalos Közlönye, 116/2008., 58/2009. - AB határozat, 104/2009., 101/2010. szám, 8/2012. - AB határozat, 121/2012. és 124/2012. – AB határozat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4"/>
          <w:szCs w:val="34"/>
          <w:lang w:val="en-US"/>
        </w:rPr>
      </w:pPr>
      <w:bookmarkStart w:id="0" w:name="str_1"/>
      <w:bookmarkEnd w:id="0"/>
      <w:r>
        <w:rPr>
          <w:rFonts w:eastAsia="Times New Roman" w:cs="Arial" w:ascii="Arial" w:hAnsi="Arial"/>
          <w:b/>
          <w:bCs/>
          <w:sz w:val="34"/>
          <w:szCs w:val="34"/>
          <w:lang w:val="en-US"/>
        </w:rPr>
        <w:t xml:space="preserve">Első fejeze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4"/>
          <w:szCs w:val="34"/>
          <w:lang w:val="en-US"/>
        </w:rPr>
      </w:pPr>
      <w:r>
        <w:rPr>
          <w:rFonts w:eastAsia="Times New Roman" w:cs="Arial" w:ascii="Arial" w:hAnsi="Arial"/>
          <w:b/>
          <w:bCs/>
          <w:sz w:val="34"/>
          <w:szCs w:val="34"/>
          <w:lang w:val="en-US"/>
        </w:rPr>
        <w:t xml:space="preserve">ALAPELVEK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1" w:name="str_2"/>
      <w:bookmarkEnd w:id="1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Függetlenség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1. szakasz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bíró az ítélkező tevékenységben és döntéshozatalban függetle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az Alkotmány, törvények és más általános jogszabályok, a megerősített nemzetközi szerződések és a nemzetközi jog általánosan elfogadott szabályai szerint jár el és ítélkezik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2" w:name="str_3"/>
      <w:bookmarkEnd w:id="2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Állandóság és elmozdíthatatlanság 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2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i tisztség állandó, az első bírói megválasztás kivételéve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azon a bíróságon látja el tisztségét, ahová megválasztották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Hozzájárulása nélkül a bíró nem helyezhető át és nem rendelhető ki más bírósághoz, a jelen törvényben előirányozott esetek kivételéve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Hozzájárulásával, a bíró kirendelhető más állami szervhez vagy intézményhez, jelen törvénnyel összhangban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3" w:name="str_4"/>
      <w:bookmarkEnd w:id="3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függetlenségbe és elfogulatlanságba vetett bizalom megőrzés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3. szakasz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bíró minden alkalommal köteles megőrizni a függetlenségébe és elfogulatlanságába vetett bizalma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köteles lelkiismerete szerint elfogulatlanul eljárni, a tények személyes megítélésével és a jogszabályok személyes értelmezésével összhangban, és eközben biztosítani az igazságos ítélkezést és a felek Alkotmányban, törvényben és nemzetközi aktusban szavatolt eljárásjogainak tiszteletben tartásá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i tisztséggel összeférhetetlen tisztségeket, hivatást és magatartást törvény határozza meg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bírák minden alkalommal kötelesek tiszteletben tartani az etikai kódexet, melyet az Bírósági Főtanács hoz meg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Valamennyi állami szerv és tisztségviselő cselekedeteivel és magatartásával köteles megőrizni a bírák és a bíróságok függetlenségébe és elfogulatlanságába vetett bizalmat. </w:t>
      </w:r>
    </w:p>
    <w:p>
      <w:pPr>
        <w:pStyle w:val="Normal"/>
        <w:spacing w:lineRule="auto" w:line="240" w:before="240" w:after="240"/>
        <w:jc w:val="center"/>
        <w:rPr/>
      </w:pPr>
      <w:bookmarkStart w:id="4" w:name="str_5"/>
      <w:bookmarkEnd w:id="4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nyagi függetlenség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4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a bírói tisztség méltóságának és a bírói felelősségnek megfelelő illetményre jogosul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illetménye szavatolja függetlenségét és családjának biztonságá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5" w:name="str_6"/>
      <w:bookmarkEnd w:id="5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Mentelem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5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nem vonható felelősségre a bírósági döntéshozatal során kinyilvánított véleménye vagy szavazása miatt, kivéve, ha bíró által elkövetett törvényszegés bűncselekményéről van szó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nem tartóztatható le a bírói tisztségének végzése során elkövetett bűncselekmény miatt indított eljárásban a Bírósági Főtanács jóváhagyása nélkül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6" w:name="str_7"/>
      <w:bookmarkEnd w:id="6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Kártérítési felelősség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6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törvénytelen vagy szabálytalan munkájával okozott kárért a Szerb Köztársaság tartozik felelősségge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mikor az Alkotmánybíróság végleges határozatában, jogerős bírósági határozatban, illetve a bíróság előtt vagy más hatáskörében illetékes szerv előtt kötött egyezségben megállapítást nyert, hogy a károkozás szándékos volt vagy durva gondatlanságból történt, a Szerb Köztársaság követelheti a bírától a kifizetett összeg megtérítésé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mikor az Európai Emberi Jogi Bíróság vagy más nemzetközi bíróság, illetve nemzetközi szervezet - melynek a Szerb Köztársaság is tagja - határozatában megállapítást nyert, hogy a bírósági eljárás folyamán megsértették az emberi jogokat és az alapvető szabadságjogokat, és az ítélet ezeken a sérelmeken alapszik vagy az ítélethozás az ésszerű időn belüli bíráskodáshoz való jog megsértése folytán maradt el, a Szerb Köztársaság követelheti a bírától a kifizetett összeg megtérítését, ha a károkozás szándékos volt vagy durva gondatlanságból történ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elen szakasz 2. és 3. bekezdésében foglalt kifizetett összegek megtérítési feltételeinek meglétéről a Bírósági Főtanács dönt, az igazságüggyel megbízott minisztérium kérelme alapján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7" w:name="str_8"/>
      <w:bookmarkEnd w:id="7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Társulásra való jog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7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Érdekeik védelme, önállóságuk és függetlenségük megőrzésének céljából a bírák társulhatnak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8" w:name="str_9"/>
      <w:bookmarkEnd w:id="8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Részvétel a bíróság munkája szempontjából jelentős határozatok meghozatalában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8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ának joga van részt venni a bíróság munkája szempontjából jelentős, valamint a bíróság működésére szolgáló eszközök meghatározására és elosztására vonatkozó határozatok meghozatalában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9" w:name="str_10"/>
      <w:bookmarkEnd w:id="9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Szakmai továbbképzésre i kiképzésre való jog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9. szakasz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bírának joga és kötelessége van a Szerb Köztársaság terhére szakmai továbbképzésben és kiképzésben részesülni, különtörvénnyel összhangba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i kiképzés a bírói tisztség önálló, szakszerű és hatékony ellátásához szükséges elméleti és gyakorlati tudás és ügyesség szervezett elsajátítását és tökéletesítését jelent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törvény vagy a Bírósági Főtanács határozata alapján a kiképzés kötelező a szakosítás megváltoztatása, a jogszabályok jelentősebb változása, az új munkatechnikák bevezetése esetén, valamint a bíró munkájában a munka értékelése során észlelt hiányosságok kiküszöbölése céljábó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kiképzési program tartalmát a bíró szakmai tapasztalata alapján kell meghatározni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10" w:name="str_11"/>
      <w:bookmarkEnd w:id="10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Megválasztás és a tisztség megszűnése, a bírák és ülnökök létszám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10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át és a bíróság elnökét a Nemzetgyűlés, illetve a Bírósági Főtanács választja meg, és dönt tisztségük megszűnéséről, jelen törvénnyel összhangba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inden egyes bíróság bíráinak és ülnökeinek létszámát a Bírósági Főtanács szabja meg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szabálysértési bíróságok, a Szabálysértési Felsőbíróság és a Közigazgatási Bíróság esetében a bírák és ülnökök létszámát a bíróság székhelyén kívüli tagozatokban is meg kell állapítan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i Főtanács ötévenként vizsgálja felül a bíróságon szükséges bírák és ülnökök számá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Saját kezdeményezésére, a bíróság elnökének, a közvetlenül magasabb fokú bíróság elnökének, a Legfelsőbb Semmítőszék elnökének vagy az igazságüggyel megbízott miniszternek az éves ügyérkezés alapján tett javaslatára a Bírósági Főtanács az öt éves időszak eltelte előtt is felülvizsgálhatja a bírák és ülnökök szükséges számá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11" w:name="str_12"/>
      <w:bookmarkEnd w:id="11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bíró munkaviszonyból eredő jogai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11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munkaviszonyból eredő jogait a bíró a megválasztott személyek munkaviszonyból eredő jogait szabályozó előírásokkal összhangban gyakorolja, ha jelen törvény másként nem rendelkezik. </w:t>
      </w:r>
    </w:p>
    <w:p>
      <w:pPr>
        <w:pStyle w:val="Normal"/>
        <w:spacing w:lineRule="auto" w:line="240" w:before="0" w:after="0"/>
        <w:jc w:val="center"/>
        <w:rPr/>
      </w:pPr>
      <w:bookmarkStart w:id="12" w:name="str_13"/>
      <w:bookmarkEnd w:id="12"/>
      <w:r>
        <w:rPr>
          <w:rFonts w:eastAsia="Times New Roman" w:cs="Arial" w:ascii="Arial" w:hAnsi="Arial"/>
          <w:b/>
          <w:bCs/>
          <w:sz w:val="34"/>
          <w:szCs w:val="34"/>
          <w:lang w:val="en-US"/>
        </w:rPr>
        <w:t xml:space="preserve">Második fejeze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4"/>
          <w:szCs w:val="34"/>
          <w:lang w:val="en-US"/>
        </w:rPr>
      </w:pPr>
      <w:r>
        <w:rPr>
          <w:rFonts w:eastAsia="Times New Roman" w:cs="Arial" w:ascii="Arial" w:hAnsi="Arial"/>
          <w:b/>
          <w:bCs/>
          <w:sz w:val="34"/>
          <w:szCs w:val="34"/>
          <w:lang w:val="en-US"/>
        </w:rPr>
        <w:t xml:space="preserve">A BÍRÓ JOGÁLLÁSA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 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val="en-US"/>
        </w:rPr>
      </w:pPr>
      <w:bookmarkStart w:id="13" w:name="str_14"/>
      <w:bookmarkEnd w:id="13"/>
      <w:r>
        <w:rPr>
          <w:rFonts w:eastAsia="Times New Roman" w:cs="Arial" w:ascii="Arial" w:hAnsi="Arial"/>
          <w:sz w:val="31"/>
          <w:szCs w:val="31"/>
          <w:lang w:val="en-US"/>
        </w:rPr>
        <w:t xml:space="preserve">I. A BÍRÓI TISZTSÉG ÁLLANDÓSÁGA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bookmarkStart w:id="14" w:name="str_15"/>
      <w:bookmarkEnd w:id="14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 xml:space="preserve">1. Fogalom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12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i tisztség az első bírói megválasztástól a nyugdíjkorhatár betöltéséig megszakítás nélkül tar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megválasztás után a bírói tisztség jelen törvényben meghatározott feltételek mellett szűnhet meg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Kivételesen, a bírának első alkalommal megválasztott személyt három éves időtartamra választják meg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bookmarkStart w:id="15" w:name="str_16"/>
      <w:bookmarkEnd w:id="15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 xml:space="preserve">2. A bírák létszámának csökkentése és a bíróság megszűnés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13. szakasz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bíró tisztsége nem szűnik meg, ha a bíróságon, amelyben tisztségét betölti a bírák létszámának csökkentésére kerül sor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Ha a bíróság megszűnik, a bíró azon a bíróságon folytatja tisztségét, amely a hatásköri illetékességet átvette, illetve azonos jellegű és fokú vagy megközelítőleg azonos fokú bíróságo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i Főtanács határozza meg azt a bíróságot, amelyben a bíró folytatja tisztségé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bookmarkStart w:id="16" w:name="str_17"/>
      <w:bookmarkEnd w:id="16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 xml:space="preserve">3. Bírói tisztségből való felfüggesztés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 xml:space="preserve">Felfüggesztési okok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14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át tisztségéből fel kell függeszteni, ha előzetes letartóztatásba helyezté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tisztségéből felfüggeszthető, ha ellene felmentési eljárás vagy felmentést eredményezhető büntetőeljárás indul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 xml:space="preserve">A felfüggesztésről szóló határozat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15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kötelező felfüggesztéséről a bíróság elnöke határoz, a bíróság elnökének felfüggesztéséről pedig a közvetlenül magasabb fokú bíróság elnök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Ha a felfüggesztés nem kötelező, a Legfelsőbb Semmítőszék elnöke dönt ról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Legfelsőbb Semmítőszék elnökének felfüggesztéséről a Teljes Ülés dön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 xml:space="preserve">A felfüggesztés időtartam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16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t az előzetes letartóztatás megszűnéséig, a felmentési eljárás vagy büntetőeljárás befejezéséig kell felfüggeszten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i Főtanács a bírát a felmentési eljárás befejezése előtt visszahelyezheti tisztségébe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 xml:space="preserve">Panaszjog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17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felfüggesztésről szóló határozat ellen a bíró a határozat kézbesítésétől számított nyolc napon belül a Bírósági Főtanácshoz panasszal élhe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elen szakasz 1. bekezdésében foglalt panaszról a Bírósági Főtanács az átvételtől számított nyolc napos határidőn belül dönt. </w:t>
      </w:r>
    </w:p>
    <w:p>
      <w:pPr>
        <w:pStyle w:val="Normal"/>
        <w:spacing w:lineRule="auto" w:line="240" w:before="0" w:after="0"/>
        <w:jc w:val="center"/>
        <w:rPr/>
      </w:pPr>
      <w:bookmarkStart w:id="17" w:name="str_18"/>
      <w:bookmarkEnd w:id="17"/>
      <w:r>
        <w:rPr>
          <w:rFonts w:eastAsia="Times New Roman" w:cs="Arial" w:ascii="Arial" w:hAnsi="Arial"/>
          <w:sz w:val="31"/>
          <w:szCs w:val="31"/>
          <w:lang w:val="en-US"/>
        </w:rPr>
        <w:t xml:space="preserve">II. A BÍRÓ ELMOZDÍTHATATLANSÁGA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bookmarkStart w:id="18" w:name="str_19"/>
      <w:bookmarkEnd w:id="18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 xml:space="preserve">1. Fogalom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18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jogosult azon a bíróságon ellátni tisztségét, ahová megválasztották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bíró csak hozzájárulásával helyezhető át vagy rendelhető ki egy másik bírósághoz, más állami szervhez, intézményhez vagy nemzetközi igazságügyi szervezethez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hozzájárulást írásban kell átadni az áthelyezésről vagy kirendelésről szóló határozat meghozatalát megelőzőe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Kivételesen, a Bírósági Főtanács határozata alapján a bíró más bírósághoz hozzájárulása nélkül is áthelyezhető, ha a bíróság ahová megválasztották megszűnik vagy hatáskörének túlnyomó része megszűnik, és ezáltal csökken az ügyérkezés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bookmarkStart w:id="19" w:name="str_20"/>
      <w:bookmarkEnd w:id="19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 xml:space="preserve">2. Áthelyezé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19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indkét bírósági elnök jóváhagyásának beszerzése alapján a bíró - hozzájárulásával - áthelyezhető egy másik, azonos jellegű és fokú bíróságra, ha szükség van a megüresedett bírói állás sürgős betöltésére, és ez bírói megválasztással vagy bíró kirendelésével nem oldható meg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tisztségének tartós ellátását az áthelyezési bíróságon folytatj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áthelyezésről szóló határozatot a Bírósági Főtanács hozza meg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bookmarkStart w:id="20" w:name="str_21"/>
      <w:bookmarkEnd w:id="20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 xml:space="preserve">3. Más bírósághoz való kirendelé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20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csak azonos jellegű és azonos vagy közvetlenül alacsonyabb fokú bírósághoz rendelhető ki, egy évnél nem hosszabb időtartamr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Kivételesen, a bíró egy közvetlenül magasabb fokú bírósághoz is kirendelhető, ha teljesíti a kirendelési bíróság bíráinak törvényben megszabott megválasztási feltételei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bírát olyan bírósághoz rendelik ki, amelynél akadályoztatás, a bírák kizárása vagy egyéb okok megnehezítik vagy hátráltatják a bíróság munkájá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elen szakasz 1-3. bekezdésében foglalt kirendelésről szóló határozatot, a bíró hozzájárulásával, a Bírósági Főtanács hozza meg. </w:t>
      </w:r>
    </w:p>
    <w:p>
      <w:pPr>
        <w:pStyle w:val="Normal"/>
        <w:spacing w:lineRule="auto" w:line="240" w:before="240" w:after="240"/>
        <w:jc w:val="center"/>
        <w:rPr/>
      </w:pPr>
      <w:bookmarkStart w:id="21" w:name="str_22"/>
      <w:bookmarkEnd w:id="21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 xml:space="preserve">4. Más állami szervhez, az igazságszolgáltatási kiképzéssel megbízott intézményhez vagy nemzetközi szervhez való kirendelé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21. szakasz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Szakteendők ellátása céljából a bíró kirendelhető a Bírósági Főtanácshoz, az igazságüggyel megbízott minisztériumhoz, az igazságszolgáltatási kiképzéssel megbízott vagy igazságügyi jellegű nemzetközi szervhez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Jelen szakasz 1. bekezdésében foglalt kirendelést a kirendelési szerv, illetve intézmény vagy szervezet vezetőjének javaslatára kell foganatosítani, a bíró beosztási bírósága elnökének jóváhagyása beszerzésével és a bíró hozzájárulásáva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kirendelés időtartama legfeljebb 3 év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kirendelésről szóló határozatot a Bírósági Főtanács hozza meg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kirendelés idejére, a Bírósági Főtanács határozata alapján, a bíró felmenthető tisztségének ellátása aló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nak az igazságüggyel megbízott minisztériumhoz való kirendelése esetén a bírát kötelezően fel kell menteni bírói tisztségének ellátása alól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val="en-US"/>
        </w:rPr>
      </w:pPr>
      <w:bookmarkStart w:id="22" w:name="str_23"/>
      <w:bookmarkEnd w:id="22"/>
      <w:r>
        <w:rPr>
          <w:rFonts w:eastAsia="Times New Roman" w:cs="Arial" w:ascii="Arial" w:hAnsi="Arial"/>
          <w:sz w:val="31"/>
          <w:szCs w:val="31"/>
          <w:lang w:val="en-US"/>
        </w:rPr>
        <w:t xml:space="preserve">III. A BÍRÁK EGYMÁS KÖZÖTTI FÜGGETLENSÉGE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bookmarkStart w:id="23" w:name="str_24"/>
      <w:bookmarkEnd w:id="23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 xml:space="preserve">1. Fogalom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22. szakasz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Határozathozatal során a bíró szabadon alakítja ki a véleményét, állapítja meg a tényeket és alkalmazza a jogszabályoka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bíró senkinek, a többi bírának és a bíróság elnökének sem köteles magyarázatot fűzni jogi véleményéhez és az általa megállapított tényálláshoz, kivéve a határozat megindokolását vagy ha erre törvény külön kötelezi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bookmarkStart w:id="24" w:name="str_25"/>
      <w:bookmarkEnd w:id="24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 xml:space="preserve">2. Az ügykör változtathatatlansága és az ügyek véletlenszerű kiosztása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 xml:space="preserve">Az éves ügycsoport változtathatatlanság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23. szakasz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bírának joga van, hogy az éves ügyelosztási rendben meghatározzák az ő ügycsoportját, amely évközben nem változtatható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Kivételesen, új bíró megválasztása, egy-egy bíró huzamosabb távolléte, az egyes jogterületekre vonatkozó éves ügyérkezésnek jelentős növekedése vagy csökkenése vagy a bírói állás üresedése esetén, a bírának az év folyamán is megváltoztatható az eredetileg kijelölt ügycsoportj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éves ügyelosztási rendet és annak megváltoztatását a bíróság igényei szerint, valamint a bírának a új tárgykör sikeres ellátására való képessége szerint kell meghatározni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 xml:space="preserve">Az ügyek véletlenszerű elosztás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24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ára az ügyeket a felek személyétől és a jogi ügy körülményeitől független sorrendben kell kiosztan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bírára az ügyeket a bíróság munkaelosztása alapján kell kiosztani, a bírósági ügyrenddel összhangban, minden naptári évre előzetesen meghatározott sorrend szerint, kizárólag az ügy megjelölése és száma alapjá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enki sem jogosult a munkaelosztás és az ügyérkezési sorrend tiszteletben tartása nélkül bírói tanácsokat alakítani és az ügyeket kiosztani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 xml:space="preserve">Eltérések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25. szakasz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z ügyérkezési sorrendtől csak a bíró indokolt akadályoztatása esetén lehet eltérni, a bírósági ügyrenddel összhangba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bírósági ügyrenddel összhangban, a bírától az ügyet csak akkor lehet visszavonni, ha huzamosabb ideig van távol vagy az eljárás indokolatlan késleltetése miatt jogerős fegyelmi büntetésben részesül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 xml:space="preserve">Panaszjog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26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éves ügyelosztási rend, az ügykör megváltoztatása, az ügyérkezési sorrendtől való eltérés vagy az ügy visszavonása ellen a bíró panaszt emelhet a közvetlenül magasabb fokú bíróság elnökénél, a tudomásszerzés napjától számított három napos határidőn belü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Legfelsőbb Semmítőszék bírájának kifogásáról annak a Teljes Ülése dön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ügy visszavonása esetén a panaszjog a feleket is megilleti, a tudomásszerzés napjától számított három napos határidőn belü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panaszról az átvételtől számított 15 napos határidőn belül kell határozatot hozni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 xml:space="preserve">A közvetlenül magasabb fokú bíróság elnökének értesítésére vonatkozó kötelezettség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27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 elnöke az ügyérkezési sorrendtől való eltérés valamennyi esetéről köteles írásban értesíteni a közvetlenül magasabb fokú bíróság elnöké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bookmarkStart w:id="25" w:name="str_26"/>
      <w:bookmarkEnd w:id="25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 xml:space="preserve">3. Értesítés az eljárás időtartamáról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28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Ha az elsőfokú eljárást egy éven belül nem fejezte be, ennek okairól a bíró köteles értesíteni a bíróság elnökét, és ezt követően három havonta tájékoztatni őt az eljárás menetérő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a jogorvoslati eljárásról először két hónap letelte után értesíti a bíróság elnökét, majd ezt követően 30 naponkén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z elsőfokú eljárásokat illetően, a bíróság elnöke értesíteni köteles a közvetlenül magasabb fokú bíróság elnökét valamennyi, két év alatt nem befejezett eljárásról és a kiváltó okokró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egy év alatt nem befejezett jogorvoslati eljárásról a bíróság elnöke köteles értesíteni a Legfelsőbb Semmítőszék elnöké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végrehajtási, peren kívüli és más nem peres eljárásokra vonatkozó értesítési határidőt a bírósági ügyrend szabályozz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elen szakaszban foglalt értesítési kötelezettség az ügy bíróságra érkezésének napján kezdődik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bookmarkStart w:id="26" w:name="str_27"/>
      <w:bookmarkEnd w:id="26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 xml:space="preserve">4. A bírát megillető panaszjog 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29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panaszt emelhet a Bírósági Főtanácsnál, ha jogait olyan sérelem érte, amelyre jelen törvény nem irányoz elő külön jogvédelmi eljárás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i Főtanács 15 napos határidőn belül dönt a panaszról, és határozatáról azonnal értesíti a bíróság elnökét, a közvetlenül magasabb fokú bíróság elnökét és a Legfelsőbb Semmítőszék elnökét. Ha a panasz alapozott, a Bírósági Főtanács intézkedéseket foganatosít a bíró jogainak védelme érdekében. </w:t>
      </w:r>
    </w:p>
    <w:p>
      <w:pPr>
        <w:pStyle w:val="Normal"/>
        <w:spacing w:lineRule="auto" w:line="240" w:before="0" w:after="0"/>
        <w:jc w:val="center"/>
        <w:rPr/>
      </w:pPr>
      <w:bookmarkStart w:id="27" w:name="str_28"/>
      <w:bookmarkEnd w:id="27"/>
      <w:r>
        <w:rPr>
          <w:rFonts w:eastAsia="Times New Roman" w:cs="Arial" w:ascii="Arial" w:hAnsi="Arial"/>
          <w:sz w:val="31"/>
          <w:szCs w:val="31"/>
          <w:lang w:val="en-US"/>
        </w:rPr>
        <w:t xml:space="preserve">VI. A BÍRÓI TISZTSÉG VISZONYA MÁS TISZTSÉGEKKEL, HIVATÁSOKKAL ÉS MAGATARTÁSOKKAL SZEMBEN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bookmarkStart w:id="28" w:name="str_29"/>
      <w:bookmarkEnd w:id="28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 xml:space="preserve">1. Más tisztségek, hivatások és magatartások viszonya a bírói tisztséggel szemben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30. szakasz*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bíró nem tölthet be tisztséget jogszabályokat meghozó szervekben, a végreható hatalom szerveiben, közszolgálatokban, sem a tartományi vagy a helyi önkormányzat szerveiben. A bíró nem lehet tagja politikai pártnak, és nem fejthet ki bármilyen más politikai tevékenységet, nem végezhet semmilyen fizetett köz- vagy magánhivatást, nem nyújthat térítéses jogi szolgáltatást vagy tanácsoka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jelen szakasz 1. bekezdésétől eltérően, a bíró tagja lehet az igazságügyi képzésben illetékes intézmény igazgatási szervének, a Bírósági Főtanács határozata alapján és a külön törvénnyel összhangba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bírói tisztséggel összeférhetetlenek más tisztségek, hivatások és magatartások is, amelyek ellentétben állnak a bírói méltósággal és függetlenséggel, vagy csorbítják a bíróság tekintélyé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z Etikai Kódex alapján a Bírósági Főtanács határozza meg azokat a magatartásokat, amelyek ellentétben állnak a bírói méltósággal és függetlenséggel, vagy csorbítják a bíróság tekintélyé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, munkaidején kívül, külön engedély nélkül folytathat oktatási és tudományos tevékenységet, térítés ellenébe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Törvényben meghatározott esetekben, az igazságszolgáltatási kiképzéssel megbízott intézményben a bíró munkaideje alatt is folytathat oktatási és tudományos tevékenysége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bíró külföldi tanulmányi, illetve más szakmai útra a Bírósági Főtanácsnak, a bíróság elnökének előzetes véleményének beszerzésével hozott határozata alapján, miközben különösen figyelembe kell venni a bíró személyi adatlapjában szereplő értékelést, valamint idegennyelv-ismereté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bookmarkStart w:id="29" w:name="str_30"/>
      <w:bookmarkEnd w:id="29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 xml:space="preserve">2. Az összeférhetetlenségi eljárás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 xml:space="preserve">Értesítési kötelezettség és bejelenté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31. szakasz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bíró köteles értesíteni a Bírósági Főtanácsot minden tisztségről és hivatásról, amely a bírói tisztséggel esetleg összeférhetetlen lehe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i Főtanács értesíti a bíróság elnökét és a bírát arról a tényről, hogy valamely tisztség vagy hivatás a bírói tisztséggel összeférhetetle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bíróság elnöke fegyelmi feljelentést köteles benyújtani, amint tudomást szerez arról a tényről, hogy a bíró a tisztségével esetleg összeférhetetlen tisztséget vagy hivatást végez, illetve magatartást tanúsít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val="en-US"/>
        </w:rPr>
      </w:pPr>
      <w:bookmarkStart w:id="30" w:name="str_31"/>
      <w:bookmarkEnd w:id="30"/>
      <w:r>
        <w:rPr>
          <w:rFonts w:eastAsia="Times New Roman" w:cs="Arial" w:ascii="Arial" w:hAnsi="Arial"/>
          <w:sz w:val="31"/>
          <w:szCs w:val="31"/>
          <w:lang w:val="en-US"/>
        </w:rPr>
        <w:t xml:space="preserve">V. A BÍRÁK MUNKÁJÁNAK ÉRTÉKELÉS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32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inden bírának és bíróságelnöknek a munkája rendes értékelés tárgyát képez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z értékelés a bírói, illetve bíróságelnöki tevékenység valamennyi szemszögét felöleli, és megválasztásuk, kötelező kiképzésük és felmentésük alapjául szolgál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z értékelés nyilvánosan közzétett, objektív és egységes ismérvek és mércék alapján történik, és az eljárásban biztosítani kell annak a bírának, illetve bírósági elnöknek a jelenlétét, akinek a munkáját értékeli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ák, illetve a bírósági elnökök munkájának értékelési ismérveit, mércéit és rendjét a Bírósági Főtanács határozza meg. </w:t>
      </w:r>
    </w:p>
    <w:p>
      <w:pPr>
        <w:pStyle w:val="Normal"/>
        <w:spacing w:lineRule="auto" w:line="240" w:before="240" w:after="240"/>
        <w:jc w:val="center"/>
        <w:rPr/>
      </w:pPr>
      <w:bookmarkStart w:id="31" w:name="str_32"/>
      <w:bookmarkEnd w:id="31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z értékeléssel megbízott szervek a bíróságokon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33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alacsonyabb fokú bíróságok bírái munkájának értékelését a közvetlenül magasabb fokú bíróságokon alakított tanácsok végezik el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tanács három bírából áll, akiket titkos szavazással az összbírói értekezleten négy évre szóló időszakra választana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Egy-egy tanácsot kell alakítani minden 100 bírára, akiknek a munkáját értékelik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32" w:name="str_33"/>
      <w:bookmarkEnd w:id="32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Bírósági Főtanács általi értékelé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34. szakasz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Bírósági Főtanács bizottsága a bíróságok elnökeinek a munkáját értékeli, és dönt a bíráknak a munkaértékelésük ellen benyújtott kifogásairó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i elnökök munkaértékelése ellen benyújtott kifogásokról a Bírósági Főtanács dön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Jelen szakasz 1. bekezdésében foglalt bizottság összetételét és munkarendjét a Bírósági Főtanács aktusában kell szabályozni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33" w:name="str_34"/>
      <w:bookmarkEnd w:id="33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Értékelési időszak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35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állandó tisztséget betöltő bírák valamint a bírósági elnökök munkája három évente egyszer, az első alkalommal megválasztott bíráké évente egyszer képezi rendes értékelés tárgyá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Kivételesen, a Bírósági Főtanács határozata alapján a bíró rendkívül is értékelhető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34" w:name="str_35"/>
      <w:bookmarkEnd w:id="34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Minősítések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36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értékelést minősítéssel kell kifejezn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ák értékelésére vonatkozó minősítések: kiválóan végzi bírói hivatását, sikeresen végzi bírói hivatását, vagy alkalmatla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i elnökök értékelésére vonatkozó minősítések: kiválóan végzi bíróságelnöki hivatását, sikeresen végzi bíróságelnöki hivatását, vagy alkalmatlan a bíróságelnöki hivatás végzésér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minősítést be kell jegyezni a bíró, illetve a bíróság elnökének személyi adatlapjáb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bíró, illetve a bíróság elnöke a minősítés ellen kifogást emelhet jelen törvény 34. szakaszában említett szerveknél a munkaértékelésről szóló, kötelezően indokolást is tartalmazó határozat kézbesítésétől számított 15 napos határidőn belül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val="en-US"/>
        </w:rPr>
      </w:pPr>
      <w:bookmarkStart w:id="35" w:name="str_36"/>
      <w:bookmarkEnd w:id="35"/>
      <w:r>
        <w:rPr>
          <w:rFonts w:eastAsia="Times New Roman" w:cs="Arial" w:ascii="Arial" w:hAnsi="Arial"/>
          <w:sz w:val="31"/>
          <w:szCs w:val="31"/>
          <w:lang w:val="en-US"/>
        </w:rPr>
        <w:t xml:space="preserve">VI. A BÍRÓ ANYAGI HELYZETE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36" w:name="str_37"/>
      <w:bookmarkEnd w:id="36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lapilletmény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37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a megválasztási bíróság bíráinak járó illetményre jogosul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illetményét az alapilletmény szerint kell meghatározn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alapilletményt az illetményelszámolási és -kifizetési alap együtthatójának az illetményelszámolási és -kifizetési alappal való beszorzásával kell meghatározn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ákra vonatkozó illetményelszámolási és -kifizetési alapot a Költségvetésről szóló törvényben kell meghatározn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illetményelszámolási és -kifizetési alap együtthatóját úgy határozzák meg, hogy a bírát az 1-6 fizetési fokozatba sorolják b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elen törvény értelmében, az alapilletmény az az érték, amely nem tartalmazza a holt munka értékelését kifejező százaléko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37" w:name="str_38"/>
      <w:bookmarkEnd w:id="37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bírák fizetési fokozatai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38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ákat hat fizetési fokozatba sorolják, melyeket együtthatókkal kell kifejezn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z első fizetési fokozatba a szabálysértési bíróságok bírái tartozna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második fizetési fokozatba az alapfokú bíróságok bírái tartozna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harmadik fizetési fokozatba a gazdasági- és a felső bíróságok, valamint a Szabálysértési Felsőbíróság bírái tartoznak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negyedik fizetési fokozatba a Gazdasági Fellebbviteli, a fellebbviteli bíróságok és a Közigazgatási Bíróság bírái tartozna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ötödik fizetési fokozatba a Legfelsőbb Semmítőszék bírái tartoznak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hatodik fizetési fokozatba a Legfelsőbb Semmítőszék elnöke tartozik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38" w:name="str_39"/>
      <w:bookmarkEnd w:id="38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Együtthatók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39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első fizetési fokozatra vonatkozó együttható 2,50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második fizetési fokozatra vonatkozó együttható 3,00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harmadik fizetési fokozatra vonatkozó együttható 3,50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negyedik fizetési fokozatra vonatkozó együttható 4,00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ötödik fizetési fokozatra vonatkozó együttható 5,00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hatodik fizetési fokozatra vonatkozó együttható 6,00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39" w:name="str_40"/>
      <w:bookmarkEnd w:id="39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bíróság elnökének alapilletmény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40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 elnökének alapilletményét úgy állapítják meg, hogy illetményét az alábbiak szerint növelik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- 10%-kal a 20-nál kevesebb bírát foglalkoztató bíróságon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- 15%-kal a 40-nél kevesebb bírát foglalkoztató bíróságon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- 20%-kal a 60-nál kevesebb bírát foglalkoztató bíróságon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- 25%-kal a 80-nál kevesebb bírát foglalkoztató bíróságon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- 30%-kal a 80-nál több bírát foglalkoztató bíróságo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elen szakasz 1. bekezdésének rendelkezéseit a Legfelsőbb Semmítőszék elnöke esetében nem kell alkalmazni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40" w:name="str_41"/>
      <w:bookmarkEnd w:id="40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z áthelyezett, illetve kirendelt bíró illetmény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41. szakasz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más bíróságra áthelyezett, más bíróságra, az igazságüggyel megbízott minisztériumhoz, intézményhez vagy nemzetközi szervezethez kirendelt bíró az áthelyezési bíróság bírájának járó alapilletményre, illetve, az igazságüggyel megbízott minisztériumnak, a kirendelési intézménynek vagy nemzetközi szervezetnek az alapilletményére jogosult, ha ez számára kedvezőbb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más bíróságra áthelyezett, más bíróságra, az igazságüggyel megbízott minisztériumhoz, intézményhez vagy nemzetközi szervezethez kirendelt bírónak járó térítéseket és egyéb járandóságokat a Bírósági Főtanács szabja meg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41" w:name="str_42"/>
      <w:bookmarkEnd w:id="41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bíró alapilletményének növelés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42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Ha a bíró olyan bíróságon látja el tisztségét, ahol nincs lehetőség a bírói állások betöltésére, alapilletménye 50%-kal növelhető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üntetőeljárásban a szervezett bűnözés és háborús bűncselekmények ügyeiben eljáró bíró alapilletménye 100%-kal növelhető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elen szakasz 1. és 2. bekezdésében foglalt alapilletmény-növelésről a Bírósági Főtanács hoz határozato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bíróság elnökhelyettesének alapilletményét jelen törvény 40. szakaszának 1. bekezdésében foglalt illetménynöveléseknek az 50%-ával kell megnövelni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4"/>
          <w:szCs w:val="34"/>
          <w:lang w:val="en-US"/>
        </w:rPr>
      </w:pPr>
      <w:bookmarkStart w:id="42" w:name="str_43"/>
      <w:bookmarkEnd w:id="42"/>
      <w:r>
        <w:rPr>
          <w:rFonts w:eastAsia="Times New Roman" w:cs="Arial" w:ascii="Arial" w:hAnsi="Arial"/>
          <w:b/>
          <w:bCs/>
          <w:sz w:val="34"/>
          <w:szCs w:val="34"/>
          <w:lang w:val="en-US"/>
        </w:rPr>
        <w:t xml:space="preserve">Harmadik fejeze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4"/>
          <w:szCs w:val="34"/>
          <w:lang w:val="en-US"/>
        </w:rPr>
      </w:pPr>
      <w:r>
        <w:rPr>
          <w:rFonts w:eastAsia="Times New Roman" w:cs="Arial" w:ascii="Arial" w:hAnsi="Arial"/>
          <w:b/>
          <w:bCs/>
          <w:sz w:val="34"/>
          <w:szCs w:val="34"/>
          <w:lang w:val="en-US"/>
        </w:rPr>
        <w:t xml:space="preserve">A BÍRÓ MEGVÁLASZTÁSA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 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val="en-US"/>
        </w:rPr>
      </w:pPr>
      <w:bookmarkStart w:id="43" w:name="str_44"/>
      <w:bookmarkEnd w:id="43"/>
      <w:r>
        <w:rPr>
          <w:rFonts w:eastAsia="Times New Roman" w:cs="Arial" w:ascii="Arial" w:hAnsi="Arial"/>
          <w:sz w:val="31"/>
          <w:szCs w:val="31"/>
          <w:lang w:val="en-US"/>
        </w:rPr>
        <w:t xml:space="preserve">I. A MEGVÁLASZTÁS FELTÉTELEI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43. szakasz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Bírának a Szerb Köztársaság állampolgára, az állami szervekben való munkavállalás általános feltételeit teljesítő, jogi egyetemet végzett, bírói vizsgával és szaktudással rendelkező, a bírói hivatásra képesített és ahhoz méltó személy választható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44" w:name="str_45"/>
      <w:bookmarkEnd w:id="44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szükséges munkatapasztalat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44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i vizsga letételét követően, jogi munkakörben szerzett alábbi időtartamú munkatapasztalat szükséges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szabálysértési bíróság bírájának két év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alapfokú bíróság bírájának három év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felső- és gazdasági bíróságok valamint a Szabálysértési Felsőbíróság bírájának hat év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fellebbviteli bíróság, a Gazdasági Fellebbviteli Bíróság és a Közigazgatási Bíróság bírájának tíz év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Legfelsőbb Semmítőszék bírájának tizenkét év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45" w:name="str_46"/>
      <w:bookmarkEnd w:id="45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megválasztás egyéb feltételei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45. szakasz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megválasztás egyéb feltételei a szaktudás, a képesítés és a méltóság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zaktudás alatt a bírói hivatás végzéséhez szükséges elméleti és gyakorlati tudást kell érten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képesítés alatt azt az ügyességet kell érteni, amely a bírósági ügyek rendezése során lehetővé teszi a sajátos jogelméleti tudásnak a hatékony alkalmazásá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méltóság alatt azokat az erkölcsi erényeket kell érteni, melyekkel egy bírának rendelkeznie kell, valamint ezen tulajdonságokkal összhangban levő magatartás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bírának a következő erkölcsi tulajdonságokkal kell rendelkeznie: becsületesség, lelkiismeretesség, igazságosság, méltóság, kitartás és példamutatás, ezekkel összhangban levő magatartása pedig azt jelenti, hogy szolgálati viszonyában és azon túl is őriznie kell a bíró és a bíróság tekintélyét, tudatában lennie társadalmi felelősségével, szolgálati viszonyában és azon túl is megtartania függetlenségét és elfogulatlanságát, megbízhatóságát és méltóságát, valamint vállalnia a felelősséget a bíróság belső szervezeti rendszeréért és az igazságszolgáltatásról a közvéleményben kialakított pozitív képér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szaktudás, képesítés és méltóság értékelésének ismérveit és mércéit a Bírósági Főtanács szabja meg, a törvénnyel összhangban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46" w:name="str_47"/>
      <w:bookmarkEnd w:id="46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hátrányos megkülönböztetés tilalm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46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megválasztása és jelölése során tilos minden, bármilyen alapon történő megkülönbözteté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bírák megválasztása és jelölése során figyelembe kell venni a lakosság nemzeti összetételét, a nemzeti kisebbséghez tartozók megfelelő részvételi arányát, valamint a bíróságon hivatalos használatban levő kisebbségi nyelv jogi szakterminológiájának ismeretét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val="en-US"/>
        </w:rPr>
      </w:pPr>
      <w:bookmarkStart w:id="47" w:name="str_48"/>
      <w:bookmarkEnd w:id="47"/>
      <w:r>
        <w:rPr>
          <w:rFonts w:eastAsia="Times New Roman" w:cs="Arial" w:ascii="Arial" w:hAnsi="Arial"/>
          <w:sz w:val="31"/>
          <w:szCs w:val="31"/>
          <w:lang w:val="en-US"/>
        </w:rPr>
        <w:t xml:space="preserve">II A MEGVÁLASZTÁS RENDJE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48" w:name="str_49"/>
      <w:bookmarkEnd w:id="48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hirdetés közzététel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47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ák megválasztásáról a Bírósági Főtanács hirdetést tesz közzé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hirdetést a Szerb Köztársaság Hivatalos Közlönyében és a Szerb Köztársaság egész területét fedő más tömegtájékoztatási eszközben kell közzétenni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49" w:name="str_50"/>
      <w:bookmarkEnd w:id="49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jelentkezőlapok benyújtás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48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megválasztási jelentkezőlapokat a Bírósági Főtanácshoz kell benyújtani, a hirdetésnek a Szerb Köztársaság Hivatalos Közlönyében való közzétételtől számított 15 napos határidőn belü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jelentkezőlaphoz mellékelni kell a megválasztás feltételeinek teljesítését igazoló bizonyítékokat is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50" w:name="str_51"/>
      <w:bookmarkEnd w:id="50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datok és vélemények beszerzés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49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i Főtanács adatokat gyűjt és véleményeket szerez be a jelölt szaktudásáról, képesítéséről és méltóságáró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adatokat és véleményeket azoktól a szervektől és szervezetektől kell begyűjteni, amelyeknél a jelölt jogi munkakörben dolgozott, a bíróságról érkező jelöltek esetében pedig kötelezően be kell szerezni a beosztási bíróság összbírói értekezletének véleményét, valamint a közvetlenül magasabb fokú bíróság összbírói értekezletének véleményét, amelyeket a jelölt a választást megelőzően megtekinthe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51" w:name="str_52"/>
      <w:bookmarkEnd w:id="51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z első alkalommal választandó bírák jelölés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50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i tisztségre első alkalommal választandó személyek jelölése során a szaktudáson, képesítésen és méltóságon kívül a Bírósági Főtanács külön mérlegeli a jelöltnek a bírói vizsga letétele után betöltött munkaköri teendői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egédek közül kikerülő jelöltek esetében kötelező a munkaértékelésük beszerzés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jelölést megelőzően, a Bírósági Főtanács meghallgathatja a jelentkezőke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Egy bírói állás betöltésére a Bírósági Főtanács egy vagy több jelölt személyére tesz javaslatot a Nemzetgyűlésne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i Főtanács javaslatáról szóló döntést meg kell indokolni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52" w:name="str_53"/>
      <w:bookmarkEnd w:id="52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Első bírói megválasztá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51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első alkalommal megválasztandó bírát a Nemzetgyűlés a Bírósági Főtanács által javasolt jelöltek közül választj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Jelen szakasz 1. bekezdésében foglalt megválasztási határozatot közzé kell tenni a Szerb Köztárság Hivatalos Közlönyében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53" w:name="str_54"/>
      <w:bookmarkEnd w:id="53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z állandó tisztséget betöltő bíró megválasztás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52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állandó tisztséget betöltő bírákat a Bírósági Főtanács választj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t az első alkalommal megválasztott bírót, aki három évi megbízatási ideje alatt a "kiválóan végzi bírói hivatását" minősítésben részesült, kötelezően állandó tisztségre nevezik k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az első alkalommal megválasztott bíró, aki három évi megbízatási ideje alatt az "alkalmatlan" minősítésben részesült, állandó tisztségre nem nevezhető k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inden bírói kinevezésről szóló határozatot meg kell indokolni, és közzétenni a Szerb Köztársaság Hivatalos Közlönyében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val="en-US"/>
        </w:rPr>
      </w:pPr>
      <w:bookmarkStart w:id="54" w:name="str_55"/>
      <w:bookmarkEnd w:id="54"/>
      <w:r>
        <w:rPr>
          <w:rFonts w:eastAsia="Times New Roman" w:cs="Arial" w:ascii="Arial" w:hAnsi="Arial"/>
          <w:sz w:val="31"/>
          <w:szCs w:val="31"/>
          <w:lang w:val="en-US"/>
        </w:rPr>
        <w:t xml:space="preserve">III. A BÍRÓI ESKÜ ÉS TISZTSÉGBE LÉPÉS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55" w:name="str_56"/>
      <w:bookmarkEnd w:id="55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z eskütétel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53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tisztségbe lépése előtt esküt tesz a Nemzetgyűlés elnöke előt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Legfelsőbb Semmítőszék elnöke a Nemzetgyűlés előtt tesz eskü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állandó tisztségre megválasztott bíró nem tesz újabb eskü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56" w:name="str_57"/>
      <w:bookmarkEnd w:id="56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z eskü szöveg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54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i eskü szövege: "Becsületemre esküszöm, hogy tisztségemet az Alkotmányhoz és törvényhez hűen, legjobb tudásom és képességem szerint fogom ellátni, és csak az igazat és az igazságosságot fogom szolgálni."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57" w:name="str_58"/>
      <w:bookmarkEnd w:id="57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Tisztségbe lépé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55. szakasz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megválasztott bíró a megválasztási bíróság összbírói díszértekezletén lép tisztségb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Tisztségbe lépésével a bírónak a más bíróságon betöltött tisztsége megszűnik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US"/>
        </w:rPr>
        <w:t xml:space="preserve">A magasabb fokú bíróság bírája, akit alacsonyabb fokú bíróság elnökévé választottak, tisztségének megszűnése után visszatérhet a magasabb fokú bíróságon betöltött tisztségére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58" w:name="str_59"/>
      <w:bookmarkEnd w:id="58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Mikor tekinthető a bíró meg nem választottnak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56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Úgy kell tekinteni, hogy a bírát nem választották meg, ha a megválasztástól számított 30 napos határidőn belül nem lép tisztségb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Erről a tényről a Bírósági Főtanács hoz határozatot, a bíróság elnökének előterjesztése alapján, és értesíti a Nemzetgyűlést, ha első alkalommal választott bíróról van szó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i Főtanács határozata ellen a bíró panaszt emelhet az Alkotmánybíróságnál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4"/>
          <w:szCs w:val="34"/>
          <w:lang w:val="en-US"/>
        </w:rPr>
      </w:pPr>
      <w:bookmarkStart w:id="59" w:name="str_60"/>
      <w:bookmarkEnd w:id="59"/>
      <w:r>
        <w:rPr>
          <w:rFonts w:eastAsia="Times New Roman" w:cs="Arial" w:ascii="Arial" w:hAnsi="Arial"/>
          <w:b/>
          <w:bCs/>
          <w:sz w:val="34"/>
          <w:szCs w:val="34"/>
          <w:lang w:val="en-US"/>
        </w:rPr>
        <w:t xml:space="preserve">Hatodik fejeze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4"/>
          <w:szCs w:val="34"/>
          <w:lang w:val="en-US"/>
        </w:rPr>
      </w:pPr>
      <w:r>
        <w:rPr>
          <w:rFonts w:eastAsia="Times New Roman" w:cs="Arial" w:ascii="Arial" w:hAnsi="Arial"/>
          <w:b/>
          <w:bCs/>
          <w:sz w:val="34"/>
          <w:szCs w:val="34"/>
          <w:lang w:val="en-US"/>
        </w:rPr>
        <w:t xml:space="preserve">A BÍRÓI TISZTSÉG MEGSZŰNÉSE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bookmarkStart w:id="60" w:name="str_61"/>
      <w:bookmarkEnd w:id="60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 xml:space="preserve">1. Az összes ok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57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i tisztség a bíró kérelmére, a munkakor betöltésével, a bírói tisztség ellátásához szükséges munkaképesség tartós elvesztésével, az állandó tisztségbe helyezés elmaradásával vagy felmentéssel szűnik meg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i tisztség megszűnéséről szóló határozatot a Bírósági Főtanács hozza meg, és a bíró a határozat kézhezvételétől számított 15 napon belül ellene kifogást emelhet a Bírósági Főtanácsná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i Főtanács a kifogást elvetheti, ha nem határidőben emelték, elfogadhatja a kifogást és módosíthatja a tisztség megszűnéséről hozott határozatát, vagy elutasíthatja és megerősítheti a tisztség megszűnéséről szóló határozatá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i tisztség megszűnéséről szóló határozat a kifogás szerinti eljárásban való megerősítését, vagy ha nem emelnek kifogást, a kifogás emelésére kitűzött határidő leteltével válik jogerőssé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bookmarkStart w:id="61" w:name="str_62"/>
      <w:bookmarkEnd w:id="61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 xml:space="preserve">2. A tisztség megszűnése a bíró kérelme alapján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58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tisztségének megszűnését kívánó bíró írásos kérelmet kell, hogy benyújtson a Bírósági Főtanácshoz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kérelem visszavonható amíg a bíró tisztsége a Bírósági Főtanács határozata alapján meg nem szűnik vagy jelen törvényben megszabott határidő nem jár 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Ha a bírói tisztség megszűnésére vonatkozó kérelemről 30 napos határidőn belül nem születik döntés, úgy kell tekinteni, hogy a bíró tisztsége a kérelem benyújtásától számított 30 napos határidő lejártával megszűn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Egyéb esetekben a bírói tisztség azon a napon szűnik meg, amelyet a Bírósági Főtanács határozatában feltünte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Ha a bíró a felmentési eljárás megindítását követően nyújtja be tisztsége megszűnésére vonatkozó kérelmét, a kérelmet a felmentési eljárás befejezéséig nem vitatják meg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bookmarkStart w:id="62" w:name="str_63"/>
      <w:bookmarkEnd w:id="62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 xml:space="preserve">3. A munkakor betöltés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59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munkakora a 65. életév vagy 40 évi biztosítási idő betöltésével a törvény erejénél fogva megszűni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Kivételesen, a bíróság elnökének kérelmére, a Bírósági Főtanács még két évvel meghosszabbíthatja a bíró munkakorát, a bíró egyetértéséve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munkakora csak a megkezdett ügyek befejezése érdekében hosszabbítható meg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bookmarkStart w:id="63" w:name="str_64"/>
      <w:bookmarkEnd w:id="63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 xml:space="preserve">4. A bírói tisztség ellátásához szükséges munkaképesség tartós elvesztés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60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tisztsége megszűnik, ha az illetékes szerv szakbizottságának véleménye szerint egészségügyi állapota miatt a bírói tisztséget képtelen ellátn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kötelező egészségügyi vizsgálatra utasító határozatot a Bírósági Főtanács hozza meg, a bíróság elnökének vagy a közvetlenül magasabb fokú bíróság elnökének vagy a bíró személyes előterjesztése alapján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bookmarkStart w:id="64" w:name="str_65"/>
      <w:bookmarkEnd w:id="64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 xml:space="preserve">5. Az első alkalommal választott bíró tisztségének megszűnés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61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első alkalommal választott, állandó tisztségbe nem megválasztott bíró bírói tisztsége a három évi megbízatási idő lejártának napján megszűnik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bookmarkStart w:id="65" w:name="str_66"/>
      <w:bookmarkEnd w:id="65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 xml:space="preserve">6. A bíró felmentése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 xml:space="preserve">Felmentési okok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62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t fel kell menteni, ha bűncselekmény miatt vele szemben hat hónapnál tovább tartó feltétlen börtönbüntetést szabtak ki, vagy a bírói tisztség betöltéséhez méltatlanná tevő büntethető cselekmény miatt ítélték el, ha szakszerűtlenül végzi tisztségét, vagy súlyos fegyelmi vétséget követ el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 xml:space="preserve">Külön a tisztség szakszerűtlen végzéséről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63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zakszerűtlennek kell tekinteni a bírói tisztség nem kielégítően sikeres végzését, ha a bíró, a bírói munka értékelésének ismérvei és mércéi alapján az "alkalmatlan" minősítésben részesül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 xml:space="preserve">Hatásköri illetékesség és a felmentési eljárás megindítás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64. szakasz*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felmentését bárki kezdeményezhet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felmentési eljárást a bíróság elnökének, a közvetlenül magasabb fokú bíróság elnökének, a Legfelsőbb Semmítőszék elnökének, a bíró munkája értékelésével megbízott szervnek vagy a fegyelmi bizottságnak az előterjesztése alapján kell megindítani. A bíró felmentésének eljárását hivatalból a Bírósági Főtanács is megindíthatj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felmentés okait a Bírósági Főtanács állapítja meg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 xml:space="preserve">A Bírósági Főtanács előtti eljárá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65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i Főtanács zárt eljárásban deríti ki a tényeket i határoz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i Főtanács az eljárást megindító aktus megküldésétől számított 45 napos határidőn belül köteles az eljárást lefolytatni és határozatát meghozn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i Főtanács határozatát indokolással kell ellátni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 xml:space="preserve">A bíró jogállása az eljárásban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66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át megilleti az a jog, hogy azonnal értesüljön az eljárás megindításának okairól, tudomást szerezzen az ügyről, a kísérő dokumentációról, az eljárás menetéről, valamint, hogy személyesen vagy képviselője révén állításaihoz magyarázatot fűzzön és bizonyítékokat terjesszen elő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nak joga van állításait szóban előadni a Bírósági Főtanács előt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bookmarkStart w:id="66" w:name="str_67"/>
      <w:bookmarkEnd w:id="66"/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 xml:space="preserve">7. Az tisztség megszűnéséről szóló határozat elleni panasz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 xml:space="preserve">Az Alkotmánybírósághoz benyújtott panasz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67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i Főtanácsnak a tisztség megszűnéséről szóló jogerős határozata ellen a bírónak joga van panaszt emelni az Alkotmánybíróságnál, a határozat kézhezvételétől számított 30 napos határidőn belü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Alkotmánybíróság határozatában a panaszt elutasítja, vagy a panasznak helyt ad és a tisztség megszűnéséről szóló határozatot megsemmisít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Alkotmánybíróság határozata végleges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/>
        </w:rPr>
        <w:t xml:space="preserve">A tisztség megszűnéséről szóló határozat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68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jelen törvény 57. szakaszának 4. bekezdésében említett tisztség megszűnéséről szóló jogerős határozatot és az Alkotmánybíróságnak a jelen törvény 67. szakaszának 3. bekezdésében említett végleges határozatát közzé kell tenni a Szerb Köztársaság Hivatalos Közlönyében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4"/>
          <w:szCs w:val="34"/>
          <w:lang w:val="en-US"/>
        </w:rPr>
      </w:pPr>
      <w:bookmarkStart w:id="67" w:name="str_68"/>
      <w:bookmarkEnd w:id="67"/>
      <w:r>
        <w:rPr>
          <w:rFonts w:eastAsia="Times New Roman" w:cs="Arial" w:ascii="Arial" w:hAnsi="Arial"/>
          <w:b/>
          <w:bCs/>
          <w:sz w:val="34"/>
          <w:szCs w:val="34"/>
          <w:lang w:val="en-US"/>
        </w:rPr>
        <w:t xml:space="preserve">Ötödik fejeze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4"/>
          <w:szCs w:val="34"/>
          <w:lang w:val="en-US"/>
        </w:rPr>
      </w:pPr>
      <w:r>
        <w:rPr>
          <w:rFonts w:eastAsia="Times New Roman" w:cs="Arial" w:ascii="Arial" w:hAnsi="Arial"/>
          <w:b/>
          <w:bCs/>
          <w:sz w:val="34"/>
          <w:szCs w:val="34"/>
          <w:lang w:val="en-US"/>
        </w:rPr>
        <w:t xml:space="preserve">A BÍRÓSÁG ELNÖKE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68" w:name="str_69"/>
      <w:bookmarkEnd w:id="68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bírósági elnök megválasztásának feltételei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69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onos vagy magasabb fokú bíróság bírái közül olyan bíró választható bírósági elnöknek, aki kifejezett vezetői és bírósági munkaszervezési képességgel rendelkezik, a Bírósági Főtanács által megállapított ismérvekkel összhangban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69" w:name="str_70"/>
      <w:bookmarkEnd w:id="69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Bírósági elnökjelöltek állítás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70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i Főtanács a bírósági elnök személyére egy vagy több javaslatot tesz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javaslat meghatározása előtt, a Bírósági Főtanács a bejelentett jelöltekről beszerzi azon bíróság összbírói értekezletének a véleményét, amely bíróság elnökére a javaslat vonatkozik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70" w:name="str_71"/>
      <w:bookmarkEnd w:id="70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bíróság elnökének megválasztás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71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 elnökét a Nemzetgyűlés választja, a Bírósági Főtanács javaslata alapjá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 elnökének megválasztott bíró a bíróságon bírói tisztséget is végez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71" w:name="str_72"/>
      <w:bookmarkEnd w:id="71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tisztség időtartam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72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 elnökét négy éves időtartamra választják, és újraválasztható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i elnök megbízatásának időtartama a tisztségbe lépés napján kezdődik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72" w:name="str_73"/>
      <w:bookmarkEnd w:id="72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megbízott bírósági elnök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73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mikor a bíróság elnökének a tisztsége megszűnik, a közvetlenül magasabb fokú bíróság elnöke megbízott bíróságelnököt helyez tisztségbe, aki ezt a tisztséget az új bírósági elnök tisztségbe helyezéséig, de legfeljebb egy évig látja e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Legfelsőbb Semmítőszék megbízott elnökét a Teljes Ülés helyezi tisztségbe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73" w:name="str_74"/>
      <w:bookmarkEnd w:id="73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bíróság elnöke tisztségének megszűnés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74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 elnökének tisztsége a bírói tisztségének a megszűnésével, más bíróság bírájának megválasztásával, saját kérelmére, a bíróság megszűnésével, megbízatási idejének lejártával és a bíróságelnöki tisztségből való felmentésével szűnik meg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i elnök tisztségének megszűnéséről szóló határozatot a Nemzetgyűlés hozza meg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mikor a bíróság elnökének a tisztsége megszűnik, a Bírósági Főtanács köteles haladék nélkül jelölteket állítani a bíróság elnökének megválasztása érdekében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74" w:name="str_75"/>
      <w:bookmarkEnd w:id="74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bíróságelnök felmentésének okai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75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 elnökét a bírósági igazgatás teendőit szabályozó előírásokban megállapított kötelezettségek megszegése, az ügyelosztási szabályokkal ellentétben kifejtett magatartás, a bírák évi kijelölését szabályozó előírásoktól való eltérések, a bíróságelnöki tisztség ellátása során elkövetett súlyos fegyelmi vétség vagy a bíróságelnöki tisztség szakavatatlan ellátása miatt mentik fel tisztségébő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Úgy kell tekinteni, hogy a bíróság elnöke szakavatatlanul látja el bíróságelnöki tisztségét, ha a bírósági elnökök munkaértékelési ismérveik és mércéik alapján munkáját alkalmatlan minősítéssel értékelik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75" w:name="str_76"/>
      <w:bookmarkEnd w:id="75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bíróságelnök felmentésének okait megállapító eljárá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76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Bárki kezdeményezheti a bíróság elnökének felmentésé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elnök felmentésének okait megállapító eljárást a Bírósági Főtanács folytatj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elnök felmentésének okait megállapító eljárást a közvetlenül magasabb fokú bíróság elnökének, az elnökölt bíróság összbírói értekezletének, az igazságüggyel megbízott miniszternek, a bíróságelnök munkájának értékelésével megbízott szervnek és a fegyelmi bizottságnak az előterjesztése alapján kell megindítani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76" w:name="str_77"/>
      <w:bookmarkEnd w:id="76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bíróság elnökének felmentéséről szóló határozat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77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felmentési okokat megállapító eljárás befejezését követően, a bíróság elnökének felmentéséről szóló határozatot a Nemzetgyűlés hozza meg, a Bírósági Főtanács előterjesztése alapján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77" w:name="str_78"/>
      <w:bookmarkEnd w:id="77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bíróságelnöki tisztségének megszűnése utáni jogállá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78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a bírósági elnök, akit nem választanak újra, akit felmentenek bíróságelnöki tisztsége alól vagy akinek tisztsége saját kérelme alapján szűnik meg, folytatja bírói tisztségének ellátásá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Ha az alacsonyabb fokú bíróság elnökévé megválasztott magasabb fokú bíróság bírájának bíróságelnöki tisztsége megszűnik, bírói tisztségét jogosult a magasabb fokú bíróságon folytatni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78" w:name="str_79"/>
      <w:bookmarkEnd w:id="78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Legfelsőbb Semmítőszék elnök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79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Legfelsőbb Semmítőszék elnökét, a semmítőszék bírái közül, a Bírósági Főtanács előterjesztése alapján, valamint a Teljes Ülés és a nemzetgyűlés hatáskörében illetékes bizottsága véleményének megszerzése után, a nemzetgyűlés választja meg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Legfelsőbb Semmítőszék elnökét öt éves időtartamra választják, és nem választható újr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Legfelsőbb Semmítőszék elnökének tisztsége a megválasztási idő eltelte előtt saját kérelmére, bírói tisztségének megszűnésével vagy a bíróságelnökök felmentésére jelen törvényben meghatározott okokból történő felmentésével szűnik meg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Legfelsőbb Semmítőszék elnökének felmentési eljárását a teljes ülés indítványa alapján kell megindítan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Legfelsőbb Semmítőszék elnöke felmentésének okait megállapító eljárást a Bírósági Főtanács folytatja le, és hozza meg az erről szóló határozato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Legfelsőbb Semmítőszék elnökének az e tisztségből való felmentéséről szóló határozatot a Nemzetgyűlés hozza meg, a Bírósági Főtanács előterjesztése alapjá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Legfelsőbb Semmítőszék elnökének tisztségéből való, más okokból történő felmentéséről szóló határozatot a nemzetgyűlés hozza meg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79" w:name="str_80"/>
      <w:bookmarkEnd w:id="79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bírákról szóló rendelkezések alkalmazás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80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elen törvénynek a bírák megválasztására és felmentésére vonatkozó rendelkezéseit a bírósági elnökök megválasztásánál és felmentésénél is értelemszerűen alkalmazni kel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elen törvénynek a bírákra vonatkozó egyéb rendelkezéseit a bírósági elnökök tekintetében is alkalmazni kell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4"/>
          <w:szCs w:val="34"/>
          <w:lang w:val="en-US"/>
        </w:rPr>
      </w:pPr>
      <w:bookmarkStart w:id="80" w:name="str_81"/>
      <w:bookmarkEnd w:id="80"/>
      <w:r>
        <w:rPr>
          <w:rFonts w:eastAsia="Times New Roman" w:cs="Arial" w:ascii="Arial" w:hAnsi="Arial"/>
          <w:b/>
          <w:bCs/>
          <w:sz w:val="34"/>
          <w:szCs w:val="34"/>
          <w:lang w:val="en-US"/>
        </w:rPr>
        <w:t xml:space="preserve">Hatodik fejeze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4"/>
          <w:szCs w:val="34"/>
          <w:lang w:val="en-US"/>
        </w:rPr>
      </w:pPr>
      <w:r>
        <w:rPr>
          <w:rFonts w:eastAsia="Times New Roman" w:cs="Arial" w:ascii="Arial" w:hAnsi="Arial"/>
          <w:b/>
          <w:bCs/>
          <w:sz w:val="34"/>
          <w:szCs w:val="34"/>
          <w:lang w:val="en-US"/>
        </w:rPr>
        <w:t xml:space="preserve">KÜLÖNRENDELKEZÉSEK AZ ÜLNÖKRŐL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81" w:name="str_82"/>
      <w:bookmarkEnd w:id="81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Kinevezési feltételek és a megbízatás időtartam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81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Ülnöknek a Szerb Köztársaság nagykorú és az ülnöki tisztséghez méltó állampolgára nevezhető k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Kinevezéskor gondot kell viselni a jelöltek neméről, életkoráról, foglalkozásáról és társadalmi helyzetéről, tudásáról, szakavatottságáról és az egyes bírósági ügyek iránti hajlamáró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ülnököt öt éves időtartamra kell kinevezni, és újra kinevezhető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82" w:name="str_83"/>
      <w:bookmarkEnd w:id="82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Kinevezési eljárá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82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ülnököt a Bírósági Főtanács nevezi ki, az igazságüggyel megbízott miniszter előterjesztése alapjá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javaslattevés előtt a miniszter megszerzi annak a bíróságnak a véleményét, amelyhez az ülnököt kinevezi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Ülnöknek nagykorú személy nevezhető ki, aki a kinevezés pillanatában még nem töltötte be hetvenedik életévé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83" w:name="str_84"/>
      <w:bookmarkEnd w:id="83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Eskü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83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ülnök a kinevezési bíróság elnöke előtt esküt tesz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eskü szövege: "Becsületemre esküszöm, hogy tisztségemet az Alkotmányhoz és törvényhez hűen, lelkiismeretesen, odaadóan és elfogulatlanul fogom ellátni."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84" w:name="str_85"/>
      <w:bookmarkEnd w:id="84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Tisztségből való eltávolítá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84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 elnöke tisztségéből eltávolítja az ülnököt, ha ellene eljárás kezdődött olyan bűncselekmény miatt, amiért felmenthető, vagy vele szemben felmentési eljárás indul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eltávolítás az eljárás befejezéséig tar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85" w:name="str_86"/>
      <w:bookmarkEnd w:id="85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Más tisztségekkel, hivatásokkal és magatartásokkal való összeférhetetlenség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85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ülnök nem lehet ügyvéd, térítés ellenében nem nyújthat jogi szolgáltatásokat és nem adhat szaktanácsoka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ülnöki tisztséggel olyan más tisztségek, hivatások és magatartások is összeférhetetlenek, amelyek ellentétben állnak a bírói méltósággal és függetlenséggel, vagy sértik a bíróság tekintélyé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86" w:name="str_87"/>
      <w:bookmarkEnd w:id="86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tisztség megszűnés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86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ülnök tisztsége megszűnik, ha a kinevezési bíróság megszűnik, ha felmentik tisztsége alól vagy, ha megbízatási ideje lejár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ülök tisztsége nem szűnik meg a munkakorhatár betöltéséve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ülnöki tisztség megszűnésének okait megállapító eljárást a bírósági elnök, a közvetlenül magasabb fokú bíróság elnökének, a Legfelsőbb Semmítőszék elnökének és az igazságüggyel megbízott miniszter indítványozz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eljárást a Bírósági Főtanács folytatja le, és meghozza a határozato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87" w:name="str_88"/>
      <w:bookmarkEnd w:id="87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z ülnöki térítések és díjazá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87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ülnök a tisztséggel járó költségeinek és a kiesett keresetének a megtérítésére, valamint díjazásra jogosul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térítési és díjazási feltételeket és összegeket a Bírósági Főtanács szabja meg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88" w:name="str_89"/>
      <w:bookmarkEnd w:id="88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bírákra vonatkozó rendelkezések értelemszerű alkalmazás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88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ülnökök tekintetében értelemszerűen kell alkalmazni a bírákra vonatkozó rendelkezéseket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4"/>
          <w:szCs w:val="34"/>
          <w:lang w:val="en-US"/>
        </w:rPr>
      </w:pPr>
      <w:bookmarkStart w:id="89" w:name="str_90"/>
      <w:bookmarkEnd w:id="89"/>
      <w:r>
        <w:rPr>
          <w:rFonts w:eastAsia="Times New Roman" w:cs="Arial" w:ascii="Arial" w:hAnsi="Arial"/>
          <w:b/>
          <w:bCs/>
          <w:sz w:val="34"/>
          <w:szCs w:val="34"/>
          <w:lang w:val="en-US"/>
        </w:rPr>
        <w:t xml:space="preserve">Hetedik fejeze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4"/>
          <w:szCs w:val="34"/>
          <w:lang w:val="en-US"/>
        </w:rPr>
      </w:pPr>
      <w:r>
        <w:rPr>
          <w:rFonts w:eastAsia="Times New Roman" w:cs="Arial" w:ascii="Arial" w:hAnsi="Arial"/>
          <w:b/>
          <w:bCs/>
          <w:sz w:val="34"/>
          <w:szCs w:val="34"/>
          <w:lang w:val="en-US"/>
        </w:rPr>
        <w:t xml:space="preserve">A BÍRÁK FEGYELMI FELELŐSSÉGE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90" w:name="str_91"/>
      <w:bookmarkEnd w:id="90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Fegyelmi vétség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89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Fegyelmi vétség a bírói tisztségnek lelkiismeretlen ellátása, illetve a bírónak az bírói tisztséghez nem méltó magatartása, amelyet jelen törvény előír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91" w:name="str_92"/>
      <w:bookmarkEnd w:id="91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fegyelmi vétségek fajtái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90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Fegyelmi vétségnek minősül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- az elfogulatlanság elvének megszegés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- ha a bíró azokban az ügyekben, amelyekben kizárásának okai fennforognak nem kéri kizárását, illetve törvényben előirányozott kirekesztését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- indokolatlan késés a határozatok kidolgozásában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- az ügyeknek a beérkezési időpontjától indokolatlanul eltérő sorrendben való kezelés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- a tárgyalási határnapok vagy tárgyalások kitűzésének indokolatlan elmulasztás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- gyakori késve érkezés a kitűzött tárgyalási határnapokra vagy tárgyalásokr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- az eljárás indokolatlan késleltetés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- a bíróságelnök azokról az ügyekről való értesítésének indokolatlan elmulasztása, melyekben az eljárás huzamosabb ideig tart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- a bírósági eljárás részvevői és a bírósági alkalmazottak iránti nyilvánvaló helytelen viszonyulás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- a munkaidő tiszteletben tartásának megszegés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- az érdekösszeütközést szabályozó előírásokba ütköző ajándékelfogadás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- az eljáró bíró által illetlen viszony kialakítása az ügyféllel vagy annak jogi képviselőjével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- a bírósági határozatoknak, az eljárásnak vagy az ügyeknek, a törvénnyel és a bírósági ügyrenddel ellentétes módon való kommentálása a tömegtájékoztatási eszközökben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- a bírói tisztséggel törvényben összeférhetetlennek minősített aktivitások kifejtés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- a kötelező tanfolyamokról való indokolatlan távolmaradás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- a Bírósági Főtanács munkája és határozathozatala szempontjából fontos adatok hiányos vagy pontatlan közlés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- a bíróság bíráinak évi ügyelosztási rendjének indokolatlan megváltoztatása, és a bírák véletlenszerű ügymegbízása elvének törvénybe ütköző megszegés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- az Etikai Kódex rendelkezéseinek nagyobb mértékű megszegés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úlyosabb vétségnek minősül, ha a jelen szakasz 1. bekezdésében foglalt fegyelmi vétség elkövetésével a bírói hatalom gyakorlásában vagy a bírósági feladatok ellátásában komoly zavar állt be, vagy az súlyosan megingatta a közvéleménynek a bíráskodás tekintélyébe és megbízhatóságába vetett hitét, különösen ha az ügy elévülését eredményezte, és ha az eljárási ügyfél jelentősebb vagyoni kárt szenvedett, valamint, ha megismételt fegyelmi vétség elkövetésére került sor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elen szakasz 2. bekezdésében foglalt megismételt fegyelmi vétségnek kell tekinteni, ha a bírónak fegyelmi vétségért való felelősségét három ízben jogerősen megállapították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92" w:name="str_93"/>
      <w:bookmarkEnd w:id="92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Fegyelmi büntetések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91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Fegyelmi büntetés: a nyilvános intés, az illetmény legfeljebb egy évig tartó 50%-os csökkentése, valamint a legfeljebb három évig tartó előremeneteli tilalom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fegyelmi büntetést az elkövetett fegyelmi vétség súlyával arányosan kell kirón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Nyilvános intést csak akkor lehet kiróni, ha a bíró fegyelmi vétségért való felelősségét első ízben állapították meg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93" w:name="str_94"/>
      <w:bookmarkEnd w:id="93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felmentési eljárás megindítás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92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mikor megállapítja a bíró súlyos fegyelmi vétségért való felelősségét, a fegyelmi bizottság megindítja a bíró felmentésének eljárásá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94" w:name="str_95"/>
      <w:bookmarkEnd w:id="94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Fegyelmi szervek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93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Fegyelmi szervek a fegyelmi vádló és helyettesei, valamint a Bírósági Főtanács által alakított fegyelmi bizottság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fegyelmi szervek tagjait a bírák közül a Bírósági Főtanács nevezi k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fegyelmi szervek összetételét, a kinevezési feltételeket, a megbízatás időtartamát és a tisztség megszűnését, a munkarendet és döntéshozatalt a Bírósági Főtanács szabályozza saját aktusában, amelyet közzé kell tenni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95" w:name="str_96"/>
      <w:bookmarkEnd w:id="95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fegyelmi eljárás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94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fegyelmi eljárást a fegyelmi bizottság folytatja le, a fegyelmi vádló indítványa alapjá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fegyelmi vádló a fegyelmi eljárás lefolytatására vonatkozó indítványát a fegyelmi feljelentés alapján nyújtja b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fegyelmi eljárás sürgős, a nyilvánosság előtt zárt jellegű, kivéve, ha z eljárás alá vonta bíró nem követeli az eljárás nyilvánosságá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fegyelmi eljárás lefolytatása a fegyelmi vétség elkövetésének napjától számított egy éves határidőn belül évül el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96" w:name="str_97"/>
      <w:bookmarkEnd w:id="96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fegyelmi vádló határozatai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95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fegyelmi vádló a fegyelmi feljelentést elvetheti, ha alaptalan, vagy helyt adhat annak, és benyújthatja a fegyelmi eljárás lefolytatására vonatkozó indítványá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97" w:name="str_98"/>
      <w:bookmarkEnd w:id="97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bíró fegyelmi eljárásbeli jogállás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96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jogosult azonnal értesülni a fegyelmi vádló indítványáról, megismerkedni az üggyel és a kísérő dokumentációval, valamint egyedül vagy képviselője által állításaihoz magyarázatot fűzni és bizonyítékokat benyújtan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jogosult saját állításait szóban előadni a fegyelmi bizottság előt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98" w:name="str_99"/>
      <w:bookmarkEnd w:id="98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fegyelmi bizottság határozatai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97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lefolytatott fegyelmi eljárást követően a fegyelmi bizottság elutasíthatja a fegyelmi vádló indítványát, vagy helyt adtat annak és kiróhatja a fegyelmi büntetés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fegyelmi bizottság határozata ellen a fegyelmi vádló és az eljárás alá vont bíró a Bírósági Főtanácshoz fellebbezést nyújthat be, a határozat kézbesítésétől számított nyolc napos határidőn belül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99" w:name="str_100"/>
      <w:bookmarkEnd w:id="99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Bírósági Főtanács határozatai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98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fellebbezés elbírálásakor a Bírósági Főtanács megerősítheti a fegyelmi bizottság határozatát, vagy módosíthatja az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i Főtanács a fellebbezésről a fellebbezés átvételétől számított 30 napos határidőn belül köteles dönten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i Főtanács határozata véglege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fegyelmi büntetést kirovó jogerős határozatot be kell írni a bíró személyi adatlapjába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4"/>
          <w:szCs w:val="34"/>
          <w:lang w:val="en-US"/>
        </w:rPr>
      </w:pPr>
      <w:bookmarkStart w:id="100" w:name="str_101"/>
      <w:bookmarkEnd w:id="100"/>
      <w:r>
        <w:rPr>
          <w:rFonts w:eastAsia="Times New Roman" w:cs="Arial" w:ascii="Arial" w:hAnsi="Arial"/>
          <w:b/>
          <w:bCs/>
          <w:sz w:val="34"/>
          <w:szCs w:val="34"/>
          <w:lang w:val="en-US"/>
        </w:rPr>
        <w:t xml:space="preserve">Nyolcadik fejeze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4"/>
          <w:szCs w:val="34"/>
          <w:lang w:val="en-US"/>
        </w:rPr>
      </w:pPr>
      <w:r>
        <w:rPr>
          <w:rFonts w:eastAsia="Times New Roman" w:cs="Arial" w:ascii="Arial" w:hAnsi="Arial"/>
          <w:b/>
          <w:bCs/>
          <w:sz w:val="34"/>
          <w:szCs w:val="34"/>
          <w:lang w:val="en-US"/>
        </w:rPr>
        <w:t xml:space="preserve">ÁTMENETI ÉS ZÁRÓ RENDELKEZÉSEK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 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val="en-US"/>
        </w:rPr>
      </w:pPr>
      <w:bookmarkStart w:id="101" w:name="str_102"/>
      <w:bookmarkEnd w:id="101"/>
      <w:r>
        <w:rPr>
          <w:rFonts w:eastAsia="Times New Roman" w:cs="Arial" w:ascii="Arial" w:hAnsi="Arial"/>
          <w:sz w:val="31"/>
          <w:szCs w:val="31"/>
          <w:lang w:val="en-US"/>
        </w:rPr>
        <w:t xml:space="preserve">I. ÁTMENETI RENDELKEZÉSEK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102" w:name="str_103"/>
      <w:bookmarkEnd w:id="102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bírói tisztség folytatása, illetve a bírói szolgálat folytatása a községi szabálysértési szervekben és a szabálysértési tanácsokban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99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ákról szóló törvény (A SZK Hivatalos Közlönye, 63/01, 42/02, 17/03, 27/03, 29/04, 35/04, 44/04, 61/05, 101/05. és 46/06. sz.) és A bíróságokról szóló törvény (A SZK Hivatalos Közlönye, 46/91, 69/91 - kiigazítás, 18/92, 71/92, 63/01, 42/02, 27/03. és 29/04. sz.) alapján megválasztott bírák a megválasztási bíróságaikon folytatják tisztségüket, a jelen törvénnyel összhangban megválasztott bírák tisztségbe lépésének napjáig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községi szabálysértési szervek és szabálysértési tanácsok, A szabálysértési törvény (Az SZSZK Hivatalos Közlönye, 44/89. sz. és A SZK Hivatalos Közlönye, 21/90, 11/92, 6/93, 20/93, 53/93, 67/93, 28/94, 16/97, 37/97, 36/98, 44/98, 62/01, 65/01. és 55/04. sz.) alapján megválasztott bírái a községi szabálysértési szervekben és szabálysértési tanácsokban folytatják tisztségüket, a jelen törvénnyel összhangban megválasztott bírák tisztségbe lépésének napjáig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103" w:name="str_104"/>
      <w:bookmarkEnd w:id="103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bírák megválasztás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100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ák és ülnökök számáról szóló határozatot a Bírósági Főtanács hozza meg, jelen törvénnyel összhangban, a Bírósági Főtanács első összetételének megválasztásától számított 30 napos határidőn belül, az igazságüggyel megbízott miniszter jóváhagyásának előzetes beszerzéséve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ák jelen törvénnyel összhangban történő megválasztására legkésőbb 2009. december 1-jéig kerül sor, a Legfelsőbb Semmítőszék bíráinak kivételével, akiket a Bírósági Főtanács megalakulásától számított 90 napos határidőn belül kell megválasztan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jelen törvénnyel összhangban megválasztott bírák 2010. január 1-jén lépnek tisztségb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 első megválasztásának a korábban hatályos törvényekkel összhangban történt bírói tisztségre való megválasztást kell tekinteni. A szabálysértési bírák kinevezése nem tekinthető első megválasztásnak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 bírák állandó tisztségre történő megválasztása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00a szakasz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len törvény 52. szakaszába foglaltaktól eltérően, a bírákat, akiket a bírói tisztségre először a bírák az általános és különös hatáskörű bíróságokba hároméves megbízatási időre történő megválasztásáról szóló határozattal (Az SZK Hivatalos Közlönye, 111/09. sz.) és a bírák az általános és különös hatáskörű bíróságokba hároméves megbízatási időre történő megválasztásáról szóló határozattal (Az SZK Hivatalos Közlönye, 52/10. sz.) választottak meg, és akik munkáját a hároméves megbízatásuk ideje alatt nem értékelték, a Bírósági Főtanács állandó jellegre választ meg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elen szakasz 1. bekezdése szerinti határozatot a bírák megválasztásáról a Bírósági Főtanács legkésőbb 2012. december 31-éig hozza meg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elen szakasz 1. bekezdése szerinti bírák állandó tisztségüket a hároméves megbízatásuk, amelyre először választották meg őket, lejártának napjától töltik b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Jelen szakasz 2. bekezdése szerinti határozatot a Szerb Köztársaság Hivatalos Közlönyében teszik közzé.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104" w:name="str_105"/>
      <w:bookmarkEnd w:id="104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korábbi törvényekkel összhangban megválasztott vagy kinevezett bírák tisztségének megszűnése és jogai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101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jelen törvénnyel összhangban nem megválasztott, a jelen törvény 99. szakaszának 1. és 2. bekezdésében említett bíráknak a tisztsége a jelen törvénnyel összhangban megválasztott bírák tisztségbe lépésének napján megszűni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jelen szakasz 1. bekezdésében említett bírák hat hónapig jogosultak illetményük megtérítésére, a tisztségük megszűnése pillanatában járó illetmény összegébe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jelen szakasz 2. bekezdésében foglalt illetménytérítési jog a hat hónapos határidő letelte előtt is megszűnik, ha a bíró, akinek tisztsége megszűnt, munkaviszonyt létesít, vagy nyugdíjjogot szerez, ugyanakkor még hat havi időtartamra meghosszabbítható, ha a bíró ez alatt a hat hónap alatt szerez nyugdíjjogo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105" w:name="str_106"/>
      <w:bookmarkEnd w:id="105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bírósági elnökök megválasztása 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102. szakasz***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i Főtanács megbízott bírósági elnököt helyez tisztségbe, a jelen törvénnyel összhangban megválasztott bírák közü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jelen szakasz 1. bekezdésében említett megbízott bírósági elnök 2010. január 1-jén lép tisztségb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megbízott bírósági elnök a jelen törvénnyel összhangban megválasztott bírósági elnök megválasztásáig látja el tisztségé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ok elnökeit, jelen törvénnyel összhangban, a jelen szakasz 2. bekezdésében foglalt határidő leteltétől számított három hónapos határidőn belül kell megválasztan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Legfelsőbb Semmítőszék elnöke 2010. január 1-jén lép tisztségbe. A Legfelsőbb Semmítőszék elnöke a Legfelsőbb Semmítőszék elnökének való megválasztása napján válik a Bírósági Főtanács tagjává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2010. január 1-jéig a Legfelsőbb Semmítőszék elnöke Szerbia Legfelsőbb Bírósága elnökének alapilletményével azonos alapilletményre jogosult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106" w:name="str_107"/>
      <w:bookmarkEnd w:id="106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z ülnökök megválasztás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103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ákról szóló törvény (A SZK Hivatalos Közlönye, 63/01, 42/02, 17/03, 27/03, 29/04, 35/04, 44/04, 61/05, 101/05. és 46/06. sz.) alapján kinevezett ülnökök a jelen törvény szerinti ülnökök megválasztásáig kinevezési bíróságaikon folytatják tisztségüke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Ülnököket, jelen törvénnyel összhangban, legkésőbb 2010. január 1-jéig kell kinevezni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107" w:name="str_108"/>
      <w:bookmarkEnd w:id="107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Törvénynél alacsonyabb rangú jogszabályok meghozatal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104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i Főtanács a jelen törvényben előirányozott törvénynél alacsonyabb rangú jogszabályokat legkésőbb a Bírósági Főtanács első összetételének a megalakulásától számított 60 napos határidőn belül hozza meg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jelen szakasz 1. bekezdésében foglalt jogszabályok meghozataláig az Igazságszolgáltatási Főtanács által meghozott, jelen törvénnyel ellentétben nem levő jogszabályokat kell alkalmazni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1"/>
          <w:szCs w:val="31"/>
          <w:lang w:val="en-US"/>
        </w:rPr>
      </w:pPr>
      <w:bookmarkStart w:id="108" w:name="str_109"/>
      <w:bookmarkEnd w:id="108"/>
      <w:r>
        <w:rPr>
          <w:rFonts w:eastAsia="Times New Roman" w:cs="Arial" w:ascii="Arial" w:hAnsi="Arial"/>
          <w:sz w:val="31"/>
          <w:szCs w:val="31"/>
          <w:lang w:val="en-US"/>
        </w:rPr>
        <w:t xml:space="preserve">II. ZÁRÓ RENDELKEZÉSEK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109" w:name="str_110"/>
      <w:bookmarkEnd w:id="109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korábbi törvény hatályvesztés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105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elen törvény alkalmazása kezdetének napján hatályát veszti A bírákról szóló törvény (A SZK Hivatalos Közlönye, 63/01, 42/02, 17/03, 27/03, 29/04, 35/04, 44/04, 61/05, 101/05. és 46/06. sz.)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110" w:name="str_111"/>
      <w:bookmarkEnd w:id="110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Más törvények, illetve más törvények rendelkezéseinek hatályvesztés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106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elen törvény alkalmazása kezdetének napján hatályát veszti Az állami szervekben és közszolgálatokban meghatározott fizetésekről szóló törvény (A SZK Hivatalos Közlönye 34/01, 62/06 - más tv. és 63/06 - más tv. kiigazítása) a bírák illetményei, pótlékai és térítményei meghatározásának módjára vonatkozó rész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elen törvény alkalmazása kezdetének napján hatályát veszti A bírósági illetékekről szóló törvény (A SZK Hivatalos Közlönye, 28/94, 53/95, 16/97, 34/01 - más tv, 9/02,29/04. és 61/05. sz.) 51. szakasza 2. bekezdésének az igazságügyi pótlékra vonatkozó része. 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bookmarkStart w:id="111" w:name="str_112"/>
      <w:bookmarkEnd w:id="111"/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A törvény hatálybalépése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107. szakasz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elen törvény A Szerb Köztársaság Hivatalos Közlönyében való közzétételtől számított nyolcadik napon lép hatályba, és 2010. január 1-jétől kell alkalmazni, a 20. szakasz 2. bekezdésének kivételével, amelyet a jelen törvény hatályba lépésétől kell alkalmazni, továbbá a jelen törvény 43-54. szakasza, a 82. szakasz 1. bekezdése, a 83. és a 88. szakasz rendelkezéseinek kivételével, amelyeket a Bírósági Főtanács megalakulásának napjától kell alkalmazn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ósági Főtanács megalakulásáig, illetve a jelen törvény alkalmazásának kezdetéig a jelen törvény 20. szakasza 2. bekezdésében foglalt más bírósághoz való kirendelésről szóló határozatot az Igazságszolgáltatási, illetve a Bírósági Főtanács hozza meg, a bíró hozzájárulásával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val="en-US"/>
        </w:rPr>
        <w:t> 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 xml:space="preserve">A bírákról szóló törvényt módosító és kiegészítő törvény önálló részei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iCs/>
          <w:lang w:val="en-US"/>
        </w:rPr>
      </w:pPr>
      <w:r>
        <w:rPr>
          <w:rFonts w:eastAsia="Times New Roman" w:cs="Arial" w:ascii="Arial" w:hAnsi="Arial"/>
          <w:i/>
          <w:iCs/>
          <w:lang w:val="en-US"/>
        </w:rPr>
        <w:t xml:space="preserve">(A Szerb Köztársaság Hivatalos Közlönye, 104/2009. sz.)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2. szakasz [1. bek.]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elen törvény a Szerb Köztársaság Hivatalos Közlönyében való közzétételének napját követő nyolcadik napon lép hatályba, és 2010. január 1-jétől kell alkalmazni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 xml:space="preserve">A bírákról szóló törvényt módosító és kiegészítő törvény önálló részei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iCs/>
          <w:lang w:val="en-US"/>
        </w:rPr>
      </w:pPr>
      <w:r>
        <w:rPr>
          <w:rFonts w:eastAsia="Times New Roman" w:cs="Arial" w:ascii="Arial" w:hAnsi="Arial"/>
          <w:i/>
          <w:iCs/>
          <w:lang w:val="en-US"/>
        </w:rPr>
        <w:t xml:space="preserve">(A Szerb Köztársaság Hivatalos Közlönye, 101/2010. és 8/2012 - alkotmánybírósági határozat)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5. szakasz [2. bek.]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állandó összetételű Bírósági Főtanács felülvizsgálja az előző összetételű Bírósági Főtanács Bírákról szóló törvény 101. szakasza 1. bekezdésébe foglalt bírósági tisztség megszűnéséről szóló határozatait (A Szerb Köztársaság Hivatalos Közlönye, 116/08, 58/09 - alkotmánybírósági határozat és 104/09), a szakmaiság, rátermettség és méltóság mérésére szolgáló kritériumok és mércék alapján, amelyet az állandó összetételű Bírósági Főtanács kell, hogy meghozzo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fellebbezési, valamint alkotmányos panaszok szerinti eljárások, melyeket a jelen szakasz 1. bekezdésébe foglalt bírák nyújtottak be az Alkotmánybíróságnak, jelen törvény hatályba lépésével befejeződnek, és az ügyeket átadják a Bírósági Főtanácsna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elen szakasz 2. bekezdésébe foglalt fellebbezések, valamint alkotmányos panaszok a Bírósági Főtanács határozata ellen emelt kifogásnak számítana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elen szakasz 1. bekezdésébe foglalt bírák, akik nem nyújtottak be fellebbezést, valamint az Alkotmánybírósághoz alkotmányos panaszt, kifogást emelhetnek a jelen szakasz 1. bekezdésébe foglalt határozat ellen jelen törvény hatályba lépését követő 30 napon belül. E kifogásról az állandó összetételű Bírósági Főtanács dön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elen szakasz 3. és 4. bekezdésébe foglalt kifogás szerinti eljárásban a jelen szakasz 1. bekezdésébe foglalt bírónak joga van megismerni az ügyet, a kísérő dokumentációt és az eljárást menetét, valamint szóban ismertesse állításait az állandó összetételű Bírósági Főtanáccsal. Az állandó összetételű Bírósági Főtanács kifogás alapján hozott határozatának kell, hogy legyen indoklása, a Bírósági Főtanácsról szóló törvény 17. szakasza 2. bekezdésével összhangba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állandó összetételű Bírósági Főtanács jelen szakasz 3. és 4. bekezdésébe foglalt kifogásról hozott határozata ellen, mellyel megerősíti az első összetételű Bírósági Főtanács bírósági tisztség megszűnéséről szóló határozatát, a jelen szakasz 1. bekezdésbe foglalt bíró a határozat kézbesítésétől számított 30 napon belül fellebbezhet az Alkotmánybíróságnak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6. szakasz [2. bek.]**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állandó összetételű Bírósági Főtanács felülvizsgálja az előző összetételű Bírósági Főtanács a bírák állandó tisztségre való megválasztásáról szóló határozatát, valamint az első alkalommal megválasztásra kerülő bírák javaslatáról szóló határozatát bizonyos bíró szakmaiságában, rátermettségében és méltóságában való kétségre rámutató okok meglétének meghatározása céljából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z állandó összetételű Bírósági Főtanács határozata, amellyel megállapítja az 1. szakaszba foglalt indok létezését, külön alapot szolgál a felmentési eljárás megindításához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elen szakasz 2. bekezdésébe foglalt a felmentési eljárást a Bírósági Főtanács állandó összetétele hivatalból indítja meg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A bírák első alkalommal történő értékelését, akik első alkalommal lettek megválasztva a bírói tisztség betöltésére, az állandó összetételű Bírósági Főtanács végzi el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7. szakasz [2. bek.]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elen törvény 5. szakasza 1. bekezdésébe foglalt szempontokat és mércéket az állandó összetételű Bírósági Főtanács határozza meg az állandó összetételű Bírósági Főtanács a bírák soraiból történő tagságának megválasztásától számolt 15 napon belül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8. szakasz [2. bek.]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Jelen törvény a Szerb Köztársaság Hivatalos Közlönyében való megjelenése utáni napon lép hatályba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38:00Z</dcterms:created>
  <dc:creator>User</dc:creator>
  <dc:description/>
  <cp:keywords/>
  <dc:language>en-US</dc:language>
  <cp:lastModifiedBy>User</cp:lastModifiedBy>
  <dcterms:modified xsi:type="dcterms:W3CDTF">2013-06-28T11:38:00Z</dcterms:modified>
  <cp:revision>2</cp:revision>
  <dc:subject/>
  <dc:title/>
</cp:coreProperties>
</file>