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ind w:right="975" w:hanging="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BÜNTETŐ TÖRVÉNYKÖNYV</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Az SZK Hivatalos Közlönye, 85/2005., 88/2005.-jav., 107/2005.-jav., 72/2009., 111/2009. és 121/2012. szám)</w:t>
            </w:r>
          </w:p>
        </w:tc>
      </w:tr>
    </w:tbl>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 xml:space="preserve">ÁLTALÁNOS RÉSZ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4"/>
          <w:szCs w:val="34"/>
        </w:rPr>
      </w:pPr>
      <w:bookmarkStart w:id="1" w:name="str_2"/>
      <w:bookmarkEnd w:id="1"/>
      <w:r>
        <w:rPr>
          <w:rFonts w:eastAsia="Times New Roman" w:cs="Arial" w:ascii="Arial" w:hAnsi="Arial"/>
          <w:b/>
          <w:bCs/>
          <w:sz w:val="34"/>
          <w:szCs w:val="34"/>
        </w:rPr>
        <w:t xml:space="preserve">Első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LAPRENDELKEZÉSEK </w:t>
      </w:r>
    </w:p>
    <w:p>
      <w:pPr>
        <w:pStyle w:val="Normal"/>
        <w:spacing w:lineRule="auto" w:line="240" w:before="240" w:after="240"/>
        <w:jc w:val="center"/>
        <w:rPr>
          <w:rFonts w:ascii="Arial" w:hAnsi="Arial" w:eastAsia="Times New Roman" w:cs="Arial"/>
          <w:b/>
          <w:b/>
          <w:bCs/>
          <w:sz w:val="24"/>
          <w:szCs w:val="24"/>
        </w:rPr>
      </w:pPr>
      <w:bookmarkStart w:id="2" w:name="str_3"/>
      <w:bookmarkEnd w:id="2"/>
      <w:r>
        <w:rPr>
          <w:rFonts w:eastAsia="Times New Roman" w:cs="Arial" w:ascii="Arial" w:hAnsi="Arial"/>
          <w:b/>
          <w:bCs/>
          <w:sz w:val="24"/>
          <w:szCs w:val="24"/>
        </w:rPr>
        <w:t xml:space="preserve">Nincs bűncselekmény és büntetés, ha törvény nem írja elő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 szakasz </w:t>
      </w:r>
    </w:p>
    <w:p>
      <w:pPr>
        <w:pStyle w:val="Normal"/>
        <w:spacing w:lineRule="auto" w:line="240" w:before="280" w:after="280"/>
        <w:rPr>
          <w:rFonts w:ascii="Arial" w:hAnsi="Arial" w:eastAsia="Times New Roman" w:cs="Arial"/>
        </w:rPr>
      </w:pPr>
      <w:r>
        <w:rPr>
          <w:rFonts w:eastAsia="Times New Roman" w:cs="Arial" w:ascii="Arial" w:hAnsi="Arial"/>
        </w:rPr>
        <w:t xml:space="preserve">Senkire sem szabható ki büntetés vagy más büntetőszankció olyan cselekményért, amelyet elkövetése előtt törvény nem nyilvánított bűncselekménnyé, és senkire sem szabható olyan büntetés vagy büntetőszankció, amilyent a bűncselekmény elkövetése előtt nem írt elő törvény. </w:t>
      </w:r>
    </w:p>
    <w:p>
      <w:pPr>
        <w:pStyle w:val="Normal"/>
        <w:spacing w:lineRule="auto" w:line="240" w:before="240" w:after="240"/>
        <w:jc w:val="center"/>
        <w:rPr>
          <w:rFonts w:ascii="Arial" w:hAnsi="Arial" w:eastAsia="Times New Roman" w:cs="Arial"/>
          <w:b/>
          <w:b/>
          <w:bCs/>
          <w:sz w:val="24"/>
          <w:szCs w:val="24"/>
        </w:rPr>
      </w:pPr>
      <w:bookmarkStart w:id="3" w:name="str_4"/>
      <w:bookmarkEnd w:id="3"/>
      <w:r>
        <w:rPr>
          <w:rFonts w:eastAsia="Times New Roman" w:cs="Arial" w:ascii="Arial" w:hAnsi="Arial"/>
          <w:b/>
          <w:bCs/>
          <w:sz w:val="24"/>
          <w:szCs w:val="24"/>
        </w:rPr>
        <w:t xml:space="preserve">Nincs büntetés bűnösség nélkü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 szakasz </w:t>
      </w:r>
    </w:p>
    <w:p>
      <w:pPr>
        <w:pStyle w:val="Normal"/>
        <w:spacing w:lineRule="auto" w:line="240" w:before="280" w:after="280"/>
        <w:rPr>
          <w:rFonts w:ascii="Arial" w:hAnsi="Arial" w:eastAsia="Times New Roman" w:cs="Arial"/>
        </w:rPr>
      </w:pPr>
      <w:r>
        <w:rPr>
          <w:rFonts w:eastAsia="Times New Roman" w:cs="Arial" w:ascii="Arial" w:hAnsi="Arial"/>
        </w:rPr>
        <w:t xml:space="preserve">Büntetés és figyelmeztető intézkedés csak arra az elkövetőre szabható ki, aki bűnös a bűncselekmény elkövetésében. </w:t>
      </w:r>
    </w:p>
    <w:p>
      <w:pPr>
        <w:pStyle w:val="Normal"/>
        <w:spacing w:lineRule="auto" w:line="240" w:before="240" w:after="240"/>
        <w:jc w:val="center"/>
        <w:rPr>
          <w:rFonts w:ascii="Arial" w:hAnsi="Arial" w:eastAsia="Times New Roman" w:cs="Arial"/>
          <w:b/>
          <w:b/>
          <w:bCs/>
          <w:sz w:val="24"/>
          <w:szCs w:val="24"/>
        </w:rPr>
      </w:pPr>
      <w:bookmarkStart w:id="4" w:name="str_5"/>
      <w:bookmarkEnd w:id="4"/>
      <w:r>
        <w:rPr>
          <w:rFonts w:eastAsia="Times New Roman" w:cs="Arial" w:ascii="Arial" w:hAnsi="Arial"/>
          <w:b/>
          <w:bCs/>
          <w:sz w:val="24"/>
          <w:szCs w:val="24"/>
        </w:rPr>
        <w:t xml:space="preserve">A büntetőjogi kényszer alapja és korlát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űncselekménnyé nyilvánításnak, a büntetőszankciók előírásának és alkalmazásának az alapja és korlátja az ember és az alapvető társadalmi értékek védelme, továbbá az a mérték, amelyre a bűncselekmények leküzdéséhez szükség van. </w:t>
      </w:r>
    </w:p>
    <w:p>
      <w:pPr>
        <w:pStyle w:val="Normal"/>
        <w:spacing w:lineRule="auto" w:line="240" w:before="240" w:after="240"/>
        <w:jc w:val="center"/>
        <w:rPr>
          <w:rFonts w:ascii="Arial" w:hAnsi="Arial" w:eastAsia="Times New Roman" w:cs="Arial"/>
          <w:b/>
          <w:b/>
          <w:bCs/>
          <w:sz w:val="24"/>
          <w:szCs w:val="24"/>
        </w:rPr>
      </w:pPr>
      <w:bookmarkStart w:id="5" w:name="str_6"/>
      <w:bookmarkEnd w:id="5"/>
      <w:r>
        <w:rPr>
          <w:rFonts w:eastAsia="Times New Roman" w:cs="Arial" w:ascii="Arial" w:hAnsi="Arial"/>
          <w:b/>
          <w:bCs/>
          <w:sz w:val="24"/>
          <w:szCs w:val="24"/>
        </w:rPr>
        <w:t xml:space="preserve">A büntetőszankciók és általános célju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üntetőszankciók a következők: büntetés, figyelmeztető intézkedés, biztonsági intézkedés és nevelőintézkedés. </w:t>
      </w:r>
    </w:p>
    <w:p>
      <w:pPr>
        <w:pStyle w:val="Normal"/>
        <w:spacing w:lineRule="auto" w:line="240" w:before="280" w:after="280"/>
        <w:rPr>
          <w:rFonts w:ascii="Arial" w:hAnsi="Arial" w:eastAsia="Times New Roman" w:cs="Arial"/>
        </w:rPr>
      </w:pPr>
      <w:r>
        <w:rPr>
          <w:rFonts w:eastAsia="Times New Roman" w:cs="Arial" w:ascii="Arial" w:hAnsi="Arial"/>
        </w:rPr>
        <w:t xml:space="preserve">(2) A büntetőszankciók előírásának és kimondásának az általános célja az olyan cselekmények leküzdése, amelyek sértik vagy veszélyeztetik a büntetőjogilag védett értékeket. </w:t>
      </w:r>
    </w:p>
    <w:p>
      <w:pPr>
        <w:pStyle w:val="Normal"/>
        <w:spacing w:lineRule="auto" w:line="240" w:before="280" w:after="280"/>
        <w:rPr/>
      </w:pPr>
      <w:r>
        <w:rPr>
          <w:rFonts w:eastAsia="Times New Roman" w:cs="Arial" w:ascii="Arial" w:hAnsi="Arial"/>
        </w:rPr>
        <w:t xml:space="preserve">(3) Büntetőszankció nem szabható ki olyan személyre, aki a cselekmény elkövetésekor még nem töltötte be 14. életévét. Nevelőintézkedés és más büntetőszankció a fiatalkorúra külön törvényben előírt feltételekkel mondható ki. </w:t>
      </w:r>
    </w:p>
    <w:p>
      <w:pPr>
        <w:pStyle w:val="Normal"/>
        <w:spacing w:lineRule="auto" w:line="240" w:before="0" w:after="0"/>
        <w:jc w:val="center"/>
        <w:rPr>
          <w:rFonts w:ascii="Arial" w:hAnsi="Arial" w:eastAsia="Times New Roman" w:cs="Arial"/>
          <w:b/>
          <w:b/>
          <w:bCs/>
          <w:sz w:val="34"/>
          <w:szCs w:val="34"/>
        </w:rPr>
      </w:pPr>
      <w:bookmarkStart w:id="6" w:name="str_7"/>
      <w:bookmarkEnd w:id="6"/>
      <w:r>
        <w:rPr>
          <w:rFonts w:eastAsia="Times New Roman" w:cs="Arial" w:ascii="Arial" w:hAnsi="Arial"/>
          <w:b/>
          <w:bCs/>
          <w:sz w:val="34"/>
          <w:szCs w:val="34"/>
        </w:rPr>
        <w:t xml:space="preserve">Máso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SZERB KÖZTÁRSASÁG BÜNTETŐTÖRVÉNYÉNEK A HATÁLYA </w:t>
      </w:r>
    </w:p>
    <w:p>
      <w:pPr>
        <w:pStyle w:val="Normal"/>
        <w:spacing w:lineRule="auto" w:line="240" w:before="240" w:after="240"/>
        <w:jc w:val="center"/>
        <w:rPr>
          <w:rFonts w:ascii="Arial" w:hAnsi="Arial" w:eastAsia="Times New Roman" w:cs="Arial"/>
          <w:b/>
          <w:b/>
          <w:bCs/>
          <w:sz w:val="24"/>
          <w:szCs w:val="24"/>
        </w:rPr>
      </w:pPr>
      <w:bookmarkStart w:id="7" w:name="str_8"/>
      <w:bookmarkEnd w:id="7"/>
      <w:r>
        <w:rPr>
          <w:rFonts w:eastAsia="Times New Roman" w:cs="Arial" w:ascii="Arial" w:hAnsi="Arial"/>
          <w:b/>
          <w:bCs/>
          <w:sz w:val="24"/>
          <w:szCs w:val="24"/>
        </w:rPr>
        <w:t xml:space="preserve">A büntetőtörvény időbeli hatály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űncselekmény elkövetőjére a bűncselekmény elkövetése idején hatályos törvényt kell alkalmazni. </w:t>
      </w:r>
    </w:p>
    <w:p>
      <w:pPr>
        <w:pStyle w:val="Normal"/>
        <w:spacing w:lineRule="auto" w:line="240" w:before="280" w:after="280"/>
        <w:rPr>
          <w:rFonts w:ascii="Arial" w:hAnsi="Arial" w:eastAsia="Times New Roman" w:cs="Arial"/>
        </w:rPr>
      </w:pPr>
      <w:r>
        <w:rPr>
          <w:rFonts w:eastAsia="Times New Roman" w:cs="Arial" w:ascii="Arial" w:hAnsi="Arial"/>
        </w:rPr>
        <w:t xml:space="preserve">(2) Ha a bűncselekmény elkövetése után egyszer vagy többször módosul a törvény, az elkövetőre nézve a legenyhébbet kell alkalmazni. </w:t>
      </w:r>
    </w:p>
    <w:p>
      <w:pPr>
        <w:pStyle w:val="Normal"/>
        <w:spacing w:lineRule="auto" w:line="240" w:before="280" w:after="280"/>
        <w:rPr/>
      </w:pPr>
      <w:r>
        <w:rPr>
          <w:rFonts w:eastAsia="Times New Roman" w:cs="Arial" w:ascii="Arial" w:hAnsi="Arial"/>
        </w:rPr>
        <w:t xml:space="preserve">(3) Az olyan bűncselekmény elkövetőjére, amelyet bizonyos időtartamra szóló törvény minősít, azt a törvényt kell alkalmazni, függetlenül attól, hogy az elkövető ellen mikor folyik az eljárás, hacsak az a törvény másként nem rendelkezik. </w:t>
      </w:r>
    </w:p>
    <w:p>
      <w:pPr>
        <w:pStyle w:val="Normal"/>
        <w:spacing w:lineRule="auto" w:line="240" w:before="240" w:after="240"/>
        <w:jc w:val="center"/>
        <w:rPr>
          <w:rFonts w:ascii="Arial" w:hAnsi="Arial" w:eastAsia="Times New Roman" w:cs="Arial"/>
          <w:b/>
          <w:b/>
          <w:bCs/>
          <w:sz w:val="24"/>
          <w:szCs w:val="24"/>
        </w:rPr>
      </w:pPr>
      <w:bookmarkStart w:id="8" w:name="str_9"/>
      <w:bookmarkEnd w:id="8"/>
      <w:r>
        <w:rPr>
          <w:rFonts w:eastAsia="Times New Roman" w:cs="Arial" w:ascii="Arial" w:hAnsi="Arial"/>
          <w:b/>
          <w:bCs/>
          <w:sz w:val="24"/>
          <w:szCs w:val="24"/>
        </w:rPr>
        <w:t xml:space="preserve">A büntetőtörvény hatálya Szerbia területé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Szerb Köztársaság büntetőtörvénye mindazokra érvényes, akik a területén követnek el bűncselekményt. </w:t>
      </w:r>
    </w:p>
    <w:p>
      <w:pPr>
        <w:pStyle w:val="Normal"/>
        <w:spacing w:lineRule="auto" w:line="240" w:before="280" w:after="280"/>
        <w:rPr>
          <w:rFonts w:ascii="Arial" w:hAnsi="Arial" w:eastAsia="Times New Roman" w:cs="Arial"/>
        </w:rPr>
      </w:pPr>
      <w:r>
        <w:rPr>
          <w:rFonts w:eastAsia="Times New Roman" w:cs="Arial" w:ascii="Arial" w:hAnsi="Arial"/>
        </w:rPr>
        <w:t xml:space="preserve">(2) Szerbia büntetőtörvénye érvényes a hazai hajón elkövetett bűncselekményre is, függetlenül attól, hogy a hajó a bűncselekmény idején hol tartózkodott. </w:t>
      </w:r>
    </w:p>
    <w:p>
      <w:pPr>
        <w:pStyle w:val="Normal"/>
        <w:spacing w:lineRule="auto" w:line="240" w:before="280" w:after="280"/>
        <w:rPr>
          <w:rFonts w:ascii="Arial" w:hAnsi="Arial" w:eastAsia="Times New Roman" w:cs="Arial"/>
        </w:rPr>
      </w:pPr>
      <w:r>
        <w:rPr>
          <w:rFonts w:eastAsia="Times New Roman" w:cs="Arial" w:ascii="Arial" w:hAnsi="Arial"/>
        </w:rPr>
        <w:t xml:space="preserve">(3) Szerbia büntetőtörvénye érvényes a hazai polgári légi járművön repülés közben vagy a hazai katonai légi járművön elkövetett bűncselekményre is, függetlenül attól, hogy a légi jármű a bűncselekmény idején hol tartózkodott.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esetekben külföldön megindult vagy lezárult a büntetőeljárás, Szerbiában csak a köztársasági ügyész engedélye alapján indulhat meg a bűnüldözés. </w:t>
      </w:r>
    </w:p>
    <w:p>
      <w:pPr>
        <w:pStyle w:val="Normal"/>
        <w:spacing w:lineRule="auto" w:line="240" w:before="280" w:after="280"/>
        <w:rPr>
          <w:rFonts w:ascii="Arial" w:hAnsi="Arial" w:eastAsia="Times New Roman" w:cs="Arial"/>
        </w:rPr>
      </w:pPr>
      <w:r>
        <w:rPr>
          <w:rFonts w:eastAsia="Times New Roman" w:cs="Arial" w:ascii="Arial" w:hAnsi="Arial"/>
        </w:rPr>
        <w:t xml:space="preserve">(5) Ha az 1-3. bekezdés szerinti elkövető külföldi, a bűnüldözés a kölcsönösség alapján átengedhető a külföldi államnak is. </w:t>
      </w:r>
    </w:p>
    <w:p>
      <w:pPr>
        <w:pStyle w:val="Normal"/>
        <w:spacing w:lineRule="auto" w:line="240" w:before="240" w:after="240"/>
        <w:jc w:val="center"/>
        <w:rPr>
          <w:rFonts w:ascii="Arial" w:hAnsi="Arial" w:eastAsia="Times New Roman" w:cs="Arial"/>
          <w:b/>
          <w:b/>
          <w:bCs/>
          <w:sz w:val="24"/>
          <w:szCs w:val="24"/>
        </w:rPr>
      </w:pPr>
      <w:bookmarkStart w:id="9" w:name="str_10"/>
      <w:bookmarkEnd w:id="9"/>
      <w:r>
        <w:rPr>
          <w:rFonts w:eastAsia="Times New Roman" w:cs="Arial" w:ascii="Arial" w:hAnsi="Arial"/>
          <w:b/>
          <w:bCs/>
          <w:sz w:val="24"/>
          <w:szCs w:val="24"/>
        </w:rPr>
        <w:t xml:space="preserve">Szerbia büntetőtörvényének hatálya bizonyos, külföldön elkövetett bűncselekmények esetében </w:t>
      </w:r>
    </w:p>
    <w:p>
      <w:pPr>
        <w:pStyle w:val="Normal"/>
        <w:spacing w:lineRule="auto" w:line="240" w:before="240" w:after="120"/>
        <w:jc w:val="center"/>
        <w:rPr/>
      </w:pPr>
      <w:r>
        <w:rPr>
          <w:rFonts w:eastAsia="Times New Roman" w:cs="Arial" w:ascii="Arial" w:hAnsi="Arial"/>
          <w:b/>
          <w:bCs/>
          <w:sz w:val="24"/>
          <w:szCs w:val="24"/>
        </w:rPr>
        <w:t xml:space="preserve">7. szakasz </w:t>
      </w:r>
    </w:p>
    <w:p>
      <w:pPr>
        <w:pStyle w:val="Normal"/>
        <w:spacing w:lineRule="auto" w:line="240" w:before="280" w:after="280"/>
        <w:rPr/>
      </w:pPr>
      <w:r>
        <w:rPr>
          <w:rFonts w:eastAsia="Times New Roman" w:cs="Arial" w:ascii="Arial" w:hAnsi="Arial"/>
        </w:rPr>
        <w:t>Szerbia büntetőtörvénye érvényes mindazokra, akik külföldön a 305-316. szakasz, a 318-321. szakasz és</w:t>
      </w:r>
      <w:r>
        <w:rPr/>
        <w:t xml:space="preserve"> </w:t>
      </w:r>
      <w:r>
        <w:rPr>
          <w:rFonts w:eastAsia="Times New Roman" w:cs="Arial" w:ascii="Arial" w:hAnsi="Arial"/>
        </w:rPr>
        <w:t xml:space="preserve">a 391-393a szakasz szerinti bűncselekményeket követik el, a 223. szakasz esetében pedig akkor, ha a hamisítás tárgya hazai pénz. </w:t>
      </w:r>
    </w:p>
    <w:p>
      <w:pPr>
        <w:pStyle w:val="Normal"/>
        <w:spacing w:lineRule="auto" w:line="240" w:before="240" w:after="240"/>
        <w:jc w:val="center"/>
        <w:rPr>
          <w:rFonts w:ascii="Arial" w:hAnsi="Arial" w:eastAsia="Times New Roman" w:cs="Arial"/>
          <w:b/>
          <w:b/>
          <w:bCs/>
          <w:sz w:val="24"/>
          <w:szCs w:val="24"/>
        </w:rPr>
      </w:pPr>
      <w:bookmarkStart w:id="10" w:name="str_11"/>
      <w:bookmarkEnd w:id="10"/>
      <w:r>
        <w:rPr>
          <w:rFonts w:eastAsia="Times New Roman" w:cs="Arial" w:ascii="Arial" w:hAnsi="Arial"/>
          <w:b/>
          <w:bCs/>
          <w:sz w:val="24"/>
          <w:szCs w:val="24"/>
        </w:rPr>
        <w:t xml:space="preserve">Szerbia büntetőtörvényének hatálya, ha a szerbiai állampolgár külföldön követ el bűncselekmény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 szakasz </w:t>
      </w:r>
    </w:p>
    <w:p>
      <w:pPr>
        <w:pStyle w:val="Normal"/>
        <w:spacing w:lineRule="auto" w:line="240" w:before="280" w:after="280"/>
        <w:rPr/>
      </w:pPr>
      <w:r>
        <w:rPr>
          <w:rFonts w:eastAsia="Times New Roman" w:cs="Arial" w:ascii="Arial" w:hAnsi="Arial"/>
        </w:rPr>
        <w:t xml:space="preserve">(1) Szerbia büntetőtörvénye a szerbiai állampolgárra akkor is érvényes, ha - a 7. szakasz szerintiek kivételével - külföldön követ el bűncselekményt, de Szerbia területén tartózkodik, vagy ha kiadják Szerbiának. </w:t>
      </w:r>
    </w:p>
    <w:p>
      <w:pPr>
        <w:pStyle w:val="Normal"/>
        <w:spacing w:lineRule="auto" w:line="240" w:before="280" w:after="280"/>
        <w:rPr>
          <w:rFonts w:ascii="Arial" w:hAnsi="Arial" w:eastAsia="Times New Roman" w:cs="Arial"/>
        </w:rPr>
      </w:pPr>
      <w:r>
        <w:rPr>
          <w:rFonts w:eastAsia="Times New Roman" w:cs="Arial" w:ascii="Arial" w:hAnsi="Arial"/>
        </w:rPr>
        <w:t xml:space="preserve">(2) Szerbia büntetőtörvénye az 1. bekezdés szerinti feltételekkel érvényes arra az elkövetőre is, aki a bűncselekmény elkövetése után válik szerbiai állampolgárrá. </w:t>
      </w:r>
    </w:p>
    <w:p>
      <w:pPr>
        <w:pStyle w:val="Normal"/>
        <w:spacing w:lineRule="auto" w:line="240" w:before="240" w:after="240"/>
        <w:jc w:val="center"/>
        <w:rPr>
          <w:rFonts w:ascii="Arial" w:hAnsi="Arial" w:eastAsia="Times New Roman" w:cs="Arial"/>
          <w:b/>
          <w:b/>
          <w:bCs/>
          <w:sz w:val="24"/>
          <w:szCs w:val="24"/>
        </w:rPr>
      </w:pPr>
      <w:bookmarkStart w:id="11" w:name="str_12"/>
      <w:bookmarkEnd w:id="11"/>
      <w:r>
        <w:rPr>
          <w:rFonts w:eastAsia="Times New Roman" w:cs="Arial" w:ascii="Arial" w:hAnsi="Arial"/>
          <w:b/>
          <w:bCs/>
          <w:sz w:val="24"/>
          <w:szCs w:val="24"/>
        </w:rPr>
        <w:t xml:space="preserve">Szerbia büntetőtörvényének hatálya, ha külföldi személy külföldön követ el bűncselekmény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 szakasz </w:t>
      </w:r>
    </w:p>
    <w:p>
      <w:pPr>
        <w:pStyle w:val="Normal"/>
        <w:spacing w:lineRule="auto" w:line="240" w:before="280" w:after="280"/>
        <w:rPr/>
      </w:pPr>
      <w:r>
        <w:rPr>
          <w:rFonts w:eastAsia="Times New Roman" w:cs="Arial" w:ascii="Arial" w:hAnsi="Arial"/>
        </w:rPr>
        <w:t xml:space="preserve">(1) Szerbia büntetőtörvénye érvényes arra a külföldire is, aki Szerbia területén kívül Szerbia vagy állampolgára ellen követ el bűncselekményt, még ha nem a 7. szakasz szerinti bűncselekményekről van is szó, ha Szerbia területén tartózkodik, vagy ha kiadják Szerbiának. </w:t>
      </w:r>
    </w:p>
    <w:p>
      <w:pPr>
        <w:pStyle w:val="Normal"/>
        <w:spacing w:lineRule="auto" w:line="240" w:before="280" w:after="280"/>
        <w:rPr/>
      </w:pPr>
      <w:r>
        <w:rPr>
          <w:rFonts w:eastAsia="Times New Roman" w:cs="Arial" w:ascii="Arial" w:hAnsi="Arial"/>
        </w:rPr>
        <w:t xml:space="preserve">(2) Szerbia büntetőtörvénye érvényes arra a külföldire is, aki külföldi állam vagy külföldi személy ellen külföldön követ el olyan bűncselekményt, amely miatt az elkövetés országának törvénye szerint ötévi börtönbüntetés vagy súlyosabb büntetés szabható ki, ha Szerbia területén tartózkodik, és nem adják ki a külföldi államnak. Ha ez a törvénykönyv másként nem rendelkezik, a bíróság ilyen esetben nem szabhat ki súlyosabb büntetést, mint amekkorát az elkövetés országának a törvénye előír. </w:t>
      </w:r>
    </w:p>
    <w:p>
      <w:pPr>
        <w:pStyle w:val="Normal"/>
        <w:spacing w:lineRule="auto" w:line="240" w:before="240" w:after="240"/>
        <w:jc w:val="center"/>
        <w:rPr>
          <w:rFonts w:ascii="Arial" w:hAnsi="Arial" w:eastAsia="Times New Roman" w:cs="Arial"/>
          <w:b/>
          <w:b/>
          <w:bCs/>
          <w:sz w:val="24"/>
          <w:szCs w:val="24"/>
        </w:rPr>
      </w:pPr>
      <w:bookmarkStart w:id="12" w:name="str_13"/>
      <w:bookmarkEnd w:id="12"/>
      <w:r>
        <w:rPr>
          <w:rFonts w:eastAsia="Times New Roman" w:cs="Arial" w:ascii="Arial" w:hAnsi="Arial"/>
          <w:b/>
          <w:bCs/>
          <w:sz w:val="24"/>
          <w:szCs w:val="24"/>
        </w:rPr>
        <w:t xml:space="preserve">A külföldön elkövetett bűncselekmény miatti üldözés külön feltétel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8. és 9. szakasz szerinti esetben nem indul meg a bűnüldözés, ha: </w:t>
      </w:r>
    </w:p>
    <w:p>
      <w:pPr>
        <w:pStyle w:val="Normal"/>
        <w:spacing w:lineRule="auto" w:line="240" w:before="280" w:after="280"/>
        <w:ind w:left="1134" w:hanging="142"/>
        <w:rPr/>
      </w:pPr>
      <w:r>
        <w:rPr>
          <w:rFonts w:eastAsia="Times New Roman" w:cs="Arial" w:ascii="Arial" w:hAnsi="Arial"/>
        </w:rPr>
        <w:t xml:space="preserve">1/ az elkövető teljesen letöltötte külföldi büntetésé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az elkövetőt jogerős bírósági ítélet felmentette, vagy büntetése elévült vagy elengedték;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a beszámíthatatlan elkövetővel szemben külföldön végrehajtották a megfelelő biztonsági intézkedést; </w:t>
      </w:r>
    </w:p>
    <w:p>
      <w:pPr>
        <w:pStyle w:val="Normal"/>
        <w:spacing w:lineRule="auto" w:line="240" w:before="280" w:after="280"/>
        <w:ind w:left="1134" w:hanging="142"/>
        <w:rPr/>
      </w:pPr>
      <w:r>
        <w:rPr>
          <w:rFonts w:eastAsia="Times New Roman" w:cs="Arial" w:ascii="Arial" w:hAnsi="Arial"/>
        </w:rPr>
        <w:t xml:space="preserve">4/ a bűncselekmény miatti bűnüldözéshez a külföldi törvény szerint a sértett magánindítványára van szükség, ilyen indítvány viszont nincs. </w:t>
      </w:r>
    </w:p>
    <w:p>
      <w:pPr>
        <w:pStyle w:val="Normal"/>
        <w:spacing w:lineRule="auto" w:line="240" w:before="280" w:after="280"/>
        <w:rPr>
          <w:rFonts w:ascii="Arial" w:hAnsi="Arial" w:eastAsia="Times New Roman" w:cs="Arial"/>
        </w:rPr>
      </w:pPr>
      <w:r>
        <w:rPr>
          <w:rFonts w:eastAsia="Times New Roman" w:cs="Arial" w:ascii="Arial" w:hAnsi="Arial"/>
        </w:rPr>
        <w:t>(2) A 8. és 9. szakasz szerinti esetben csak akkor indulhat meg a bűnüldözés, ha a bűncselekményt az elkövetés helye szerint ország törvénye is bünteti, vagy a köztársasági ügyész engedélye, illetve becikkelyezett nemzetközi szerződés alapján.</w:t>
      </w:r>
    </w:p>
    <w:p>
      <w:pPr>
        <w:pStyle w:val="Normal"/>
        <w:spacing w:lineRule="auto" w:line="240" w:before="280" w:after="280"/>
        <w:rPr>
          <w:rFonts w:ascii="Arial" w:hAnsi="Arial" w:eastAsia="Times New Roman" w:cs="Arial"/>
        </w:rPr>
      </w:pPr>
      <w:r>
        <w:rPr>
          <w:rFonts w:eastAsia="Times New Roman" w:cs="Arial" w:ascii="Arial" w:hAnsi="Arial"/>
        </w:rPr>
        <w:t xml:space="preserve">(3) Ha a 9. szakasz 2. bekezdése szerinti esetben olyan cselekményről van szó, amely elkövetése idején a nemzetközi jog általános elvei szerint bűncselekménynek volt tekintendő, a bűnüldözés Szerbiában a köztársasági ügyész engedélye alapján megindulhat, függetlenül attól, hogy az elkövetés országának milyen a törvénye. </w:t>
      </w:r>
    </w:p>
    <w:p>
      <w:pPr>
        <w:pStyle w:val="Normal"/>
        <w:spacing w:lineRule="auto" w:line="240" w:before="240" w:after="240"/>
        <w:jc w:val="center"/>
        <w:rPr>
          <w:rFonts w:ascii="Arial" w:hAnsi="Arial" w:eastAsia="Times New Roman" w:cs="Arial"/>
          <w:b/>
          <w:b/>
          <w:bCs/>
          <w:sz w:val="24"/>
          <w:szCs w:val="24"/>
        </w:rPr>
      </w:pPr>
      <w:bookmarkStart w:id="13" w:name="str_14"/>
      <w:bookmarkEnd w:id="13"/>
      <w:r>
        <w:rPr>
          <w:rFonts w:eastAsia="Times New Roman" w:cs="Arial" w:ascii="Arial" w:hAnsi="Arial"/>
          <w:b/>
          <w:bCs/>
          <w:sz w:val="24"/>
          <w:szCs w:val="24"/>
        </w:rPr>
        <w:t xml:space="preserve">A külföldi előzetes fogva tartás és büntetés beszám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 szakasz </w:t>
      </w:r>
    </w:p>
    <w:p>
      <w:pPr>
        <w:pStyle w:val="Normal"/>
        <w:spacing w:lineRule="auto" w:line="240" w:before="280" w:after="280"/>
        <w:rPr/>
      </w:pPr>
      <w:r>
        <w:rPr>
          <w:rFonts w:eastAsia="Times New Roman" w:cs="Arial" w:ascii="Arial" w:hAnsi="Arial"/>
        </w:rPr>
        <w:t xml:space="preserve">Az előzetes fogva tartás, a szabadságtól bűncselekménnyel kapcsolatban vagy kiadatási eljárás folyamán való megfosztás, továbbá az elkövető által külföldi vagy nemzetközi büntetőbíróság ítélete alapján letöltött büntetés beszámít a hazai bíróság által ugyanazért a bűncselekményért kiszabott büntetésbe, ha pedig nem azonos büntetésfajtákról van szó, a beszámítás a bíróság értékelése alapján történik. </w:t>
      </w:r>
    </w:p>
    <w:p>
      <w:pPr>
        <w:pStyle w:val="Normal"/>
        <w:spacing w:lineRule="auto" w:line="240" w:before="240" w:after="240"/>
        <w:jc w:val="center"/>
        <w:rPr>
          <w:rFonts w:ascii="Arial" w:hAnsi="Arial" w:eastAsia="Times New Roman" w:cs="Arial"/>
          <w:b/>
          <w:b/>
          <w:bCs/>
          <w:sz w:val="24"/>
          <w:szCs w:val="24"/>
        </w:rPr>
      </w:pPr>
      <w:bookmarkStart w:id="14" w:name="str_15"/>
      <w:bookmarkEnd w:id="14"/>
      <w:r>
        <w:rPr>
          <w:rFonts w:eastAsia="Times New Roman" w:cs="Arial" w:ascii="Arial" w:hAnsi="Arial"/>
          <w:b/>
          <w:bCs/>
          <w:sz w:val="24"/>
          <w:szCs w:val="24"/>
        </w:rPr>
        <w:t xml:space="preserve">A jogi személyek felelőssége a bűncselekményekér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 szakasz </w:t>
      </w:r>
    </w:p>
    <w:p>
      <w:pPr>
        <w:pStyle w:val="Normal"/>
        <w:spacing w:lineRule="auto" w:line="240" w:before="280" w:after="280"/>
        <w:rPr/>
      </w:pPr>
      <w:r>
        <w:rPr>
          <w:rFonts w:eastAsia="Times New Roman" w:cs="Arial" w:ascii="Arial" w:hAnsi="Arial"/>
        </w:rPr>
        <w:t xml:space="preserve">A jogi személyek bűncselekményekért viselt felelősségét, valamint a bűncselekményekért járó büntetést külön törvény szabályozza. </w:t>
      </w:r>
    </w:p>
    <w:p>
      <w:pPr>
        <w:pStyle w:val="Normal"/>
        <w:spacing w:lineRule="auto" w:line="240" w:before="240" w:after="240"/>
        <w:jc w:val="center"/>
        <w:rPr>
          <w:rFonts w:ascii="Arial" w:hAnsi="Arial" w:eastAsia="Times New Roman" w:cs="Arial"/>
          <w:b/>
          <w:b/>
          <w:bCs/>
          <w:sz w:val="24"/>
          <w:szCs w:val="24"/>
        </w:rPr>
      </w:pPr>
      <w:bookmarkStart w:id="15" w:name="str_16"/>
      <w:bookmarkEnd w:id="15"/>
      <w:r>
        <w:rPr>
          <w:rFonts w:eastAsia="Times New Roman" w:cs="Arial" w:ascii="Arial" w:hAnsi="Arial"/>
          <w:b/>
          <w:bCs/>
          <w:sz w:val="24"/>
          <w:szCs w:val="24"/>
        </w:rPr>
        <w:t xml:space="preserve">E törvénykönyv általános részének a hatály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 szakasz </w:t>
      </w:r>
    </w:p>
    <w:p>
      <w:pPr>
        <w:pStyle w:val="Normal"/>
        <w:spacing w:lineRule="auto" w:line="240" w:before="280" w:after="280"/>
        <w:rPr>
          <w:rFonts w:ascii="Arial" w:hAnsi="Arial" w:eastAsia="Times New Roman" w:cs="Arial"/>
        </w:rPr>
      </w:pPr>
      <w:r>
        <w:rPr>
          <w:rFonts w:eastAsia="Times New Roman" w:cs="Arial" w:ascii="Arial" w:hAnsi="Arial"/>
        </w:rPr>
        <w:t xml:space="preserve">A törvénykönyv általános részében foglalt rendelkezések az e törvénykönyv és más törvények szerinti összes bűncselekményre érvényesek. </w:t>
      </w:r>
    </w:p>
    <w:p>
      <w:pPr>
        <w:pStyle w:val="Normal"/>
        <w:spacing w:lineRule="auto" w:line="240" w:before="0" w:after="0"/>
        <w:jc w:val="center"/>
        <w:rPr/>
      </w:pPr>
      <w:bookmarkStart w:id="16" w:name="str_17"/>
      <w:bookmarkEnd w:id="16"/>
      <w:r>
        <w:rPr>
          <w:rFonts w:eastAsia="Times New Roman" w:cs="Arial" w:ascii="Arial" w:hAnsi="Arial"/>
          <w:b/>
          <w:bCs/>
          <w:sz w:val="34"/>
          <w:szCs w:val="34"/>
        </w:rPr>
        <w:t xml:space="preserve">Harm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BŰNCSELEKMÉNY </w:t>
      </w:r>
    </w:p>
    <w:p>
      <w:pPr>
        <w:pStyle w:val="Normal"/>
        <w:spacing w:lineRule="auto" w:line="240" w:before="240" w:after="240"/>
        <w:jc w:val="center"/>
        <w:rPr>
          <w:rFonts w:ascii="Arial" w:hAnsi="Arial" w:eastAsia="Times New Roman" w:cs="Arial"/>
          <w:b/>
          <w:b/>
          <w:bCs/>
          <w:i/>
          <w:i/>
          <w:iCs/>
          <w:sz w:val="24"/>
          <w:szCs w:val="24"/>
        </w:rPr>
      </w:pPr>
      <w:bookmarkStart w:id="17" w:name="str_18"/>
      <w:bookmarkEnd w:id="17"/>
      <w:r>
        <w:rPr>
          <w:rFonts w:eastAsia="Times New Roman" w:cs="Arial" w:ascii="Arial" w:hAnsi="Arial"/>
          <w:b/>
          <w:bCs/>
          <w:i/>
          <w:iCs/>
          <w:sz w:val="24"/>
          <w:szCs w:val="24"/>
        </w:rPr>
        <w:t xml:space="preserve">1. Általános rendelkezések a bűncselekményr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űncselekmény törvény által bűncselekménnyé nyilvánított jogellenes és felróható cselekmény. </w:t>
      </w:r>
    </w:p>
    <w:p>
      <w:pPr>
        <w:pStyle w:val="Normal"/>
        <w:spacing w:lineRule="auto" w:line="240" w:before="280" w:after="280"/>
        <w:rPr>
          <w:rFonts w:ascii="Arial" w:hAnsi="Arial" w:eastAsia="Times New Roman" w:cs="Arial"/>
        </w:rPr>
      </w:pPr>
      <w:r>
        <w:rPr>
          <w:rFonts w:eastAsia="Times New Roman" w:cs="Arial" w:ascii="Arial" w:hAnsi="Arial"/>
        </w:rPr>
        <w:t xml:space="preserve">(2) Nincs bűncselekmény, ha a jogellenesség vagy a felróhatóság ki van zárva, még ha a bűncselekmény összes törvényben előírt ismérve meg is valósul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Mulasztással elkövetett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Mulasztással elkövetett az a bűncselekmény, amelyről a törvény kimondja, hogy bizonyos cselekmény elmulasztása, azaz a nemtevés bűncselekmény. </w:t>
      </w:r>
    </w:p>
    <w:p>
      <w:pPr>
        <w:pStyle w:val="Normal"/>
        <w:spacing w:lineRule="auto" w:line="240" w:before="280" w:after="280"/>
        <w:rPr>
          <w:rFonts w:ascii="Arial" w:hAnsi="Arial" w:eastAsia="Times New Roman" w:cs="Arial"/>
        </w:rPr>
      </w:pPr>
      <w:r>
        <w:rPr>
          <w:rFonts w:eastAsia="Times New Roman" w:cs="Arial" w:ascii="Arial" w:hAnsi="Arial"/>
        </w:rPr>
        <w:t xml:space="preserve">(2) Nemtevéssel olyan bűncselekmény is elkövethető, amelyet a törvény tevésnek nyilvánít, ha az elkövető a köteles tevékenység elmulasztásával valósította meg a bűncselekmény ismérveit. </w:t>
      </w:r>
    </w:p>
    <w:p>
      <w:pPr>
        <w:pStyle w:val="Normal"/>
        <w:spacing w:lineRule="auto" w:line="240" w:before="240" w:after="240"/>
        <w:jc w:val="center"/>
        <w:rPr/>
      </w:pPr>
      <w:r>
        <w:rPr>
          <w:rFonts w:eastAsia="Times New Roman" w:cs="Arial" w:ascii="Arial" w:hAnsi="Arial"/>
          <w:i/>
          <w:iCs/>
          <w:sz w:val="24"/>
          <w:szCs w:val="24"/>
        </w:rPr>
        <w:t xml:space="preserve">A bűncselekmény elkövetésének idej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űncselekmény elkövetésének ideje az az idő, amikor az elkövető tett vagy köteles lett volna tenni valamit, függetlenül attól, hogy a cselekmény következménye mikor állt be. </w:t>
      </w:r>
    </w:p>
    <w:p>
      <w:pPr>
        <w:pStyle w:val="Normal"/>
        <w:spacing w:lineRule="auto" w:line="240" w:before="280" w:after="280"/>
        <w:rPr/>
      </w:pPr>
      <w:r>
        <w:rPr>
          <w:rFonts w:eastAsia="Times New Roman" w:cs="Arial" w:ascii="Arial" w:hAnsi="Arial"/>
        </w:rPr>
        <w:t xml:space="preserve">(2) A társtettes a bűncselekményt akkor követte el, amikor tett vagy tennie kellett volna valami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űncselekmény elkövetésének hely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 szakasz </w:t>
      </w:r>
    </w:p>
    <w:p>
      <w:pPr>
        <w:pStyle w:val="Normal"/>
        <w:spacing w:lineRule="auto" w:line="240" w:before="280" w:after="280"/>
        <w:rPr/>
      </w:pPr>
      <w:r>
        <w:rPr>
          <w:rFonts w:eastAsia="Times New Roman" w:cs="Arial" w:ascii="Arial" w:hAnsi="Arial"/>
        </w:rPr>
        <w:t xml:space="preserve">(1) A bűncselekménynek helye az is, ahol az elkövető tett vagy tennie kellett volna valamit, de az is, ahol a cselekmény következménye részben vagy teljes egészében beállt. </w:t>
      </w:r>
    </w:p>
    <w:p>
      <w:pPr>
        <w:pStyle w:val="Normal"/>
        <w:spacing w:lineRule="auto" w:line="240" w:before="280" w:after="280"/>
        <w:rPr>
          <w:rFonts w:ascii="Arial" w:hAnsi="Arial" w:eastAsia="Times New Roman" w:cs="Arial"/>
        </w:rPr>
      </w:pPr>
      <w:r>
        <w:rPr>
          <w:rFonts w:eastAsia="Times New Roman" w:cs="Arial" w:ascii="Arial" w:hAnsi="Arial"/>
        </w:rPr>
        <w:t xml:space="preserve">(2) A kísérlet elkövetésének helye az is, ahol az elkövető tett valamit, de az is, ahol elképzelése szerint a következménynek be kellett volna állnia, vagy beállhatott volna. </w:t>
      </w:r>
    </w:p>
    <w:p>
      <w:pPr>
        <w:pStyle w:val="Normal"/>
        <w:spacing w:lineRule="auto" w:line="240" w:before="280" w:after="280"/>
        <w:rPr/>
      </w:pPr>
      <w:r>
        <w:rPr>
          <w:rFonts w:eastAsia="Times New Roman" w:cs="Arial" w:ascii="Arial" w:hAnsi="Arial"/>
        </w:rPr>
        <w:t xml:space="preserve">(3) A társtettes a bűncselekményt ott is elkövette, ahol a társtettesi cselekményt megtett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csekély jelentőségű 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bűncselekmény az a cselekmény, amely megvalósítja ugyan a bűncselekmény ismérveit, de csekély jelentőségű. </w:t>
      </w:r>
    </w:p>
    <w:p>
      <w:pPr>
        <w:pStyle w:val="Normal"/>
        <w:spacing w:lineRule="auto" w:line="240" w:before="280" w:after="280"/>
        <w:rPr>
          <w:rFonts w:ascii="Arial" w:hAnsi="Arial" w:eastAsia="Times New Roman" w:cs="Arial"/>
        </w:rPr>
      </w:pPr>
      <w:r>
        <w:rPr>
          <w:rFonts w:eastAsia="Times New Roman" w:cs="Arial" w:ascii="Arial" w:hAnsi="Arial"/>
        </w:rPr>
        <w:t xml:space="preserve">(2) A cselekmény csekély jelentőségű, ha a felróhatóság mértéke kicsiny, ha nincsenek káros következmények, vagy elhanyagolhatóak, és a büntetőszankciók általános célja nem követeli meg büntetés kiszabását. </w:t>
      </w:r>
    </w:p>
    <w:p>
      <w:pPr>
        <w:pStyle w:val="Normal"/>
        <w:spacing w:lineRule="auto" w:line="240" w:before="280" w:after="280"/>
        <w:rPr/>
      </w:pPr>
      <w:r>
        <w:rPr>
          <w:rFonts w:eastAsia="Times New Roman" w:cs="Arial" w:ascii="Arial" w:hAnsi="Arial"/>
        </w:rPr>
        <w:t xml:space="preserve">(3) Az 1. és 2. bekezdés rendelkezései legfeljebb öt évi börtönbüntetéssel vagy pénzbüntetéssel büntethető bűncselekmény esetén alkalmazhatók.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jogos védele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bűncselekmény az a cselekmény, melyre jogos védelem során kerül sor. </w:t>
      </w:r>
    </w:p>
    <w:p>
      <w:pPr>
        <w:pStyle w:val="Normal"/>
        <w:spacing w:lineRule="auto" w:line="240" w:before="280" w:after="280"/>
        <w:rPr/>
      </w:pPr>
      <w:r>
        <w:rPr>
          <w:rFonts w:eastAsia="Times New Roman" w:cs="Arial" w:ascii="Arial" w:hAnsi="Arial"/>
        </w:rPr>
        <w:t xml:space="preserve">(2) Jogos a védelem, ha az elkövető saját javait vagy mások javait fenyegető egyidejű jogtalan támadás elhárításához feltétlenül szükséges cselekményeket tesz. </w:t>
      </w:r>
    </w:p>
    <w:p>
      <w:pPr>
        <w:pStyle w:val="Normal"/>
        <w:spacing w:lineRule="auto" w:line="240" w:before="280" w:after="280"/>
        <w:rPr>
          <w:rFonts w:ascii="Arial" w:hAnsi="Arial" w:eastAsia="Times New Roman" w:cs="Arial"/>
        </w:rPr>
      </w:pPr>
      <w:r>
        <w:rPr>
          <w:rFonts w:eastAsia="Times New Roman" w:cs="Arial" w:ascii="Arial" w:hAnsi="Arial"/>
        </w:rPr>
        <w:t xml:space="preserve">(3) A büntetés enyhíthető, ha az elkövető az elhárítás szükséges mértékét túllépi. Ha az elkövető a jogos védelem szükséges mértékét felindulás vagy ijedtség miatt lépi túl, fel is ment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végszükség </w:t>
      </w:r>
    </w:p>
    <w:p>
      <w:pPr>
        <w:pStyle w:val="Normal"/>
        <w:spacing w:lineRule="auto" w:line="240" w:before="240" w:after="120"/>
        <w:jc w:val="center"/>
        <w:rPr/>
      </w:pPr>
      <w:r>
        <w:rPr>
          <w:rFonts w:eastAsia="Times New Roman" w:cs="Arial" w:ascii="Arial" w:hAnsi="Arial"/>
          <w:b/>
          <w:bCs/>
          <w:sz w:val="24"/>
          <w:szCs w:val="24"/>
        </w:rPr>
        <w:t xml:space="preserve">2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bűncselekmény az a cselekmény, amelyet az elkövető végszükségből tesz. </w:t>
      </w:r>
    </w:p>
    <w:p>
      <w:pPr>
        <w:pStyle w:val="Normal"/>
        <w:spacing w:lineRule="auto" w:line="240" w:before="280" w:after="280"/>
        <w:rPr/>
      </w:pPr>
      <w:r>
        <w:rPr>
          <w:rFonts w:eastAsia="Times New Roman" w:cs="Arial" w:ascii="Arial" w:hAnsi="Arial"/>
        </w:rPr>
        <w:t xml:space="preserve">(2) Végszükségről van szó, ha az elkövető saját vagy mások javait egyidejű másként el nem hárítható veszélyből menti, ha a veszély előidézése nem róható a terhére, és cselekménye kisebb sérelmet okoz, mint amelynek az elhárítására törekedett. </w:t>
      </w:r>
    </w:p>
    <w:p>
      <w:pPr>
        <w:pStyle w:val="Normal"/>
        <w:spacing w:lineRule="auto" w:line="240" w:before="280" w:after="280"/>
        <w:rPr>
          <w:rFonts w:ascii="Arial" w:hAnsi="Arial" w:eastAsia="Times New Roman" w:cs="Arial"/>
        </w:rPr>
      </w:pPr>
      <w:r>
        <w:rPr>
          <w:rFonts w:eastAsia="Times New Roman" w:cs="Arial" w:ascii="Arial" w:hAnsi="Arial"/>
        </w:rPr>
        <w:t xml:space="preserve">(3) Ha az elkövető gondatlanságból maga idézte elő a veszélyt, vagy túllépte a védekezéshez szükséges mértéket, büntetése enyhíthető. Ha az elkövető a végszükség- helyzetben különösen enyhítő körülmények között lépte túl a szükséges mértéket, fel is menthető. </w:t>
      </w:r>
    </w:p>
    <w:p>
      <w:pPr>
        <w:pStyle w:val="Normal"/>
        <w:spacing w:lineRule="auto" w:line="240" w:before="280" w:after="280"/>
        <w:rPr>
          <w:rFonts w:ascii="Arial" w:hAnsi="Arial" w:eastAsia="Times New Roman" w:cs="Arial"/>
        </w:rPr>
      </w:pPr>
      <w:r>
        <w:rPr>
          <w:rFonts w:eastAsia="Times New Roman" w:cs="Arial" w:ascii="Arial" w:hAnsi="Arial"/>
        </w:rPr>
        <w:t xml:space="preserve">(4) Nem állapítható meg végszükség annak a javára, akinek a veszély vállalása kötelesség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ényszer és a fenyeg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bűncselekmény az a cselekmény, amelyet elháríthatatlan kényszerítő erő hatására követnek el. </w:t>
      </w:r>
    </w:p>
    <w:p>
      <w:pPr>
        <w:pStyle w:val="Normal"/>
        <w:spacing w:lineRule="auto" w:line="240" w:before="280" w:after="280"/>
        <w:rPr>
          <w:rFonts w:ascii="Arial" w:hAnsi="Arial" w:eastAsia="Times New Roman" w:cs="Arial"/>
        </w:rPr>
      </w:pPr>
      <w:r>
        <w:rPr>
          <w:rFonts w:eastAsia="Times New Roman" w:cs="Arial" w:ascii="Arial" w:hAnsi="Arial"/>
        </w:rPr>
        <w:t xml:space="preserve">(2) Ha a bűncselekményt nem elháríthatatlan kényszerítő erő vagy fenyegetés hatására követte el, az elkövető enyhébben büntethet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esetben a bűncselekmény elkövetőjének az a személy tekintendő, aki az elháríthatatlan kényszerítő erőt gyakorolt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űnö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 szakasz </w:t>
      </w:r>
    </w:p>
    <w:p>
      <w:pPr>
        <w:pStyle w:val="Normal"/>
        <w:spacing w:lineRule="auto" w:line="240" w:before="280" w:after="280"/>
        <w:rPr/>
      </w:pPr>
      <w:r>
        <w:rPr>
          <w:rFonts w:eastAsia="Times New Roman" w:cs="Arial" w:ascii="Arial" w:hAnsi="Arial"/>
        </w:rPr>
        <w:t xml:space="preserve">(1) A bűnösség megléte akkor állapítható meg, ha az elkövető tettének elkövetésekor beszámítható volt, és szándékosan cselekedett, pedig tudatában volt, tudatában lehetett vagy tudatában kellett volna lennie, hogy cselekménye tilos. </w:t>
      </w:r>
    </w:p>
    <w:p>
      <w:pPr>
        <w:pStyle w:val="Normal"/>
        <w:spacing w:lineRule="auto" w:line="240" w:before="280" w:after="280"/>
        <w:rPr>
          <w:rFonts w:ascii="Arial" w:hAnsi="Arial" w:eastAsia="Times New Roman" w:cs="Arial"/>
        </w:rPr>
      </w:pPr>
      <w:r>
        <w:rPr>
          <w:rFonts w:eastAsia="Times New Roman" w:cs="Arial" w:ascii="Arial" w:hAnsi="Arial"/>
        </w:rPr>
        <w:t xml:space="preserve">(2) Bűncselekményben való bűnösség állapítható meg akkor is, ha az elkövető gondatlanul járt el, de a törvény ezt is büntetni rendeli. </w:t>
      </w:r>
    </w:p>
    <w:p>
      <w:pPr>
        <w:pStyle w:val="Normal"/>
        <w:spacing w:lineRule="auto" w:line="240" w:before="240" w:after="240"/>
        <w:jc w:val="center"/>
        <w:rPr/>
      </w:pPr>
      <w:r>
        <w:rPr>
          <w:rFonts w:eastAsia="Times New Roman" w:cs="Arial" w:ascii="Arial" w:hAnsi="Arial"/>
          <w:i/>
          <w:iCs/>
          <w:sz w:val="24"/>
          <w:szCs w:val="24"/>
        </w:rPr>
        <w:t xml:space="preserve">A kóros elmeállapot (beszámíthatatla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Nem bűncselekmény az a cselekmény, amelyet beszámíthatatlan, azaz kóros elmeállapotban követnek el. </w:t>
      </w:r>
    </w:p>
    <w:p>
      <w:pPr>
        <w:pStyle w:val="Normal"/>
        <w:spacing w:lineRule="auto" w:line="240" w:before="280" w:after="280"/>
        <w:rPr/>
      </w:pPr>
      <w:r>
        <w:rPr>
          <w:rFonts w:eastAsia="Times New Roman" w:cs="Arial" w:ascii="Arial" w:hAnsi="Arial"/>
        </w:rPr>
        <w:t xml:space="preserve">(2) Beszámíthatatlan az az elkövető, aki elmebetegség, tudatzavar, értelmi fogyatékosság vagy más kóros elmeállapot miatt képtelen felismerni cselekményének a következményeit vagy képtelen irányítani cselekedeteit. </w:t>
      </w:r>
    </w:p>
    <w:p>
      <w:pPr>
        <w:pStyle w:val="Normal"/>
        <w:spacing w:lineRule="auto" w:line="240" w:before="280" w:after="280"/>
        <w:rPr>
          <w:rFonts w:ascii="Arial" w:hAnsi="Arial" w:eastAsia="Times New Roman" w:cs="Arial"/>
        </w:rPr>
      </w:pPr>
      <w:r>
        <w:rPr>
          <w:rFonts w:eastAsia="Times New Roman" w:cs="Arial" w:ascii="Arial" w:hAnsi="Arial"/>
        </w:rPr>
        <w:t xml:space="preserve">(3) Ha a bűncselekmény elkövetőjének az a képessége, hogy felismerje cselekményének a következményeit, vagy hogy irányítsa cselekedeteit, a 2. bekezdés szerinti valamely állapot miatt lényegesen csökkent, enyhíthető a büntetés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őidézett beszámíthatatla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nnak az elkövetőnek a bűnösségét, aki szeszes ital vagy kábítószer hatására, illetve más módon került olyan állapotba, hogy képtelen volt felismerni cselekményének a következményeit vagy irányítani cselekedeteit, az ilyen állapotot közvetlenül megelőző idő alapján kell megállapítani. </w:t>
      </w:r>
    </w:p>
    <w:p>
      <w:pPr>
        <w:pStyle w:val="Normal"/>
        <w:spacing w:lineRule="auto" w:line="240" w:before="280" w:after="280"/>
        <w:rPr>
          <w:rFonts w:ascii="Arial" w:hAnsi="Arial" w:eastAsia="Times New Roman" w:cs="Arial"/>
        </w:rPr>
      </w:pPr>
      <w:r>
        <w:rPr>
          <w:rFonts w:eastAsia="Times New Roman" w:cs="Arial" w:ascii="Arial" w:hAnsi="Arial"/>
        </w:rPr>
        <w:t xml:space="preserve">(2) Ha az elkövető az 1. bekezdés szerinti körülmények esetén lényegesen csökkent beszámítási képességgel követett el bűncselekményt, ilyen alapon nem enyhíthető a büntetés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zándékos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 szakasz </w:t>
      </w:r>
    </w:p>
    <w:p>
      <w:pPr>
        <w:pStyle w:val="Normal"/>
        <w:spacing w:lineRule="auto" w:line="240" w:before="280" w:after="280"/>
        <w:rPr/>
      </w:pPr>
      <w:r>
        <w:rPr>
          <w:rFonts w:eastAsia="Times New Roman" w:cs="Arial" w:ascii="Arial" w:hAnsi="Arial"/>
        </w:rPr>
        <w:t xml:space="preserve">Ha az elkövető tudatában volt cselekményének, és kívánta elkövetését, vagy ha tudatában volt, hogy elkövetheti a cselekményt, és ráállt, szándékosan követte el a bűncselekmény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ondatlan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z elkövető tudatában volt, hogy cselekedete bűncselekménynek minősül, de könnyelműen bízott a következmények elmaradásában vagy abban, hogy meg tudja őket akadályozni, vagy ha nem volt tudatában, hogy cselekedetével bűncselekményt követhet el, habár az elkövetés körülményei és személyes tulajdonságai alapján köteles volt vagy köteles lett volna tudatában lenni e lehetőségnek, gondatlanságból követte el a bűncselekményt. </w:t>
      </w:r>
    </w:p>
    <w:p>
      <w:pPr>
        <w:pStyle w:val="Normal"/>
        <w:spacing w:lineRule="auto" w:line="240" w:before="240" w:after="240"/>
        <w:jc w:val="center"/>
        <w:rPr/>
      </w:pPr>
      <w:r>
        <w:rPr>
          <w:rFonts w:eastAsia="Times New Roman" w:cs="Arial" w:ascii="Arial" w:hAnsi="Arial"/>
          <w:i/>
          <w:iCs/>
          <w:sz w:val="24"/>
          <w:szCs w:val="24"/>
        </w:rPr>
        <w:t xml:space="preserve">A súlyosabb következményekért való felelő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bűncselekmény súlyosabb következményekkel járt, s ezért a törvény súlyosabb büntetéssel büntethető, a súlyosabb büntetés akkor szabható ki, ha az elkövető a következmények tekintetében gondatlanul cselekedett, ha pedig szándékosan cselekedett, csak akkor, ha nem valósultak meg valamely más bűncselekmény ismérve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ténybeli téve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elkövető elháríthatatlan ténybeli tévedésből követte el tettét, nem bűncselekményt követett el. </w:t>
      </w:r>
    </w:p>
    <w:p>
      <w:pPr>
        <w:pStyle w:val="Normal"/>
        <w:spacing w:lineRule="auto" w:line="240" w:before="280" w:after="280"/>
        <w:rPr>
          <w:rFonts w:ascii="Arial" w:hAnsi="Arial" w:eastAsia="Times New Roman" w:cs="Arial"/>
        </w:rPr>
      </w:pPr>
      <w:r>
        <w:rPr>
          <w:rFonts w:eastAsia="Times New Roman" w:cs="Arial" w:ascii="Arial" w:hAnsi="Arial"/>
        </w:rPr>
        <w:t xml:space="preserve">(2) A ténybeli tévedés akkor elháríthatatlan, ha az elkövető nem köteles és nem képes elkerülni a tévedést valamilyen, bűncselekmény ismérvét képező tényállási elem vagy megléte esetén a cselekményt engedélyezetté tevő tényállási elem tekintetében. </w:t>
      </w:r>
    </w:p>
    <w:p>
      <w:pPr>
        <w:pStyle w:val="Normal"/>
        <w:spacing w:lineRule="auto" w:line="240" w:before="280" w:after="280"/>
        <w:rPr>
          <w:rFonts w:ascii="Arial" w:hAnsi="Arial" w:eastAsia="Times New Roman" w:cs="Arial"/>
        </w:rPr>
      </w:pPr>
      <w:r>
        <w:rPr>
          <w:rFonts w:eastAsia="Times New Roman" w:cs="Arial" w:ascii="Arial" w:hAnsi="Arial"/>
        </w:rPr>
        <w:t xml:space="preserve">(3) Ha az elkövető gondatlanságból volt ténybeli tévedésben, gondatlanságból elkövetett bűncselekményt követett el, ha a törvény az adott cselekményt bűncselekménnyé nyilvánítj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jogban való téve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elkövető jogban való elháríthatatlan tévedésből követte el tettét, nem bűncselekményt követett el. </w:t>
      </w:r>
    </w:p>
    <w:p>
      <w:pPr>
        <w:pStyle w:val="Normal"/>
        <w:spacing w:lineRule="auto" w:line="240" w:before="280" w:after="280"/>
        <w:rPr>
          <w:rFonts w:ascii="Arial" w:hAnsi="Arial" w:eastAsia="Times New Roman" w:cs="Arial"/>
        </w:rPr>
      </w:pPr>
      <w:r>
        <w:rPr>
          <w:rFonts w:eastAsia="Times New Roman" w:cs="Arial" w:ascii="Arial" w:hAnsi="Arial"/>
        </w:rPr>
        <w:t xml:space="preserve">(2) A jogban való tévedés elháríthatatlan, ha az elkövető nem volt köteles tudni és nem tudhatta, hogy cselekménye tilos. </w:t>
      </w:r>
    </w:p>
    <w:p>
      <w:pPr>
        <w:pStyle w:val="Normal"/>
        <w:spacing w:lineRule="auto" w:line="240" w:before="280" w:after="280"/>
        <w:rPr/>
      </w:pPr>
      <w:r>
        <w:rPr>
          <w:rFonts w:eastAsia="Times New Roman" w:cs="Arial" w:ascii="Arial" w:hAnsi="Arial"/>
        </w:rPr>
        <w:t xml:space="preserve">(3) Ha az elkövető nem tudta, hogy cselekedete tilos, de tudnia kellett volna és tudhatta, enyhíthető a büntetése. </w:t>
      </w:r>
    </w:p>
    <w:p>
      <w:pPr>
        <w:pStyle w:val="Normal"/>
        <w:spacing w:lineRule="auto" w:line="240" w:before="240" w:after="240"/>
        <w:jc w:val="center"/>
        <w:rPr>
          <w:rFonts w:ascii="Arial" w:hAnsi="Arial" w:eastAsia="Times New Roman" w:cs="Arial"/>
          <w:b/>
          <w:b/>
          <w:bCs/>
          <w:i/>
          <w:i/>
          <w:iCs/>
          <w:sz w:val="24"/>
          <w:szCs w:val="24"/>
        </w:rPr>
      </w:pPr>
      <w:bookmarkStart w:id="18" w:name="str_19"/>
      <w:bookmarkEnd w:id="18"/>
      <w:r>
        <w:rPr>
          <w:rFonts w:eastAsia="Times New Roman" w:cs="Arial" w:ascii="Arial" w:hAnsi="Arial"/>
          <w:b/>
          <w:bCs/>
          <w:i/>
          <w:iCs/>
          <w:sz w:val="24"/>
          <w:szCs w:val="24"/>
        </w:rPr>
        <w:t xml:space="preserve">2. A kísérle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ísérl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ándékos bűncselekmény elkövetését megkezdi, de nem fejezi be, kísérlet miatt büntetendő, ha a szóban forgó bűncselekmény a törvény szerint ötévi vagy azt meghaladó tartamú börtönbüntetéssel büntethető, más bűncselekmény esetében pedig csak akkor, ha a törvény kimondja, hogy a kísérlet is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kísérletre a befejezett bűncselekmény büntetési tételét vagy enyhébb büntetést kell alkalma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alkalmatlan kísérl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z elkövető alkalmatlan eszközzel vagy alkalmatlan tárgyon követi el a kísérletet, büntetése mellőz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önkéntes elál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elkövető kísérletbe kezdett, de a bűncselekmény folytatásától önként elállt vagy az eredmény bekövetkezését elhárította, mellőzhető a büntetése. </w:t>
      </w:r>
    </w:p>
    <w:p>
      <w:pPr>
        <w:pStyle w:val="Normal"/>
        <w:spacing w:lineRule="auto" w:line="240" w:before="280" w:after="280"/>
        <w:rPr/>
      </w:pPr>
      <w:r>
        <w:rPr>
          <w:rFonts w:eastAsia="Times New Roman" w:cs="Arial" w:ascii="Arial" w:hAnsi="Arial"/>
        </w:rPr>
        <w:t xml:space="preserve">(2) Az 1. bekezdés rendelkezését nem kell alkalmazni, ha az elkövető a bűncselekményt ellehetetlenítő vagy jelentős mértékben megnehezítő körülmények miatt vagy ilyen körülmények meglétének a vélelme miatt nem fejezte be cselekményét. </w:t>
      </w:r>
    </w:p>
    <w:p>
      <w:pPr>
        <w:pStyle w:val="Normal"/>
        <w:spacing w:lineRule="auto" w:line="240" w:before="280" w:after="280"/>
        <w:rPr>
          <w:rFonts w:ascii="Arial" w:hAnsi="Arial" w:eastAsia="Times New Roman" w:cs="Arial"/>
        </w:rPr>
      </w:pPr>
      <w:r>
        <w:rPr>
          <w:rFonts w:eastAsia="Times New Roman" w:cs="Arial" w:ascii="Arial" w:hAnsi="Arial"/>
        </w:rPr>
        <w:t xml:space="preserve">(3) Mellőzhető a társtettes, a felbujtó vagy a bűnsegéd büntetése is, ha önként meggátolja a bűncselekmény elkövetését. </w:t>
      </w:r>
    </w:p>
    <w:p>
      <w:pPr>
        <w:pStyle w:val="Normal"/>
        <w:spacing w:lineRule="auto" w:line="240" w:before="280" w:after="280"/>
        <w:rPr>
          <w:rFonts w:ascii="Arial" w:hAnsi="Arial" w:eastAsia="Times New Roman" w:cs="Arial"/>
        </w:rPr>
      </w:pPr>
      <w:r>
        <w:rPr>
          <w:rFonts w:eastAsia="Times New Roman" w:cs="Arial" w:ascii="Arial" w:hAnsi="Arial"/>
        </w:rPr>
        <w:t xml:space="preserve">(4) Ha az elkövető az 1. és 3. bekezdés szerinti esetben valamely más, a tervezett bűncselekménytől független bűncselekményt befejezett, ugyanazon az alapon nem mellőzhető a másik cselekmény miatti büntetése. </w:t>
      </w:r>
    </w:p>
    <w:p>
      <w:pPr>
        <w:pStyle w:val="Normal"/>
        <w:spacing w:lineRule="auto" w:line="240" w:before="240" w:after="240"/>
        <w:jc w:val="center"/>
        <w:rPr>
          <w:rFonts w:ascii="Arial" w:hAnsi="Arial" w:eastAsia="Times New Roman" w:cs="Arial"/>
          <w:b/>
          <w:b/>
          <w:bCs/>
          <w:i/>
          <w:i/>
          <w:iCs/>
          <w:sz w:val="24"/>
          <w:szCs w:val="24"/>
        </w:rPr>
      </w:pPr>
      <w:bookmarkStart w:id="19" w:name="str_20"/>
      <w:bookmarkEnd w:id="19"/>
      <w:r>
        <w:rPr>
          <w:rFonts w:eastAsia="Times New Roman" w:cs="Arial" w:ascii="Arial" w:hAnsi="Arial"/>
          <w:b/>
          <w:bCs/>
          <w:i/>
          <w:iCs/>
          <w:sz w:val="24"/>
          <w:szCs w:val="24"/>
        </w:rPr>
        <w:t xml:space="preserve">3. A társtettesség és a részessé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társtettessé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több személy az elkövetés cselekményében részt véve, szándékosan vagy gondatlanságból cselekedve bűncselekményt követ el, vagy ha közös döntést valóra váltva más szándékos cselekménnyel lényegesen hozzájárul a bűncselekmény elkövetéséhez, mindegyikükre a bűncselekmény büntetési tételét kell alkalma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buj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rra, aki mást bűncselekmény elkövetésére szándékosan rábír, a bűncselekmény büntetési tételét kell alkalmazni. </w:t>
      </w:r>
    </w:p>
    <w:p>
      <w:pPr>
        <w:pStyle w:val="Normal"/>
        <w:spacing w:lineRule="auto" w:line="240" w:before="280" w:after="280"/>
        <w:rPr>
          <w:rFonts w:ascii="Arial" w:hAnsi="Arial" w:eastAsia="Times New Roman" w:cs="Arial"/>
        </w:rPr>
      </w:pPr>
      <w:r>
        <w:rPr>
          <w:rFonts w:eastAsia="Times New Roman" w:cs="Arial" w:ascii="Arial" w:hAnsi="Arial"/>
        </w:rPr>
        <w:t xml:space="preserve">(2) Arra, aki mást olyan bűncselekmény elkövetésére szándékosan rábír, amelynek a törvény szerint a kísérlete is büntetendő, még ha a kísérlet el is marad, a bűncselekmény büntetési tételét kell alkalmaz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űnsegél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rra, aki bűncselekmény elkövetéséhez szándékosan segítséget nyújt, a bűncselekmény büntetési tételét kell alkalmazni, de enyhébben is büntethető. </w:t>
      </w:r>
    </w:p>
    <w:p>
      <w:pPr>
        <w:pStyle w:val="Normal"/>
        <w:spacing w:lineRule="auto" w:line="240" w:before="280" w:after="280"/>
        <w:rPr>
          <w:rFonts w:ascii="Arial" w:hAnsi="Arial" w:eastAsia="Times New Roman" w:cs="Arial"/>
        </w:rPr>
      </w:pPr>
      <w:r>
        <w:rPr>
          <w:rFonts w:eastAsia="Times New Roman" w:cs="Arial" w:ascii="Arial" w:hAnsi="Arial"/>
        </w:rPr>
        <w:t xml:space="preserve">(2) Bűnsegélynek elsősorban a következők tekintendők: tanácsadás vagy utasítás a bűncselekmény elkövetéséhez, a bűncselekmény elkövetési eszközének az elkövető számára való adása, a bűncselekmény elkövetéséhez szükséges feltételek megteremtése vagy az akadályok elhárítása, a bűncselekmény, az elkövető, az elkövetési eszköz, a nyomok vagy a bűncselekménnyel szerzett tárgyak fedezésének előre való megígérés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társtettesek felelősségének és büntethetőségének a hatá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társtettes az elkövetett bűncselekmény miatt szándékának vagy gondatlanságának a mértéke szerint, a felbujtó és a bűnsegéd pedig szándékának a mértéke szerint felel. </w:t>
      </w:r>
    </w:p>
    <w:p>
      <w:pPr>
        <w:pStyle w:val="Normal"/>
        <w:spacing w:lineRule="auto" w:line="240" w:before="280" w:after="280"/>
        <w:rPr>
          <w:rFonts w:ascii="Arial" w:hAnsi="Arial" w:eastAsia="Times New Roman" w:cs="Arial"/>
        </w:rPr>
      </w:pPr>
      <w:r>
        <w:rPr>
          <w:rFonts w:eastAsia="Times New Roman" w:cs="Arial" w:ascii="Arial" w:hAnsi="Arial"/>
        </w:rPr>
        <w:t xml:space="preserve">(2) Az elkövető bűnösségét kizáró okok (23., 28. és 29. szakasz) nem zárják ki a társtettes, a felbujtó vagy a bűnsegéd bűncselekményben való bűnösségét. </w:t>
      </w:r>
    </w:p>
    <w:p>
      <w:pPr>
        <w:pStyle w:val="Normal"/>
        <w:spacing w:lineRule="auto" w:line="240" w:before="280" w:after="280"/>
        <w:rPr>
          <w:rFonts w:ascii="Arial" w:hAnsi="Arial" w:eastAsia="Times New Roman" w:cs="Arial"/>
        </w:rPr>
      </w:pPr>
      <w:r>
        <w:rPr>
          <w:rFonts w:eastAsia="Times New Roman" w:cs="Arial" w:ascii="Arial" w:hAnsi="Arial"/>
        </w:rPr>
        <w:t xml:space="preserve">(3) Azok a személyes kapcsolatok, tulajdonságok és körülmények, amelyek alapján a törvény engedélyezi a büntetés alóli mentesítést vagy a büntetés kiszabásának a befolyásolását, csak annak az elkövetőnek, társtettesnek, felbujtónak vagy bűnsegédnek az esetében vehetők figyelembe, akinél ezek a kapcsolatok, tulajdonságok vagy körülmények megvannak. </w:t>
      </w:r>
    </w:p>
    <w:p>
      <w:pPr>
        <w:pStyle w:val="Normal"/>
        <w:spacing w:lineRule="auto" w:line="240" w:before="280" w:after="280"/>
        <w:rPr>
          <w:rFonts w:ascii="Arial" w:hAnsi="Arial" w:eastAsia="Times New Roman" w:cs="Arial"/>
        </w:rPr>
      </w:pPr>
      <w:r>
        <w:rPr>
          <w:rFonts w:eastAsia="Times New Roman" w:cs="Arial" w:ascii="Arial" w:hAnsi="Arial"/>
        </w:rPr>
        <w:t xml:space="preserve">(4) A bűncselekmény lényeges ismérvét képező személyes kapcsolatoknak, tulajdonságoknak és körülményeknek nem kell feltétlenül meglenniük a felbujtó és a bűnsegéd esetében. Ha a felbujtónak vagy bűnsegédnek nincs ilyen minősége, büntetése enyhíthető. </w:t>
      </w:r>
    </w:p>
    <w:p>
      <w:pPr>
        <w:pStyle w:val="Normal"/>
        <w:spacing w:lineRule="auto" w:line="240" w:before="240" w:after="240"/>
        <w:jc w:val="center"/>
        <w:rPr>
          <w:rFonts w:ascii="Arial" w:hAnsi="Arial" w:eastAsia="Times New Roman" w:cs="Arial"/>
          <w:b/>
          <w:b/>
          <w:bCs/>
          <w:i/>
          <w:i/>
          <w:iCs/>
          <w:sz w:val="24"/>
          <w:szCs w:val="24"/>
        </w:rPr>
      </w:pPr>
      <w:bookmarkStart w:id="20" w:name="str_21"/>
      <w:bookmarkEnd w:id="20"/>
      <w:r>
        <w:rPr>
          <w:rFonts w:eastAsia="Times New Roman" w:cs="Arial" w:ascii="Arial" w:hAnsi="Arial"/>
          <w:b/>
          <w:bCs/>
          <w:i/>
          <w:iCs/>
          <w:sz w:val="24"/>
          <w:szCs w:val="24"/>
        </w:rPr>
        <w:t xml:space="preserve">4. A felbujtó és a bűnsegéd büntetése kísérlet eseté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ísérlet és az enyhébb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bűncselekmény csak kísérlet maradt, a felbujtó és a bűnsegéd kísérlet miatt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elkövető enyhébb bűncselekményt követ el, mint amire felbujtották, vagy amelyben segédkeztek neki, s ez a bűncselekmény része lenne, a felbujtó és a bűnsegéd az elkövetett bűncselekmény miatt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rendelkezését nem kell alkalmazni, ha a felbujtó a 34. szakasz 2. bekezdése értelmében súlyosabban büntethető. </w:t>
      </w:r>
    </w:p>
    <w:p>
      <w:pPr>
        <w:pStyle w:val="Normal"/>
        <w:spacing w:lineRule="auto" w:line="240" w:before="240" w:after="240"/>
        <w:jc w:val="center"/>
        <w:rPr>
          <w:rFonts w:ascii="Arial" w:hAnsi="Arial" w:eastAsia="Times New Roman" w:cs="Arial"/>
          <w:b/>
          <w:b/>
          <w:bCs/>
          <w:i/>
          <w:i/>
          <w:iCs/>
          <w:sz w:val="24"/>
          <w:szCs w:val="24"/>
        </w:rPr>
      </w:pPr>
      <w:bookmarkStart w:id="21" w:name="str_22"/>
      <w:bookmarkEnd w:id="21"/>
      <w:r>
        <w:rPr>
          <w:rFonts w:eastAsia="Times New Roman" w:cs="Arial" w:ascii="Arial" w:hAnsi="Arial"/>
          <w:b/>
          <w:bCs/>
          <w:i/>
          <w:iCs/>
          <w:sz w:val="24"/>
          <w:szCs w:val="24"/>
        </w:rPr>
        <w:t xml:space="preserve">5. Külön rendelkezések a sajtó és más tömegtájékoztatási eszközök útján elkövetett bűncselekményekrő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szerkesztő felel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információnak újságban, rádióban, televízión vagy más tömegtájékoztatási eszközben való közlésével elkövetett bűncselekmény elkövetője az információ szerzője.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rendelkezésétől eltérően az újság, rádió, televízió vagy más tömegtájékoztatási eszköz útján elkövetett bűncselekmény elkövetője a felelős szerkesztő, illetve az információ közlésekor őt helyettesítő személy, ha: </w:t>
      </w:r>
    </w:p>
    <w:p>
      <w:pPr>
        <w:pStyle w:val="Normal"/>
        <w:spacing w:lineRule="auto" w:line="240" w:before="280" w:after="280"/>
        <w:ind w:left="1134" w:hanging="142"/>
        <w:rPr/>
      </w:pPr>
      <w:r>
        <w:rPr>
          <w:rFonts w:eastAsia="Times New Roman" w:cs="Arial" w:ascii="Arial" w:hAnsi="Arial"/>
        </w:rPr>
        <w:t xml:space="preserve">1/ az első fokú bíróságon folyó főtárgyalás befejezéséig a szerző ismeretlen marad;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az információt a szerző jóváhagyása nélkül közölte;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az információ közlésekor a szerző üldözésének tárgyi vagy jogi akadályai voltak, és ezek továbbra is fennállnak. </w:t>
      </w:r>
    </w:p>
    <w:p>
      <w:pPr>
        <w:pStyle w:val="Normal"/>
        <w:spacing w:lineRule="auto" w:line="240" w:before="280" w:after="280"/>
        <w:rPr/>
      </w:pPr>
      <w:r>
        <w:rPr>
          <w:rFonts w:eastAsia="Times New Roman" w:cs="Arial" w:ascii="Arial" w:hAnsi="Arial"/>
        </w:rPr>
        <w:t xml:space="preserve">(3) A felelős szerkesztő vagy az őt helyettesítő személy mentesül a felelősség alól, ha a 2. bekezdés 1-3. pontjában felsorolt körülmények valamelyike tekintetében elháríthatatlan tévedésben vol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iadó, a nyomdász és a gyártó felelős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38. szakasz szerinti feltételek megléte esetén az elköv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a kiadó - ha a bűncselekményt nem időnkénti nyomtatvány útján követték el, ha pedig nincs kiadó, vagy üldözésének tárgyi vagy jogi akadályai vannak, akkor a nyomdász, aki ezt tudt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a gyártó - CD, gramofonlemez, magnetofonszalag és más auditív eszköz, nyilvános és magánvetítésre szánt film, diapozitív, videoanyag vagy más hasonló, nagyobb közönségnek szánt eszköz útján elkövetett bűncselekmény esetében. </w:t>
      </w:r>
    </w:p>
    <w:p>
      <w:pPr>
        <w:pStyle w:val="Normal"/>
        <w:spacing w:lineRule="auto" w:line="240" w:before="280" w:after="280"/>
        <w:rPr>
          <w:rFonts w:ascii="Arial" w:hAnsi="Arial" w:eastAsia="Times New Roman" w:cs="Arial"/>
        </w:rPr>
      </w:pPr>
      <w:r>
        <w:rPr>
          <w:rFonts w:eastAsia="Times New Roman" w:cs="Arial" w:ascii="Arial" w:hAnsi="Arial"/>
        </w:rPr>
        <w:t xml:space="preserve">(2) Ha a kiadó, nyomdász vagy gyártó jogi személy vagy állami szerv, az elkövető a kiadásért, a nyomtatásért vagy a gyártásért felelős személy.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38. és 39. szakasz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 szakasz </w:t>
      </w:r>
    </w:p>
    <w:p>
      <w:pPr>
        <w:pStyle w:val="Normal"/>
        <w:spacing w:lineRule="auto" w:line="240" w:before="280" w:after="280"/>
        <w:rPr>
          <w:rFonts w:ascii="Arial" w:hAnsi="Arial" w:eastAsia="Times New Roman" w:cs="Arial"/>
        </w:rPr>
      </w:pPr>
      <w:r>
        <w:rPr>
          <w:rFonts w:eastAsia="Times New Roman" w:cs="Arial" w:ascii="Arial" w:hAnsi="Arial"/>
        </w:rPr>
        <w:t xml:space="preserve">A 38. és 39. szakasz rendelkezéseit csak akkor kell alkalmazni, ha e személyek a törvénykönyv általános rendelkezései szerint nem tekintendők bűnelkövetőnek. </w:t>
      </w:r>
    </w:p>
    <w:p>
      <w:pPr>
        <w:pStyle w:val="Normal"/>
        <w:spacing w:lineRule="auto" w:line="240" w:before="240" w:after="240"/>
        <w:jc w:val="center"/>
        <w:rPr/>
      </w:pPr>
      <w:r>
        <w:rPr>
          <w:rFonts w:eastAsia="Times New Roman" w:cs="Arial" w:ascii="Arial" w:hAnsi="Arial"/>
          <w:i/>
          <w:iCs/>
          <w:sz w:val="24"/>
          <w:szCs w:val="24"/>
        </w:rPr>
        <w:t xml:space="preserve">Az információforrás védelm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38. és 39. szakasz szerinti személyek nem tekintendők bűnelkövetőnek azért, mert a bírósággal vagy más illetékes szervvel nem közlik az információ szerzőjének kilétét vagy az információ forrását, kivéve, ha olyan bűncselekményről van szó, amelynek a büntetési tétele legalább ötévi vagy azt meghaladó tartamú börtönbüntetés, vagy ha erre az ilyen bűncselekmény elkövetésének a megakadályozásához feltétlenül szükség van. </w:t>
      </w:r>
    </w:p>
    <w:p>
      <w:pPr>
        <w:pStyle w:val="Normal"/>
        <w:spacing w:lineRule="auto" w:line="240" w:before="0" w:after="0"/>
        <w:jc w:val="center"/>
        <w:rPr>
          <w:rFonts w:ascii="Arial" w:hAnsi="Arial" w:eastAsia="Times New Roman" w:cs="Arial"/>
          <w:b/>
          <w:b/>
          <w:bCs/>
          <w:sz w:val="34"/>
          <w:szCs w:val="34"/>
        </w:rPr>
      </w:pPr>
      <w:bookmarkStart w:id="22" w:name="str_23"/>
      <w:bookmarkEnd w:id="22"/>
      <w:r>
        <w:rPr>
          <w:rFonts w:eastAsia="Times New Roman" w:cs="Arial" w:ascii="Arial" w:hAnsi="Arial"/>
          <w:b/>
          <w:bCs/>
          <w:sz w:val="34"/>
          <w:szCs w:val="34"/>
        </w:rPr>
        <w:t xml:space="preserve">Negy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BÜNTETÉSEK </w:t>
      </w:r>
    </w:p>
    <w:p>
      <w:pPr>
        <w:pStyle w:val="Normal"/>
        <w:spacing w:lineRule="auto" w:line="240" w:before="240" w:after="240"/>
        <w:jc w:val="center"/>
        <w:rPr/>
      </w:pPr>
      <w:bookmarkStart w:id="23" w:name="str_24"/>
      <w:bookmarkEnd w:id="23"/>
      <w:r>
        <w:rPr>
          <w:rFonts w:eastAsia="Times New Roman" w:cs="Arial" w:ascii="Arial" w:hAnsi="Arial"/>
          <w:b/>
          <w:bCs/>
          <w:i/>
          <w:iCs/>
          <w:sz w:val="24"/>
          <w:szCs w:val="24"/>
        </w:rPr>
        <w:t xml:space="preserve">1. A büntetés célja, a büntetési nemek és a büntetéskiszabás feltétele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üntetés cél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üntetőszankciók általános célja (4. szakasz 2. bekezdés) keretében a büntetés célja: </w:t>
      </w:r>
    </w:p>
    <w:p>
      <w:pPr>
        <w:pStyle w:val="Normal"/>
        <w:spacing w:lineRule="auto" w:line="240" w:before="280" w:after="280"/>
        <w:rPr>
          <w:rFonts w:ascii="Arial" w:hAnsi="Arial" w:eastAsia="Times New Roman" w:cs="Arial"/>
        </w:rPr>
      </w:pPr>
      <w:r>
        <w:rPr>
          <w:rFonts w:eastAsia="Times New Roman" w:cs="Arial" w:ascii="Arial" w:hAnsi="Arial"/>
        </w:rPr>
        <w:t xml:space="preserve">1/ annak megelőzése, hogy a bűnelkövető bűncselekményt kövessen el, és ráhatás, hogy a jövőben ne bűnözzön; </w:t>
      </w:r>
    </w:p>
    <w:p>
      <w:pPr>
        <w:pStyle w:val="Normal"/>
        <w:spacing w:lineRule="auto" w:line="240" w:before="280" w:after="280"/>
        <w:rPr>
          <w:rFonts w:ascii="Arial" w:hAnsi="Arial" w:eastAsia="Times New Roman" w:cs="Arial"/>
        </w:rPr>
      </w:pPr>
      <w:r>
        <w:rPr>
          <w:rFonts w:eastAsia="Times New Roman" w:cs="Arial" w:ascii="Arial" w:hAnsi="Arial"/>
        </w:rPr>
        <w:t xml:space="preserve">2/ ráhatás másokra, hogy ne bűnözzenek; </w:t>
      </w:r>
    </w:p>
    <w:p>
      <w:pPr>
        <w:pStyle w:val="Normal"/>
        <w:spacing w:lineRule="auto" w:line="240" w:before="280" w:after="280"/>
        <w:rPr>
          <w:rFonts w:ascii="Arial" w:hAnsi="Arial" w:eastAsia="Times New Roman" w:cs="Arial"/>
        </w:rPr>
      </w:pPr>
      <w:r>
        <w:rPr>
          <w:rFonts w:eastAsia="Times New Roman" w:cs="Arial" w:ascii="Arial" w:hAnsi="Arial"/>
        </w:rPr>
        <w:t xml:space="preserve">3/ a bűncselekmény társadalmi elítélése, az erkölcs erősítése és a törvénytisztelet fokoz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üntetési nem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3.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űnelkövetőkre a következő büntetések szabhatók ki: </w:t>
      </w:r>
    </w:p>
    <w:p>
      <w:pPr>
        <w:pStyle w:val="Normal"/>
        <w:spacing w:lineRule="auto" w:line="240" w:before="280" w:after="280"/>
        <w:rPr/>
      </w:pPr>
      <w:r>
        <w:rPr>
          <w:rFonts w:eastAsia="Times New Roman" w:cs="Arial" w:ascii="Arial" w:hAnsi="Arial"/>
        </w:rPr>
        <w:t xml:space="preserve">1/ börtönbüntetés; </w:t>
      </w:r>
    </w:p>
    <w:p>
      <w:pPr>
        <w:pStyle w:val="Normal"/>
        <w:spacing w:lineRule="auto" w:line="240" w:before="280" w:after="280"/>
        <w:rPr>
          <w:rFonts w:ascii="Arial" w:hAnsi="Arial" w:eastAsia="Times New Roman" w:cs="Arial"/>
        </w:rPr>
      </w:pPr>
      <w:r>
        <w:rPr>
          <w:rFonts w:eastAsia="Times New Roman" w:cs="Arial" w:ascii="Arial" w:hAnsi="Arial"/>
        </w:rPr>
        <w:t xml:space="preserve">2/ pénzbüntetés; </w:t>
      </w:r>
    </w:p>
    <w:p>
      <w:pPr>
        <w:pStyle w:val="Normal"/>
        <w:spacing w:lineRule="auto" w:line="240" w:before="280" w:after="280"/>
        <w:rPr>
          <w:rFonts w:ascii="Arial" w:hAnsi="Arial" w:eastAsia="Times New Roman" w:cs="Arial"/>
        </w:rPr>
      </w:pPr>
      <w:r>
        <w:rPr>
          <w:rFonts w:eastAsia="Times New Roman" w:cs="Arial" w:ascii="Arial" w:hAnsi="Arial"/>
        </w:rPr>
        <w:t xml:space="preserve">3/ közérdekű munka; </w:t>
      </w:r>
    </w:p>
    <w:p>
      <w:pPr>
        <w:pStyle w:val="Normal"/>
        <w:spacing w:lineRule="auto" w:line="240" w:before="280" w:after="280"/>
        <w:rPr>
          <w:rFonts w:ascii="Arial" w:hAnsi="Arial" w:eastAsia="Times New Roman" w:cs="Arial"/>
        </w:rPr>
      </w:pPr>
      <w:r>
        <w:rPr>
          <w:rFonts w:eastAsia="Times New Roman" w:cs="Arial" w:ascii="Arial" w:hAnsi="Arial"/>
        </w:rPr>
        <w:t xml:space="preserve">4/ a gépjármű-vezetői engedély bevonása.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ő- és mellékbün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örtönbüntetés csak főbüntetésként szabható ki. </w:t>
      </w:r>
    </w:p>
    <w:p>
      <w:pPr>
        <w:pStyle w:val="Normal"/>
        <w:spacing w:lineRule="auto" w:line="240" w:before="280" w:after="280"/>
        <w:rPr>
          <w:rFonts w:ascii="Arial" w:hAnsi="Arial" w:eastAsia="Times New Roman" w:cs="Arial"/>
        </w:rPr>
      </w:pPr>
      <w:r>
        <w:rPr>
          <w:rFonts w:eastAsia="Times New Roman" w:cs="Arial" w:ascii="Arial" w:hAnsi="Arial"/>
        </w:rPr>
        <w:t xml:space="preserve">(2) A pénzbüntetés, a közérdekű munka és a gépjármű-vezetői engedély bevonása fő- és mellékbüntetésként is kiszabható. </w:t>
      </w:r>
    </w:p>
    <w:p>
      <w:pPr>
        <w:pStyle w:val="Normal"/>
        <w:spacing w:lineRule="auto" w:line="240" w:before="280" w:after="280"/>
        <w:rPr>
          <w:rFonts w:ascii="Arial" w:hAnsi="Arial" w:eastAsia="Times New Roman" w:cs="Arial"/>
        </w:rPr>
      </w:pPr>
      <w:r>
        <w:rPr>
          <w:rFonts w:eastAsia="Times New Roman" w:cs="Arial" w:ascii="Arial" w:hAnsi="Arial"/>
        </w:rPr>
        <w:t xml:space="preserve">(3) Ha egy bűncselekményre több büntetési tétel is van, csak egy lehet a főbünteté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örtönbün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örtönbüntetés legrövidebb tartama harminc nap, leghosszabb tartama pedig húsz év. </w:t>
      </w:r>
    </w:p>
    <w:p>
      <w:pPr>
        <w:pStyle w:val="Normal"/>
        <w:spacing w:lineRule="auto" w:line="240" w:before="280" w:after="280"/>
        <w:rPr/>
      </w:pPr>
      <w:r>
        <w:rPr>
          <w:rFonts w:eastAsia="Times New Roman" w:cs="Arial" w:ascii="Arial" w:hAnsi="Arial"/>
        </w:rPr>
        <w:t xml:space="preserve">(2) Az 1. bekezdés szerinti börtönbüntetés kiszabása teljes években és hónapokban, legfeljebb hat hónapig pedig napokban is történik. </w:t>
      </w:r>
    </w:p>
    <w:p>
      <w:pPr>
        <w:pStyle w:val="Normal"/>
        <w:spacing w:lineRule="auto" w:line="240" w:before="280" w:after="280"/>
        <w:rPr>
          <w:rFonts w:ascii="Arial" w:hAnsi="Arial" w:eastAsia="Times New Roman" w:cs="Arial"/>
        </w:rPr>
      </w:pPr>
      <w:r>
        <w:rPr>
          <w:rFonts w:eastAsia="Times New Roman" w:cs="Arial" w:ascii="Arial" w:hAnsi="Arial"/>
        </w:rPr>
        <w:t xml:space="preserve">(3) A legsúlyosabb bűncselekmények és a súlyosabb bűncselekmények súlyosabban minősülő esetei miatt az 1. bekezdés szerinti büntetéshez kivételesen harminc vagy negyven évig terjedő börtönbüntetés is kiszabható. A harminc vagy negyven évig terjedő börtönbüntetést teljes években kell kiszabni. </w:t>
      </w:r>
    </w:p>
    <w:p>
      <w:pPr>
        <w:pStyle w:val="Normal"/>
        <w:spacing w:lineRule="auto" w:line="240" w:before="280" w:after="280"/>
        <w:rPr/>
      </w:pPr>
      <w:r>
        <w:rPr>
          <w:rFonts w:eastAsia="Times New Roman" w:cs="Arial" w:ascii="Arial" w:hAnsi="Arial"/>
        </w:rPr>
        <w:t xml:space="preserve">(4) A harminc vagy negyven évig terjedő börtönbüntetés nem szabható ki arra, aki a bűncselekmény elkövetésekor nem töltötte be 21. életévét. </w:t>
      </w:r>
    </w:p>
    <w:p>
      <w:pPr>
        <w:pStyle w:val="Normal"/>
        <w:spacing w:lineRule="auto" w:line="240" w:before="280" w:after="280"/>
        <w:rPr>
          <w:rFonts w:ascii="Arial" w:hAnsi="Arial" w:eastAsia="Times New Roman" w:cs="Arial"/>
        </w:rPr>
      </w:pPr>
      <w:r>
        <w:rPr>
          <w:rFonts w:eastAsia="Times New Roman" w:cs="Arial" w:ascii="Arial" w:hAnsi="Arial"/>
        </w:rPr>
        <w:t>(5) Amennyiben a bíróság a bűncselekmény elkövetőjére egy évig terjedő börtönbüntetést szab ki, kimondhatja a büntetés végrehajtását lakóhelyiségei elhagyásának tilalmaként, amennyiben az elkövető jelleméből, előéletéből, a bűncselekmény elkövetése utáni magatartásából, a bűnösség mértékéből és más, a bűncselekmény elkövetésére vonatkozó körülményből, várható hogy ezen a módon is megvalósul a büntetés célja.</w:t>
      </w:r>
    </w:p>
    <w:p>
      <w:pPr>
        <w:pStyle w:val="Normal"/>
        <w:spacing w:lineRule="auto" w:line="240" w:before="280" w:after="280"/>
        <w:rPr/>
      </w:pPr>
      <w:r>
        <w:rPr>
          <w:rFonts w:eastAsia="Times New Roman" w:cs="Arial" w:ascii="Arial" w:hAnsi="Arial"/>
        </w:rPr>
        <w:t>(6) Az elítélt, akire a börtönbüntetés végrehajtása ennek a szakasznak az 5. bekezdése szerint lett meghatározva, nem hagyhatja el a lakóhelyiségeit, kivéve a büntetőszankciók végrehajtásáról szóló törvényben előlátott esetekben. Amennyiben az elítélt egyszer hat óránál több időre, vagy kétszer legfeljebb hat órát, önkényesen elhagyja a lakóhelyiségét, a bíróság el fogja rendelni, hogy a fennmaradt börtönbüntetését büntetés-végrehajtási intézményben töltse le.</w:t>
      </w:r>
    </w:p>
    <w:p>
      <w:pPr>
        <w:pStyle w:val="Normal"/>
        <w:spacing w:lineRule="auto" w:line="240" w:before="280" w:after="280"/>
        <w:rPr/>
      </w:pPr>
      <w:r>
        <w:rPr>
          <w:rFonts w:eastAsia="Arial" w:cs="Arial" w:ascii="Arial" w:hAnsi="Arial"/>
        </w:rPr>
        <w:t xml:space="preserve"> </w:t>
      </w:r>
      <w:r>
        <w:rPr>
          <w:rFonts w:eastAsia="Times New Roman" w:cs="Arial" w:ascii="Arial" w:hAnsi="Arial"/>
        </w:rPr>
        <w:t xml:space="preserve">(7) Az elítélttel egy háztartásban élők ellen házasság és a család ellen elkövetett bűncselekményért elítéltre nem mondható ki az e szakasz 5. bekezdésében előírt módon való börtönbüntetés végrehajtá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Feltételes szabadságra bocsá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zt az elítéltet, aki börtönbüntetésének kétharmadát letöltötte, feltételes szabadságra bocsáthatja, ha a büntetés végrehajtása alatt tanúsított magatartása alapján indokoltan elvárható, hogy szabadon törvénytisztelő életmódot folytat, és büntetésének hátralevő idejéig nem fog újabb bűncselekményt elkövetni. A feltételes szabadságra bocsátásról való döntéskor figyelembe kell venni az elítéltnek a büntetés végrehajtása alatti magatartását, munkaképességétől függő munkakötelezettségének végrehajtását és más olyan körülményeket, melyek arra utalnak, hogy a büntetés elérte célját. Nem bocsátható feltételes szabadságra az az elítélt, aki büntetésének letöltése idején kétszer fegyelmi büntetésben részesült, és akitől megvonták a ráruházott kedvezményeket. </w:t>
      </w:r>
    </w:p>
    <w:p>
      <w:pPr>
        <w:pStyle w:val="Normal"/>
        <w:spacing w:lineRule="auto" w:line="240" w:before="280" w:after="280"/>
        <w:rPr/>
      </w:pPr>
      <w:r>
        <w:rPr>
          <w:rFonts w:eastAsia="Times New Roman" w:cs="Arial" w:ascii="Arial" w:hAnsi="Arial"/>
        </w:rPr>
        <w:t>(2) Amennyiben megfelel ennek a szakasznak az 1. bekezdésében foglalt feltételeknek, a bíróság feltételesen szabadságra bocsáthatja azt az elítéltet:</w:t>
      </w:r>
    </w:p>
    <w:p>
      <w:pPr>
        <w:pStyle w:val="Normal"/>
        <w:spacing w:lineRule="auto" w:line="240" w:before="280" w:after="280"/>
        <w:rPr>
          <w:rFonts w:ascii="Arial" w:hAnsi="Arial" w:eastAsia="Times New Roman" w:cs="Arial"/>
        </w:rPr>
      </w:pPr>
      <w:r>
        <w:rPr>
          <w:rFonts w:eastAsia="Times New Roman" w:cs="Arial" w:ascii="Arial" w:hAnsi="Arial"/>
        </w:rPr>
        <w:t>- aki 30-tól 40 évig terjedő börtönbüntetését tölti;</w:t>
      </w:r>
    </w:p>
    <w:p>
      <w:pPr>
        <w:pStyle w:val="Normal"/>
        <w:spacing w:lineRule="auto" w:line="240" w:before="280" w:after="280"/>
        <w:rPr>
          <w:rFonts w:ascii="Arial" w:hAnsi="Arial" w:eastAsia="Times New Roman" w:cs="Arial"/>
        </w:rPr>
      </w:pPr>
      <w:r>
        <w:rPr>
          <w:rFonts w:eastAsia="Times New Roman" w:cs="Arial" w:ascii="Arial" w:hAnsi="Arial"/>
        </w:rPr>
        <w:t>- aki emberiesség és nemzetközi jogvédelmet élvező más értékek elleni bűncselekmények (370-393a. szakaszok), nemi szabadság elleni bűncselekmények (178-185b. szakaszok), családon belüli erőszak bűncselekményeinek (194. szakasz 2-4. bekezdés), kábítószer jogosulatlan előállítása és forgalmazása bűncselekményeinek (246. szakasz 4. bekezdése), a Szerb Köztársaság alkotmányos rendje és biztonsága elleni bűncselekmények (305-321.), csúszópénz elfogadásának bűncselekménye (367. szakasz) és megvesztegetés bűncselekménye miatt lett elítélve;</w:t>
      </w:r>
    </w:p>
    <w:p>
      <w:pPr>
        <w:pStyle w:val="Normal"/>
        <w:spacing w:lineRule="auto" w:line="240" w:before="280" w:after="280"/>
        <w:rPr>
          <w:rFonts w:ascii="Arial" w:hAnsi="Arial" w:eastAsia="Times New Roman" w:cs="Arial"/>
        </w:rPr>
      </w:pPr>
      <w:r>
        <w:rPr>
          <w:rFonts w:eastAsia="Times New Roman" w:cs="Arial" w:ascii="Arial" w:hAnsi="Arial"/>
        </w:rPr>
        <w:t>- akit az illetékes bíróságok vagy azok különleges egységei által, azokban az eljárásokban melyek az Állami szervek szervezete és illetékessége a szervezett bűnözés, korrupció és más nehéz bűncselekmények megfékezéséről szóló törvény értelmében ítéltek el;</w:t>
      </w:r>
    </w:p>
    <w:p>
      <w:pPr>
        <w:pStyle w:val="Normal"/>
        <w:spacing w:lineRule="auto" w:line="240" w:before="280" w:after="280"/>
        <w:rPr/>
      </w:pPr>
      <w:r>
        <w:rPr>
          <w:rFonts w:eastAsia="Times New Roman" w:cs="Arial" w:ascii="Arial" w:hAnsi="Arial"/>
        </w:rPr>
        <w:t>- aki több mint háromszor lett jogerősen feltétel nélküli szabadságvesztésre ítélve, s nincs törölve vagy nincsenek meg a feltételek valamelyik ítélet törlésére.</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 feltételes szabadságra bocsátásról szóló határozatában kimondhatja, hogy az elítélt köteles a büntetőjogi rendelkezésekben előirányzott kötelezettségeket teljesíteni. </w:t>
      </w:r>
    </w:p>
    <w:p>
      <w:pPr>
        <w:pStyle w:val="Normal"/>
        <w:spacing w:lineRule="auto" w:line="240" w:before="280" w:after="280"/>
        <w:rPr>
          <w:rFonts w:ascii="Arial" w:hAnsi="Arial" w:eastAsia="Times New Roman" w:cs="Arial"/>
        </w:rPr>
      </w:pPr>
      <w:r>
        <w:rPr>
          <w:rFonts w:eastAsia="Times New Roman" w:cs="Arial" w:ascii="Arial" w:hAnsi="Arial"/>
        </w:rPr>
        <w:t xml:space="preserve">(4) Az 1. és 2. bekezdés szerinti esetben, ha a feltételes szabadságot nem szüntetik meg, úgy tekintendő, hogy az elítélt letöltötte büntetésé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tételes szabadság megszün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megszünteti a feltételes szabadságot, ha az elítéltet a feltételes szabadságra bocsátás alatt egy vagy több bűncselekmény miatt egy évnél hosszabb börtönbüntetésre ítélik. </w:t>
      </w:r>
    </w:p>
    <w:p>
      <w:pPr>
        <w:pStyle w:val="Normal"/>
        <w:spacing w:lineRule="auto" w:line="240" w:before="280" w:after="280"/>
        <w:rPr/>
      </w:pPr>
      <w:r>
        <w:rPr>
          <w:rFonts w:eastAsia="Times New Roman" w:cs="Arial" w:ascii="Arial" w:hAnsi="Arial"/>
        </w:rPr>
        <w:t xml:space="preserve">(2) A bíróság megszüntetheti a feltételes szabadságot, ha az elítéltet a feltételes szabadságra bocsátás alatt egy vagy több bűncselekmény miatt egy évik terjedő börtönbüntetésre ítélik, illetve ha a bíróság által az e törvény 46. szakaszának 3. bekezdésével összhangban kimondott kötelezettségek valamelyikét nem teljesítette. A bíróság a feltételes szabadság megszüntetésekor különösen a bűncselekmények hasonlóságát és indítékát, továbbá a feltételes szabadság megszüntetését indokoló egyéb körülményeket veszi figyelembe. </w:t>
      </w:r>
    </w:p>
    <w:p>
      <w:pPr>
        <w:pStyle w:val="Normal"/>
        <w:spacing w:lineRule="auto" w:line="240" w:before="280" w:after="280"/>
        <w:rPr/>
      </w:pPr>
      <w:r>
        <w:rPr>
          <w:rFonts w:eastAsia="Times New Roman" w:cs="Arial" w:ascii="Arial" w:hAnsi="Arial"/>
        </w:rPr>
        <w:t xml:space="preserve">(3) Az 1. és 2. bekezdés rendelkezéseit kell alkalmazni akkor is, ha a feltételesen szabadságolt felett a feltételes szabadságra bocsátása előtt elkövetett bűncselekmény miatt ítélkeznek. </w:t>
      </w:r>
    </w:p>
    <w:p>
      <w:pPr>
        <w:pStyle w:val="Normal"/>
        <w:spacing w:lineRule="auto" w:line="240" w:before="280" w:after="280"/>
        <w:rPr>
          <w:rFonts w:ascii="Arial" w:hAnsi="Arial" w:eastAsia="Times New Roman" w:cs="Arial"/>
        </w:rPr>
      </w:pPr>
      <w:r>
        <w:rPr>
          <w:rFonts w:eastAsia="Times New Roman" w:cs="Arial" w:ascii="Arial" w:hAnsi="Arial"/>
        </w:rPr>
        <w:t xml:space="preserve">(4) Ha a bíróság megszünteti a feltételes szabadságot, a büntetést a 60. szakaszban és a 62. szakasz 2. bekezdésében foglalt rendelkezések alkalmazásával szabja ki, és figyelembe veszi a korábban kiszabott, már megállapított büntetést. Az elítélt által a korábbi ítélet alapján kitöltött büntetés beszámít az új büntetésbe, a feltételes szabadságon eltöltött idő pedig nem. </w:t>
      </w:r>
    </w:p>
    <w:p>
      <w:pPr>
        <w:pStyle w:val="Normal"/>
        <w:spacing w:lineRule="auto" w:line="240" w:before="280" w:after="280"/>
        <w:rPr>
          <w:rFonts w:ascii="Arial" w:hAnsi="Arial" w:eastAsia="Times New Roman" w:cs="Arial"/>
        </w:rPr>
      </w:pPr>
      <w:r>
        <w:rPr>
          <w:rFonts w:eastAsia="Times New Roman" w:cs="Arial" w:ascii="Arial" w:hAnsi="Arial"/>
        </w:rPr>
        <w:t xml:space="preserve">(5) Ha a feltételesen szabadságoltat egy évnél rövidebb börtönbüntetésre ítélik, a bíróság pedig nem szünteti meg a feltételes szabadságot, a feltételes szabadság azzal az idővel meghosszabbodik, amennyit az elítélt e büntetésből kitöltött. </w:t>
      </w:r>
    </w:p>
    <w:p>
      <w:pPr>
        <w:pStyle w:val="Normal"/>
        <w:spacing w:lineRule="auto" w:line="240" w:before="280" w:after="280"/>
        <w:rPr>
          <w:rFonts w:ascii="Arial" w:hAnsi="Arial" w:eastAsia="Times New Roman" w:cs="Arial"/>
        </w:rPr>
      </w:pPr>
      <w:r>
        <w:rPr>
          <w:rFonts w:eastAsia="Times New Roman" w:cs="Arial" w:ascii="Arial" w:hAnsi="Arial"/>
        </w:rPr>
        <w:t xml:space="preserve">(6) Az 1-3. bekezdés szerinti esetekben a feltételes szabadság legfeljebb a lejártát követő két éven belül szüntethető meg.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Általános rendelkezések a pénzbüntetésrő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pénzbüntetés napi tételekben (49. szakasz) vagy határozott összegben (50. szakasz) szabható ki és mondható ki. </w:t>
      </w:r>
    </w:p>
    <w:p>
      <w:pPr>
        <w:pStyle w:val="Normal"/>
        <w:spacing w:lineRule="auto" w:line="240" w:before="280" w:after="280"/>
        <w:rPr>
          <w:rFonts w:ascii="Arial" w:hAnsi="Arial" w:eastAsia="Times New Roman" w:cs="Arial"/>
        </w:rPr>
      </w:pPr>
      <w:r>
        <w:rPr>
          <w:rFonts w:eastAsia="Times New Roman" w:cs="Arial" w:ascii="Arial" w:hAnsi="Arial"/>
        </w:rPr>
        <w:t xml:space="preserve">(2) Nyereségvágyból elkövetett bűncselekmény miatt mellékbüntetésként akkor is kiszabható pénzbüntetés, ha a törvény nem írja elő, vagy ha a törvény szerint az elkövető börtönbüntetéssel vagy pénzbüntetéssel büntetendő, a bíróság pedig főbüntetésként börtönbüntetést mond k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énzbüntetés napi tételekben </w:t>
      </w:r>
    </w:p>
    <w:p>
      <w:pPr>
        <w:pStyle w:val="Normal"/>
        <w:spacing w:lineRule="auto" w:line="240" w:before="240" w:after="120"/>
        <w:jc w:val="center"/>
        <w:rPr/>
      </w:pPr>
      <w:r>
        <w:rPr>
          <w:rFonts w:eastAsia="Times New Roman" w:cs="Arial" w:ascii="Arial" w:hAnsi="Arial"/>
          <w:b/>
          <w:bCs/>
          <w:sz w:val="24"/>
          <w:szCs w:val="24"/>
        </w:rPr>
        <w:t xml:space="preserve">49. szakasz </w:t>
      </w:r>
    </w:p>
    <w:p>
      <w:pPr>
        <w:pStyle w:val="Normal"/>
        <w:spacing w:lineRule="auto" w:line="240" w:before="280" w:after="280"/>
        <w:rPr/>
      </w:pPr>
      <w:r>
        <w:rPr>
          <w:rFonts w:eastAsia="Times New Roman" w:cs="Arial" w:ascii="Arial" w:hAnsi="Arial"/>
        </w:rPr>
        <w:t xml:space="preserve">(1) A pénzbüntetést úgy kell kiszabni, hogy először meg kell állapítani a napi tételek számát, majd pedig az egynapi tételnek megfelelő összeget. A bíróság a pénzbüntetés mértékét úgy állapítja meg, hogy a napi tételek számát megszorozza az egynapi tétel összegével. </w:t>
      </w:r>
    </w:p>
    <w:p>
      <w:pPr>
        <w:pStyle w:val="Normal"/>
        <w:spacing w:lineRule="auto" w:line="240" w:before="280" w:after="280"/>
        <w:rPr>
          <w:rFonts w:ascii="Arial" w:hAnsi="Arial" w:eastAsia="Times New Roman" w:cs="Arial"/>
        </w:rPr>
      </w:pPr>
      <w:r>
        <w:rPr>
          <w:rFonts w:eastAsia="Times New Roman" w:cs="Arial" w:ascii="Arial" w:hAnsi="Arial"/>
        </w:rPr>
        <w:t xml:space="preserve">(2) A pénzbüntetés legkisebb mértéke tíz, legnagyobb mértéke háromszázhatvan napi tétel. A bűncselekmény napi tételeinek számát az általános büntetéskiszabási szabályok (54. szakasz) alapján kell megállapítani. </w:t>
      </w:r>
    </w:p>
    <w:p>
      <w:pPr>
        <w:pStyle w:val="Normal"/>
        <w:spacing w:lineRule="auto" w:line="240" w:before="280" w:after="280"/>
        <w:rPr>
          <w:rFonts w:ascii="Arial" w:hAnsi="Arial" w:eastAsia="Times New Roman" w:cs="Arial"/>
        </w:rPr>
      </w:pPr>
      <w:r>
        <w:rPr>
          <w:rFonts w:eastAsia="Times New Roman" w:cs="Arial" w:ascii="Arial" w:hAnsi="Arial"/>
        </w:rPr>
        <w:t xml:space="preserve">(3) A pénzbüntetés egynapi tételének az összegét úgy kell kiszámítani, hogy a bűnelkövető előző naptári évi bevételeinek és szükséges kiadásainak a különbözetét el kell osztani az év napjainak a számával. Az egynapi tétel összege legalább ötszáz, legfeljebb ötvenezer dinár lehet. </w:t>
      </w:r>
    </w:p>
    <w:p>
      <w:pPr>
        <w:pStyle w:val="Normal"/>
        <w:spacing w:lineRule="auto" w:line="240" w:before="280" w:after="280"/>
        <w:rPr/>
      </w:pPr>
      <w:r>
        <w:rPr>
          <w:rFonts w:eastAsia="Times New Roman" w:cs="Arial" w:ascii="Arial" w:hAnsi="Arial"/>
        </w:rPr>
        <w:t xml:space="preserve">(4) A bíróság a pénzbüntetés egynapi tétele összegének a meghatározásához adatokat kérhet bankoktól vagy más pénzintézetektől, állami szervektől és jogi személyektől, azok pedig kötelesek a kért adatokat kiszolgáltatni, nem hivatkozhatnak üzleti vagy egyéb titokra. </w:t>
      </w:r>
    </w:p>
    <w:p>
      <w:pPr>
        <w:pStyle w:val="Normal"/>
        <w:spacing w:lineRule="auto" w:line="240" w:before="280" w:after="280"/>
        <w:rPr>
          <w:rFonts w:ascii="Arial" w:hAnsi="Arial" w:eastAsia="Times New Roman" w:cs="Arial"/>
        </w:rPr>
      </w:pPr>
      <w:r>
        <w:rPr>
          <w:rFonts w:eastAsia="Times New Roman" w:cs="Arial" w:ascii="Arial" w:hAnsi="Arial"/>
        </w:rPr>
        <w:t xml:space="preserve">(5) Ha a bűnelkövető bevételeiről és kiadásairól nem szerezhetők be hiteles adatok, vagy ha nincs bevétele, viszont van vagyona vagy vagyoni joga, a bíróság a pénzbüntetés egynapi tételének az összegét szabad mérlegelés alapján határozza meg. </w:t>
      </w:r>
    </w:p>
    <w:p>
      <w:pPr>
        <w:pStyle w:val="Normal"/>
        <w:spacing w:lineRule="auto" w:line="240" w:before="280" w:after="280"/>
        <w:rPr>
          <w:rFonts w:ascii="Arial" w:hAnsi="Arial" w:eastAsia="Times New Roman" w:cs="Arial"/>
        </w:rPr>
      </w:pPr>
      <w:r>
        <w:rPr>
          <w:rFonts w:eastAsia="Times New Roman" w:cs="Arial" w:ascii="Arial" w:hAnsi="Arial"/>
        </w:rPr>
        <w:t xml:space="preserve">(6) A pénzbüntetés napi tételeinek a száma a következő lehe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legfeljebb hatvan, ha a törvény szerint a bűncselekmény legfeljebb háromha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harminc-százhúsz, ha a törvény szerint a bűncselekmény legfeljebb hat ha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hatvan-száznyolcvan, ha a törvény szerint a bűncselekmény legfeljebb egyé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százhúsz-kétszáznegyven, ha a törvény szerint a bűncselekmény legfeljebb kété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legalább száznyolcvan, ha a törvény szerint a bűncselekmény legfeljebb háromé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6/ az előírt tételszámok keretében, ha a törvény szerint a bűncselekmény kizárólag pénzbüntetéssel büntet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atározott összegű pénzbün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egynapi tétel összege még a bíróság szabad mérlegelése alapján sem határozható meg (49. szakasz 5. bekezdés), vagy ha a szükséges adatok beszerzése lényegesen meghosszabbítaná a büntetőeljárást, a bíróság az előírt legkisebb és legnagyobb pénzbüntetési tétel szabta keretek között határozott összegű pénzbüntetést szab ki. </w:t>
      </w:r>
    </w:p>
    <w:p>
      <w:pPr>
        <w:pStyle w:val="Normal"/>
        <w:spacing w:lineRule="auto" w:line="240" w:before="280" w:after="280"/>
        <w:rPr/>
      </w:pPr>
      <w:r>
        <w:rPr>
          <w:rFonts w:eastAsia="Times New Roman" w:cs="Arial" w:ascii="Arial" w:hAnsi="Arial"/>
        </w:rPr>
        <w:t xml:space="preserve">(2) A pénzbüntetés legkisebb összege tízezer dinár. A pénzbüntetés legnagyobb összege egymillió dinár, nyereségvágyból elkövetett bűncselekmény esetében tízmillió dinár. </w:t>
      </w:r>
    </w:p>
    <w:p>
      <w:pPr>
        <w:pStyle w:val="Normal"/>
        <w:spacing w:lineRule="auto" w:line="240" w:before="280" w:after="280"/>
        <w:rPr>
          <w:rFonts w:ascii="Arial" w:hAnsi="Arial" w:eastAsia="Times New Roman" w:cs="Arial"/>
        </w:rPr>
      </w:pPr>
      <w:r>
        <w:rPr>
          <w:rFonts w:eastAsia="Times New Roman" w:cs="Arial" w:ascii="Arial" w:hAnsi="Arial"/>
        </w:rPr>
        <w:t xml:space="preserve">(3) A pénzbüntetés összege főbüntetésként a következő lehe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legfeljebb százezer dinár, ha a törvény szerint a bűncselekmény legfeljebb háromha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húszezer-kétszázezer dinár, ha a törvény szerint a bűncselekmény legfeljebb hat ha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harmincezer-háromszázezer dinár, ha a törvény szerint a bűncselekmény legfeljebb egyé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ötvenezer-ötszázezer dinár, ha a törvény szerint a bűncselekmény legfeljebb kétévi börtönbüntetéssel büntethető;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legalább százezer dinár, ha a törvény szerint a bűncselekmény legfeljebb háromévi börtönbüntetéssel büntethető; </w:t>
      </w:r>
    </w:p>
    <w:p>
      <w:pPr>
        <w:pStyle w:val="Normal"/>
        <w:spacing w:lineRule="auto" w:line="240" w:before="280" w:after="280"/>
        <w:ind w:left="1134" w:hanging="142"/>
        <w:rPr/>
      </w:pPr>
      <w:r>
        <w:rPr>
          <w:rFonts w:eastAsia="Times New Roman" w:cs="Arial" w:ascii="Arial" w:hAnsi="Arial"/>
        </w:rPr>
        <w:t xml:space="preserve">6/ az előírt összegek keretében, ha a törvény szerint a bűncselekmény kizárólag pénzbüntetéssel büntet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pénzbüntetés végrehaj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ítélet meghatározza a pénzbüntetés fizetési határidejét, mely legalább tizenöt nap, legfeljebb három hónap. A bíróság indokolt esetben engedélyezheti, hogy az elítélt részletekben fizessen, de a megfizetés határideje legfeljebb egy év lehet. </w:t>
      </w:r>
    </w:p>
    <w:p>
      <w:pPr>
        <w:pStyle w:val="Normal"/>
        <w:spacing w:lineRule="auto" w:line="240" w:before="280" w:after="280"/>
        <w:rPr>
          <w:rFonts w:ascii="Arial" w:hAnsi="Arial" w:eastAsia="Times New Roman" w:cs="Arial"/>
        </w:rPr>
      </w:pPr>
      <w:r>
        <w:rPr>
          <w:rFonts w:eastAsia="Times New Roman" w:cs="Arial" w:ascii="Arial" w:hAnsi="Arial"/>
        </w:rPr>
        <w:t xml:space="preserve">(2) Ha az elítélt nem fizeti meg a pénzbüntetést, a bíróság a pénzbüntetést átváltoztatja börtönbüntetésre úgy, hogy a pénzbüntetés minden megkezdett ezer dinárja egynapi börtönbüntetést jelent, viszont a börtönbüntetés nem lehet hat hónapnál hosszabb tartamú, ha pedig a kiszabott pénzbüntetés meghaladja a hétszázezer dinárt, nem lehet egy évnél hosszabb tartamú. </w:t>
      </w:r>
    </w:p>
    <w:p>
      <w:pPr>
        <w:pStyle w:val="Normal"/>
        <w:spacing w:lineRule="auto" w:line="240" w:before="280" w:after="280"/>
        <w:rPr/>
      </w:pPr>
      <w:r>
        <w:rPr>
          <w:rFonts w:eastAsia="Times New Roman" w:cs="Arial" w:ascii="Arial" w:hAnsi="Arial"/>
        </w:rPr>
        <w:t xml:space="preserve">(3) Ha az elítélt csak a pénzbüntetés bizonyos hányadát fizeti meg, a bíróság a pénzbüntetés megmaradt hányadát arányosan változtatja át börtönbüntetésre, ha pedig az elítélt megfizeti a megmaradt hányadot, a börtönbüntetés végrehajtása megszűnik. </w:t>
      </w:r>
    </w:p>
    <w:p>
      <w:pPr>
        <w:pStyle w:val="Normal"/>
        <w:spacing w:lineRule="auto" w:line="240" w:before="280" w:after="280"/>
        <w:rPr>
          <w:rFonts w:ascii="Arial" w:hAnsi="Arial" w:eastAsia="Times New Roman" w:cs="Arial"/>
        </w:rPr>
      </w:pPr>
      <w:r>
        <w:rPr>
          <w:rFonts w:eastAsia="Times New Roman" w:cs="Arial" w:ascii="Arial" w:hAnsi="Arial"/>
        </w:rPr>
        <w:t xml:space="preserve">(4) A megfizetetlen pénzbüntetés börtönbüntetés helyett közérdekű munkára is változtatható úgy, hogy a pénzbüntetés minden megkezdett ezer dinárja nyolcórás közérdekű munkát jelent, de a közérdekű munka leghosszabb tartama háromszázhatvan óra. </w:t>
      </w:r>
    </w:p>
    <w:p>
      <w:pPr>
        <w:pStyle w:val="Normal"/>
        <w:spacing w:lineRule="auto" w:line="240" w:before="280" w:after="280"/>
        <w:rPr>
          <w:rFonts w:ascii="Arial" w:hAnsi="Arial" w:eastAsia="Times New Roman" w:cs="Arial"/>
        </w:rPr>
      </w:pPr>
      <w:r>
        <w:rPr>
          <w:rFonts w:eastAsia="Times New Roman" w:cs="Arial" w:ascii="Arial" w:hAnsi="Arial"/>
        </w:rPr>
        <w:t xml:space="preserve">(5) Az elítélt halála után a pénzbüntetés nem hajtandó végr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közérdekű munk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Közérdekű munka olyan bűncselekmények esetében mondható ki, amelyek a törvény szerint legfeljebb háromévi börtönbüntetéssel vagy pénzbüntetéssel büntethetők. </w:t>
      </w:r>
    </w:p>
    <w:p>
      <w:pPr>
        <w:pStyle w:val="Normal"/>
        <w:spacing w:lineRule="auto" w:line="240" w:before="280" w:after="280"/>
        <w:rPr/>
      </w:pPr>
      <w:r>
        <w:rPr>
          <w:rFonts w:eastAsia="Times New Roman" w:cs="Arial" w:ascii="Arial" w:hAnsi="Arial"/>
        </w:rPr>
        <w:t xml:space="preserve">(2) Közérdekű minden olyan társadalmilag hasznos munka, amely nem sérti az emberi méltóságot, és amelyet nem nyereségvágyból végeznek. </w:t>
      </w:r>
    </w:p>
    <w:p>
      <w:pPr>
        <w:pStyle w:val="Normal"/>
        <w:spacing w:lineRule="auto" w:line="240" w:before="280" w:after="280"/>
        <w:rPr>
          <w:rFonts w:ascii="Arial" w:hAnsi="Arial" w:eastAsia="Times New Roman" w:cs="Arial"/>
        </w:rPr>
      </w:pPr>
      <w:r>
        <w:rPr>
          <w:rFonts w:eastAsia="Times New Roman" w:cs="Arial" w:ascii="Arial" w:hAnsi="Arial"/>
        </w:rPr>
        <w:t xml:space="preserve">(3) A közérdekű munka legrövidebb tartama hatvan óra, leghosszabb tartama háromszázhatvan óra. A közérdekű munka havi tartama hatvan óra, és úgy kell meghatározni, hogy ne tartson egy hónapnál rövidebb, illetve hat hónapnál hosszabb ideig. </w:t>
      </w:r>
    </w:p>
    <w:p>
      <w:pPr>
        <w:pStyle w:val="Normal"/>
        <w:spacing w:lineRule="auto" w:line="240" w:before="280" w:after="280"/>
        <w:rPr/>
      </w:pPr>
      <w:r>
        <w:rPr>
          <w:rFonts w:eastAsia="Times New Roman" w:cs="Arial" w:ascii="Arial" w:hAnsi="Arial"/>
        </w:rPr>
        <w:t xml:space="preserve">(4) A bíróság az ilyen büntetés kiszabásakor, szem előtt tartva a büntetés célját, figyelembe veszi a bűncselekmény fajtáját, az elkövető személyiségét és készségét, hogy közérdekű munkát végezzen. Közérdekű munka nem szabható ki az elkövető beleegyezése nélkül. </w:t>
      </w:r>
    </w:p>
    <w:p>
      <w:pPr>
        <w:pStyle w:val="Normal"/>
        <w:spacing w:lineRule="auto" w:line="240" w:before="280" w:after="280"/>
        <w:rPr>
          <w:rFonts w:ascii="Arial" w:hAnsi="Arial" w:eastAsia="Times New Roman" w:cs="Arial"/>
        </w:rPr>
      </w:pPr>
      <w:r>
        <w:rPr>
          <w:rFonts w:eastAsia="Times New Roman" w:cs="Arial" w:ascii="Arial" w:hAnsi="Arial"/>
        </w:rPr>
        <w:t xml:space="preserve">(5) Ha az elítélt nem tesz eleget munkakötelezettségének, a közérdekű munka, illetve hátralévő része helyébe börtönbüntetés lép úgy, hogy minden megkezdett nyolcórai közérdekű munka egynapi börtönbüntetést jelent. </w:t>
      </w:r>
    </w:p>
    <w:p>
      <w:pPr>
        <w:pStyle w:val="Normal"/>
        <w:spacing w:lineRule="auto" w:line="240" w:before="280" w:after="280"/>
        <w:rPr>
          <w:rFonts w:ascii="Arial" w:hAnsi="Arial" w:eastAsia="Times New Roman" w:cs="Arial"/>
        </w:rPr>
      </w:pPr>
      <w:r>
        <w:rPr>
          <w:rFonts w:eastAsia="Times New Roman" w:cs="Arial" w:ascii="Arial" w:hAnsi="Arial"/>
        </w:rPr>
        <w:t xml:space="preserve">(6) Ha az elítélt eleget tesz a közérdekű munkával kapcsolatos minden kötelezettségének, a bíróság a kiszabott közérdekű munka tartamát egynegyedével csökkenthet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gépjármű-vezetői engedély bevon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gépjármű-vezetői engedély attól az elkövetőtől vonható be, aki a bűncselekmény elkövetéséhez vagy előkészítéséhez gépjárművet használt. </w:t>
      </w:r>
    </w:p>
    <w:p>
      <w:pPr>
        <w:pStyle w:val="Normal"/>
        <w:spacing w:lineRule="auto" w:line="240" w:before="280" w:after="280"/>
        <w:rPr/>
      </w:pPr>
      <w:r>
        <w:rPr>
          <w:rFonts w:eastAsia="Times New Roman" w:cs="Arial" w:ascii="Arial" w:hAnsi="Arial"/>
        </w:rPr>
        <w:t xml:space="preserve">(2) Az 1. bekezdés szerinti büntetés tartamát a bíróság határozza meg: a legrövidebb tartam egy év, a leghosszabb pedig három év, és a határozat jogerőre emelkedésével kezdődik, azzal, hogy a börtönbüntetés végrehajtásának ideje nem számít be ebbe a büntetésbe.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büntetés börtönbüntetés vagy pénzbüntetés mellékbüntetéseként is kiszabható, de kiszabható főbüntetésként is olyan bűncselekmény miatt, amely a törvény szerint legfeljebb kétévi börtönbüntetéssel büntethető vagy pénzbírsággal sújtható. A gépjármű-vezetői engedély bevonása büntetés nem szabható ki a járművezetéstől eltiltás biztonsági intézkedésével együtt. </w:t>
      </w:r>
    </w:p>
    <w:p>
      <w:pPr>
        <w:pStyle w:val="Normal"/>
        <w:spacing w:lineRule="auto" w:line="240" w:before="280" w:after="280"/>
        <w:rPr>
          <w:rFonts w:ascii="Arial" w:hAnsi="Arial" w:eastAsia="Times New Roman" w:cs="Arial"/>
        </w:rPr>
      </w:pPr>
      <w:r>
        <w:rPr>
          <w:rFonts w:eastAsia="Times New Roman" w:cs="Arial" w:ascii="Arial" w:hAnsi="Arial"/>
        </w:rPr>
        <w:t xml:space="preserve">(4) Ha az elítélt a gépjármű-vezetői engedély bevonása büntetés tartama alatt gépjárművet vezet, a bíróság az engedélybevonás büntetését átváltoztatja börtönbüntetésre úgy, hogy a gépjármű-vezetői engedély bevonásának egy éve egyhavi börtönbüntetést jelent. </w:t>
      </w:r>
    </w:p>
    <w:p>
      <w:pPr>
        <w:pStyle w:val="Normal"/>
        <w:spacing w:lineRule="auto" w:line="240" w:before="240" w:after="240"/>
        <w:jc w:val="center"/>
        <w:rPr>
          <w:rFonts w:ascii="Arial" w:hAnsi="Arial" w:eastAsia="Times New Roman" w:cs="Arial"/>
          <w:b/>
          <w:b/>
          <w:bCs/>
          <w:i/>
          <w:i/>
          <w:iCs/>
          <w:sz w:val="24"/>
          <w:szCs w:val="24"/>
        </w:rPr>
      </w:pPr>
      <w:bookmarkStart w:id="24" w:name="str_25"/>
      <w:bookmarkEnd w:id="24"/>
      <w:r>
        <w:rPr>
          <w:rFonts w:eastAsia="Times New Roman" w:cs="Arial" w:ascii="Arial" w:hAnsi="Arial"/>
          <w:b/>
          <w:bCs/>
          <w:i/>
          <w:iCs/>
          <w:sz w:val="24"/>
          <w:szCs w:val="24"/>
        </w:rPr>
        <w:t xml:space="preserve">2. A büntetés kiszabása </w:t>
      </w:r>
    </w:p>
    <w:p>
      <w:pPr>
        <w:pStyle w:val="Normal"/>
        <w:spacing w:lineRule="auto" w:line="240" w:before="240" w:after="240"/>
        <w:jc w:val="center"/>
        <w:rPr/>
      </w:pPr>
      <w:r>
        <w:rPr>
          <w:rFonts w:eastAsia="Times New Roman" w:cs="Arial" w:ascii="Arial" w:hAnsi="Arial"/>
          <w:i/>
          <w:iCs/>
          <w:sz w:val="24"/>
          <w:szCs w:val="24"/>
        </w:rPr>
        <w:t xml:space="preserve">A büntetés kiszabásának általános szabálya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bűnelkövető büntetését a bűncselekményre törvényben meghatározott keretek között úgy szabja ki, hogy szem előtt tartja a büntetés célját, és figyelembe veszi mindazokat a körülményeket, amelyek a büntetést enyhíthetik vagy súlyosbíthatják (enyhítő és súlyosító körülmények), különösen pedig: a bűnösség mértékét, a bűncselekmény indítékát, a védett javak veszélyeztetésének vagy sérelmének a mértékét, a cselekmény elkövetésének a körülményeit, az elkövető előéletét, személyi körülményeit, a bűncselekmény elkövetése utáni magatartását, főként a bűncselekmény sértettjéhez való viszonyát, továbbá a személyiségével kapcsolatos többi körülményt. </w:t>
      </w:r>
    </w:p>
    <w:p>
      <w:pPr>
        <w:pStyle w:val="Normal"/>
        <w:spacing w:lineRule="auto" w:line="240" w:before="280" w:after="280"/>
        <w:rPr>
          <w:rFonts w:ascii="Arial" w:hAnsi="Arial" w:eastAsia="Times New Roman" w:cs="Arial"/>
        </w:rPr>
      </w:pPr>
      <w:r>
        <w:rPr>
          <w:rFonts w:eastAsia="Times New Roman" w:cs="Arial" w:ascii="Arial" w:hAnsi="Arial"/>
        </w:rPr>
        <w:t xml:space="preserve">(2) A határozott összegű pénzbüntetés (50. szakasz) kiszabásakor a bíróság külön figyelembe veszi az elkövető vagyoni helyzetét. </w:t>
      </w:r>
    </w:p>
    <w:p>
      <w:pPr>
        <w:pStyle w:val="Normal"/>
        <w:spacing w:lineRule="auto" w:line="240" w:before="280" w:after="280"/>
        <w:rPr>
          <w:rFonts w:ascii="Arial" w:hAnsi="Arial" w:eastAsia="Times New Roman" w:cs="Arial"/>
        </w:rPr>
      </w:pPr>
      <w:r>
        <w:rPr>
          <w:rFonts w:eastAsia="Times New Roman" w:cs="Arial" w:ascii="Arial" w:hAnsi="Arial"/>
        </w:rPr>
        <w:t xml:space="preserve">(3) A bűncselekmény ismérvét jelentő körülmény nem vehető figyelembe súlyosító, illetve enyhítő körülményként, kivéve, ha túllépi a bűncselekmény vagy bizonyos bűncselekményforma meglétéhez szükséges mértéket, vagy ha két vagy több ilyen körülmény van, és egy is elegendő a bűncselekmény súlyosabb vagy enyhébb minősítéséhez. </w:t>
      </w:r>
    </w:p>
    <w:p>
      <w:pPr>
        <w:pStyle w:val="Normal"/>
        <w:spacing w:lineRule="auto" w:line="240" w:before="280" w:after="280"/>
        <w:jc w:val="center"/>
        <w:rPr>
          <w:rFonts w:ascii="Arial" w:hAnsi="Arial" w:eastAsia="Times New Roman" w:cs="Arial"/>
          <w:i/>
          <w:i/>
          <w:sz w:val="24"/>
        </w:rPr>
      </w:pPr>
      <w:r>
        <w:rPr>
          <w:rFonts w:eastAsia="Times New Roman" w:cs="Arial" w:ascii="Arial" w:hAnsi="Arial"/>
          <w:i/>
          <w:sz w:val="24"/>
        </w:rPr>
        <w:t>Különleges körülmény a büntetés kiszabásánál a gyűlöletből elkövetett bűncselekményeknél</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54a szakasz</w:t>
      </w:r>
    </w:p>
    <w:p>
      <w:pPr>
        <w:pStyle w:val="Normal"/>
        <w:spacing w:lineRule="auto" w:line="240" w:before="280" w:after="280"/>
        <w:rPr>
          <w:rFonts w:ascii="Arial" w:hAnsi="Arial" w:eastAsia="Times New Roman" w:cs="Arial"/>
        </w:rPr>
      </w:pPr>
      <w:r>
        <w:rPr>
          <w:rFonts w:eastAsia="Times New Roman" w:cs="Arial" w:ascii="Arial" w:hAnsi="Arial"/>
        </w:rPr>
        <w:t>Amennyiben a gyűlöletből elkövetett bűncselekményt faji-, vallási- vagy etnikai hovatartozás miatt, nem pedig szexuális irányultság vagy más személy nemi identitása miatt követték el, a bíróság súlyosbító körülményként tekintheti azt, kivéve akkor, ha bűncselekmény elemeként van előírva.</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visszaes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5. szakasz </w:t>
      </w:r>
    </w:p>
    <w:p>
      <w:pPr>
        <w:pStyle w:val="Normal"/>
        <w:spacing w:lineRule="auto" w:line="240" w:before="280" w:after="280"/>
        <w:rPr/>
      </w:pPr>
      <w:r>
        <w:rPr>
          <w:rFonts w:eastAsia="Times New Roman" w:cs="Arial" w:ascii="Arial" w:hAnsi="Arial"/>
        </w:rPr>
        <w:t xml:space="preserve">Ha a bíróság olyan elkövető büntetését szabja ki, aki büntetésének letöltése, elengedése vagy elévülése, büntetés alóli mentesítése, a felfüggesztett büntetése próbaidejének lejárta vagy a bírói figyelmeztetés kimondása után követett el bűncselekményt, ezt súlyosító körülményként értékelheti, elsősorban a korábban elkövetett bűncselekmény súlyát és azt véve figyelembe, hogy a korábbi cselekmény ugyanolyan fajta-e, mint az új, hogy mindkét bűncselekménynek azonos volt-e az indítéka, hogy milyen körülmények között követte el őket és mennyi idő telt el a korábbi elítéléstől, illetve a büntetés letöltésétől, elengedésétől vagy elévülésétől, a büntetés alóli mentesítéstől, a felfüggesztett büntetés próbaidejének a lejártától vagy a bírói figyelmeztetés kimondásátó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üntetés enyh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6.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íróság az elkövetőre a büntetési tételnél kisebb mértékű büntetést vagy enyhébb büntetési nemet szabhat ki, ha: </w:t>
      </w:r>
    </w:p>
    <w:p>
      <w:pPr>
        <w:pStyle w:val="Normal"/>
        <w:spacing w:lineRule="auto" w:line="240" w:before="280" w:after="280"/>
        <w:rPr>
          <w:rFonts w:ascii="Arial" w:hAnsi="Arial" w:eastAsia="Times New Roman" w:cs="Arial"/>
        </w:rPr>
      </w:pPr>
      <w:r>
        <w:rPr>
          <w:rFonts w:eastAsia="Times New Roman" w:cs="Arial" w:ascii="Arial" w:hAnsi="Arial"/>
        </w:rPr>
        <w:t xml:space="preserve">1/ a törvény engedélyezi az enyhítést; </w:t>
      </w:r>
    </w:p>
    <w:p>
      <w:pPr>
        <w:pStyle w:val="Normal"/>
        <w:spacing w:lineRule="auto" w:line="240" w:before="280" w:after="280"/>
        <w:rPr>
          <w:rFonts w:ascii="Arial" w:hAnsi="Arial" w:eastAsia="Times New Roman" w:cs="Arial"/>
        </w:rPr>
      </w:pPr>
      <w:r>
        <w:rPr>
          <w:rFonts w:eastAsia="Times New Roman" w:cs="Arial" w:ascii="Arial" w:hAnsi="Arial"/>
        </w:rPr>
        <w:t xml:space="preserve">2/ a törvény engedélyezi a mentesítést, de a bíróság az elkövetőt nem mentesíti a büntetés alól; </w:t>
      </w:r>
    </w:p>
    <w:p>
      <w:pPr>
        <w:pStyle w:val="Normal"/>
        <w:spacing w:lineRule="auto" w:line="240" w:before="280" w:after="280"/>
        <w:rPr>
          <w:rFonts w:ascii="Arial" w:hAnsi="Arial" w:eastAsia="Times New Roman" w:cs="Arial"/>
        </w:rPr>
      </w:pPr>
      <w:r>
        <w:rPr>
          <w:rFonts w:eastAsia="Times New Roman" w:cs="Arial" w:ascii="Arial" w:hAnsi="Arial"/>
        </w:rPr>
        <w:t xml:space="preserve">3/ megállapítja, hogy vannak különösen enyhítő körülmények, és úgy méri fel, hogy a büntetés célja enyhébb büntetéssel is elér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üntetés enyhítésének mérték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7. szakasz </w:t>
      </w:r>
    </w:p>
    <w:p>
      <w:pPr>
        <w:pStyle w:val="Normal"/>
        <w:spacing w:lineRule="auto" w:line="240" w:before="280" w:after="280"/>
        <w:rPr/>
      </w:pPr>
      <w:r>
        <w:rPr>
          <w:rFonts w:eastAsia="Times New Roman" w:cs="Arial" w:ascii="Arial" w:hAnsi="Arial"/>
        </w:rPr>
        <w:t xml:space="preserve">(1) Ha megvannak a büntetés enyhítésének az 56. szakasz szerinti feltételei, a bíróság a büntetést az alábbi mértékben enyhítheti: </w:t>
      </w:r>
    </w:p>
    <w:p>
      <w:pPr>
        <w:pStyle w:val="Normal"/>
        <w:spacing w:lineRule="auto" w:line="240" w:before="280" w:after="280"/>
        <w:ind w:left="1134" w:hanging="142"/>
        <w:rPr/>
      </w:pPr>
      <w:r>
        <w:rPr>
          <w:rFonts w:eastAsia="Times New Roman" w:cs="Arial" w:ascii="Arial" w:hAnsi="Arial"/>
        </w:rPr>
        <w:t xml:space="preserve">1/ ha a bűncselekményért a büntetés legkisebb mértéke tíz- vagy többévi börtönbüntetés, ehelyett legfeljebb hétévi börtönbüntetést szabhat ki;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ha a bűncselekményért a büntetés legkisebb mértéke ötévi börtönbüntetés, ehelyett legfeljebb háromévi börtönbüntetést szabhat ki; </w:t>
      </w:r>
    </w:p>
    <w:p>
      <w:pPr>
        <w:pStyle w:val="Normal"/>
        <w:spacing w:lineRule="auto" w:line="240" w:before="280" w:after="280"/>
        <w:ind w:left="1134" w:hanging="142"/>
        <w:rPr/>
      </w:pPr>
      <w:r>
        <w:rPr>
          <w:rFonts w:eastAsia="Times New Roman" w:cs="Arial" w:ascii="Arial" w:hAnsi="Arial"/>
        </w:rPr>
        <w:t xml:space="preserve">3/ ha a bűncselekményért a büntetés legkisebb mértéke háromévi börtönbüntetés, ehelyett legfeljebb egyévi börtönbüntetést szabhat ki;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ha a bűncselekményért a büntetés legkisebb mértéke kétévi börtönbüntetés, ehelyett legfeljebb hat havi börtönbüntetést szabhat ki; </w:t>
      </w:r>
    </w:p>
    <w:p>
      <w:pPr>
        <w:pStyle w:val="Normal"/>
        <w:spacing w:lineRule="auto" w:line="240" w:before="280" w:after="280"/>
        <w:ind w:left="1134" w:hanging="142"/>
        <w:rPr/>
      </w:pPr>
      <w:r>
        <w:rPr>
          <w:rFonts w:eastAsia="Times New Roman" w:cs="Arial" w:ascii="Arial" w:hAnsi="Arial"/>
        </w:rPr>
        <w:t xml:space="preserve">5/ ha a bűncselekményért a büntetés legkisebb mértéke egyévi börtönbüntetés, ehelyett legfeljebb háromhavi börtönbüntetést szabhat ki;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6/ ha a bűncselekményért a büntetés legkisebb mértéke kevesebb, mint egyévi börtönbüntetés, ehelyett legfeljebb harmincnapi börtönbüntetést szabhat ki;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7/ ha a bűncselekményért a büntetés legkisebb mértéke nincs megszabva, ehelyett pénzbüntetést vagy közérdekű munkát szabhat ki;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8/ ha a bűncselekményért pénzbüntetés legkisebb mértéke meg van szabva, ehelyett tíz napi összeget, illetve tízezer dinárt szabhat ki.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től eltérően az e törvény 134. szakaszának 2. és 3. bekezdése, 178., 179., 180. szakasza, 214. szakaszának 2. és 3. bekezdése, 246. szakaszának 1. és 3. bekezdése, 350. szakaszának 3. és 4. bekezdése és a 388. szakasza szerinti bűncselekményekért a büntetés nem enyhíthet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től eltérően a bűncselekmény elkövetőjének büntetése nem enyhíthető, ha már hasonló bűncselekményért korábban is el volt ítélve. </w:t>
      </w:r>
    </w:p>
    <w:p>
      <w:pPr>
        <w:pStyle w:val="Normal"/>
        <w:spacing w:lineRule="auto" w:line="240" w:before="280" w:after="280"/>
        <w:rPr/>
      </w:pPr>
      <w:r>
        <w:rPr>
          <w:rFonts w:eastAsia="Times New Roman" w:cs="Arial" w:ascii="Arial" w:hAnsi="Arial"/>
        </w:rPr>
        <w:t xml:space="preserve">(4) Ha a bíróság mentesítheti a bűncselekmény elkövetőjét a büntetéstől, a büntetést az 1-3. bekezdésben előírt mérték alkalmazása nélkül enyhíthet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Felmentés a büntetés al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csak akkor mentheti fel a bűnelkövetőt a büntetés alól, ha ezt a törvény kimondottan előirányozza.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 gondatlanságból elkövetett bűncselekmény elkövetőjét is felmentheti a büntetés alól, ha a cselekmény következményei olyan súlyosan érintik az elkövetőt, hogy a büntetés kiszabása ilyen esetben nyilvánvalóan nem felelne meg a büntetés céljának.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felmentheti az olyan bűncselekmény elkövetőjét is, amely a törvény szerint legfeljebb ötévi börtönbüntetéssel büntethető, ha a bűncselekmény elkövetése után, de még mielőtt leleplezéséről tudomást szerzett volna, elhárítja a cselekmény következményeit vagy megtéríti a bűncselekménnyel okozott kár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követő és a sértett egyez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59. szakasz </w:t>
      </w:r>
    </w:p>
    <w:p>
      <w:pPr>
        <w:pStyle w:val="Normal"/>
        <w:spacing w:lineRule="auto" w:line="240" w:before="280" w:after="280"/>
        <w:rPr/>
      </w:pPr>
      <w:r>
        <w:rPr>
          <w:rFonts w:eastAsia="Times New Roman" w:cs="Arial" w:ascii="Arial" w:hAnsi="Arial"/>
        </w:rPr>
        <w:t xml:space="preserve">(1) A bíróság az olyan bűncselekmény elkövetőjét, amely a törvény szerint legfeljebb háromévi börtönbüntetéssel vagy pénzbüntetéssel büntethető, felmentheti a büntetés alól, ha a sértettel kötött egyezség szerinti minden kötelezettségét teljesített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halmazati bün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0. szakasz </w:t>
      </w:r>
    </w:p>
    <w:p>
      <w:pPr>
        <w:pStyle w:val="Normal"/>
        <w:spacing w:lineRule="auto" w:line="240" w:before="280" w:after="280"/>
        <w:rPr/>
      </w:pPr>
      <w:r>
        <w:rPr>
          <w:rFonts w:eastAsia="Times New Roman" w:cs="Arial" w:ascii="Arial" w:hAnsi="Arial"/>
        </w:rPr>
        <w:t xml:space="preserve">(1) Ha az elkövető egy vagy több cselekményével több bűncselekményt követett el, s ezek miatt egyszerre ítélkezik felette, a bíróság előbb minden egyes bűncselekményre megállapítja a büntetést, majd egy halmazati büntetést szab ki.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 halmazati büntetést a következő szabályok szerint szabja ki: </w:t>
      </w:r>
    </w:p>
    <w:p>
      <w:pPr>
        <w:pStyle w:val="Normal"/>
        <w:spacing w:lineRule="auto" w:line="240" w:before="280" w:after="280"/>
        <w:ind w:left="1134" w:hanging="142"/>
        <w:rPr/>
      </w:pPr>
      <w:r>
        <w:rPr>
          <w:rFonts w:eastAsia="Times New Roman" w:cs="Arial" w:ascii="Arial" w:hAnsi="Arial"/>
        </w:rPr>
        <w:t xml:space="preserve">1/ ha a bűnhalmazatban levő bűncselekmények egyikének a büntetési tétele harminc vagy negyven évig terjedő börtönbüntetés, csak ezt a büntetést szabja ki; </w:t>
      </w:r>
    </w:p>
    <w:p>
      <w:pPr>
        <w:pStyle w:val="Normal"/>
        <w:spacing w:lineRule="auto" w:line="240" w:before="280" w:after="280"/>
        <w:ind w:left="1134" w:hanging="142"/>
        <w:rPr/>
      </w:pPr>
      <w:r>
        <w:rPr>
          <w:rFonts w:eastAsia="Times New Roman" w:cs="Arial" w:ascii="Arial" w:hAnsi="Arial"/>
        </w:rPr>
        <w:t xml:space="preserve">2/ ha a bűnhalmazatban levő bűncselekmények miatt börtönbüntetést szab ki, a kiszabott legsúlyosabb büntetést megemeli, de a halmazati büntetés nem érheti el a megállapított büntetések összegét, és nem haladhatja meg a húsz éve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ha a törvény a bűnhalmazatban levő bűncselekmények mindegyikére legfeljebb háromévi börtönbüntetést rendel, a halmazati büntetés nem haladhatja meg a tíz éve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ha a bűnhalmazatban levő bűncselekmények miatt csak pénzbüntetéseket állapított meg, egy halmazati pénzbüntetést szab ki a megállapított pénzbüntetések összegében, de ez az összeg nem haladhatja meg a tizennyolc millió dinárt, ha pedig csak határozott összegű pénzbüntetéseket állapított meg (50. szakasz), a halmazati pénzbüntetés összege nem haladhatja meg az egymillió, illetve nyereségvágyból elkövetett egy vagy több bűncselekmény esetén a tízmillió dinár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ha a bűnhalmazatban levő bűncselekmények miatt csak közérdekű munkát állapított meg büntetésként, egy halmazati büntetést szab ki úgy, hogy az a közérdekű munkaórák összege lesz, de nem haladhatja meg a háromszázhatvan órát, és ez a munkavégzés nem tarthat tovább hat hónapnál; </w:t>
      </w:r>
    </w:p>
    <w:p>
      <w:pPr>
        <w:pStyle w:val="Normal"/>
        <w:spacing w:lineRule="auto" w:line="240" w:before="280" w:after="280"/>
        <w:ind w:left="1134" w:hanging="142"/>
        <w:rPr/>
      </w:pPr>
      <w:r>
        <w:rPr>
          <w:rFonts w:eastAsia="Times New Roman" w:cs="Arial" w:ascii="Arial" w:hAnsi="Arial"/>
        </w:rPr>
        <w:t xml:space="preserve">6/ ha a bűnhalmazatban levő bűncselekmények némelyike miatt börtönbüntetést, némelyike miatt pénzbüntetést állapított meg, egy börtönbüntetést és egy pénzbüntetést szab ki a 2-4. pontok rendelkezései szerint.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mellékbüntetésként pénzbüntetést is kiszab, ha a bűnhalmazatban levő bűncselekményeknek legalább egyike miatt megállapította, ha viszont több pénzbüntetést állapított meg, egy halmazati pénzbüntetést szab ki a 2. bekezdés 4. pontja értelmében. Ha a bíróság a pénzbüntetést fő- és mellékbüntetésként is megállapítja, egy halmazati pénzbüntetést szab ki a 2. bekezdés 4. pontja értelmében. </w:t>
      </w:r>
    </w:p>
    <w:p>
      <w:pPr>
        <w:pStyle w:val="Normal"/>
        <w:spacing w:lineRule="auto" w:line="240" w:before="280" w:after="280"/>
        <w:rPr>
          <w:rFonts w:ascii="Arial" w:hAnsi="Arial" w:eastAsia="Times New Roman" w:cs="Arial"/>
        </w:rPr>
      </w:pPr>
      <w:r>
        <w:rPr>
          <w:rFonts w:eastAsia="Times New Roman" w:cs="Arial" w:ascii="Arial" w:hAnsi="Arial"/>
        </w:rPr>
        <w:t xml:space="preserve">(4) Ha a bűnhalmazatban levő bűncselekmények miatt a bíróság börtönbüntetést és fiatalkorúra alkalmazott börtönbüntetést állapított meg, egy halmazati börtönbüntetést szab ki a 2. bekezdés 2. pontja értelmében.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olytatólagos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folytatólagos bűncselekmény azonos elkövető által huzamosabb időn át, összefüggően elkövetett több azonos vagy azonos jellegű bűncselekmény, melyek az alábbi körülmények közül legalább kettőnek a megléte miatt egy egészet képeznek: a sértett azonossága, a bűncselekmény tárgyának azonossága, azonos helyzet vagy azonos huzamosabb viszony kihasználása, a bűncselekmény elkövetési helyének vagy térségének egysége vagy az elkövető egységes szándéka. </w:t>
      </w:r>
    </w:p>
    <w:p>
      <w:pPr>
        <w:pStyle w:val="Normal"/>
        <w:spacing w:lineRule="auto" w:line="240" w:before="280" w:after="280"/>
        <w:rPr/>
      </w:pPr>
      <w:r>
        <w:rPr>
          <w:rFonts w:eastAsia="Times New Roman" w:cs="Arial" w:ascii="Arial" w:hAnsi="Arial"/>
        </w:rPr>
        <w:t xml:space="preserve">(2) A személyiség ellen elkövetett bűncselekmény csak akkor lehet folytatólagos, ha ugyanaz a személy ellen irányul. </w:t>
      </w:r>
    </w:p>
    <w:p>
      <w:pPr>
        <w:pStyle w:val="Normal"/>
        <w:spacing w:lineRule="auto" w:line="240" w:before="280" w:after="280"/>
        <w:rPr>
          <w:rFonts w:ascii="Arial" w:hAnsi="Arial" w:eastAsia="Times New Roman" w:cs="Arial"/>
        </w:rPr>
      </w:pPr>
      <w:r>
        <w:rPr>
          <w:rFonts w:eastAsia="Times New Roman" w:cs="Arial" w:ascii="Arial" w:hAnsi="Arial"/>
        </w:rPr>
        <w:t xml:space="preserve">(3) Nem képezhetnek folytatólagos bűncselekményt azok a bűncselekmények, amelyek jellegüknél fogva nem kapcsolhatók egybe. </w:t>
      </w:r>
    </w:p>
    <w:p>
      <w:pPr>
        <w:pStyle w:val="Normal"/>
        <w:spacing w:lineRule="auto" w:line="240" w:before="280" w:after="280"/>
        <w:rPr>
          <w:rFonts w:ascii="Arial" w:hAnsi="Arial" w:eastAsia="Times New Roman" w:cs="Arial"/>
        </w:rPr>
      </w:pPr>
      <w:r>
        <w:rPr>
          <w:rFonts w:eastAsia="Times New Roman" w:cs="Arial" w:ascii="Arial" w:hAnsi="Arial"/>
        </w:rPr>
        <w:t xml:space="preserve">(4) Ha a folytatólagos bűncselekmény egy bűncselekmény enyhébben és súlyosabban minősülő eseteit is magában foglalja, úgy tekintendő, hogy a folytatólagos bűncselekménnyel az elkövető a bűncselekmény legsúlyosabban minősülő esetét követte el. </w:t>
      </w:r>
    </w:p>
    <w:p>
      <w:pPr>
        <w:pStyle w:val="Normal"/>
        <w:spacing w:lineRule="auto" w:line="240" w:before="280" w:after="280"/>
        <w:rPr>
          <w:rFonts w:ascii="Arial" w:hAnsi="Arial" w:eastAsia="Times New Roman" w:cs="Arial"/>
        </w:rPr>
      </w:pPr>
      <w:r>
        <w:rPr>
          <w:rFonts w:eastAsia="Times New Roman" w:cs="Arial" w:ascii="Arial" w:hAnsi="Arial"/>
        </w:rPr>
        <w:t xml:space="preserve">(5) Ha a folytatólagos bűncselekmény olyan bűncselekményeket ölel fel, melyek lényeges ismérve bizonyos pénzösszeg, úgy tekintendő, hogy a folytatólagos bűncselekmény eredménye az egyes bűncselekményekkel megvalósított pénzösszegek összege, ha az elkövető egységes szándéka érvényesült bennük. </w:t>
      </w:r>
    </w:p>
    <w:p>
      <w:pPr>
        <w:pStyle w:val="Normal"/>
        <w:spacing w:lineRule="auto" w:line="240" w:before="280" w:after="280"/>
        <w:rPr>
          <w:rFonts w:ascii="Arial" w:hAnsi="Arial" w:eastAsia="Times New Roman" w:cs="Arial"/>
        </w:rPr>
      </w:pPr>
      <w:r>
        <w:rPr>
          <w:rFonts w:eastAsia="Times New Roman" w:cs="Arial" w:ascii="Arial" w:hAnsi="Arial"/>
        </w:rPr>
        <w:t xml:space="preserve">(6) Az a bűncselekmény, melyet a folytatólagos bűncselekményre vonatkozó jogerős bírósági ítélet nem tartalmaz, külön bűncselekménynek, illetve külön folytatólagos bűncselekmény részének tekintend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Elítélt büntetésének kiszab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2. szakasz </w:t>
      </w:r>
    </w:p>
    <w:p>
      <w:pPr>
        <w:pStyle w:val="Normal"/>
        <w:spacing w:lineRule="auto" w:line="240" w:before="280" w:after="280"/>
        <w:rPr/>
      </w:pPr>
      <w:r>
        <w:rPr>
          <w:rFonts w:eastAsia="Times New Roman" w:cs="Arial" w:ascii="Arial" w:hAnsi="Arial"/>
        </w:rPr>
        <w:t xml:space="preserve">(1) Ha az elítélt felett olyan bűncselekmény miatt ítélkezik, amelyet akkor követett el, amikor még nem kezdte meg a korábbi ítélet szerinti büntetésének a letöltését, vagy amíg a börtönben vagy a fiatalkorúak börtönében büntetését töltötte, a bíróság a 60. szakasz rendelkezéseinek alkalmazásával az összes bűncselekményre egységes büntetést szab ki, a korábbi büntetést megállapítottnak véve. Az elítélt által eltöltött büntetést vagy büntetésrészt be kell számítani a kiszabott börtönbüntetésbe. </w:t>
      </w:r>
    </w:p>
    <w:p>
      <w:pPr>
        <w:pStyle w:val="Normal"/>
        <w:spacing w:lineRule="auto" w:line="240" w:before="280" w:after="280"/>
        <w:rPr/>
      </w:pPr>
      <w:r>
        <w:rPr>
          <w:rFonts w:eastAsia="Times New Roman" w:cs="Arial" w:ascii="Arial" w:hAnsi="Arial"/>
        </w:rPr>
        <w:t xml:space="preserve">(2) Ha az elkövető a bűncselekményt akkor követi el, amíg a börtönben vagy a fiatalkorúak börtönében büntetését tölti, a bíróság a korábban kiszabott büntetéstől függetlenül szab ki büntetést, ha a 60. szakasz rendelkezéseinek az alkalmazásával a bűncselekmény súlyosságára és a korábban kiszabott büntetés hátramaradt részére való tekintettel a büntetés nem érné el célját. </w:t>
      </w:r>
    </w:p>
    <w:p>
      <w:pPr>
        <w:pStyle w:val="Normal"/>
        <w:spacing w:lineRule="auto" w:line="240" w:before="280" w:after="280"/>
        <w:rPr>
          <w:rFonts w:ascii="Arial" w:hAnsi="Arial" w:eastAsia="Times New Roman" w:cs="Arial"/>
        </w:rPr>
      </w:pPr>
      <w:r>
        <w:rPr>
          <w:rFonts w:eastAsia="Times New Roman" w:cs="Arial" w:ascii="Arial" w:hAnsi="Arial"/>
        </w:rPr>
        <w:t xml:space="preserve">(3) Az az elítélt, aki, amíg a börtönben vagy a fiatalkorúak börtönében büntetését tölti, olyan bűncselekményt követ el, amely a törvény szerint pénzbüntetéssel vagy egy évig terjedő börtönbüntetéssel büntethető, fegyelmi büntetést kap.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z előzetes fogva tartás és a korábbi büntetés beszám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3. szakasz </w:t>
      </w:r>
    </w:p>
    <w:p>
      <w:pPr>
        <w:pStyle w:val="Normal"/>
        <w:spacing w:lineRule="auto" w:line="240" w:before="280" w:after="280"/>
        <w:rPr/>
      </w:pPr>
      <w:r>
        <w:rPr>
          <w:rFonts w:eastAsia="Times New Roman" w:cs="Arial" w:ascii="Arial" w:hAnsi="Arial"/>
        </w:rPr>
        <w:t xml:space="preserve">(1) A vizsgálati fogság, a lakáselhagyási tilalom intézkedésének letöltése és a bűncselekménnyel kapcsolatos más szabadságelvonás idejét be kell számítani a kiszabott börtönbüntetésbe, pénzbüntetésbe vagy a közérdekű munkába mint büntetésbe. </w:t>
      </w:r>
    </w:p>
    <w:p>
      <w:pPr>
        <w:pStyle w:val="Normal"/>
        <w:spacing w:lineRule="auto" w:line="240" w:before="280" w:after="280"/>
        <w:rPr>
          <w:rFonts w:ascii="Arial" w:hAnsi="Arial" w:eastAsia="Times New Roman" w:cs="Arial"/>
        </w:rPr>
      </w:pPr>
      <w:r>
        <w:rPr>
          <w:rFonts w:eastAsia="Times New Roman" w:cs="Arial" w:ascii="Arial" w:hAnsi="Arial"/>
        </w:rPr>
        <w:t xml:space="preserve">(2) Ha a büntetőeljárás több, halmazatban elkövetett bűncselekmény miatt folyik, és nem mindegyik miatt rendeltek el előzetes fogva tartást, az előzetes fogva tartás idejét az amiatt a bűncselekmény miatt kiszabott börtönbüntetésbe, pénzbüntetésbe vagy közérdekű munkába kell beszámítani, amely miatt az elkövetőt elítélték. </w:t>
      </w:r>
    </w:p>
    <w:p>
      <w:pPr>
        <w:pStyle w:val="Normal"/>
        <w:spacing w:lineRule="auto" w:line="240" w:before="280" w:after="280"/>
        <w:rPr/>
      </w:pPr>
      <w:r>
        <w:rPr>
          <w:rFonts w:eastAsia="Times New Roman" w:cs="Arial" w:ascii="Arial" w:hAnsi="Arial"/>
        </w:rPr>
        <w:t xml:space="preserve">(3) Az elítélt által szabálysértésért vagy gazdasági vétségért letöltött börtönbüntetés vagy megfizetett pénzbüntetés, illetve a katonai fegyelem megsértéséért letöltött börtönbüntetés vagy fegyelmi intézkedés akkor számítandó be a bűncselekmény miatt kiszabott büntetésbe, ha a bűncselekmény ismérvei a szabálysértés, gazdasági vétség vagy katonai fegyelemsértés ismérveit is magukban foglalják. </w:t>
      </w:r>
    </w:p>
    <w:p>
      <w:pPr>
        <w:pStyle w:val="Normal"/>
        <w:spacing w:lineRule="auto" w:line="240" w:before="280" w:after="280"/>
        <w:rPr/>
      </w:pPr>
      <w:r>
        <w:rPr>
          <w:rFonts w:eastAsia="Times New Roman" w:cs="Arial" w:ascii="Arial" w:hAnsi="Arial"/>
        </w:rPr>
        <w:t xml:space="preserve">(4) Beszámításkor az előzetes fogva tartásban, szabadságelvonásban, börtönbüntetésben töltött nap, egy letöltött nap lakáselhagyási tilalom, a nyolcórai közérdekű munka és az ezer dinár pénzbüntetés egyenértékű. </w:t>
      </w:r>
    </w:p>
    <w:p>
      <w:pPr>
        <w:pStyle w:val="Normal"/>
        <w:spacing w:lineRule="auto" w:line="240" w:before="0" w:after="0"/>
        <w:jc w:val="center"/>
        <w:rPr>
          <w:rFonts w:ascii="Arial" w:hAnsi="Arial" w:eastAsia="Times New Roman" w:cs="Arial"/>
          <w:b/>
          <w:b/>
          <w:bCs/>
          <w:sz w:val="34"/>
          <w:szCs w:val="34"/>
        </w:rPr>
      </w:pPr>
      <w:bookmarkStart w:id="25" w:name="str_26"/>
      <w:bookmarkEnd w:id="25"/>
      <w:r>
        <w:rPr>
          <w:rFonts w:eastAsia="Times New Roman" w:cs="Arial" w:ascii="Arial" w:hAnsi="Arial"/>
          <w:b/>
          <w:bCs/>
          <w:sz w:val="34"/>
          <w:szCs w:val="34"/>
        </w:rPr>
        <w:t xml:space="preserve">Ötö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FIGYELMEZTETŐ INTÉZKEDÉSEK </w:t>
      </w:r>
    </w:p>
    <w:p>
      <w:pPr>
        <w:pStyle w:val="Normal"/>
        <w:spacing w:lineRule="auto" w:line="240" w:before="240" w:after="240"/>
        <w:jc w:val="center"/>
        <w:rPr>
          <w:rFonts w:ascii="Arial" w:hAnsi="Arial" w:eastAsia="Times New Roman" w:cs="Arial"/>
          <w:b/>
          <w:b/>
          <w:bCs/>
          <w:i/>
          <w:i/>
          <w:iCs/>
          <w:sz w:val="24"/>
          <w:szCs w:val="24"/>
        </w:rPr>
      </w:pPr>
      <w:bookmarkStart w:id="26" w:name="str_27"/>
      <w:bookmarkEnd w:id="26"/>
      <w:r>
        <w:rPr>
          <w:rFonts w:eastAsia="Times New Roman" w:cs="Arial" w:ascii="Arial" w:hAnsi="Arial"/>
          <w:b/>
          <w:bCs/>
          <w:i/>
          <w:iCs/>
          <w:sz w:val="24"/>
          <w:szCs w:val="24"/>
        </w:rPr>
        <w:t xml:space="preserve">1. A büntetés végrehajtásának felfüggesztése és a bírói megrová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üntetés-végrehajtás felfüggesztésének és a bírói megrovásnak a cél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4. szakasz </w:t>
      </w:r>
    </w:p>
    <w:p>
      <w:pPr>
        <w:pStyle w:val="Normal"/>
        <w:spacing w:lineRule="auto" w:line="240" w:before="280" w:after="280"/>
        <w:rPr/>
      </w:pPr>
      <w:r>
        <w:rPr>
          <w:rFonts w:eastAsia="Times New Roman" w:cs="Arial" w:ascii="Arial" w:hAnsi="Arial"/>
        </w:rPr>
        <w:t xml:space="preserve">(1) A figyelmeztető intézkedések a büntetés végrehajtásának felfüggesztése és a bírói megrovás. </w:t>
      </w:r>
    </w:p>
    <w:p>
      <w:pPr>
        <w:pStyle w:val="Normal"/>
        <w:spacing w:lineRule="auto" w:line="240" w:before="280" w:after="280"/>
        <w:rPr>
          <w:rFonts w:ascii="Arial" w:hAnsi="Arial" w:eastAsia="Times New Roman" w:cs="Arial"/>
        </w:rPr>
      </w:pPr>
      <w:r>
        <w:rPr>
          <w:rFonts w:eastAsia="Times New Roman" w:cs="Arial" w:ascii="Arial" w:hAnsi="Arial"/>
        </w:rPr>
        <w:t xml:space="preserve">(2) A büntetőszankciók általános célja (4. szakasz 2. bekezdés) keretében a büntetés-végrehajtás felfüggesztésének és a bírói megrovásnak a célja az, hogy az enyhébben minősített bűncselekmény elkövetője ne kapjon büntetést, ha elvárható, hogy a büntetéssel fenyegetett figyelmeztetés (a büntetés végrehajtásának felfüggesztése) vagy csak a figyelmeztetés (bírói megrovás) elegendő mértékben hat az elkövetőre, s nem fog több bűncselekményt elkövetni. </w:t>
      </w:r>
    </w:p>
    <w:p>
      <w:pPr>
        <w:pStyle w:val="Normal"/>
        <w:spacing w:lineRule="auto" w:line="240" w:before="240" w:after="240"/>
        <w:jc w:val="center"/>
        <w:rPr/>
      </w:pPr>
      <w:r>
        <w:rPr>
          <w:rFonts w:eastAsia="Times New Roman" w:cs="Arial" w:ascii="Arial" w:hAnsi="Arial"/>
          <w:i/>
          <w:iCs/>
          <w:sz w:val="24"/>
          <w:szCs w:val="24"/>
        </w:rPr>
        <w:t xml:space="preserve">A büntetés végrehajtásának felfüggesz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büntetés végrehajtásának felfüggesztésekor a bűncselekmény elkövetőjére kiszabja a büntetést, de ugyanakkor kimondja, hogy a büntetést nem kell végrehajtani, ha az elkövető a bíróság által megszabott - egy évnél nem rövidebb és öt évnél nem hosszabb - ideig (próbaidő) nem követ el újabb bűncselekményt.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 büntetés végrehajtásának felfüggesztése esetén kimondhatja, hogy a büntetést akkor is végre kell hajtani, ha az elítélt a megszabott időben nem szolgáltatja vissza a bűncselekmény elkövetésével szerzett vagyoni hasznot, nem téríti meg a bűncselekménnyel okozott kárt, vagy nem teljesíti a büntetőjogi rendelkezésekben előirányzott egyéb kötelezettségeit. A bíróság a kötelezettségek teljesítésének a határidejét a kiszabott próbaidő keretében állapítja meg. </w:t>
      </w:r>
    </w:p>
    <w:p>
      <w:pPr>
        <w:pStyle w:val="Normal"/>
        <w:spacing w:lineRule="auto" w:line="240" w:before="280" w:after="280"/>
        <w:rPr>
          <w:rFonts w:ascii="Arial" w:hAnsi="Arial" w:eastAsia="Times New Roman" w:cs="Arial"/>
        </w:rPr>
      </w:pPr>
      <w:r>
        <w:rPr>
          <w:rFonts w:eastAsia="Times New Roman" w:cs="Arial" w:ascii="Arial" w:hAnsi="Arial"/>
        </w:rPr>
        <w:t xml:space="preserve">(3) A büntetés végrehajtásának felfüggesztésekor elrendelt biztonsági intézkedéseket végre kell hajtani.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üntetés-végrehajtás felfüggesztésének a feltétel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üntetés végrehajtása akkor függeszthető fel, ha az elkövetőre kiszabott börtönbüntetés két évnél kevesebb. </w:t>
      </w:r>
    </w:p>
    <w:p>
      <w:pPr>
        <w:pStyle w:val="Normal"/>
        <w:spacing w:lineRule="auto" w:line="240" w:before="280" w:after="280"/>
        <w:rPr>
          <w:rFonts w:ascii="Arial" w:hAnsi="Arial" w:eastAsia="Times New Roman" w:cs="Arial"/>
        </w:rPr>
      </w:pPr>
      <w:r>
        <w:rPr>
          <w:rFonts w:eastAsia="Times New Roman" w:cs="Arial" w:ascii="Arial" w:hAnsi="Arial"/>
        </w:rPr>
        <w:t xml:space="preserve">(2) A tízévi börtönnel vagy ennél súlyosabb büntetéssel fenyegetett bűncselekmények esetében nem függeszthető fel a büntetés. </w:t>
      </w:r>
    </w:p>
    <w:p>
      <w:pPr>
        <w:pStyle w:val="Normal"/>
        <w:spacing w:lineRule="auto" w:line="240" w:before="280" w:after="280"/>
        <w:rPr>
          <w:rFonts w:ascii="Arial" w:hAnsi="Arial" w:eastAsia="Times New Roman" w:cs="Arial"/>
        </w:rPr>
      </w:pPr>
      <w:r>
        <w:rPr>
          <w:rFonts w:eastAsia="Times New Roman" w:cs="Arial" w:ascii="Arial" w:hAnsi="Arial"/>
        </w:rPr>
        <w:t xml:space="preserve">(3) Nem mondható ki felfüggesztett büntetés, ha az elkövetőre szándékos bűncselekmény miatt börtönbüntetést kiszabó jogerős ítélet kimondása óta nem telt el több mint öt év. </w:t>
      </w:r>
    </w:p>
    <w:p>
      <w:pPr>
        <w:pStyle w:val="Normal"/>
        <w:spacing w:lineRule="auto" w:line="240" w:before="280" w:after="280"/>
        <w:rPr>
          <w:rFonts w:ascii="Arial" w:hAnsi="Arial" w:eastAsia="Times New Roman" w:cs="Arial"/>
        </w:rPr>
      </w:pPr>
      <w:r>
        <w:rPr>
          <w:rFonts w:eastAsia="Times New Roman" w:cs="Arial" w:ascii="Arial" w:hAnsi="Arial"/>
        </w:rPr>
        <w:t xml:space="preserve">(4) Amikor a bíróság arról dönt, hogy felfüggeszti-e a büntetés végrehajtását, szem előtt tartja az ilyen büntetés célját, és figyelembe veszi az elkövető személyiségét, előéletét, a bűncselekmény elkövetése utáni magatartását, a bűnösség mértékét és a bűncselekmény elkövetésének egyéb körülményeit. </w:t>
      </w:r>
    </w:p>
    <w:p>
      <w:pPr>
        <w:pStyle w:val="Normal"/>
        <w:spacing w:lineRule="auto" w:line="240" w:before="280" w:after="280"/>
        <w:rPr/>
      </w:pPr>
      <w:r>
        <w:rPr>
          <w:rFonts w:eastAsia="Times New Roman" w:cs="Arial" w:ascii="Arial" w:hAnsi="Arial"/>
        </w:rPr>
        <w:t xml:space="preserve">(5) Ha az elkövetőre börtön- és pénzbüntetést szab ki, a bíróság csak a börtönbüntetés végrehajtását függesztheti fel.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függesztett büntetés végrehajtásának utólagos elrendelése új bűncselekmény miat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utólagosan elrendeli a felfüggesztett büntetés végrehajtását, ha az elítélt a próbaidő alatt egy vagy több bűncselekményt követ el, melyek miatt kétévi vagy hosszabb börtönbüntetésre ítélik. </w:t>
      </w:r>
    </w:p>
    <w:p>
      <w:pPr>
        <w:pStyle w:val="Normal"/>
        <w:spacing w:lineRule="auto" w:line="240" w:before="280" w:after="280"/>
        <w:rPr>
          <w:rFonts w:ascii="Arial" w:hAnsi="Arial" w:eastAsia="Times New Roman" w:cs="Arial"/>
        </w:rPr>
      </w:pPr>
      <w:r>
        <w:rPr>
          <w:rFonts w:eastAsia="Times New Roman" w:cs="Arial" w:ascii="Arial" w:hAnsi="Arial"/>
        </w:rPr>
        <w:t xml:space="preserve">(2) Ha az elítélt a próbaidő alatt egy vagy több olyan bűncselekményt követ el, melyekért két évnél rövidebb börtönbüntetésre vagy pénzbüntetésre ítélik, a bíróság a bűncselekménnyel és az elkövetővel kapcsolatos összes körülményt, különösen az elkövetett bűncselekmények hasonlóságát, jelentőségét és indítékát mérlegelve dönt, hogy elrendeli-e a felfüggesztett büntetés végrehajtását. Eközben a bíróságot köti az a tilalom is, hogy nem függesztheti fel a büntetést, ha a régi bűncselekmény miatt kiszabott felfüggesztett büntetés és az új bűncselekmény miatt kiszabott büntetés két év vagy ezt meghaladó börtönbüntetés (66. szakasz 1. bekezdés). </w:t>
      </w:r>
    </w:p>
    <w:p>
      <w:pPr>
        <w:pStyle w:val="Normal"/>
        <w:spacing w:lineRule="auto" w:line="240" w:before="280" w:after="280"/>
        <w:rPr>
          <w:rFonts w:ascii="Arial" w:hAnsi="Arial" w:eastAsia="Times New Roman" w:cs="Arial"/>
        </w:rPr>
      </w:pPr>
      <w:r>
        <w:rPr>
          <w:rFonts w:eastAsia="Times New Roman" w:cs="Arial" w:ascii="Arial" w:hAnsi="Arial"/>
        </w:rPr>
        <w:t xml:space="preserve">(3) Ha elrendeli a felfüggesztett büntetés végrehajtását, a bíróság a 60. szakasz rendelkezésének alkalmazásával egységes börtönbüntetést szab ki a korábbi és az új bűncselekményért, s a felfüggesztett büntetést megállapítottként értelmezi. </w:t>
      </w:r>
    </w:p>
    <w:p>
      <w:pPr>
        <w:pStyle w:val="Normal"/>
        <w:spacing w:lineRule="auto" w:line="240" w:before="280" w:after="280"/>
        <w:rPr>
          <w:rFonts w:ascii="Arial" w:hAnsi="Arial" w:eastAsia="Times New Roman" w:cs="Arial"/>
        </w:rPr>
      </w:pPr>
      <w:r>
        <w:rPr>
          <w:rFonts w:eastAsia="Times New Roman" w:cs="Arial" w:ascii="Arial" w:hAnsi="Arial"/>
        </w:rPr>
        <w:t xml:space="preserve">(4) Ha nem rendeli el a felfüggesztett büntetés végrehajtását, a bíróság az új bűncselekményért büntetést vagy felfüggesztett büntetést szabhat ki. Ha az új bűncselekményért az elítélt börtönbüntetést kap, e büntetés letöltésének ideje nem számít be a korábbi bűncselekmény esetén megszabott próbaidőbe. </w:t>
      </w:r>
    </w:p>
    <w:p>
      <w:pPr>
        <w:pStyle w:val="Normal"/>
        <w:spacing w:lineRule="auto" w:line="240" w:before="280" w:after="280"/>
        <w:rPr/>
      </w:pPr>
      <w:r>
        <w:rPr>
          <w:rFonts w:eastAsia="Times New Roman" w:cs="Arial" w:ascii="Arial" w:hAnsi="Arial"/>
        </w:rPr>
        <w:t xml:space="preserve">(5) Ha a bíróság úgy értékeli, hogy az új bűncselekmény miatt kiszabott büntetés végrehajtását is fel kell függeszteni, a 60. szakasz rendelkezéseinek alkalmazásával egységes büntetést szab ki a korábbi és az új bűncselekményért, és új próbaidőt rendel el, mely az új ítélet jogerőre emelkedésének a napjától számítva nem lehet egy évnél rövidebb és öt évnél hosszabb. Ha az elítélt az új próbaidő alatt újból bűncselekményt követ el, a bíróság utólagosan elrendeli a felfüggesztett büntetés végrehajtását, és a 3. bekezdés rendelkezése értelmében szabja ki a börtönbüntetés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függesztett büntetés végrehajtásának utólagos elrendelése korábban elkövetett bűncselekmény miat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elrendeli a felfüggesztett büntetés végrehajtását, ha kiszabása után megállapítja, hogy az elítélt a büntetés végrehajtásának felfüggesztése előtt bűncselekményt követett el, s ha úgy értékeli, hogy a büntetés végrehajtásának felfüggesztése nem lett volna indokolt, ha tudott volna a korábbi bűncselekményről. Ebben az esetben a 67. szakasz 3. bekezdésének a rendelkezését alkalmazza. </w:t>
      </w:r>
    </w:p>
    <w:p>
      <w:pPr>
        <w:pStyle w:val="Normal"/>
        <w:spacing w:lineRule="auto" w:line="240" w:before="280" w:after="280"/>
        <w:rPr>
          <w:rFonts w:ascii="Arial" w:hAnsi="Arial" w:eastAsia="Times New Roman" w:cs="Arial"/>
        </w:rPr>
      </w:pPr>
      <w:r>
        <w:rPr>
          <w:rFonts w:eastAsia="Times New Roman" w:cs="Arial" w:ascii="Arial" w:hAnsi="Arial"/>
        </w:rPr>
        <w:t xml:space="preserve">(2) Ha a bíróság nem rendeli el a felfüggesztett büntetés végrehajtását, a 67. szakasz 4. bekezdésének a rendelkezése szerint jár el. </w:t>
      </w:r>
    </w:p>
    <w:p>
      <w:pPr>
        <w:pStyle w:val="Normal"/>
        <w:spacing w:lineRule="auto" w:line="240" w:before="240" w:after="240"/>
        <w:jc w:val="center"/>
        <w:rPr/>
      </w:pPr>
      <w:r>
        <w:rPr>
          <w:rFonts w:eastAsia="Times New Roman" w:cs="Arial" w:ascii="Arial" w:hAnsi="Arial"/>
          <w:i/>
          <w:iCs/>
          <w:sz w:val="24"/>
          <w:szCs w:val="24"/>
        </w:rPr>
        <w:t xml:space="preserve">A felfüggesztett büntetés végrehajtásának utólagos elrendelése a kötelezettségek nemteljesítése miat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69.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z elítéltet a büntetés-végrehajtást felfüggesztő ítélet a 65. szakasz 2. bekezdése értelmében valamilyen kötelezettség teljesítésére kötelezte, s ő e kötelezettségének az ítéletben megszabott határidő alatt nem tesz eleget, a bíróság a próbaidő keretében meghosszabbíthatja a kötelezettségteljesítési határidőt, vagy elrendelheti a felfüggesztett büntetés végrehajtását. Ha megállapítja, hogy az elítélt indokolt okokból nem teljesítheti kötelezettségét, a bíróság felmenti e kötelezettség alól, vagy törvényben előirányzott más megfelelő kötelezettséget róhat ki rá.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felfüggesztett büntetés végrehajtása utólagos elrendelésének a határidej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felfüggesztett büntetés végrehajtása a próbaidő alatt rendelhető el. Ha az elítélt ez alatt az idő alatt bűncselekményt követ el, ami miatt el kellene rendelni a felfüggesztett büntetés végrehajtását, s ezt az ítélet csak a próbaidő lejárta után állapítja meg, a felfüggesztett büntetés végrehajtása a próbaidő lejártát követő legfeljebb egy éven belül rendelhető el. </w:t>
      </w:r>
    </w:p>
    <w:p>
      <w:pPr>
        <w:pStyle w:val="Normal"/>
        <w:spacing w:lineRule="auto" w:line="240" w:before="280" w:after="280"/>
        <w:rPr/>
      </w:pPr>
      <w:r>
        <w:rPr>
          <w:rFonts w:eastAsia="Times New Roman" w:cs="Arial" w:ascii="Arial" w:hAnsi="Arial"/>
        </w:rPr>
        <w:t xml:space="preserve">(2) Ha az elítélt a megszabott határidőben nem teljesíti kötelezettségét a 65. szakasz 2. bekezdése szerint, a bíróság a próbaidő lejártát követő legfeljebb egy éven belül rendelheti el a felfüggesztett büntetés végrehajtását. </w:t>
      </w:r>
    </w:p>
    <w:p>
      <w:pPr>
        <w:pStyle w:val="Normal"/>
        <w:spacing w:lineRule="auto" w:line="240" w:before="280" w:after="280"/>
        <w:rPr>
          <w:rFonts w:ascii="Arial" w:hAnsi="Arial" w:eastAsia="Times New Roman" w:cs="Arial"/>
        </w:rPr>
      </w:pPr>
      <w:r>
        <w:rPr>
          <w:rFonts w:eastAsia="Times New Roman" w:cs="Arial" w:ascii="Arial" w:hAnsi="Arial"/>
        </w:rPr>
        <w:t xml:space="preserve">(3) Ha a felfüggesztett büntetés kiszabása után megállapítást nyer, hogy az elítélt a felfüggesztett ítélet kiszabása előtt bűncselekményt követett el, mely miatt nincs alapja felfüggesztett ítélet kiszabásának, a felfüggesztett ítélet végrehajtása a próbaidő elteltétől számított legfeljebb egy éven belül elrendelhető.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büntetés végrehajtásának felfüggesztése pártfogó felügyelett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büntetés végrehajtásának felfüggesztése esetén az elítéltet pártfogó felügyelet alá helyezheti a próbaidő tartamára. </w:t>
      </w:r>
    </w:p>
    <w:p>
      <w:pPr>
        <w:pStyle w:val="Normal"/>
        <w:spacing w:lineRule="auto" w:line="240" w:before="280" w:after="280"/>
        <w:rPr>
          <w:rFonts w:ascii="Arial" w:hAnsi="Arial" w:eastAsia="Times New Roman" w:cs="Arial"/>
        </w:rPr>
      </w:pPr>
      <w:r>
        <w:rPr>
          <w:rFonts w:eastAsia="Times New Roman" w:cs="Arial" w:ascii="Arial" w:hAnsi="Arial"/>
        </w:rPr>
        <w:t xml:space="preserve">(2) A pártfogó felügyelet törvényben megállapított segítségnyújtási, gondoskodási, ellenőrzési és védőintézkedéseket foglal magában. </w:t>
      </w:r>
    </w:p>
    <w:p>
      <w:pPr>
        <w:pStyle w:val="Normal"/>
        <w:spacing w:lineRule="auto" w:line="240" w:before="280" w:after="280"/>
        <w:rPr>
          <w:rFonts w:ascii="Arial" w:hAnsi="Arial" w:eastAsia="Times New Roman" w:cs="Arial"/>
        </w:rPr>
      </w:pPr>
      <w:r>
        <w:rPr>
          <w:rFonts w:eastAsia="Times New Roman" w:cs="Arial" w:ascii="Arial" w:hAnsi="Arial"/>
        </w:rPr>
        <w:t xml:space="preserve">(3) Ha a bíróság a pártfogó felügyelet tartama alatt megállapítja, hogy az intézkedés elérte célját, megszüntetheti a megszabott idő lejárta előtt is. </w:t>
      </w:r>
    </w:p>
    <w:p>
      <w:pPr>
        <w:pStyle w:val="Normal"/>
        <w:spacing w:lineRule="auto" w:line="240" w:before="280" w:after="280"/>
        <w:rPr>
          <w:rFonts w:ascii="Arial" w:hAnsi="Arial" w:eastAsia="Times New Roman" w:cs="Arial"/>
        </w:rPr>
      </w:pPr>
      <w:r>
        <w:rPr>
          <w:rFonts w:eastAsia="Times New Roman" w:cs="Arial" w:ascii="Arial" w:hAnsi="Arial"/>
        </w:rPr>
        <w:t xml:space="preserve">(4) Ha a pártfogó felügyelet alatt álló elítélt nem teljesíti a rárótt kötelezettségeket, a bíróság figyelmeztetheti, a korábbi kötelezettségeket másokkal cserélheti fel, a próbaidő keretében meghosszabbíthatja a pártfogó felügyelet tartamát vagy elrendelheti a felfüggesztett büntetés végrehajtás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Pártfogó felügyelet elrendelésének feltétel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mikor felfüggeszti a büntetés végrehajtását, a bíróság elrendelheti az elkövető pártfogó felügyelet alá helyezését, ha az elkövető személyiségére, előéletére, a bűncselekmény elkövetése utáni magatartására, különösen pedig a bűncselekmény sértettjéhez való viszonyulására és a bűncselekmény elkövetésének a körülményeire való tekintettel elvárható, hogy a pártfogó felügyelettel jobban elérhető a büntetés végrehajtásának felfüggesztésével elérni kívánt cél.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 pártfogó felügyeletet a büntetés-végrehajtás felfüggesztéséről szóló ítéletben rendeli el, és meghatározza intézkedéseit, tartamát és végrehajtásának a módj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pártfogó felügyelet tart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3. szakasz </w:t>
      </w:r>
    </w:p>
    <w:p>
      <w:pPr>
        <w:pStyle w:val="Normal"/>
        <w:spacing w:lineRule="auto" w:line="240" w:before="280" w:after="280"/>
        <w:rPr>
          <w:rFonts w:ascii="Arial" w:hAnsi="Arial" w:eastAsia="Times New Roman" w:cs="Arial"/>
        </w:rPr>
      </w:pPr>
      <w:r>
        <w:rPr>
          <w:rFonts w:eastAsia="Times New Roman" w:cs="Arial" w:ascii="Arial" w:hAnsi="Arial"/>
        </w:rPr>
        <w:t xml:space="preserve">A pártfogó felügyelet a következő kötelezettségek közül egyet vagy többet ölelhet fel: </w:t>
      </w:r>
    </w:p>
    <w:p>
      <w:pPr>
        <w:pStyle w:val="Normal"/>
        <w:spacing w:lineRule="auto" w:line="240" w:before="280" w:after="280"/>
        <w:rPr>
          <w:rFonts w:ascii="Arial" w:hAnsi="Arial" w:eastAsia="Times New Roman" w:cs="Arial"/>
        </w:rPr>
      </w:pPr>
      <w:r>
        <w:rPr>
          <w:rFonts w:eastAsia="Times New Roman" w:cs="Arial" w:ascii="Arial" w:hAnsi="Arial"/>
        </w:rPr>
        <w:t xml:space="preserve">1/ a pártfogó felügyelet végrehajtására illetékes szervnél való jelentkezés a szerv által elrendelt időpontokban; </w:t>
      </w:r>
    </w:p>
    <w:p>
      <w:pPr>
        <w:pStyle w:val="Normal"/>
        <w:spacing w:lineRule="auto" w:line="240" w:before="280" w:after="280"/>
        <w:rPr>
          <w:rFonts w:ascii="Arial" w:hAnsi="Arial" w:eastAsia="Times New Roman" w:cs="Arial"/>
        </w:rPr>
      </w:pPr>
      <w:r>
        <w:rPr>
          <w:rFonts w:eastAsia="Times New Roman" w:cs="Arial" w:ascii="Arial" w:hAnsi="Arial"/>
        </w:rPr>
        <w:t xml:space="preserve">2/ az elkövető képzése bizonyos foglalkozásra; </w:t>
      </w:r>
    </w:p>
    <w:p>
      <w:pPr>
        <w:pStyle w:val="Normal"/>
        <w:spacing w:lineRule="auto" w:line="240" w:before="280" w:after="280"/>
        <w:rPr>
          <w:rFonts w:ascii="Arial" w:hAnsi="Arial" w:eastAsia="Times New Roman" w:cs="Arial"/>
        </w:rPr>
      </w:pPr>
      <w:r>
        <w:rPr>
          <w:rFonts w:eastAsia="Times New Roman" w:cs="Arial" w:ascii="Arial" w:hAnsi="Arial"/>
        </w:rPr>
        <w:t xml:space="preserve">3/ az elkövető képességeinek megfelelő munkába állás elfogadása; </w:t>
      </w:r>
    </w:p>
    <w:p>
      <w:pPr>
        <w:pStyle w:val="Normal"/>
        <w:spacing w:lineRule="auto" w:line="240" w:before="280" w:after="280"/>
        <w:rPr/>
      </w:pPr>
      <w:r>
        <w:rPr>
          <w:rFonts w:eastAsia="Times New Roman" w:cs="Arial" w:ascii="Arial" w:hAnsi="Arial"/>
        </w:rPr>
        <w:t xml:space="preserve">4/ a családtartási, gyermekőrzési és -nevelési, illetve más családi kötelezettségek teljesítése; </w:t>
      </w:r>
    </w:p>
    <w:p>
      <w:pPr>
        <w:pStyle w:val="Normal"/>
        <w:spacing w:lineRule="auto" w:line="240" w:before="280" w:after="280"/>
        <w:rPr>
          <w:rFonts w:ascii="Arial" w:hAnsi="Arial" w:eastAsia="Times New Roman" w:cs="Arial"/>
        </w:rPr>
      </w:pPr>
      <w:r>
        <w:rPr>
          <w:rFonts w:eastAsia="Times New Roman" w:cs="Arial" w:ascii="Arial" w:hAnsi="Arial"/>
        </w:rPr>
        <w:t xml:space="preserve">5/ tartózkodás bizonyos helyek, lokálok vagy rendezvények látogatásától, ha az alkalom vagy késztetés lehet újabb bűncselekmény elkövetésére; </w:t>
      </w:r>
    </w:p>
    <w:p>
      <w:pPr>
        <w:pStyle w:val="Normal"/>
        <w:spacing w:lineRule="auto" w:line="240" w:before="280" w:after="280"/>
        <w:rPr/>
      </w:pPr>
      <w:r>
        <w:rPr>
          <w:rFonts w:eastAsia="Times New Roman" w:cs="Arial" w:ascii="Arial" w:hAnsi="Arial"/>
        </w:rPr>
        <w:t xml:space="preserve">6/ a lakóhely, lakcím vagy munkahely megváltoztatásának idejében való bejelentése; </w:t>
      </w:r>
    </w:p>
    <w:p>
      <w:pPr>
        <w:pStyle w:val="Normal"/>
        <w:spacing w:lineRule="auto" w:line="240" w:before="280" w:after="280"/>
        <w:rPr>
          <w:rFonts w:ascii="Arial" w:hAnsi="Arial" w:eastAsia="Times New Roman" w:cs="Arial"/>
        </w:rPr>
      </w:pPr>
      <w:r>
        <w:rPr>
          <w:rFonts w:eastAsia="Times New Roman" w:cs="Arial" w:ascii="Arial" w:hAnsi="Arial"/>
        </w:rPr>
        <w:t xml:space="preserve">7/ tartózkodás a kábítószer és/vagy alkohol fogyasztásától; </w:t>
      </w:r>
    </w:p>
    <w:p>
      <w:pPr>
        <w:pStyle w:val="Normal"/>
        <w:spacing w:lineRule="auto" w:line="240" w:before="280" w:after="280"/>
        <w:rPr>
          <w:rFonts w:ascii="Arial" w:hAnsi="Arial" w:eastAsia="Times New Roman" w:cs="Arial"/>
        </w:rPr>
      </w:pPr>
      <w:r>
        <w:rPr>
          <w:rFonts w:eastAsia="Times New Roman" w:cs="Arial" w:ascii="Arial" w:hAnsi="Arial"/>
        </w:rPr>
        <w:t xml:space="preserve">8/ gyógykezelés a megfelelő egészségügyi intézményben; </w:t>
      </w:r>
    </w:p>
    <w:p>
      <w:pPr>
        <w:pStyle w:val="Normal"/>
        <w:spacing w:lineRule="auto" w:line="240" w:before="280" w:after="280"/>
        <w:rPr>
          <w:rFonts w:ascii="Arial" w:hAnsi="Arial" w:eastAsia="Times New Roman" w:cs="Arial"/>
        </w:rPr>
      </w:pPr>
      <w:r>
        <w:rPr>
          <w:rFonts w:eastAsia="Times New Roman" w:cs="Arial" w:ascii="Arial" w:hAnsi="Arial"/>
        </w:rPr>
        <w:t xml:space="preserve">9/ bizonyos szakmai vagy más tanácsadók vagy intézmények látogatása és az utasításaik szerinti magatartás; </w:t>
      </w:r>
    </w:p>
    <w:p>
      <w:pPr>
        <w:pStyle w:val="Normal"/>
        <w:spacing w:lineRule="auto" w:line="240" w:before="280" w:after="280"/>
        <w:rPr>
          <w:rFonts w:ascii="Arial" w:hAnsi="Arial" w:eastAsia="Times New Roman" w:cs="Arial"/>
        </w:rPr>
      </w:pPr>
      <w:r>
        <w:rPr>
          <w:rFonts w:eastAsia="Times New Roman" w:cs="Arial" w:ascii="Arial" w:hAnsi="Arial"/>
        </w:rPr>
        <w:t xml:space="preserve">10/ a bűncselekménnyel okozott kár elhárítása vagy enyhítése, különösen pedig a sértettel való kibékülés.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pártfogó felügyelet intézkedéseinek a kivá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4.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íróság a 73. szakasz szerinti kötelezettségek kiválasztásakor és tartamuk meghatározásakor különösen az elkövető életkorát, egészségi állapotát, hajlamait és szokásait, a bűncselekmény indítékait, a bűncselekmény elkövetése utáni magatartását, előéletét, személyi és családi körülményeit, a kötelezettségteljesítés feltételeit és az elkövető személyiségével kapcsolatos, a pártfogó felügyeleti intézkedés kiválasztása és tartamának meghatározása szempontjából jelentős egyéb körülményeket veszi figyelembe.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A pártfogó felügyelet tarta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pártfogó felügyeleti intézkedések tartama a büntetés végrehajtásának felfüggesztéséről szóló ítéletben megszabott próbaidő keretében rendelhető el. </w:t>
      </w:r>
    </w:p>
    <w:p>
      <w:pPr>
        <w:pStyle w:val="Normal"/>
        <w:spacing w:lineRule="auto" w:line="240" w:before="280" w:after="280"/>
        <w:rPr>
          <w:rFonts w:ascii="Arial" w:hAnsi="Arial" w:eastAsia="Times New Roman" w:cs="Arial"/>
        </w:rPr>
      </w:pPr>
      <w:r>
        <w:rPr>
          <w:rFonts w:eastAsia="Times New Roman" w:cs="Arial" w:ascii="Arial" w:hAnsi="Arial"/>
        </w:rPr>
        <w:t xml:space="preserve">(2) A pártfogó felügyelet a felfüggesztett büntetés végrehajtásának utólagos elrendelésekor megszűnik.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 pártfogó felügyelet tartama alatt az eredményektől függően megszüntethet vagy felcserélhet bizonyos kötelezettségeket. </w:t>
      </w:r>
    </w:p>
    <w:p>
      <w:pPr>
        <w:pStyle w:val="Normal"/>
        <w:spacing w:lineRule="auto" w:line="240" w:before="280" w:after="280"/>
        <w:rPr>
          <w:rFonts w:ascii="Arial" w:hAnsi="Arial" w:eastAsia="Times New Roman" w:cs="Arial"/>
        </w:rPr>
      </w:pPr>
      <w:r>
        <w:rPr>
          <w:rFonts w:eastAsia="Times New Roman" w:cs="Arial" w:ascii="Arial" w:hAnsi="Arial"/>
        </w:rPr>
        <w:t xml:space="preserve">(4) Ha a bíróság a pártfogó felügyelet tartama alatt megállapítja, hogy az intézkedés elérte célját, megszüntetheti a megszabott idő lejárta előtt is. </w:t>
      </w:r>
    </w:p>
    <w:p>
      <w:pPr>
        <w:pStyle w:val="Normal"/>
        <w:spacing w:lineRule="auto" w:line="240" w:before="240" w:after="240"/>
        <w:jc w:val="center"/>
        <w:rPr/>
      </w:pPr>
      <w:r>
        <w:rPr>
          <w:rFonts w:eastAsia="Times New Roman" w:cs="Arial" w:ascii="Arial" w:hAnsi="Arial"/>
          <w:i/>
          <w:iCs/>
          <w:sz w:val="24"/>
          <w:szCs w:val="24"/>
        </w:rPr>
        <w:t xml:space="preserve">A pártfogó felügyeleti kötelezettség elmulasztásának következmény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6. szakasz </w:t>
      </w:r>
    </w:p>
    <w:p>
      <w:pPr>
        <w:pStyle w:val="Normal"/>
        <w:spacing w:lineRule="auto" w:line="240" w:before="280" w:after="280"/>
        <w:rPr/>
      </w:pPr>
      <w:r>
        <w:rPr>
          <w:rFonts w:eastAsia="Times New Roman" w:cs="Arial" w:ascii="Arial" w:hAnsi="Arial"/>
        </w:rPr>
        <w:t xml:space="preserve">Ha a pártfogolt nem teljesíti a bíróság által elrendelt kötelezettségeit, a bíróság figyelmeztetheti, a korábbi kötelezettségeket újabbakkal válthatja fel, a próbaidő keretében meghosszabbíthatja a pártfogó felügyeletet vagy elrendelheti a felfüggesztett büntetés végrehajtását. </w:t>
      </w:r>
    </w:p>
    <w:p>
      <w:pPr>
        <w:pStyle w:val="Normal"/>
        <w:spacing w:lineRule="auto" w:line="240" w:before="240" w:after="240"/>
        <w:jc w:val="center"/>
        <w:rPr>
          <w:rFonts w:ascii="Arial" w:hAnsi="Arial" w:eastAsia="Times New Roman" w:cs="Arial"/>
          <w:i/>
          <w:i/>
          <w:iCs/>
          <w:sz w:val="24"/>
          <w:szCs w:val="24"/>
        </w:rPr>
      </w:pPr>
      <w:r>
        <w:rPr>
          <w:rFonts w:eastAsia="Times New Roman" w:cs="Arial" w:ascii="Arial" w:hAnsi="Arial"/>
          <w:i/>
          <w:iCs/>
          <w:sz w:val="24"/>
          <w:szCs w:val="24"/>
        </w:rPr>
        <w:t xml:space="preserve">Bírói megrov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Bírói megrovásban az olyan bűncselekmény elkövetője részesíthető, amely a törvény szerint egy évig terjedő börtönbüntetéssel vagy pénzbüntetéssel büntethető, de olyan enyhítő körülmények vannak, melyek a bűncselekményt különösen enyhének minősítik. </w:t>
      </w:r>
    </w:p>
    <w:p>
      <w:pPr>
        <w:pStyle w:val="Normal"/>
        <w:spacing w:lineRule="auto" w:line="240" w:before="280" w:after="280"/>
        <w:rPr/>
      </w:pPr>
      <w:r>
        <w:rPr>
          <w:rFonts w:eastAsia="Times New Roman" w:cs="Arial" w:ascii="Arial" w:hAnsi="Arial"/>
        </w:rPr>
        <w:t xml:space="preserve">(2) Bizonyos bűncselekmények esetében és törvényben előírt feltételekkel az elkövető akkor is részesíthető bírói megrovásban, ha a törvény legfeljebb háromévi börtönbüntetést rendel el.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halmazatban elkövetett több bűncselekményért akkor részesítheti az elkövetőt bírói megrovásban, ha minden egyes bűncselekménynél megvannak az 1. és 2. bekezdés szerinti feltételek. </w:t>
      </w:r>
    </w:p>
    <w:p>
      <w:pPr>
        <w:pStyle w:val="Normal"/>
        <w:spacing w:lineRule="auto" w:line="240" w:before="280" w:after="280"/>
        <w:rPr/>
      </w:pPr>
      <w:r>
        <w:rPr>
          <w:rFonts w:eastAsia="Times New Roman" w:cs="Arial" w:ascii="Arial" w:hAnsi="Arial"/>
        </w:rPr>
        <w:t xml:space="preserve">(4) Amikor a bírói megrovásban részesítésről dönt, a bíróság, szem előtt tartva a bírói megrovás célját, különösen az elkövető személyiségét, előéletét, a bűncselekmény elkövetése utáni magatartását, főleg pedig a sértetthez való viszonyulását, bűnösségének mértékét és az elkövetés más körülményeit veszi figyelembe. </w:t>
      </w:r>
    </w:p>
    <w:p>
      <w:pPr>
        <w:pStyle w:val="Normal"/>
        <w:spacing w:lineRule="auto" w:line="240" w:before="280" w:after="280"/>
        <w:rPr>
          <w:rFonts w:ascii="Arial" w:hAnsi="Arial" w:eastAsia="Times New Roman" w:cs="Arial"/>
        </w:rPr>
      </w:pPr>
      <w:r>
        <w:rPr>
          <w:rFonts w:eastAsia="Times New Roman" w:cs="Arial" w:ascii="Arial" w:hAnsi="Arial"/>
        </w:rPr>
        <w:t xml:space="preserve">(5) Bírói megrovásban nem részesíthetők katonai személyek a Szerbia Katonasága ellen elkövetett bűncselekményért. </w:t>
      </w:r>
    </w:p>
    <w:p>
      <w:pPr>
        <w:pStyle w:val="Normal"/>
        <w:spacing w:lineRule="auto" w:line="240" w:before="0" w:after="0"/>
        <w:jc w:val="center"/>
        <w:rPr>
          <w:rFonts w:ascii="Arial" w:hAnsi="Arial" w:eastAsia="Times New Roman" w:cs="Arial"/>
          <w:b/>
          <w:b/>
          <w:bCs/>
          <w:sz w:val="34"/>
          <w:szCs w:val="34"/>
        </w:rPr>
      </w:pPr>
      <w:bookmarkStart w:id="27" w:name="str_28"/>
      <w:bookmarkEnd w:id="27"/>
      <w:r>
        <w:rPr>
          <w:rFonts w:eastAsia="Times New Roman" w:cs="Arial" w:ascii="Arial" w:hAnsi="Arial"/>
          <w:b/>
          <w:bCs/>
          <w:sz w:val="34"/>
          <w:szCs w:val="34"/>
        </w:rPr>
        <w:t xml:space="preserve">Hato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BIZTONSÁGI INTÉZKEDÉSEK </w:t>
      </w:r>
    </w:p>
    <w:p>
      <w:pPr>
        <w:pStyle w:val="Normal"/>
        <w:spacing w:lineRule="auto" w:line="240" w:before="240" w:after="240"/>
        <w:jc w:val="center"/>
        <w:rPr>
          <w:rFonts w:ascii="Arial" w:hAnsi="Arial" w:eastAsia="Times New Roman" w:cs="Arial"/>
          <w:b/>
          <w:b/>
          <w:bCs/>
          <w:sz w:val="24"/>
          <w:szCs w:val="24"/>
        </w:rPr>
      </w:pPr>
      <w:bookmarkStart w:id="28" w:name="str_29"/>
      <w:bookmarkEnd w:id="28"/>
      <w:r>
        <w:rPr>
          <w:rFonts w:eastAsia="Times New Roman" w:cs="Arial" w:ascii="Arial" w:hAnsi="Arial"/>
          <w:b/>
          <w:bCs/>
          <w:sz w:val="24"/>
          <w:szCs w:val="24"/>
        </w:rPr>
        <w:t xml:space="preserve">A biztonsági intézkedések célja </w:t>
      </w:r>
    </w:p>
    <w:p>
      <w:pPr>
        <w:pStyle w:val="Normal"/>
        <w:spacing w:lineRule="auto" w:line="240" w:before="240" w:after="120"/>
        <w:jc w:val="center"/>
        <w:rPr/>
      </w:pPr>
      <w:r>
        <w:rPr>
          <w:rFonts w:eastAsia="Times New Roman" w:cs="Arial" w:ascii="Arial" w:hAnsi="Arial"/>
          <w:b/>
          <w:bCs/>
          <w:sz w:val="24"/>
          <w:szCs w:val="24"/>
        </w:rPr>
        <w:t xml:space="preserve">78.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üntetőszankciók általános célja keretében (4. szakasz 2. bekezdés) a biztonsági intézkedések célja az, hogy elhárítsák azokat az állapotokat vagy feltételeket, amelyek az elkövetőt korábban bűncselekmény elkövetésére késztették, hogy a továbbiakban ne bűnözzön. </w:t>
      </w:r>
    </w:p>
    <w:p>
      <w:pPr>
        <w:pStyle w:val="Normal"/>
        <w:spacing w:lineRule="auto" w:line="240" w:before="240" w:after="240"/>
        <w:jc w:val="center"/>
        <w:rPr>
          <w:rFonts w:ascii="Arial" w:hAnsi="Arial" w:eastAsia="Times New Roman" w:cs="Arial"/>
          <w:b/>
          <w:b/>
          <w:bCs/>
          <w:sz w:val="24"/>
          <w:szCs w:val="24"/>
        </w:rPr>
      </w:pPr>
      <w:bookmarkStart w:id="29" w:name="str_30"/>
      <w:bookmarkEnd w:id="29"/>
      <w:r>
        <w:rPr>
          <w:rFonts w:eastAsia="Times New Roman" w:cs="Arial" w:ascii="Arial" w:hAnsi="Arial"/>
          <w:b/>
          <w:bCs/>
          <w:sz w:val="24"/>
          <w:szCs w:val="24"/>
        </w:rPr>
        <w:t xml:space="preserve">A biztonsági intézkedési nem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7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iztonsági intézkedések a következők: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pszichiátriai kényszergyógykezelés zárt intézményben;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pszichiátriai kényszergyógykezelés szabadlábon;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kábítószerfüggők kényszergyógykezelése;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alkoholisták kényszergyógyítás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foglalkozástól, tevékenységtől, kötelességtől eltiltá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6/ járművezetéstől eltiltá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7/ elkobzá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8/ kiutasítá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9/ az ítélet nyilvános kihirdetése; </w:t>
      </w:r>
    </w:p>
    <w:p>
      <w:pPr>
        <w:pStyle w:val="Normal"/>
        <w:spacing w:lineRule="auto" w:line="240" w:before="280" w:after="280"/>
        <w:ind w:left="1134" w:hanging="142"/>
        <w:rPr/>
      </w:pPr>
      <w:r>
        <w:rPr>
          <w:rFonts w:eastAsia="Times New Roman" w:cs="Arial" w:ascii="Arial" w:hAnsi="Arial"/>
        </w:rPr>
        <w:t xml:space="preserve">10/ a sértetthez való közeledés és a vele való kommunikáció tilalma;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1/ egyes sportrendezvényeken való részvétel tilalma. </w:t>
      </w:r>
    </w:p>
    <w:p>
      <w:pPr>
        <w:pStyle w:val="Normal"/>
        <w:spacing w:lineRule="auto" w:line="240" w:before="280" w:after="280"/>
        <w:rPr>
          <w:rFonts w:ascii="Arial" w:hAnsi="Arial" w:eastAsia="Times New Roman" w:cs="Arial"/>
        </w:rPr>
      </w:pPr>
      <w:r>
        <w:rPr>
          <w:rFonts w:eastAsia="Times New Roman" w:cs="Arial" w:ascii="Arial" w:hAnsi="Arial"/>
        </w:rPr>
        <w:t xml:space="preserve">(2) Az e törvénykönyvben előirányzott feltételekkel egyes biztonsági intézkedések beszámíthatatlan személyre is alkalmazhatók, ha olyan jogellenes cselekményt követ el, melyet a törvény bűncselekménynek minősít (80. szakasz 2. bekezdés). </w:t>
      </w:r>
    </w:p>
    <w:p>
      <w:pPr>
        <w:pStyle w:val="Normal"/>
        <w:spacing w:lineRule="auto" w:line="240" w:before="240" w:after="240"/>
        <w:jc w:val="center"/>
        <w:rPr>
          <w:rFonts w:ascii="Arial" w:hAnsi="Arial" w:eastAsia="Times New Roman" w:cs="Arial"/>
          <w:b/>
          <w:b/>
          <w:bCs/>
          <w:sz w:val="24"/>
          <w:szCs w:val="24"/>
        </w:rPr>
      </w:pPr>
      <w:bookmarkStart w:id="30" w:name="str_31"/>
      <w:bookmarkEnd w:id="30"/>
      <w:r>
        <w:rPr>
          <w:rFonts w:eastAsia="Times New Roman" w:cs="Arial" w:ascii="Arial" w:hAnsi="Arial"/>
          <w:b/>
          <w:bCs/>
          <w:sz w:val="24"/>
          <w:szCs w:val="24"/>
        </w:rPr>
        <w:t xml:space="preserve">A biztonsági intézkedések elrend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kkor rendelhet el egy vagy több biztonsági intézkedést, ha megvannak az elrendelés e törvénykönyvben előirányzott feltételei. </w:t>
      </w:r>
    </w:p>
    <w:p>
      <w:pPr>
        <w:pStyle w:val="Normal"/>
        <w:spacing w:lineRule="auto" w:line="240" w:before="280" w:after="280"/>
        <w:rPr>
          <w:rFonts w:ascii="Arial" w:hAnsi="Arial" w:eastAsia="Times New Roman" w:cs="Arial"/>
        </w:rPr>
      </w:pPr>
      <w:r>
        <w:rPr>
          <w:rFonts w:eastAsia="Times New Roman" w:cs="Arial" w:ascii="Arial" w:hAnsi="Arial"/>
        </w:rPr>
        <w:t xml:space="preserve">(2) A pszichiátriai kényszergyógykezelés zárt intézményben és a pszichiátriai kényszergyógykezelés szabadlábon intézkedés beszámíthatatlan elkövető esetében önállóan rendelhető el. Ezekhez az intézkedésekhez csatlakozhat a foglalkozástól, tevékenységtől, kötelességtől eltiltás, a járművezetéstől eltiltás és az elkobzás is.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intézkedéseket a bíróság korlátozottan beszámítható elkövető esetében akkor rendelheti el, ha büntetést szabott ki vagy a büntetés végrehajtását felfüggesztette. </w:t>
      </w:r>
    </w:p>
    <w:p>
      <w:pPr>
        <w:pStyle w:val="Normal"/>
        <w:spacing w:lineRule="auto" w:line="240" w:before="280" w:after="280"/>
        <w:rPr/>
      </w:pPr>
      <w:r>
        <w:rPr>
          <w:rFonts w:eastAsia="Times New Roman" w:cs="Arial" w:ascii="Arial" w:hAnsi="Arial"/>
        </w:rPr>
        <w:t xml:space="preserve">(4) A bíróság kábítószerfüggő kényszergyógykezelését, alkoholista kényszergyógyítását, foglalkozástól, tevékenységtől, kötelességtől eltiltást, járművezetéstől eltiltást, elkobzást vagy az ítélet nyilvános kihirdetését akkor rendelheti el, ha az elkövetőre büntetést szabott ki, ha a büntetés végrehajtását felfüggesztette, ha bírói megrovásban részesítette vagy felmentette az elítéltet. </w:t>
      </w:r>
    </w:p>
    <w:p>
      <w:pPr>
        <w:pStyle w:val="Normal"/>
        <w:spacing w:lineRule="auto" w:line="240" w:before="280" w:after="280"/>
        <w:rPr/>
      </w:pPr>
      <w:r>
        <w:rPr>
          <w:rFonts w:eastAsia="Times New Roman" w:cs="Arial" w:ascii="Arial" w:hAnsi="Arial"/>
        </w:rPr>
        <w:t xml:space="preserve">(5) A bíróság a kiutasítást és az egyes sportrendezvényeken való részvétel tilalmát akkor rendelheti el, ha a külföldi elkövetőre büntetést szabott ki, vagy a büntetés végrehajtását felfüggesztette. </w:t>
      </w:r>
    </w:p>
    <w:p>
      <w:pPr>
        <w:pStyle w:val="Normal"/>
        <w:spacing w:lineRule="auto" w:line="240" w:before="280" w:after="280"/>
        <w:rPr/>
      </w:pPr>
      <w:r>
        <w:rPr>
          <w:rFonts w:eastAsia="Times New Roman" w:cs="Arial" w:ascii="Arial" w:hAnsi="Arial"/>
        </w:rPr>
        <w:t xml:space="preserve">(6) A sértetthez való közeledés és a vele való kommunikáció tilalma akkor szabható ki, ha az elkövetőt pénzbüntetéssel sújtották, közérdekű munkát, hajtási jogosítvány bevonását, felfüggesztett büntetést és bírósági megrovást szabtak ki rá. </w:t>
      </w:r>
    </w:p>
    <w:p>
      <w:pPr>
        <w:pStyle w:val="Normal"/>
        <w:spacing w:lineRule="auto" w:line="240" w:before="280" w:after="280"/>
        <w:rPr>
          <w:rFonts w:ascii="Arial" w:hAnsi="Arial" w:eastAsia="Times New Roman" w:cs="Arial"/>
        </w:rPr>
      </w:pPr>
      <w:r>
        <w:rPr>
          <w:rFonts w:eastAsia="Times New Roman" w:cs="Arial" w:ascii="Arial" w:hAnsi="Arial"/>
        </w:rPr>
        <w:t xml:space="preserve">(7) Bűnhalmazat esetén akkor rendelhető el biztonsági intézkedés, ha az egyik bűncselekményre megállapították. </w:t>
      </w:r>
    </w:p>
    <w:p>
      <w:pPr>
        <w:pStyle w:val="Normal"/>
        <w:spacing w:lineRule="auto" w:line="240" w:before="240" w:after="240"/>
        <w:jc w:val="center"/>
        <w:rPr>
          <w:rFonts w:ascii="Arial" w:hAnsi="Arial" w:eastAsia="Times New Roman" w:cs="Arial"/>
          <w:b/>
          <w:b/>
          <w:bCs/>
          <w:sz w:val="24"/>
          <w:szCs w:val="24"/>
        </w:rPr>
      </w:pPr>
      <w:bookmarkStart w:id="31" w:name="str_32"/>
      <w:bookmarkEnd w:id="31"/>
      <w:r>
        <w:rPr>
          <w:rFonts w:eastAsia="Times New Roman" w:cs="Arial" w:ascii="Arial" w:hAnsi="Arial"/>
          <w:b/>
          <w:bCs/>
          <w:sz w:val="24"/>
          <w:szCs w:val="24"/>
        </w:rPr>
        <w:t xml:space="preserve">Pszichiátriai kényszergyógykezelés zárt intézményb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1. szakasz </w:t>
      </w:r>
    </w:p>
    <w:p>
      <w:pPr>
        <w:pStyle w:val="Normal"/>
        <w:spacing w:lineRule="auto" w:line="240" w:before="280" w:after="280"/>
        <w:rPr/>
      </w:pPr>
      <w:r>
        <w:rPr>
          <w:rFonts w:eastAsia="Times New Roman" w:cs="Arial" w:ascii="Arial" w:hAnsi="Arial"/>
        </w:rPr>
        <w:t xml:space="preserve">(1) Ha az elkövető a bűncselekményt korlátozottan beszámítható állapotban követte el, s ha a bíróság megállapítja, hogy a bűncselekményre és az elkövető elmeműködésének kóros állapotára való tekintettel tartani kell attól, hogy hasonló, súlyosabban minősülő cselekményt fog elkövetni, e veszély elhárítása érdekében tehát szükséges a gyógykezelés, elrendeli pszichiátriai kényszergyógykezelését zárt intézményben. </w:t>
      </w:r>
    </w:p>
    <w:p>
      <w:pPr>
        <w:pStyle w:val="Normal"/>
        <w:spacing w:lineRule="auto" w:line="240" w:before="280" w:after="280"/>
        <w:rPr/>
      </w:pPr>
      <w:r>
        <w:rPr>
          <w:rFonts w:eastAsia="Times New Roman" w:cs="Arial" w:ascii="Arial" w:hAnsi="Arial"/>
        </w:rPr>
        <w:t xml:space="preserve">(2) Ha megvannak az 1. bekezdés szerinti feltételek, a bíróság akkor rendeli el a pszichiátriai kényszergyógykezelést zárt intézményben, ha az elkövető beszámíthatatlan állapotban olyan jogellenes cselekményt követett el, melyet a törvény bűncselekménynek minősít.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z 1. és 2. bekezdés szerinti intézkedést megszünteti, ha szükségessége már nem áll fenn. </w:t>
      </w:r>
    </w:p>
    <w:p>
      <w:pPr>
        <w:pStyle w:val="Normal"/>
        <w:spacing w:lineRule="auto" w:line="240" w:before="280" w:after="280"/>
        <w:rPr/>
      </w:pPr>
      <w:r>
        <w:rPr>
          <w:rFonts w:eastAsia="Times New Roman" w:cs="Arial" w:ascii="Arial" w:hAnsi="Arial"/>
        </w:rPr>
        <w:t xml:space="preserve">(4) Ha az 1. bekezdés szerinti intézkedés börtönbüntetéshez járul, a büntetésnél hosszabb tartamú is lehet. </w:t>
      </w:r>
    </w:p>
    <w:p>
      <w:pPr>
        <w:pStyle w:val="Normal"/>
        <w:spacing w:lineRule="auto" w:line="240" w:before="280" w:after="280"/>
        <w:rPr/>
      </w:pPr>
      <w:r>
        <w:rPr>
          <w:rFonts w:eastAsia="Times New Roman" w:cs="Arial" w:ascii="Arial" w:hAnsi="Arial"/>
        </w:rPr>
        <w:t xml:space="preserve">(5) Ha az elkövető a bűncselekményt korlátozottan beszámítható állapotban követte el, és börtönbüntetésre ítélték, az egészségügyi intézményben töltött ideje beszámítandó a kiszabott büntetésbe. Ha az egészségügyi intézményben rövidebb időt tölt, mint amennyi börtönbüntetésre ítélték, a bíróság a biztonsági intézkedés leteltével elrendeli, hogy az elítélt kezdje meg megmaradt büntetését, vagy feltételes szabadságra bocsátja. A bíróság a feltételes szabadságra bocsátásról való döntéskor a 46. szakasz szerinti feltételeken kívül különösen az elítélt gyógykezelésének eredményességét, az elítélt egészségi állapotát, az egészségügyi intézményben töltött időt és a fennmaradt büntetést veszi figyelembe. </w:t>
      </w:r>
    </w:p>
    <w:p>
      <w:pPr>
        <w:pStyle w:val="Normal"/>
        <w:spacing w:lineRule="auto" w:line="240" w:before="240" w:after="240"/>
        <w:jc w:val="center"/>
        <w:rPr>
          <w:rFonts w:ascii="Arial" w:hAnsi="Arial" w:eastAsia="Times New Roman" w:cs="Arial"/>
          <w:b/>
          <w:b/>
          <w:bCs/>
          <w:sz w:val="24"/>
          <w:szCs w:val="24"/>
        </w:rPr>
      </w:pPr>
      <w:bookmarkStart w:id="32" w:name="str_33"/>
      <w:bookmarkEnd w:id="32"/>
      <w:r>
        <w:rPr>
          <w:rFonts w:eastAsia="Times New Roman" w:cs="Arial" w:ascii="Arial" w:hAnsi="Arial"/>
          <w:b/>
          <w:bCs/>
          <w:sz w:val="24"/>
          <w:szCs w:val="24"/>
        </w:rPr>
        <w:t xml:space="preserve">Pszichiátriai kényszergyógykezelés szabadlábo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elkövető beszámíthatatlan állapotban olyan jogellenes cselekményt követ el, amelyet a törvény bűncselekménynek minősít, a bíróság szabadlábról való pszichiátriai kényszergyógykezelést rendel el, ha megállapítja, hogy tartani lehet attól, hogy az elkövető ismét bűncselekménynek minősülő jogellenes cselekményt követ el, de a veszély szabadlábon való gyógykezelésével is elhárítható.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intézkedést a bíróság olyan beszámíthatatlan elkövetővel szemben is elrendelheti, akivel szemben zárt intézményben való pszichiátriai kényszergyógykezelést rendelt el, ha a gyógykezelés eredményei alapján megállapítja, hogy őrzésére és ilyen intézményben való gyógykezelésére nincs tovább szükség, és szabadlábon is gyógykezelhető. </w:t>
      </w:r>
    </w:p>
    <w:p>
      <w:pPr>
        <w:pStyle w:val="Normal"/>
        <w:spacing w:lineRule="auto" w:line="240" w:before="280" w:after="280"/>
        <w:rPr/>
      </w:pPr>
      <w:r>
        <w:rPr>
          <w:rFonts w:eastAsia="Times New Roman" w:cs="Arial" w:ascii="Arial" w:hAnsi="Arial"/>
        </w:rPr>
        <w:t xml:space="preserve">(3) A bíróság az 1. bekezdés szerinti feltételekkel szabadlábról való pszichiátriai kényszergyógykezelést rendelhet el korlátozottan beszámítható elkövetővel szemben is, ha büntetésének végrehajtását felfüggesztette, vagy ha a 81. szakasz 5. bekezdése értelmében feltételes szabadságra bocsátotta. </w:t>
      </w:r>
    </w:p>
    <w:p>
      <w:pPr>
        <w:pStyle w:val="Normal"/>
        <w:spacing w:lineRule="auto" w:line="240" w:before="280" w:after="280"/>
        <w:rPr>
          <w:rFonts w:ascii="Arial" w:hAnsi="Arial" w:eastAsia="Times New Roman" w:cs="Arial"/>
        </w:rPr>
      </w:pPr>
      <w:r>
        <w:rPr>
          <w:rFonts w:eastAsia="Times New Roman" w:cs="Arial" w:ascii="Arial" w:hAnsi="Arial"/>
        </w:rPr>
        <w:t xml:space="preserve">(4) A szabadlábról való pszichiátriai kényszergyógykezelés időnként megfelelő egészségügyi intézményben is folyhat, ha ez eredményesebbé teszi a gyógykezelést, azzal, hogy az időnkénti intézményi gyógykezelés tartama nem haladhatja meg a tizenöt napot vagy összesen a két hónapot. </w:t>
      </w:r>
    </w:p>
    <w:p>
      <w:pPr>
        <w:pStyle w:val="Normal"/>
        <w:spacing w:lineRule="auto" w:line="240" w:before="280" w:after="280"/>
        <w:rPr/>
      </w:pPr>
      <w:r>
        <w:rPr>
          <w:rFonts w:eastAsia="Times New Roman" w:cs="Arial" w:ascii="Arial" w:hAnsi="Arial"/>
        </w:rPr>
        <w:t xml:space="preserve">(5) A szabadlábról való pszichiátriai kényszergyógykezelés addig tarthat, amíg szükség van rá, de legfeljebb három évig. </w:t>
      </w:r>
    </w:p>
    <w:p>
      <w:pPr>
        <w:pStyle w:val="Normal"/>
        <w:spacing w:lineRule="auto" w:line="240" w:before="280" w:after="280"/>
        <w:rPr>
          <w:rFonts w:ascii="Arial" w:hAnsi="Arial" w:eastAsia="Times New Roman" w:cs="Arial"/>
        </w:rPr>
      </w:pPr>
      <w:r>
        <w:rPr>
          <w:rFonts w:eastAsia="Times New Roman" w:cs="Arial" w:ascii="Arial" w:hAnsi="Arial"/>
        </w:rPr>
        <w:t xml:space="preserve">(6) Ha az elkövető az 1-3. bekezdés szerint nem vesz részt a szabadlábról való gyógykezelésben, ha önkényesen abbahagyja, vagy ha a gyógykezelés ellenére is fennáll a veszély, hogy újra bűncselekménynek minősített jogellenes cselekményt követ el, s ezért zárt intézményben való őrzésére és gyógykezelésére van szükség, a bíróság elrendelheti zárt intézményben való pszichiátriai kényszergyógykezelését. </w:t>
      </w:r>
    </w:p>
    <w:p>
      <w:pPr>
        <w:pStyle w:val="Normal"/>
        <w:spacing w:lineRule="auto" w:line="240" w:before="240" w:after="240"/>
        <w:jc w:val="center"/>
        <w:rPr>
          <w:rFonts w:ascii="Arial" w:hAnsi="Arial" w:eastAsia="Times New Roman" w:cs="Arial"/>
          <w:b/>
          <w:b/>
          <w:bCs/>
          <w:sz w:val="24"/>
          <w:szCs w:val="24"/>
        </w:rPr>
      </w:pPr>
      <w:bookmarkStart w:id="33" w:name="str_34"/>
      <w:bookmarkEnd w:id="33"/>
      <w:r>
        <w:rPr>
          <w:rFonts w:eastAsia="Times New Roman" w:cs="Arial" w:ascii="Arial" w:hAnsi="Arial"/>
          <w:b/>
          <w:bCs/>
          <w:sz w:val="24"/>
          <w:szCs w:val="24"/>
        </w:rPr>
        <w:t xml:space="preserve">A kábítószerfüggők kényszergyógykez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zt az elkövetőt, aki kábítószer-függősége következtében követett el bűncselekményt, és akiről feltehető, hogy függősége miatt további bűncselekményeket fog elkövetni, kényszergyógykezelésre utalja.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intézkedést büntetés-végrehajtási intézetben vagy megfelelő egészségügyi vagy más szakintézményben kell végrehajtani, és addig tart, amíg a gyógykezelésre szükség van, de legfeljebb három évig. </w:t>
      </w:r>
    </w:p>
    <w:p>
      <w:pPr>
        <w:pStyle w:val="Normal"/>
        <w:spacing w:lineRule="auto" w:line="240" w:before="280" w:after="280"/>
        <w:rPr/>
      </w:pPr>
      <w:r>
        <w:rPr>
          <w:rFonts w:eastAsia="Times New Roman" w:cs="Arial" w:ascii="Arial" w:hAnsi="Arial"/>
        </w:rPr>
        <w:t xml:space="preserve">(3) Ha az 1. bekezdés szerinti intézkedés börtönbüntetéshez járul, a kiszabott büntetésnél hosszabb ideig is tarthat, de legfeljebb három évig. </w:t>
      </w:r>
    </w:p>
    <w:p>
      <w:pPr>
        <w:pStyle w:val="Normal"/>
        <w:spacing w:lineRule="auto" w:line="240" w:before="280" w:after="280"/>
        <w:rPr>
          <w:rFonts w:ascii="Arial" w:hAnsi="Arial" w:eastAsia="Times New Roman" w:cs="Arial"/>
        </w:rPr>
      </w:pPr>
      <w:r>
        <w:rPr>
          <w:rFonts w:eastAsia="Times New Roman" w:cs="Arial" w:ascii="Arial" w:hAnsi="Arial"/>
        </w:rPr>
        <w:t xml:space="preserve">(4) A gyógyintézetben eltöltött idő beszámít a börtönbüntetésbe. </w:t>
      </w:r>
    </w:p>
    <w:p>
      <w:pPr>
        <w:pStyle w:val="Normal"/>
        <w:spacing w:lineRule="auto" w:line="240" w:before="280" w:after="280"/>
        <w:rPr/>
      </w:pPr>
      <w:r>
        <w:rPr>
          <w:rFonts w:eastAsia="Times New Roman" w:cs="Arial" w:ascii="Arial" w:hAnsi="Arial"/>
        </w:rPr>
        <w:t xml:space="preserve">(5) Ha az 1. bekezdés szerinti intézkedés pénzbüntetéshez, a büntetés végrehajtásának felfüggesztéséhez, bírói megrováshoz vagy mentesítéshez járul, szabadlábról is végrehajtható, és nem tarthat tovább három évnél. </w:t>
      </w:r>
    </w:p>
    <w:p>
      <w:pPr>
        <w:pStyle w:val="Normal"/>
        <w:spacing w:lineRule="auto" w:line="240" w:before="280" w:after="280"/>
        <w:rPr/>
      </w:pPr>
      <w:r>
        <w:rPr>
          <w:rFonts w:eastAsia="Times New Roman" w:cs="Arial" w:ascii="Arial" w:hAnsi="Arial"/>
        </w:rPr>
        <w:t xml:space="preserve">(6) Ha az elkövető indokolt ok nélkül nem vesz részt a szabadlábról való gyógykezelésben, vagy ha önkényesen abbahagyja, a bíróság elrendeli a megfelelő egészségügyi vagy más szakintézményben való kényszergyógykezelését. </w:t>
      </w:r>
    </w:p>
    <w:p>
      <w:pPr>
        <w:pStyle w:val="Normal"/>
        <w:spacing w:lineRule="auto" w:line="240" w:before="240" w:after="240"/>
        <w:jc w:val="center"/>
        <w:rPr>
          <w:rFonts w:ascii="Arial" w:hAnsi="Arial" w:eastAsia="Times New Roman" w:cs="Arial"/>
          <w:b/>
          <w:b/>
          <w:bCs/>
          <w:sz w:val="24"/>
          <w:szCs w:val="24"/>
        </w:rPr>
      </w:pPr>
      <w:bookmarkStart w:id="34" w:name="str_35"/>
      <w:bookmarkEnd w:id="34"/>
      <w:r>
        <w:rPr>
          <w:rFonts w:eastAsia="Times New Roman" w:cs="Arial" w:ascii="Arial" w:hAnsi="Arial"/>
          <w:b/>
          <w:bCs/>
          <w:sz w:val="24"/>
          <w:szCs w:val="24"/>
        </w:rPr>
        <w:t xml:space="preserve">Az alkoholisták kényszergyógy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4. szakasz </w:t>
      </w:r>
    </w:p>
    <w:p>
      <w:pPr>
        <w:pStyle w:val="Normal"/>
        <w:spacing w:lineRule="auto" w:line="240" w:before="280" w:after="280"/>
        <w:rPr/>
      </w:pPr>
      <w:r>
        <w:rPr>
          <w:rFonts w:eastAsia="Times New Roman" w:cs="Arial" w:ascii="Arial" w:hAnsi="Arial"/>
        </w:rPr>
        <w:t xml:space="preserve">(1) A bíróság azt az elkövetőt, aki alkoholfüggősége következtében követett el bűncselekményt, és akiről feltehető, hogy függősége miatt további bűncselekményeket fog elkövetni, kényszergyógyításra utalja. </w:t>
      </w:r>
    </w:p>
    <w:p>
      <w:pPr>
        <w:pStyle w:val="Normal"/>
        <w:spacing w:lineRule="auto" w:line="240" w:before="280" w:after="280"/>
        <w:rPr/>
      </w:pPr>
      <w:r>
        <w:rPr>
          <w:rFonts w:eastAsia="Times New Roman" w:cs="Arial" w:ascii="Arial" w:hAnsi="Arial"/>
        </w:rPr>
        <w:t xml:space="preserve">(2) Az 1. bekezdés szerinti intézkedést börtönbüntetés-végrehajtási intézetben vagy megfelelő egészségügyi vagy más szakintézményben kell végrehajtani, és addig tart, amíg a gyógykezelésre szükség van, de legfeljebb a kiszabott börtönbüntetés tartamáig. </w:t>
      </w:r>
    </w:p>
    <w:p>
      <w:pPr>
        <w:pStyle w:val="Normal"/>
        <w:spacing w:lineRule="auto" w:line="240" w:before="280" w:after="280"/>
        <w:rPr>
          <w:rFonts w:ascii="Arial" w:hAnsi="Arial" w:eastAsia="Times New Roman" w:cs="Arial"/>
        </w:rPr>
      </w:pPr>
      <w:r>
        <w:rPr>
          <w:rFonts w:eastAsia="Times New Roman" w:cs="Arial" w:ascii="Arial" w:hAnsi="Arial"/>
        </w:rPr>
        <w:t xml:space="preserve">(3) A gyógyintézetben eltöltött idő beszámít a börtönbüntetésbe. </w:t>
      </w:r>
    </w:p>
    <w:p>
      <w:pPr>
        <w:pStyle w:val="Normal"/>
        <w:spacing w:lineRule="auto" w:line="240" w:before="280" w:after="280"/>
        <w:rPr/>
      </w:pPr>
      <w:r>
        <w:rPr>
          <w:rFonts w:eastAsia="Times New Roman" w:cs="Arial" w:ascii="Arial" w:hAnsi="Arial"/>
        </w:rPr>
        <w:t xml:space="preserve">(4) Ha az 1. bekezdés szerinti intézkedés pénzbüntetéshez, a büntetés végrehajtásának felfüggesztéséhez, bírói megrováshoz vagy mentesítéshez járul, szabadlábról is végrehajtható, és nem tarthat tovább két évnél. </w:t>
      </w:r>
    </w:p>
    <w:p>
      <w:pPr>
        <w:pStyle w:val="Normal"/>
        <w:spacing w:lineRule="auto" w:line="240" w:before="280" w:after="280"/>
        <w:rPr/>
      </w:pPr>
      <w:r>
        <w:rPr>
          <w:rFonts w:eastAsia="Times New Roman" w:cs="Arial" w:ascii="Arial" w:hAnsi="Arial"/>
        </w:rPr>
        <w:t xml:space="preserve">(5) Ha az elkövető indokolt ok nélkül nem vesz részt a szabadlábról való gyógykezelésben, vagy ha önkényesen abbahagyja, a bíróság elrendeli a megfelelő egészségügyi vagy más szakintézményben való kényszergyógyítását. </w:t>
      </w:r>
    </w:p>
    <w:p>
      <w:pPr>
        <w:pStyle w:val="Normal"/>
        <w:spacing w:lineRule="auto" w:line="240" w:before="240" w:after="240"/>
        <w:jc w:val="center"/>
        <w:rPr>
          <w:rFonts w:ascii="Arial" w:hAnsi="Arial" w:eastAsia="Times New Roman" w:cs="Arial"/>
          <w:b/>
          <w:b/>
          <w:bCs/>
          <w:sz w:val="24"/>
          <w:szCs w:val="24"/>
        </w:rPr>
      </w:pPr>
      <w:bookmarkStart w:id="35" w:name="str_36"/>
      <w:bookmarkEnd w:id="35"/>
      <w:r>
        <w:rPr>
          <w:rFonts w:eastAsia="Times New Roman" w:cs="Arial" w:ascii="Arial" w:hAnsi="Arial"/>
          <w:b/>
          <w:bCs/>
          <w:sz w:val="24"/>
          <w:szCs w:val="24"/>
        </w:rPr>
        <w:t xml:space="preserve">A foglalkozástól, tevékenységtől, kötelességtől eltil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eltilthatja az elkövetőt bizonyos foglalkozástól, tevékenységtől, vagy a más vagyonával való rendelkezéssel, az ilyen vagyon használatával, igazgatásával, kezelésével vagy őrzésével kapcsolatos egyes vagy összes kötelességtől, ha indokoltan attól lehet tartani, hogy az ilyen tevékenység további folytatása veszélyessé válhat. </w:t>
      </w:r>
    </w:p>
    <w:p>
      <w:pPr>
        <w:pStyle w:val="Normal"/>
        <w:spacing w:lineRule="auto" w:line="240" w:before="280" w:after="280"/>
        <w:rPr/>
      </w:pPr>
      <w:r>
        <w:rPr>
          <w:rFonts w:eastAsia="Times New Roman" w:cs="Arial" w:ascii="Arial" w:hAnsi="Arial"/>
        </w:rPr>
        <w:t xml:space="preserve">(2) A bíróság elrendeli az 1. bekezdés szerinti intézkedés tartamát is, mely a határozat jogerőre emelkedésének napjától számítva nem lehet rövidebb egy évnél és hosszabb tíz évnél, azzal, hogy a börtönben vagy a biztonsági intézkedést végrehajtó egészségügyi intézményben eltöltött idő nem számít be ennek az intézkedésnek a tartamába. </w:t>
      </w:r>
    </w:p>
    <w:p>
      <w:pPr>
        <w:pStyle w:val="Normal"/>
        <w:spacing w:lineRule="auto" w:line="240" w:before="280" w:after="280"/>
        <w:rPr>
          <w:rFonts w:ascii="Arial" w:hAnsi="Arial" w:eastAsia="Times New Roman" w:cs="Arial"/>
        </w:rPr>
      </w:pPr>
      <w:r>
        <w:rPr>
          <w:rFonts w:eastAsia="Times New Roman" w:cs="Arial" w:ascii="Arial" w:hAnsi="Arial"/>
        </w:rPr>
        <w:t xml:space="preserve">(3) Ha a bíróság felfüggesztette a büntetés végrehajtását, elrendelheti, hogy hajtsák végre a büntetést, ha az elkövető megszegi a foglalkozás, tevékenység vagy kötelesség tilalmát. </w:t>
      </w:r>
    </w:p>
    <w:p>
      <w:pPr>
        <w:pStyle w:val="Normal"/>
        <w:spacing w:lineRule="auto" w:line="240" w:before="240" w:after="240"/>
        <w:jc w:val="center"/>
        <w:rPr>
          <w:rFonts w:ascii="Arial" w:hAnsi="Arial" w:eastAsia="Times New Roman" w:cs="Arial"/>
          <w:b/>
          <w:b/>
          <w:bCs/>
          <w:sz w:val="24"/>
          <w:szCs w:val="24"/>
        </w:rPr>
      </w:pPr>
      <w:bookmarkStart w:id="36" w:name="str_37"/>
      <w:bookmarkEnd w:id="36"/>
      <w:r>
        <w:rPr>
          <w:rFonts w:eastAsia="Times New Roman" w:cs="Arial" w:ascii="Arial" w:hAnsi="Arial"/>
          <w:b/>
          <w:bCs/>
          <w:sz w:val="24"/>
          <w:szCs w:val="24"/>
        </w:rPr>
        <w:t xml:space="preserve">A járművezetéstől eltil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elkövető bűncselekménye veszélyeztette a közlekedés biztonságát, a bíróság eltilthatja a járművezetéstől.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az 1. bekezdés szerinti intézkedés elrendelésekor kimondja, hogy ez milyen fajtájú és kategóriájú járművekre vonatkozik. </w:t>
      </w:r>
    </w:p>
    <w:p>
      <w:pPr>
        <w:pStyle w:val="Normal"/>
        <w:spacing w:lineRule="auto" w:line="240" w:before="280" w:after="280"/>
        <w:rPr>
          <w:rFonts w:ascii="Arial" w:hAnsi="Arial" w:eastAsia="Times New Roman" w:cs="Arial"/>
        </w:rPr>
      </w:pPr>
      <w:r>
        <w:rPr>
          <w:rFonts w:eastAsia="Times New Roman" w:cs="Arial" w:ascii="Arial" w:hAnsi="Arial"/>
        </w:rPr>
        <w:t xml:space="preserve">(3) A bíróság az 1. bekezdés szerinti intézkedést akkor rendelheti el, ha úgy ítéli meg, hogy a bűncselekmény súlyossága, az elkövetés körülményei vagy a közlekedési szabályoknak az elkövető általi korábbi megszegése miatt vélhető, hogy ha az elkövető bizonyos fajtájú és kategóriájú járművet vezet, az veszélyt jelenthet. </w:t>
      </w:r>
    </w:p>
    <w:p>
      <w:pPr>
        <w:pStyle w:val="Normal"/>
        <w:spacing w:lineRule="auto" w:line="240" w:before="280" w:after="280"/>
        <w:rPr>
          <w:rFonts w:ascii="Arial" w:hAnsi="Arial" w:eastAsia="Times New Roman" w:cs="Arial"/>
        </w:rPr>
      </w:pPr>
      <w:r>
        <w:rPr>
          <w:rFonts w:eastAsia="Times New Roman" w:cs="Arial" w:ascii="Arial" w:hAnsi="Arial"/>
        </w:rPr>
        <w:t xml:space="preserve">(4) A bíróság elrendeli az 1. bekezdés szerinti intézkedés tartamát is, ami a határozat jogerőre emelkedésének napjától számítva nem lehet rövidebb három hónapnál és hosszabb öt évnél, azzal, hogy a börtönben, illetve a biztonsági vagy nevelőintézkedést végrehajtó intézményben eltöltött idő nem számít be ennek az intézkedésnek a tartamába. </w:t>
      </w:r>
    </w:p>
    <w:p>
      <w:pPr>
        <w:pStyle w:val="Normal"/>
        <w:spacing w:lineRule="auto" w:line="240" w:before="280" w:after="280"/>
        <w:rPr>
          <w:rFonts w:ascii="Arial" w:hAnsi="Arial" w:eastAsia="Times New Roman" w:cs="Arial"/>
        </w:rPr>
      </w:pPr>
      <w:r>
        <w:rPr>
          <w:rFonts w:eastAsia="Times New Roman" w:cs="Arial" w:ascii="Arial" w:hAnsi="Arial"/>
        </w:rPr>
        <w:t xml:space="preserve">(5) Ha a bíróság az 1. bekezdés szerinti intézkedést olyan személyre rendeli el, akinek külföldi gépjármű-vezetői jogosítványa van, a tilalom a Szerbia területén való járművezetésre vonatkozik. </w:t>
      </w:r>
    </w:p>
    <w:p>
      <w:pPr>
        <w:pStyle w:val="Normal"/>
        <w:spacing w:lineRule="auto" w:line="240" w:before="280" w:after="280"/>
        <w:rPr>
          <w:rFonts w:ascii="Arial" w:hAnsi="Arial" w:eastAsia="Times New Roman" w:cs="Arial"/>
        </w:rPr>
      </w:pPr>
      <w:r>
        <w:rPr>
          <w:rFonts w:eastAsia="Times New Roman" w:cs="Arial" w:ascii="Arial" w:hAnsi="Arial"/>
        </w:rPr>
        <w:t xml:space="preserve">(6) Ha a bíróság felfüggesztette a büntetés végrehajtását, elrendelheti, hogy hajtsák végre a büntetést, ha az elkövető megszegi a járművezetési tilalmat. </w:t>
      </w:r>
    </w:p>
    <w:p>
      <w:pPr>
        <w:pStyle w:val="Normal"/>
        <w:spacing w:lineRule="auto" w:line="240" w:before="280" w:after="280"/>
        <w:rPr>
          <w:rFonts w:ascii="Arial" w:hAnsi="Arial" w:eastAsia="Times New Roman" w:cs="Arial"/>
        </w:rPr>
      </w:pPr>
      <w:r>
        <w:rPr>
          <w:rFonts w:eastAsia="Times New Roman" w:cs="Arial" w:ascii="Arial" w:hAnsi="Arial"/>
        </w:rPr>
        <w:t xml:space="preserve">(7) Törvény a járművezetéstől való kötelező eltiltást is előírhatja. </w:t>
      </w:r>
    </w:p>
    <w:p>
      <w:pPr>
        <w:pStyle w:val="Normal"/>
        <w:spacing w:lineRule="auto" w:line="240" w:before="240" w:after="240"/>
        <w:jc w:val="center"/>
        <w:rPr>
          <w:rFonts w:ascii="Arial" w:hAnsi="Arial" w:eastAsia="Times New Roman" w:cs="Arial"/>
          <w:b/>
          <w:b/>
          <w:bCs/>
          <w:sz w:val="24"/>
          <w:szCs w:val="24"/>
        </w:rPr>
      </w:pPr>
      <w:bookmarkStart w:id="37" w:name="str_38"/>
      <w:bookmarkEnd w:id="37"/>
      <w:r>
        <w:rPr>
          <w:rFonts w:eastAsia="Times New Roman" w:cs="Arial" w:ascii="Arial" w:hAnsi="Arial"/>
          <w:b/>
          <w:bCs/>
          <w:sz w:val="24"/>
          <w:szCs w:val="24"/>
        </w:rPr>
        <w:t xml:space="preserve">Elkob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űncselekmény elkövetéséhez használt vagy arra szánt vagy a bűncselekmény elkövetése útján létrejött dolgok elkobozásának biztonsági intézkedése akkor mondható ki, ha fennáll annak veszélye, hogy egyes tárgyakat újból felhasználják bűncselekmény elkövetésére, vagy a tárgy elkobzása a közbiztonság védelme, vagy erkölcsi okokból elengedhetetlen. </w:t>
      </w:r>
    </w:p>
    <w:p>
      <w:pPr>
        <w:pStyle w:val="Normal"/>
        <w:spacing w:lineRule="auto" w:line="240" w:before="280" w:after="280"/>
        <w:rPr/>
      </w:pPr>
      <w:r>
        <w:rPr>
          <w:rFonts w:eastAsia="Times New Roman" w:cs="Arial" w:ascii="Arial" w:hAnsi="Arial"/>
        </w:rPr>
        <w:t xml:space="preserve">(2) Ennek a biztonsági intézkedésnek az alkalmazása harmadik személyeknek az elkövetővel szembeni kártérítési jogát nem érinti. </w:t>
      </w:r>
    </w:p>
    <w:p>
      <w:pPr>
        <w:pStyle w:val="Normal"/>
        <w:spacing w:lineRule="auto" w:line="240" w:before="280" w:after="280"/>
        <w:rPr>
          <w:rFonts w:ascii="Arial" w:hAnsi="Arial" w:eastAsia="Times New Roman" w:cs="Arial"/>
        </w:rPr>
      </w:pPr>
      <w:r>
        <w:rPr>
          <w:rFonts w:eastAsia="Times New Roman" w:cs="Arial" w:ascii="Arial" w:hAnsi="Arial"/>
        </w:rPr>
        <w:t xml:space="preserve">(3) Törvény elrendelheti a dolgok kötelező elkobzását, sőt kötelező megsemmisítését is. Törvény megszabhatja bizonyos dolgok egyes esetekben való elkobzásának a feltételeit is. </w:t>
      </w:r>
    </w:p>
    <w:p>
      <w:pPr>
        <w:pStyle w:val="Normal"/>
        <w:spacing w:lineRule="auto" w:line="240" w:before="240" w:after="240"/>
        <w:jc w:val="center"/>
        <w:rPr>
          <w:rFonts w:ascii="Arial" w:hAnsi="Arial" w:eastAsia="Times New Roman" w:cs="Arial"/>
          <w:b/>
          <w:b/>
          <w:bCs/>
          <w:sz w:val="24"/>
          <w:szCs w:val="24"/>
        </w:rPr>
      </w:pPr>
      <w:bookmarkStart w:id="38" w:name="str_39"/>
      <w:bookmarkEnd w:id="38"/>
      <w:r>
        <w:rPr>
          <w:rFonts w:eastAsia="Times New Roman" w:cs="Arial" w:ascii="Arial" w:hAnsi="Arial"/>
          <w:b/>
          <w:bCs/>
          <w:sz w:val="24"/>
          <w:szCs w:val="24"/>
        </w:rPr>
        <w:t xml:space="preserve">A kiutasí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külföldi elkövetőt egytől tíz évig terjedő időre kiutasíthatja Szerbia területéről. </w:t>
      </w:r>
    </w:p>
    <w:p>
      <w:pPr>
        <w:pStyle w:val="Normal"/>
        <w:spacing w:lineRule="auto" w:line="240" w:before="280" w:after="280"/>
        <w:rPr/>
      </w:pPr>
      <w:r>
        <w:rPr>
          <w:rFonts w:eastAsia="Times New Roman" w:cs="Arial" w:ascii="Arial" w:hAnsi="Arial"/>
        </w:rPr>
        <w:t xml:space="preserve">(2) A bíróság annak mérlegelésekor, hogy az 1. bekezdés szerinti intézkedést alkalmazza-e, figyelembe veszi a bűncselekmény jellegét, súlyosságát, indítékait, elkövetésének módját és azokat az egyéb körülményeket, amelyek nem kívánatossá teszik a külföldinek az országban való további tartózkodását. </w:t>
      </w:r>
    </w:p>
    <w:p>
      <w:pPr>
        <w:pStyle w:val="Normal"/>
        <w:spacing w:lineRule="auto" w:line="240" w:before="280" w:after="280"/>
        <w:rPr>
          <w:rFonts w:ascii="Arial" w:hAnsi="Arial" w:eastAsia="Times New Roman" w:cs="Arial"/>
        </w:rPr>
      </w:pPr>
      <w:r>
        <w:rPr>
          <w:rFonts w:eastAsia="Times New Roman" w:cs="Arial" w:ascii="Arial" w:hAnsi="Arial"/>
        </w:rPr>
        <w:t xml:space="preserve">(3) A kiutasítás tartama a határozat jogerőre emelkedésével kezdődik, és a börtönben töltött idő nem számítandó be. </w:t>
      </w:r>
    </w:p>
    <w:p>
      <w:pPr>
        <w:pStyle w:val="Normal"/>
        <w:spacing w:lineRule="auto" w:line="240" w:before="280" w:after="280"/>
        <w:rPr>
          <w:rFonts w:ascii="Arial" w:hAnsi="Arial" w:eastAsia="Times New Roman" w:cs="Arial"/>
        </w:rPr>
      </w:pPr>
      <w:r>
        <w:rPr>
          <w:rFonts w:eastAsia="Times New Roman" w:cs="Arial" w:ascii="Arial" w:hAnsi="Arial"/>
        </w:rPr>
        <w:t xml:space="preserve">(4) Az 1. bekezdés szerinti intézkedés nem alkalmazható, ha az elkövető becikkelyezett nemzetközi szerződésekkel összhangban védelmet élvez. </w:t>
      </w:r>
    </w:p>
    <w:p>
      <w:pPr>
        <w:pStyle w:val="Normal"/>
        <w:spacing w:lineRule="auto" w:line="240" w:before="240" w:after="240"/>
        <w:jc w:val="center"/>
        <w:rPr>
          <w:rFonts w:ascii="Arial" w:hAnsi="Arial" w:eastAsia="Times New Roman" w:cs="Arial"/>
          <w:b/>
          <w:b/>
          <w:bCs/>
          <w:sz w:val="24"/>
          <w:szCs w:val="24"/>
        </w:rPr>
      </w:pPr>
      <w:bookmarkStart w:id="39" w:name="str_40"/>
      <w:bookmarkEnd w:id="39"/>
      <w:r>
        <w:rPr>
          <w:rFonts w:eastAsia="Times New Roman" w:cs="Arial" w:ascii="Arial" w:hAnsi="Arial"/>
          <w:b/>
          <w:bCs/>
          <w:sz w:val="24"/>
          <w:szCs w:val="24"/>
        </w:rPr>
        <w:t xml:space="preserve">Az ítélet nyilvános kihird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9. szakasz </w:t>
      </w:r>
    </w:p>
    <w:p>
      <w:pPr>
        <w:pStyle w:val="Normal"/>
        <w:spacing w:lineRule="auto" w:line="240" w:before="280" w:after="280"/>
        <w:rPr/>
      </w:pPr>
      <w:r>
        <w:rPr>
          <w:rFonts w:eastAsia="Times New Roman" w:cs="Arial" w:ascii="Arial" w:hAnsi="Arial"/>
        </w:rPr>
        <w:t xml:space="preserve">(1) Ha az ítélet tömegtájékoztatási eszköz útján elkövetett vagy az emberek életét és egészségét veszélyeztető bűncselekményre vonatkozik, és az ítélet nyilvános kihirdetése hozzájárulna a veszély elhárításához vagy csökkentéséhez, a bíróság úgy dönthet, hogy az egész ítéletet vagy kivonatát az elítélt költségére azonos vagy más megfelelő módon közzé kell tenni. </w:t>
      </w:r>
    </w:p>
    <w:p>
      <w:pPr>
        <w:pStyle w:val="Normal"/>
        <w:spacing w:lineRule="auto" w:line="240" w:before="280" w:after="280"/>
        <w:rPr>
          <w:rFonts w:ascii="Arial" w:hAnsi="Arial" w:eastAsia="Times New Roman" w:cs="Arial"/>
        </w:rPr>
      </w:pPr>
      <w:r>
        <w:rPr>
          <w:rFonts w:eastAsia="Times New Roman" w:cs="Arial" w:ascii="Arial" w:hAnsi="Arial"/>
        </w:rPr>
        <w:t xml:space="preserve">(2) Törvény előírhatja az ítélet kötelező közzétételét. Ebben az esetben a bíróság dönti el, hogy melyik tömegtájékoztatási eszköz útján és hogy az egész ítéletet vagy csak kivonatát kell-e közzétenni. </w:t>
      </w:r>
    </w:p>
    <w:p>
      <w:pPr>
        <w:pStyle w:val="Normal"/>
        <w:spacing w:lineRule="auto" w:line="240" w:before="280" w:after="280"/>
        <w:rPr>
          <w:rFonts w:ascii="Arial" w:hAnsi="Arial" w:eastAsia="Times New Roman" w:cs="Arial"/>
        </w:rPr>
      </w:pPr>
      <w:r>
        <w:rPr>
          <w:rFonts w:eastAsia="Times New Roman" w:cs="Arial" w:ascii="Arial" w:hAnsi="Arial"/>
        </w:rPr>
        <w:t xml:space="preserve">(3) Az ítélet legkésőbb a jogerőre emelkedésétől számított harminc napon belül tehető közzé. </w:t>
      </w:r>
    </w:p>
    <w:p>
      <w:pPr>
        <w:pStyle w:val="Normal"/>
        <w:spacing w:lineRule="auto" w:line="240" w:before="240" w:after="120"/>
        <w:jc w:val="center"/>
        <w:rPr>
          <w:rFonts w:ascii="Arial" w:hAnsi="Arial" w:eastAsia="Times New Roman" w:cs="Arial"/>
          <w:b/>
          <w:b/>
          <w:bCs/>
          <w:sz w:val="24"/>
          <w:szCs w:val="24"/>
        </w:rPr>
      </w:pPr>
      <w:bookmarkStart w:id="40" w:name="str_41"/>
      <w:bookmarkEnd w:id="40"/>
      <w:r>
        <w:rPr>
          <w:rFonts w:eastAsia="Times New Roman" w:cs="Arial" w:ascii="Arial" w:hAnsi="Arial"/>
          <w:b/>
          <w:bCs/>
          <w:sz w:val="24"/>
          <w:szCs w:val="24"/>
        </w:rPr>
        <w:t xml:space="preserve">A sértetthez való közeledés és a vele való kommunikáció til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9a. szakasz </w:t>
      </w:r>
    </w:p>
    <w:p>
      <w:pPr>
        <w:pStyle w:val="Normal"/>
        <w:spacing w:lineRule="auto" w:line="240" w:before="280" w:after="280"/>
        <w:rPr/>
      </w:pPr>
      <w:r>
        <w:rPr>
          <w:rFonts w:eastAsia="Times New Roman" w:cs="Arial" w:ascii="Arial" w:hAnsi="Arial"/>
        </w:rPr>
        <w:t xml:space="preserve">(1) A bíróság a bűncselekmény elkövetőjének bizonyos távolságra megtilthatja a sértetthez való közeledést, megtilthatja a lakóhelye vagy munkahelye környékére való belépést és a sértett további háborgatását, illetve a vele való további kommunikációt, ha indokoltnak tekintendő, hogy a bűncselekmény elkövetője részéről az ilyen cselekmények további végzése a sértettre nézve veszélyt jelentene. </w:t>
      </w:r>
    </w:p>
    <w:p>
      <w:pPr>
        <w:pStyle w:val="Normal"/>
        <w:spacing w:lineRule="auto" w:line="240" w:before="280" w:after="280"/>
        <w:rPr>
          <w:rFonts w:ascii="Arial" w:hAnsi="Arial" w:eastAsia="Times New Roman" w:cs="Arial"/>
        </w:rPr>
      </w:pPr>
      <w:r>
        <w:rPr>
          <w:rFonts w:eastAsia="Times New Roman" w:cs="Arial" w:ascii="Arial" w:hAnsi="Arial"/>
        </w:rPr>
        <w:t xml:space="preserve">(2) A bíróság határozza meg az 1. bekezdésbe foglalt intézkedés hosszát, amely nem lehet a döntés jogerősségétől számítva rövidebb mint hat hónap, sem hosszabb mint három év, azzal hogy a börtönben, valamint az egészségügyi intézményben töltött idő, amelyikben a biztonsági intézkedést végrehajtották, nem számítódik ennek az intézkedésnek a hosszába.  (3) Az 1. bekezdés szerinti intézkedés akkor szüntethető meg a kiszabott határidő lejárta előtt, ha a kiszabásának okai megszűnnek. </w:t>
      </w:r>
    </w:p>
    <w:p>
      <w:pPr>
        <w:pStyle w:val="Normal"/>
        <w:spacing w:lineRule="auto" w:line="240" w:before="240" w:after="240"/>
        <w:jc w:val="center"/>
        <w:rPr>
          <w:rFonts w:ascii="Arial" w:hAnsi="Arial" w:eastAsia="Times New Roman" w:cs="Arial"/>
          <w:b/>
          <w:b/>
          <w:bCs/>
          <w:sz w:val="24"/>
          <w:szCs w:val="24"/>
        </w:rPr>
      </w:pPr>
      <w:bookmarkStart w:id="41" w:name="str_42"/>
      <w:bookmarkEnd w:id="41"/>
      <w:r>
        <w:rPr>
          <w:rFonts w:eastAsia="Times New Roman" w:cs="Arial" w:ascii="Arial" w:hAnsi="Arial"/>
          <w:b/>
          <w:bCs/>
          <w:sz w:val="24"/>
          <w:szCs w:val="24"/>
        </w:rPr>
        <w:t xml:space="preserve">Egyes sportrendezvények látogatásának til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89b.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a bűncselekmény elkövetőjére kiszabhatja egyes sportrendezvények látogatásának tilalmának intézkedését, ha az a közbiztonság védelme érdekében elengedhetetlen. </w:t>
      </w:r>
    </w:p>
    <w:p>
      <w:pPr>
        <w:pStyle w:val="Normal"/>
        <w:spacing w:lineRule="auto" w:line="240" w:before="280" w:after="280"/>
        <w:rPr/>
      </w:pPr>
      <w:r>
        <w:rPr>
          <w:rFonts w:eastAsia="Times New Roman" w:cs="Arial" w:ascii="Arial" w:hAnsi="Arial"/>
        </w:rPr>
        <w:t xml:space="preserve">(2) Az 1. bekezdés szerinti intézkedést oly módon kell végrehajtani, hogy a bűncselekmény elkövetője közvetlenül az egyes sportrendezvény megtartásának kezdete előtt köteles annak a területnek a területi rendőrkapitánysága, illetve rendőrőrse hivatalos személyénél személyesen jelentkezni, amelyen a sportrendezvény megtartásának idején tartózkodik és a helyiségeikben tartózkodni.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intézkedés időtartamát a bíróság szabja ki, és az erről szóló végzés hatálybalépésétől számított legalább egy év és legfeljebb öt év lehet azzal, hogy a börtönben töltött időt nem számítják bele az intézkedés időtartamába. </w:t>
      </w:r>
    </w:p>
    <w:p>
      <w:pPr>
        <w:pStyle w:val="Normal"/>
        <w:spacing w:lineRule="auto" w:line="240" w:before="280" w:after="280"/>
        <w:rPr/>
      </w:pPr>
      <w:r>
        <w:rPr>
          <w:rFonts w:eastAsia="Times New Roman" w:cs="Arial" w:ascii="Arial" w:hAnsi="Arial"/>
        </w:rPr>
        <w:t xml:space="preserve">(4) Ha bíróság felfüggesztett ítéletet szab ki, meghatározza, hogy az ítéletet végrehajtja-e, ha az elkövető megszegi az egyes sportrendezvények látogatásának tilalmát, illetve nem teljesíti a 2. bekezdés szerinti kötelességét. </w:t>
      </w:r>
    </w:p>
    <w:p>
      <w:pPr>
        <w:pStyle w:val="Normal"/>
        <w:spacing w:lineRule="auto" w:line="240" w:before="280" w:after="280"/>
        <w:rPr/>
      </w:pPr>
      <w:r>
        <w:rPr>
          <w:rFonts w:eastAsia="Times New Roman" w:cs="Arial" w:ascii="Arial" w:hAnsi="Arial"/>
        </w:rPr>
        <w:t xml:space="preserve">(5) Ha az elkövető börtönbüntetésének letöltése után megszegi az egyes sportrendezvények látogatásának tilalmát, illetve nem teljesíti a 2. bekezdés szerinti kötelességét, az 1. bekezdés szerinti intézkedést kiszabó bíróság harminc naptól három hónapig tartó börtönbüntetéssel büntetheti. </w:t>
      </w:r>
    </w:p>
    <w:p>
      <w:pPr>
        <w:pStyle w:val="Normal"/>
        <w:spacing w:lineRule="auto" w:line="240" w:before="280" w:after="280"/>
        <w:rPr>
          <w:rFonts w:ascii="Arial" w:hAnsi="Arial" w:eastAsia="Times New Roman" w:cs="Arial"/>
        </w:rPr>
      </w:pPr>
      <w:r>
        <w:rPr>
          <w:rFonts w:eastAsia="Times New Roman" w:cs="Arial" w:ascii="Arial" w:hAnsi="Arial"/>
        </w:rPr>
        <w:t xml:space="preserve">(6) Az egyes sportrendezvények látogatásának kötelező tilalmát törvény határozhatja meg. </w:t>
      </w:r>
    </w:p>
    <w:p>
      <w:pPr>
        <w:pStyle w:val="Normal"/>
        <w:spacing w:lineRule="auto" w:line="240" w:before="240" w:after="240"/>
        <w:jc w:val="center"/>
        <w:rPr/>
      </w:pPr>
      <w:bookmarkStart w:id="42" w:name="str_43"/>
      <w:bookmarkEnd w:id="42"/>
      <w:r>
        <w:rPr>
          <w:rFonts w:eastAsia="Times New Roman" w:cs="Arial" w:ascii="Arial" w:hAnsi="Arial"/>
          <w:b/>
          <w:bCs/>
          <w:sz w:val="24"/>
          <w:szCs w:val="24"/>
        </w:rPr>
        <w:t xml:space="preserve">A biztonsági intézkedés megszűnése bírósági határozat alapjá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íróság megszüntetheti a foglalkozástól, tevékenységtől, kötelességtől eltiltás és a járművezetéstől eltiltás biztonsági intézkedését, ha három évig alkalmazták. </w:t>
      </w:r>
    </w:p>
    <w:p>
      <w:pPr>
        <w:pStyle w:val="Normal"/>
        <w:spacing w:lineRule="auto" w:line="240" w:before="280" w:after="280"/>
        <w:rPr/>
      </w:pPr>
      <w:r>
        <w:rPr>
          <w:rFonts w:eastAsia="Times New Roman" w:cs="Arial" w:ascii="Arial" w:hAnsi="Arial"/>
        </w:rPr>
        <w:t xml:space="preserve">(2) Amikor az 1. bekezdés szerinti intézkedés megszüntetését mérlegeli, a bíróság figyelembe veszi az elítéltnek az elítélését követő magatartását, azt, hogy megtérítette-e a bűncselekménnyel okozott kárt, illetve visszaszármaztatta-e a bűncselekménnyel szerzett vagyont, továbbá azokat a körülményeket, amelyek indokolhatják az intézkedés megszüntetését. </w:t>
      </w:r>
    </w:p>
    <w:p>
      <w:pPr>
        <w:pStyle w:val="Normal"/>
        <w:spacing w:lineRule="auto" w:line="240" w:before="0" w:after="0"/>
        <w:jc w:val="center"/>
        <w:rPr>
          <w:rFonts w:ascii="Arial" w:hAnsi="Arial" w:eastAsia="Times New Roman" w:cs="Arial"/>
          <w:b/>
          <w:b/>
          <w:bCs/>
          <w:sz w:val="34"/>
          <w:szCs w:val="34"/>
        </w:rPr>
      </w:pPr>
      <w:bookmarkStart w:id="43" w:name="str_44"/>
      <w:bookmarkEnd w:id="43"/>
      <w:r>
        <w:rPr>
          <w:rFonts w:eastAsia="Times New Roman" w:cs="Arial" w:ascii="Arial" w:hAnsi="Arial"/>
          <w:b/>
          <w:bCs/>
          <w:sz w:val="34"/>
          <w:szCs w:val="34"/>
        </w:rPr>
        <w:t xml:space="preserve">Het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VAGYONELKOBZÁS </w:t>
      </w:r>
    </w:p>
    <w:p>
      <w:pPr>
        <w:pStyle w:val="Normal"/>
        <w:spacing w:lineRule="auto" w:line="240" w:before="240" w:after="240"/>
        <w:jc w:val="center"/>
        <w:rPr>
          <w:rFonts w:ascii="Arial" w:hAnsi="Arial" w:eastAsia="Times New Roman" w:cs="Arial"/>
          <w:b/>
          <w:b/>
          <w:bCs/>
          <w:sz w:val="24"/>
          <w:szCs w:val="24"/>
        </w:rPr>
      </w:pPr>
      <w:bookmarkStart w:id="44" w:name="str_45"/>
      <w:bookmarkEnd w:id="44"/>
      <w:r>
        <w:rPr>
          <w:rFonts w:eastAsia="Times New Roman" w:cs="Arial" w:ascii="Arial" w:hAnsi="Arial"/>
          <w:b/>
          <w:bCs/>
          <w:sz w:val="24"/>
          <w:szCs w:val="24"/>
        </w:rPr>
        <w:t xml:space="preserve">A vagyonelkobzás alap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űncselekmény elkövetéséből eredő vagyont senki sem tarthatja meg. </w:t>
      </w:r>
    </w:p>
    <w:p>
      <w:pPr>
        <w:pStyle w:val="Normal"/>
        <w:spacing w:lineRule="auto" w:line="240" w:before="280" w:after="280"/>
        <w:rPr/>
      </w:pPr>
      <w:r>
        <w:rPr>
          <w:rFonts w:eastAsia="Times New Roman" w:cs="Arial" w:ascii="Arial" w:hAnsi="Arial"/>
        </w:rPr>
        <w:t xml:space="preserve">(2) Az 1. bekezdés szerinti vagyont az e törvénykönyvben és a bűncselekmény elkövetését megállapító bírósági határozatban foglalt feltételekkel kell elkobozni. </w:t>
      </w:r>
    </w:p>
    <w:p>
      <w:pPr>
        <w:pStyle w:val="Normal"/>
        <w:spacing w:lineRule="auto" w:line="240" w:before="240" w:after="240"/>
        <w:jc w:val="center"/>
        <w:rPr>
          <w:rFonts w:ascii="Arial" w:hAnsi="Arial" w:eastAsia="Times New Roman" w:cs="Arial"/>
          <w:b/>
          <w:b/>
          <w:bCs/>
          <w:sz w:val="24"/>
          <w:szCs w:val="24"/>
        </w:rPr>
      </w:pPr>
      <w:bookmarkStart w:id="45" w:name="str_46"/>
      <w:bookmarkEnd w:id="45"/>
      <w:r>
        <w:rPr>
          <w:rFonts w:eastAsia="Times New Roman" w:cs="Arial" w:ascii="Arial" w:hAnsi="Arial"/>
          <w:b/>
          <w:bCs/>
          <w:sz w:val="24"/>
          <w:szCs w:val="24"/>
        </w:rPr>
        <w:t xml:space="preserve">A vagyonelkobzás feltételei és módj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lkövetőtől el kell kobozni a bűncselekménnyel szerzett pénzt, értéktárgyakat és minden más vagyont, ha pedig az elkobzás lehetetlen, kötelezni kell az elkövetőt, hogy cserébe a bűncselekmény elkövetésével szerzett vagy abból származó vagyonnak megfelelő értékű más vagyont adjon át, vagy fizesse meg a szerzett vagyon pénzértékét. </w:t>
      </w:r>
    </w:p>
    <w:p>
      <w:pPr>
        <w:pStyle w:val="Normal"/>
        <w:spacing w:lineRule="auto" w:line="240" w:before="280" w:after="280"/>
        <w:rPr>
          <w:rFonts w:ascii="Arial" w:hAnsi="Arial" w:eastAsia="Times New Roman" w:cs="Arial"/>
        </w:rPr>
      </w:pPr>
      <w:r>
        <w:rPr>
          <w:rFonts w:eastAsia="Times New Roman" w:cs="Arial" w:ascii="Arial" w:hAnsi="Arial"/>
        </w:rPr>
        <w:t xml:space="preserve">(2) A bűncselekménnyel szerzett vagyont el kell kobozni attól a jogi vagy természetes személytől is, aki térítésmentesen vagy az igazi értéknek nyilvánvalóan meg nem felelő áron kapta. </w:t>
      </w:r>
    </w:p>
    <w:p>
      <w:pPr>
        <w:pStyle w:val="Normal"/>
        <w:spacing w:lineRule="auto" w:line="240" w:before="280" w:after="280"/>
        <w:rPr>
          <w:rFonts w:ascii="Arial" w:hAnsi="Arial" w:eastAsia="Times New Roman" w:cs="Arial"/>
        </w:rPr>
      </w:pPr>
      <w:r>
        <w:rPr>
          <w:rFonts w:eastAsia="Times New Roman" w:cs="Arial" w:ascii="Arial" w:hAnsi="Arial"/>
        </w:rPr>
        <w:t xml:space="preserve">(3) Ha a bűncselekmény másnak szerzett vagyont, azt is el kell kobozni. </w:t>
      </w:r>
    </w:p>
    <w:p>
      <w:pPr>
        <w:pStyle w:val="Normal"/>
        <w:spacing w:lineRule="auto" w:line="240" w:before="240" w:after="240"/>
        <w:jc w:val="center"/>
        <w:rPr>
          <w:rFonts w:ascii="Arial" w:hAnsi="Arial" w:eastAsia="Times New Roman" w:cs="Arial"/>
          <w:b/>
          <w:b/>
          <w:bCs/>
          <w:sz w:val="24"/>
          <w:szCs w:val="24"/>
        </w:rPr>
      </w:pPr>
      <w:bookmarkStart w:id="46" w:name="str_47"/>
      <w:bookmarkEnd w:id="46"/>
      <w:r>
        <w:rPr>
          <w:rFonts w:eastAsia="Times New Roman" w:cs="Arial" w:ascii="Arial" w:hAnsi="Arial"/>
          <w:b/>
          <w:bCs/>
          <w:sz w:val="24"/>
          <w:szCs w:val="24"/>
        </w:rPr>
        <w:t xml:space="preserve">A sértett védelm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büntetőeljárásban elfogadta a sértett vagyonjogi igényét, a bíróság csak a vagyonnak azt a részét kobozza el, amely azt meghaladja. </w:t>
      </w:r>
    </w:p>
    <w:p>
      <w:pPr>
        <w:pStyle w:val="Normal"/>
        <w:spacing w:lineRule="auto" w:line="240" w:before="280" w:after="280"/>
        <w:rPr>
          <w:rFonts w:ascii="Arial" w:hAnsi="Arial" w:eastAsia="Times New Roman" w:cs="Arial"/>
        </w:rPr>
      </w:pPr>
      <w:r>
        <w:rPr>
          <w:rFonts w:eastAsia="Times New Roman" w:cs="Arial" w:ascii="Arial" w:hAnsi="Arial"/>
        </w:rPr>
        <w:t xml:space="preserve">(2) Ha az a sértett, akit a büntetőeljárásban saját vagyonjogi igénye tekintetében perre utasítanak, az őt perre utasító határozat jogerő emelkedésétől számított hat hónapon belül pert indít, kérheti, hogy az elkobzott vagyonból fizessék ki. </w:t>
      </w:r>
    </w:p>
    <w:p>
      <w:pPr>
        <w:pStyle w:val="Normal"/>
        <w:spacing w:lineRule="auto" w:line="240" w:before="280" w:after="280"/>
        <w:rPr>
          <w:rFonts w:ascii="Arial" w:hAnsi="Arial" w:eastAsia="Times New Roman" w:cs="Arial"/>
        </w:rPr>
      </w:pPr>
      <w:r>
        <w:rPr>
          <w:rFonts w:eastAsia="Times New Roman" w:cs="Arial" w:ascii="Arial" w:hAnsi="Arial"/>
        </w:rPr>
        <w:t xml:space="preserve">(3) Ha a sértett a büntetőeljárásban nem nyújtott be vagyonjogi igényt, az elkobzott vagyonból akkor kérheti a kifizetését, ha igényének megállapítása végett a vagyon elkobzását kimondó határozatról való tudomásszerzését követő három hónapon belül, de legkésőbb a vagyon elkobzását kimondó határozat jogerőre emelkedésétől számított három éven belül pert indít. </w:t>
      </w:r>
    </w:p>
    <w:p>
      <w:pPr>
        <w:pStyle w:val="Normal"/>
        <w:spacing w:lineRule="auto" w:line="240" w:before="280" w:after="280"/>
        <w:rPr>
          <w:rFonts w:ascii="Arial" w:hAnsi="Arial" w:eastAsia="Times New Roman" w:cs="Arial"/>
        </w:rPr>
      </w:pPr>
      <w:r>
        <w:rPr>
          <w:rFonts w:eastAsia="Times New Roman" w:cs="Arial" w:ascii="Arial" w:hAnsi="Arial"/>
        </w:rPr>
        <w:t xml:space="preserve">(4) A sértettnek a 2. és 3. bekezdés szerinti esetben a vagyonjogi igényét jóváhagyó határozat jogerőre emelkedésétől számított három hónapon belül kell kérnie az elkobzott vagyonból való kifizetést. </w:t>
      </w:r>
    </w:p>
    <w:p>
      <w:pPr>
        <w:pStyle w:val="Normal"/>
        <w:spacing w:lineRule="auto" w:line="240" w:before="0" w:after="0"/>
        <w:jc w:val="center"/>
        <w:rPr>
          <w:rFonts w:ascii="Arial" w:hAnsi="Arial" w:eastAsia="Times New Roman" w:cs="Arial"/>
          <w:b/>
          <w:b/>
          <w:bCs/>
          <w:sz w:val="34"/>
          <w:szCs w:val="34"/>
        </w:rPr>
      </w:pPr>
      <w:bookmarkStart w:id="47" w:name="str_48"/>
      <w:bookmarkEnd w:id="47"/>
      <w:r>
        <w:rPr>
          <w:rFonts w:eastAsia="Times New Roman" w:cs="Arial" w:ascii="Arial" w:hAnsi="Arial"/>
          <w:b/>
          <w:bCs/>
          <w:sz w:val="34"/>
          <w:szCs w:val="34"/>
        </w:rPr>
        <w:t xml:space="preserve">Nyolc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Z ELÍTÉLÉS JOGKÖVETKEZMÉNYEI </w:t>
      </w:r>
    </w:p>
    <w:p>
      <w:pPr>
        <w:pStyle w:val="Normal"/>
        <w:spacing w:lineRule="auto" w:line="240" w:before="240" w:after="240"/>
        <w:jc w:val="center"/>
        <w:rPr/>
      </w:pPr>
      <w:bookmarkStart w:id="48" w:name="str_49"/>
      <w:bookmarkEnd w:id="48"/>
      <w:r>
        <w:rPr>
          <w:rFonts w:eastAsia="Times New Roman" w:cs="Arial" w:ascii="Arial" w:hAnsi="Arial"/>
          <w:b/>
          <w:bCs/>
          <w:sz w:val="24"/>
          <w:szCs w:val="24"/>
        </w:rPr>
        <w:t xml:space="preserve">Az elítélés jogkövetkezményeinek beáll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izonyos bűncselekményért vagy bizonyos büntetésre való elítélés jogkövetkezménye jogvesztés vagy jogkorlátozás lehet. </w:t>
      </w:r>
    </w:p>
    <w:p>
      <w:pPr>
        <w:pStyle w:val="Normal"/>
        <w:spacing w:lineRule="auto" w:line="240" w:before="280" w:after="280"/>
        <w:rPr/>
      </w:pPr>
      <w:r>
        <w:rPr>
          <w:rFonts w:eastAsia="Times New Roman" w:cs="Arial" w:ascii="Arial" w:hAnsi="Arial"/>
        </w:rPr>
        <w:t xml:space="preserve">(2) Az elítélés jogkövetkezményei nem állhatnak be, ha az elkövetőt pénzbüntetésre ítélik, ha a büntetés végrehajtását felfüggesztik, és nem rendelik el utólag a végrehajtást, ha bírói megrovásban részesítik, vagy ha mentesítik a büntetés alól. </w:t>
      </w:r>
    </w:p>
    <w:p>
      <w:pPr>
        <w:pStyle w:val="Normal"/>
        <w:spacing w:lineRule="auto" w:line="240" w:before="280" w:after="280"/>
        <w:rPr/>
      </w:pPr>
      <w:r>
        <w:rPr>
          <w:rFonts w:eastAsia="Times New Roman" w:cs="Arial" w:ascii="Arial" w:hAnsi="Arial"/>
        </w:rPr>
        <w:t xml:space="preserve">(3) Az elítélés jogkövetkezményei csak törvénnyel irányozhatók elő, és csak az illető törvény erejénél fogva állnak be. </w:t>
      </w:r>
    </w:p>
    <w:p>
      <w:pPr>
        <w:pStyle w:val="Normal"/>
        <w:spacing w:lineRule="auto" w:line="240" w:before="240" w:after="240"/>
        <w:jc w:val="center"/>
        <w:rPr>
          <w:rFonts w:ascii="Arial" w:hAnsi="Arial" w:eastAsia="Times New Roman" w:cs="Arial"/>
          <w:b/>
          <w:b/>
          <w:bCs/>
          <w:sz w:val="24"/>
          <w:szCs w:val="24"/>
        </w:rPr>
      </w:pPr>
      <w:bookmarkStart w:id="49" w:name="str_50"/>
      <w:bookmarkEnd w:id="49"/>
      <w:r>
        <w:rPr>
          <w:rFonts w:eastAsia="Times New Roman" w:cs="Arial" w:ascii="Arial" w:hAnsi="Arial"/>
          <w:b/>
          <w:bCs/>
          <w:sz w:val="24"/>
          <w:szCs w:val="24"/>
        </w:rPr>
        <w:t xml:space="preserve">Az elítélés jogi következményeinek fajtá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lítélés jogkövetkezménye a következő jogvesztés lehe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a közéleti tisztség viselésének megszűnése;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a munkaviszony megszűnése vagy bizonyos hivatás vagy foglalkozás gyakorlásának a megszűnése;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az állami szerv vagy helyi önkormányzat határozatán alapuló engedély elveszítése. </w:t>
      </w:r>
    </w:p>
    <w:p>
      <w:pPr>
        <w:pStyle w:val="Normal"/>
        <w:spacing w:lineRule="auto" w:line="240" w:before="280" w:after="280"/>
        <w:rPr>
          <w:rFonts w:ascii="Arial" w:hAnsi="Arial" w:eastAsia="Times New Roman" w:cs="Arial"/>
        </w:rPr>
      </w:pPr>
      <w:r>
        <w:rPr>
          <w:rFonts w:eastAsia="Times New Roman" w:cs="Arial" w:ascii="Arial" w:hAnsi="Arial"/>
        </w:rPr>
        <w:t xml:space="preserve">(2) Az elítélés jogkövetkezménye a következő jogkorlátozás lehe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a közügyektől való eltiltá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meghatározott küldetés, hivatás vagy foglalkozás gyakorlásától vagy előmeneteltől való eltiltá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tiszti rang elnyerésétől való eltiltá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állami szerv vagy helyi önkormányzat határozatán alapuló engedély elnyerésétől való eltiltás. </w:t>
      </w:r>
    </w:p>
    <w:p>
      <w:pPr>
        <w:pStyle w:val="Normal"/>
        <w:spacing w:lineRule="auto" w:line="240" w:before="240" w:after="240"/>
        <w:jc w:val="center"/>
        <w:rPr>
          <w:rFonts w:ascii="Arial" w:hAnsi="Arial" w:eastAsia="Times New Roman" w:cs="Arial"/>
          <w:b/>
          <w:b/>
          <w:bCs/>
          <w:sz w:val="24"/>
          <w:szCs w:val="24"/>
        </w:rPr>
      </w:pPr>
      <w:bookmarkStart w:id="50" w:name="str_51"/>
      <w:bookmarkEnd w:id="50"/>
      <w:r>
        <w:rPr>
          <w:rFonts w:eastAsia="Times New Roman" w:cs="Arial" w:ascii="Arial" w:hAnsi="Arial"/>
          <w:b/>
          <w:bCs/>
          <w:sz w:val="24"/>
          <w:szCs w:val="24"/>
        </w:rPr>
        <w:t xml:space="preserve">Az elítélés jogkövetkezményeinek kezdete és tartama </w:t>
      </w:r>
    </w:p>
    <w:p>
      <w:pPr>
        <w:pStyle w:val="Normal"/>
        <w:spacing w:lineRule="auto" w:line="240" w:before="240" w:after="120"/>
        <w:jc w:val="center"/>
        <w:rPr/>
      </w:pPr>
      <w:r>
        <w:rPr>
          <w:rFonts w:eastAsia="Times New Roman" w:cs="Arial" w:ascii="Arial" w:hAnsi="Arial"/>
          <w:b/>
          <w:bCs/>
          <w:sz w:val="24"/>
          <w:szCs w:val="24"/>
        </w:rPr>
        <w:t xml:space="preserve">9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elítélés jogkövetkezményei az ítélet jogerőre emelkedésével kezdődnek. </w:t>
      </w:r>
    </w:p>
    <w:p>
      <w:pPr>
        <w:pStyle w:val="Normal"/>
        <w:spacing w:lineRule="auto" w:line="240" w:before="280" w:after="280"/>
        <w:rPr/>
      </w:pPr>
      <w:r>
        <w:rPr>
          <w:rFonts w:eastAsia="Times New Roman" w:cs="Arial" w:ascii="Arial" w:hAnsi="Arial"/>
        </w:rPr>
        <w:t xml:space="preserve">(2) Ha az elítélés jogkövetkezményeihez alapul szolgáló ítéletet jogerőre emelkedése után rendkívüli jogorvoslat megváltoztatja, az elítélés jogkövetkezményeinek a beálltát vagy továbbfolyását össze kell hangolni az új határozattal. </w:t>
      </w:r>
    </w:p>
    <w:p>
      <w:pPr>
        <w:pStyle w:val="Normal"/>
        <w:spacing w:lineRule="auto" w:line="240" w:before="280" w:after="280"/>
        <w:rPr>
          <w:rFonts w:ascii="Arial" w:hAnsi="Arial" w:eastAsia="Times New Roman" w:cs="Arial"/>
        </w:rPr>
      </w:pPr>
      <w:r>
        <w:rPr>
          <w:rFonts w:eastAsia="Times New Roman" w:cs="Arial" w:ascii="Arial" w:hAnsi="Arial"/>
        </w:rPr>
        <w:t xml:space="preserve">(3) Az elítélés jogkorlátozással járó jogkövetkezményeinek a tartama legfeljebb tíz év. </w:t>
      </w:r>
    </w:p>
    <w:p>
      <w:pPr>
        <w:pStyle w:val="Normal"/>
        <w:spacing w:lineRule="auto" w:line="240" w:before="280" w:after="280"/>
        <w:rPr>
          <w:rFonts w:ascii="Arial" w:hAnsi="Arial" w:eastAsia="Times New Roman" w:cs="Arial"/>
        </w:rPr>
      </w:pPr>
      <w:r>
        <w:rPr>
          <w:rFonts w:eastAsia="Times New Roman" w:cs="Arial" w:ascii="Arial" w:hAnsi="Arial"/>
        </w:rPr>
        <w:t xml:space="preserve">(4) A büntetésen töltött idő nem számít be az elítélés jogkövetkezményeinek a tartamába. </w:t>
      </w:r>
    </w:p>
    <w:p>
      <w:pPr>
        <w:pStyle w:val="Normal"/>
        <w:spacing w:lineRule="auto" w:line="240" w:before="280" w:after="280"/>
        <w:rPr/>
      </w:pPr>
      <w:r>
        <w:rPr>
          <w:rFonts w:eastAsia="Times New Roman" w:cs="Arial" w:ascii="Arial" w:hAnsi="Arial"/>
        </w:rPr>
        <w:t xml:space="preserve">(5) A mentesítés megszünteti az elítélésnek a 95. szakasz 2. bekezdése szerinti jogkövetkezményeit. </w:t>
      </w:r>
    </w:p>
    <w:p>
      <w:pPr>
        <w:pStyle w:val="Normal"/>
        <w:spacing w:lineRule="auto" w:line="240" w:before="0" w:after="0"/>
        <w:jc w:val="center"/>
        <w:rPr>
          <w:rFonts w:ascii="Arial" w:hAnsi="Arial" w:eastAsia="Times New Roman" w:cs="Arial"/>
          <w:b/>
          <w:b/>
          <w:bCs/>
          <w:sz w:val="34"/>
          <w:szCs w:val="34"/>
        </w:rPr>
      </w:pPr>
      <w:bookmarkStart w:id="51" w:name="str_52"/>
      <w:bookmarkEnd w:id="51"/>
      <w:r>
        <w:rPr>
          <w:rFonts w:eastAsia="Times New Roman" w:cs="Arial" w:ascii="Arial" w:hAnsi="Arial"/>
          <w:b/>
          <w:bCs/>
          <w:sz w:val="34"/>
          <w:szCs w:val="34"/>
        </w:rPr>
        <w:t xml:space="preserve">Kilenc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MENTESÍTÉS A BÜNTETETT ELŐÉLETHEZ FŰZŐDŐ HÁTRÁNYOK ALÓL, ADATSZOLGÁLTATÁS A BÜNTETŐJOGI NYILVÁNTARTÁSBÓL </w:t>
      </w:r>
    </w:p>
    <w:p>
      <w:pPr>
        <w:pStyle w:val="Normal"/>
        <w:spacing w:lineRule="auto" w:line="240" w:before="240" w:after="240"/>
        <w:jc w:val="center"/>
        <w:rPr>
          <w:rFonts w:ascii="Arial" w:hAnsi="Arial" w:eastAsia="Times New Roman" w:cs="Arial"/>
          <w:b/>
          <w:b/>
          <w:bCs/>
          <w:sz w:val="24"/>
          <w:szCs w:val="24"/>
        </w:rPr>
      </w:pPr>
      <w:bookmarkStart w:id="52" w:name="str_53"/>
      <w:bookmarkEnd w:id="52"/>
      <w:r>
        <w:rPr>
          <w:rFonts w:eastAsia="Times New Roman" w:cs="Arial" w:ascii="Arial" w:hAnsi="Arial"/>
          <w:b/>
          <w:bCs/>
          <w:sz w:val="24"/>
          <w:szCs w:val="24"/>
        </w:rPr>
        <w:t xml:space="preserve">A mentesítés általános fogalm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mentesítés törli az ítéletet, megszűnnek az elítélés hátrányos jogkövetkezményei, és a mentesített elítélt büntetlen előéletűnek tekintendő. </w:t>
      </w:r>
    </w:p>
    <w:p>
      <w:pPr>
        <w:pStyle w:val="Normal"/>
        <w:spacing w:lineRule="auto" w:line="240" w:before="280" w:after="280"/>
        <w:rPr/>
      </w:pPr>
      <w:r>
        <w:rPr>
          <w:rFonts w:eastAsia="Times New Roman" w:cs="Arial" w:ascii="Arial" w:hAnsi="Arial"/>
        </w:rPr>
        <w:t xml:space="preserve">(2) A mentesítés vagy a törvény erejénél fogva (törvényi mentesítés) vagy az elítélt kérelme alapján hozott bírósági határozattal (bírósági mentesítés) állhat be. </w:t>
      </w:r>
    </w:p>
    <w:p>
      <w:pPr>
        <w:pStyle w:val="Normal"/>
        <w:spacing w:lineRule="auto" w:line="240" w:before="280" w:after="280"/>
        <w:rPr>
          <w:rFonts w:ascii="Arial" w:hAnsi="Arial" w:eastAsia="Times New Roman" w:cs="Arial"/>
        </w:rPr>
      </w:pPr>
      <w:r>
        <w:rPr>
          <w:rFonts w:eastAsia="Times New Roman" w:cs="Arial" w:ascii="Arial" w:hAnsi="Arial"/>
        </w:rPr>
        <w:t xml:space="preserve">(3) A mentesítés nem érinti harmadik személyeknek az elítélésen alapuló jogait. </w:t>
      </w:r>
    </w:p>
    <w:p>
      <w:pPr>
        <w:pStyle w:val="Normal"/>
        <w:spacing w:lineRule="auto" w:line="240" w:before="240" w:after="240"/>
        <w:jc w:val="center"/>
        <w:rPr>
          <w:rFonts w:ascii="Arial" w:hAnsi="Arial" w:eastAsia="Times New Roman" w:cs="Arial"/>
          <w:b/>
          <w:b/>
          <w:bCs/>
          <w:sz w:val="24"/>
          <w:szCs w:val="24"/>
        </w:rPr>
      </w:pPr>
      <w:bookmarkStart w:id="53" w:name="str_54"/>
      <w:bookmarkEnd w:id="53"/>
      <w:r>
        <w:rPr>
          <w:rFonts w:eastAsia="Times New Roman" w:cs="Arial" w:ascii="Arial" w:hAnsi="Arial"/>
          <w:b/>
          <w:bCs/>
          <w:sz w:val="24"/>
          <w:szCs w:val="24"/>
        </w:rPr>
        <w:t xml:space="preserve">A törvényi mentesí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8. szakasz </w:t>
      </w:r>
    </w:p>
    <w:p>
      <w:pPr>
        <w:pStyle w:val="Normal"/>
        <w:spacing w:lineRule="auto" w:line="240" w:before="280" w:after="280"/>
        <w:rPr/>
      </w:pPr>
      <w:r>
        <w:rPr>
          <w:rFonts w:eastAsia="Times New Roman" w:cs="Arial" w:ascii="Arial" w:hAnsi="Arial"/>
        </w:rPr>
        <w:t xml:space="preserve">(1) Törvényi mentesítésben csak olyan személy részesülhet, aki korábban nem volt elítélve, vagy aki a törvény értelmében büntetlen előéletűnek tekintendő. </w:t>
      </w:r>
    </w:p>
    <w:p>
      <w:pPr>
        <w:pStyle w:val="Normal"/>
        <w:spacing w:lineRule="auto" w:line="240" w:before="280" w:after="280"/>
        <w:rPr>
          <w:rFonts w:ascii="Arial" w:hAnsi="Arial" w:eastAsia="Times New Roman" w:cs="Arial"/>
        </w:rPr>
      </w:pPr>
      <w:r>
        <w:rPr>
          <w:rFonts w:eastAsia="Times New Roman" w:cs="Arial" w:ascii="Arial" w:hAnsi="Arial"/>
        </w:rPr>
        <w:t xml:space="preserve">(2) A törvény erejénél fogva akkor áll be a mentesítés: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ha a bűnösnek nyilvánított személyt felmentették a büntetés alól, vagy bírói megrovásban részesült - ha az ítélet vagy a végzés jogerőre emelkedésétől számított egy éven belül nem követ el újabb bűncselekmény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ha a büntetés végrehajtását felfüggesztették - ha az elkövető a pártfogó felügyelet idején és az ezt követő egy éven belül nem követ el újabb bűncselekmény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ha a büntetés pénzbüntetés, közérdekű munka, a gépjármű-vezetői engedély bevonása vagy legfeljebb hat havi börtönbüntetés - ha az elkövető a büntetés végrehajtását, elévülését vagy elengedését követő három éven belül nem követ el újabb bűncselekmény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ha a büntetés hat hónaptól egy évig terjedő börtönbüntetés - ha az elkövető a büntetés végrehajtását, elévülését vagy elengedését követő öt éven belül nem követ el újabb bűncselekmény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ha a büntetés egy évtől három évig terjedő börtönbüntetés - ha az elkövető a büntetés végrehajtását, elévülését vagy elengedését követő tíz éven belül nem követ el újabb bűncselekményt. </w:t>
      </w:r>
    </w:p>
    <w:p>
      <w:pPr>
        <w:pStyle w:val="Normal"/>
        <w:spacing w:lineRule="auto" w:line="240" w:before="280" w:after="280"/>
        <w:rPr/>
      </w:pPr>
      <w:r>
        <w:rPr>
          <w:rFonts w:eastAsia="Times New Roman" w:cs="Arial" w:ascii="Arial" w:hAnsi="Arial"/>
        </w:rPr>
        <w:t xml:space="preserve">(3) A törvény erejénél fogva nem áll be a mentesítés, ha a mellékbüntetést még nem hajtották végre, vagy ha még tartanak a biztonsági intézkedések. </w:t>
      </w:r>
    </w:p>
    <w:p>
      <w:pPr>
        <w:pStyle w:val="Normal"/>
        <w:spacing w:lineRule="auto" w:line="240" w:before="240" w:after="240"/>
        <w:jc w:val="center"/>
        <w:rPr>
          <w:rFonts w:ascii="Arial" w:hAnsi="Arial" w:eastAsia="Times New Roman" w:cs="Arial"/>
          <w:b/>
          <w:b/>
          <w:bCs/>
          <w:sz w:val="24"/>
          <w:szCs w:val="24"/>
        </w:rPr>
      </w:pPr>
      <w:bookmarkStart w:id="54" w:name="str_55"/>
      <w:bookmarkEnd w:id="54"/>
      <w:r>
        <w:rPr>
          <w:rFonts w:eastAsia="Times New Roman" w:cs="Arial" w:ascii="Arial" w:hAnsi="Arial"/>
          <w:b/>
          <w:bCs/>
          <w:sz w:val="24"/>
          <w:szCs w:val="24"/>
        </w:rPr>
        <w:t xml:space="preserve">A bírósági mentesí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99. szakasz </w:t>
      </w:r>
    </w:p>
    <w:p>
      <w:pPr>
        <w:pStyle w:val="Normal"/>
        <w:spacing w:lineRule="auto" w:line="240" w:before="280" w:after="280"/>
        <w:rPr/>
      </w:pPr>
      <w:r>
        <w:rPr>
          <w:rFonts w:eastAsia="Times New Roman" w:cs="Arial" w:ascii="Arial" w:hAnsi="Arial"/>
        </w:rPr>
        <w:t xml:space="preserve">(1) A bíróság azt a személyt mentesítheti, akit háromtól öt évig terjedő börtönbüntetésre ítéltek, ha a büntetés végrehajtását, elévülését vagy elengedését követő tíz éven belül nem követ el újabb bűncselekményt. </w:t>
      </w:r>
    </w:p>
    <w:p>
      <w:pPr>
        <w:pStyle w:val="Normal"/>
        <w:spacing w:lineRule="auto" w:line="240" w:before="280" w:after="280"/>
        <w:rPr/>
      </w:pPr>
      <w:r>
        <w:rPr>
          <w:rFonts w:eastAsia="Times New Roman" w:cs="Arial" w:ascii="Arial" w:hAnsi="Arial"/>
        </w:rPr>
        <w:t xml:space="preserve">(2) A bíróság az 1. bekezdés szerinti esetben akkor részesítheti az elítéltet mentesítésben, ha magatartása miatt erre érdemesnek találja, és ha - amennyiben erre módja volt - jóvátette a cselekményével okozott sérelmet, de köteles figyelembe venni minden más jelentős körülményt is, különösen a cselekmény természetét és jelentőségét. </w:t>
      </w:r>
    </w:p>
    <w:p>
      <w:pPr>
        <w:pStyle w:val="Normal"/>
        <w:spacing w:lineRule="auto" w:line="240" w:before="280" w:after="280"/>
        <w:rPr>
          <w:rFonts w:ascii="Arial" w:hAnsi="Arial" w:eastAsia="Times New Roman" w:cs="Arial"/>
        </w:rPr>
      </w:pPr>
      <w:r>
        <w:rPr>
          <w:rFonts w:eastAsia="Times New Roman" w:cs="Arial" w:ascii="Arial" w:hAnsi="Arial"/>
        </w:rPr>
        <w:t xml:space="preserve">(3) Bírósági mentesítés nem mondható ki, ha a mellékbüntetést még nem hajtották végre, vagy ha még tartanak a biztonsági intézkedések. </w:t>
      </w:r>
    </w:p>
    <w:p>
      <w:pPr>
        <w:pStyle w:val="Normal"/>
        <w:spacing w:lineRule="auto" w:line="240" w:before="240" w:after="240"/>
        <w:jc w:val="center"/>
        <w:rPr/>
      </w:pPr>
      <w:bookmarkStart w:id="55" w:name="str_56"/>
      <w:bookmarkEnd w:id="55"/>
      <w:r>
        <w:rPr>
          <w:rFonts w:eastAsia="Times New Roman" w:cs="Arial" w:ascii="Arial" w:hAnsi="Arial"/>
          <w:b/>
          <w:bCs/>
          <w:sz w:val="24"/>
          <w:szCs w:val="24"/>
        </w:rPr>
        <w:t xml:space="preserve">Többszörösen elítélt bírósági mentes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0. szakasz </w:t>
      </w:r>
    </w:p>
    <w:p>
      <w:pPr>
        <w:pStyle w:val="Normal"/>
        <w:spacing w:lineRule="auto" w:line="240" w:before="280" w:after="280"/>
        <w:rPr/>
      </w:pPr>
      <w:r>
        <w:rPr>
          <w:rFonts w:eastAsia="Times New Roman" w:cs="Arial" w:ascii="Arial" w:hAnsi="Arial"/>
        </w:rPr>
        <w:t xml:space="preserve">A bíróság többszörösen elítélt személyt csak akkor mentesíthet, ha az elítélt minden egyes bűncselekménye esetében megvannak a 98. és 99. szakasz szerinti feltételek. Amikor ilyen esetben a mentesítésről dönt, a bíróság a 99. szakasz 2. bekezdése szerinti körülményeket veszi figyelembe. </w:t>
      </w:r>
    </w:p>
    <w:p>
      <w:pPr>
        <w:pStyle w:val="Normal"/>
        <w:spacing w:lineRule="auto" w:line="240" w:before="240" w:after="240"/>
        <w:jc w:val="center"/>
        <w:rPr>
          <w:rFonts w:ascii="Arial" w:hAnsi="Arial" w:eastAsia="Times New Roman" w:cs="Arial"/>
          <w:b/>
          <w:b/>
          <w:bCs/>
          <w:sz w:val="24"/>
          <w:szCs w:val="24"/>
        </w:rPr>
      </w:pPr>
      <w:bookmarkStart w:id="56" w:name="str_57"/>
      <w:bookmarkEnd w:id="56"/>
      <w:r>
        <w:rPr>
          <w:rFonts w:eastAsia="Times New Roman" w:cs="Arial" w:ascii="Arial" w:hAnsi="Arial"/>
          <w:b/>
          <w:bCs/>
          <w:sz w:val="24"/>
          <w:szCs w:val="24"/>
        </w:rPr>
        <w:t xml:space="preserve">A büntetett előélethez fűződő jogkövetkezmények megszűn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üntetés letöltését, elévülését vagy elengedését követő három év elteltével a bíróság úgy dönthet, hogy megszünteti a büntetett előélethez fűződő jogkorlátozó következményt, ha az mentesítés folytán nem szűnt meg. </w:t>
      </w:r>
    </w:p>
    <w:p>
      <w:pPr>
        <w:pStyle w:val="Normal"/>
        <w:spacing w:lineRule="auto" w:line="240" w:before="280" w:after="280"/>
        <w:rPr>
          <w:rFonts w:ascii="Arial" w:hAnsi="Arial" w:eastAsia="Times New Roman" w:cs="Arial"/>
        </w:rPr>
      </w:pPr>
      <w:r>
        <w:rPr>
          <w:rFonts w:eastAsia="Times New Roman" w:cs="Arial" w:ascii="Arial" w:hAnsi="Arial"/>
        </w:rPr>
        <w:t xml:space="preserve">(2) Amikor a büntetett előélethez fűződő jogkövetkezmények megszüntetéséről dönt, a bíróság figyelembe veszi az elítéltnek az elítélése utáni magatartását, azt, hogy megtérítette-e a bűncselekménnyel okozott kárt, illetve visszaszármaztatta-e a bűncselekmény elkövetésével szerzett vagyont, továbbá mindazokat a körülményeket, amelyek a büntetett előélethez fűződő jogkövetkezmények megszüntetését indokolhatják. </w:t>
      </w:r>
    </w:p>
    <w:p>
      <w:pPr>
        <w:pStyle w:val="Normal"/>
        <w:spacing w:lineRule="auto" w:line="240" w:before="240" w:after="240"/>
        <w:jc w:val="center"/>
        <w:rPr>
          <w:rFonts w:ascii="Arial" w:hAnsi="Arial" w:eastAsia="Times New Roman" w:cs="Arial"/>
          <w:b/>
          <w:b/>
          <w:bCs/>
          <w:sz w:val="24"/>
          <w:szCs w:val="24"/>
        </w:rPr>
      </w:pPr>
      <w:bookmarkStart w:id="57" w:name="str_58"/>
      <w:bookmarkEnd w:id="57"/>
      <w:r>
        <w:rPr>
          <w:rFonts w:eastAsia="Times New Roman" w:cs="Arial" w:ascii="Arial" w:hAnsi="Arial"/>
          <w:b/>
          <w:bCs/>
          <w:sz w:val="24"/>
          <w:szCs w:val="24"/>
        </w:rPr>
        <w:t xml:space="preserve">A büntetőjogi nyilvántartás tartalma és a nyilvántartásból való adatszolgálta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2. szakasz </w:t>
      </w:r>
    </w:p>
    <w:p>
      <w:pPr>
        <w:pStyle w:val="Normal"/>
        <w:spacing w:lineRule="auto" w:line="240" w:before="280" w:after="280"/>
        <w:rPr/>
      </w:pPr>
      <w:r>
        <w:rPr>
          <w:rFonts w:eastAsia="Times New Roman" w:cs="Arial" w:ascii="Arial" w:hAnsi="Arial"/>
        </w:rPr>
        <w:t xml:space="preserve">(1) A büntetőjogi nyilvántartás az elkövető személyes adatait, az elítélt bűncselekményének, a büntetésnek, a felfüggesztett büntetésnek, a bírói megrovásnak, a büntetés alóli mentesítésnek és az elengedett büntetésnek, továbbá az elítélés jogkövetkezményeinek az adatait tartalmazza. A büntetőjogi nyilvántartásba az adatok későbbi módosításait, a büntetés letöltésének az adatait és a téves elítélésre vonatkozó nyilvántartás semmissé nyilvánítását is be kell jegyezni. </w:t>
      </w:r>
    </w:p>
    <w:p>
      <w:pPr>
        <w:pStyle w:val="Normal"/>
        <w:spacing w:lineRule="auto" w:line="240" w:before="280" w:after="280"/>
        <w:rPr>
          <w:rFonts w:ascii="Arial" w:hAnsi="Arial" w:eastAsia="Times New Roman" w:cs="Arial"/>
        </w:rPr>
      </w:pPr>
      <w:r>
        <w:rPr>
          <w:rFonts w:eastAsia="Times New Roman" w:cs="Arial" w:ascii="Arial" w:hAnsi="Arial"/>
        </w:rPr>
        <w:t xml:space="preserve">(2) A büntetőjogi nyilvántartás adatai a büntetett előéletű személy ellen folytatott büntetőeljárásban csak a bíróságnak, az ügyésznek és a rendőrségnek, a büntetés-végrehajtási szervnek, a közkegyelmi, a kegyelmi, a mentesítési és a büntetett előélethez fűződő jogkövetkezmények megszüntetéséről való döntési folyamatban részt vevő szervnek, továbbá a gyámhatóságnak szolgáltathatók ki, ha a hatáskörükbe tartozó feladatok ellátásához szükségük van rájuk. A büntetőjogi nyilvántartás adatai a bűncselekmények elkövetésének felfedésében és megakadályozásában illetékes más állami szerveknek is kiszolgáltathatók, ha ezt külön törvény előírja. </w:t>
      </w:r>
    </w:p>
    <w:p>
      <w:pPr>
        <w:pStyle w:val="Normal"/>
        <w:spacing w:lineRule="auto" w:line="240" w:before="280" w:after="280"/>
        <w:rPr>
          <w:rFonts w:ascii="Arial" w:hAnsi="Arial" w:eastAsia="Times New Roman" w:cs="Arial"/>
        </w:rPr>
      </w:pPr>
      <w:r>
        <w:rPr>
          <w:rFonts w:eastAsia="Times New Roman" w:cs="Arial" w:ascii="Arial" w:hAnsi="Arial"/>
        </w:rPr>
        <w:t xml:space="preserve">(3) A büntetőjogi nyilvántartás adatai indokolt kérelem alapján állami szervnek, vállalatnak, más szervezetnek vagy vállalkozónak is kiszolgáltathatók, ha még tartanak az elítélés jogkövetkezményei vagy a biztonsági intézkedések, s ha ehhez törvényen alapuló indokolt érdek fűződik. </w:t>
      </w:r>
    </w:p>
    <w:p>
      <w:pPr>
        <w:pStyle w:val="Normal"/>
        <w:spacing w:lineRule="auto" w:line="240" w:before="280" w:after="280"/>
        <w:rPr/>
      </w:pPr>
      <w:r>
        <w:rPr>
          <w:rFonts w:eastAsia="Times New Roman" w:cs="Arial" w:ascii="Arial" w:hAnsi="Arial"/>
        </w:rPr>
        <w:t xml:space="preserve">(4) Senki sem követelheti egy polgártól, hogy nyújtsa be elítélésének vagy büntetlenségének a bizonyítékát. </w:t>
      </w:r>
    </w:p>
    <w:p>
      <w:pPr>
        <w:pStyle w:val="Normal"/>
        <w:spacing w:lineRule="auto" w:line="240" w:before="280" w:after="280"/>
        <w:rPr>
          <w:rFonts w:ascii="Arial" w:hAnsi="Arial" w:eastAsia="Times New Roman" w:cs="Arial"/>
        </w:rPr>
      </w:pPr>
      <w:r>
        <w:rPr>
          <w:rFonts w:eastAsia="Times New Roman" w:cs="Arial" w:ascii="Arial" w:hAnsi="Arial"/>
        </w:rPr>
        <w:t xml:space="preserve">(5) A polgárok kérelmükre kaphatnak adatokat elítélésükről vagy büntetlenségükről. </w:t>
      </w:r>
    </w:p>
    <w:p>
      <w:pPr>
        <w:pStyle w:val="Normal"/>
        <w:spacing w:lineRule="auto" w:line="240" w:before="280" w:after="280"/>
        <w:rPr>
          <w:rFonts w:ascii="Arial" w:hAnsi="Arial" w:eastAsia="Times New Roman" w:cs="Arial"/>
        </w:rPr>
      </w:pPr>
      <w:r>
        <w:rPr>
          <w:rFonts w:eastAsia="Times New Roman" w:cs="Arial" w:ascii="Arial" w:hAnsi="Arial"/>
        </w:rPr>
        <w:t xml:space="preserve">(6) Az eltörölt büntetésről senki sem kaphat adatokat. </w:t>
      </w:r>
    </w:p>
    <w:p>
      <w:pPr>
        <w:pStyle w:val="Normal"/>
        <w:spacing w:lineRule="auto" w:line="240" w:before="0" w:after="0"/>
        <w:jc w:val="center"/>
        <w:rPr>
          <w:rFonts w:ascii="Arial" w:hAnsi="Arial" w:eastAsia="Times New Roman" w:cs="Arial"/>
          <w:b/>
          <w:b/>
          <w:bCs/>
          <w:sz w:val="34"/>
          <w:szCs w:val="34"/>
        </w:rPr>
      </w:pPr>
      <w:bookmarkStart w:id="58" w:name="str_59"/>
      <w:bookmarkEnd w:id="58"/>
      <w:r>
        <w:rPr>
          <w:rFonts w:eastAsia="Times New Roman" w:cs="Arial" w:ascii="Arial" w:hAnsi="Arial"/>
          <w:b/>
          <w:bCs/>
          <w:sz w:val="34"/>
          <w:szCs w:val="34"/>
        </w:rPr>
        <w:t xml:space="preserve">Tiz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Z ELÉVÜLÉS </w:t>
      </w:r>
    </w:p>
    <w:p>
      <w:pPr>
        <w:pStyle w:val="Normal"/>
        <w:spacing w:lineRule="auto" w:line="240" w:before="240" w:after="240"/>
        <w:jc w:val="center"/>
        <w:rPr/>
      </w:pPr>
      <w:bookmarkStart w:id="59" w:name="str_60"/>
      <w:bookmarkEnd w:id="59"/>
      <w:r>
        <w:rPr>
          <w:rFonts w:eastAsia="Times New Roman" w:cs="Arial" w:ascii="Arial" w:hAnsi="Arial"/>
          <w:b/>
          <w:bCs/>
          <w:sz w:val="24"/>
          <w:szCs w:val="24"/>
        </w:rPr>
        <w:t xml:space="preserve">A büntethetőség elévü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3.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ez a törvénykönyv másként nem rendelkezik, a büntethetőség elévül: </w:t>
      </w:r>
    </w:p>
    <w:p>
      <w:pPr>
        <w:pStyle w:val="Normal"/>
        <w:spacing w:lineRule="auto" w:line="240" w:before="280" w:after="280"/>
        <w:rPr>
          <w:rFonts w:ascii="Arial" w:hAnsi="Arial" w:eastAsia="Times New Roman" w:cs="Arial"/>
        </w:rPr>
      </w:pPr>
      <w:r>
        <w:rPr>
          <w:rFonts w:eastAsia="Times New Roman" w:cs="Arial" w:ascii="Arial" w:hAnsi="Arial"/>
        </w:rPr>
        <w:t xml:space="preserve">1/ olyan bűncselekmény esetén, amely a törvény szerint harminc évtől negyven évig terjedő börtönbüntetéssel is büntethető - huszonöt év, </w:t>
      </w:r>
    </w:p>
    <w:p>
      <w:pPr>
        <w:pStyle w:val="Normal"/>
        <w:spacing w:lineRule="auto" w:line="240" w:before="280" w:after="280"/>
        <w:rPr>
          <w:rFonts w:ascii="Arial" w:hAnsi="Arial" w:eastAsia="Times New Roman" w:cs="Arial"/>
        </w:rPr>
      </w:pPr>
      <w:r>
        <w:rPr>
          <w:rFonts w:eastAsia="Times New Roman" w:cs="Arial" w:ascii="Arial" w:hAnsi="Arial"/>
        </w:rPr>
        <w:t xml:space="preserve">2/ olyan bűncselekmény esetén, amely a törvény szerint több mint tizenöt évig terjedő börtönbüntetéssel is büntethető - húsz év, </w:t>
      </w:r>
    </w:p>
    <w:p>
      <w:pPr>
        <w:pStyle w:val="Normal"/>
        <w:spacing w:lineRule="auto" w:line="240" w:before="280" w:after="280"/>
        <w:rPr>
          <w:rFonts w:ascii="Arial" w:hAnsi="Arial" w:eastAsia="Times New Roman" w:cs="Arial"/>
        </w:rPr>
      </w:pPr>
      <w:r>
        <w:rPr>
          <w:rFonts w:eastAsia="Times New Roman" w:cs="Arial" w:ascii="Arial" w:hAnsi="Arial"/>
        </w:rPr>
        <w:t xml:space="preserve">3/ olyan bűncselekmény esetén, amely a törvény szerint több mint tíz évig terjedő börtönbüntetéssel is büntethető - tizenöt év, </w:t>
      </w:r>
    </w:p>
    <w:p>
      <w:pPr>
        <w:pStyle w:val="Normal"/>
        <w:spacing w:lineRule="auto" w:line="240" w:before="280" w:after="280"/>
        <w:rPr>
          <w:rFonts w:ascii="Arial" w:hAnsi="Arial" w:eastAsia="Times New Roman" w:cs="Arial"/>
        </w:rPr>
      </w:pPr>
      <w:r>
        <w:rPr>
          <w:rFonts w:eastAsia="Times New Roman" w:cs="Arial" w:ascii="Arial" w:hAnsi="Arial"/>
        </w:rPr>
        <w:t xml:space="preserve">4/ olyan bűncselekmény esetén, amely a törvény szerint több mint öt évig terjedő börtönbüntetéssel is büntethető - tíz év, </w:t>
      </w:r>
    </w:p>
    <w:p>
      <w:pPr>
        <w:pStyle w:val="Normal"/>
        <w:spacing w:lineRule="auto" w:line="240" w:before="280" w:after="280"/>
        <w:rPr>
          <w:rFonts w:ascii="Arial" w:hAnsi="Arial" w:eastAsia="Times New Roman" w:cs="Arial"/>
        </w:rPr>
      </w:pPr>
      <w:r>
        <w:rPr>
          <w:rFonts w:eastAsia="Times New Roman" w:cs="Arial" w:ascii="Arial" w:hAnsi="Arial"/>
        </w:rPr>
        <w:t xml:space="preserve">5/ olyan bűncselekmény esetén, amely a törvény szerint több mint három évig terjedő börtönbüntetéssel is büntethető - öt év, </w:t>
      </w:r>
    </w:p>
    <w:p>
      <w:pPr>
        <w:pStyle w:val="Normal"/>
        <w:spacing w:lineRule="auto" w:line="240" w:before="280" w:after="280"/>
        <w:rPr>
          <w:rFonts w:ascii="Arial" w:hAnsi="Arial" w:eastAsia="Times New Roman" w:cs="Arial"/>
        </w:rPr>
      </w:pPr>
      <w:r>
        <w:rPr>
          <w:rFonts w:eastAsia="Times New Roman" w:cs="Arial" w:ascii="Arial" w:hAnsi="Arial"/>
        </w:rPr>
        <w:t xml:space="preserve">6/ olyan bűncselekmény esetén, amely a törvény szerint több mint egy évig terjedő börtönbüntetéssel is büntethető - három év, </w:t>
      </w:r>
    </w:p>
    <w:p>
      <w:pPr>
        <w:pStyle w:val="Normal"/>
        <w:spacing w:lineRule="auto" w:line="240" w:before="280" w:after="280"/>
        <w:rPr>
          <w:rFonts w:ascii="Arial" w:hAnsi="Arial" w:eastAsia="Times New Roman" w:cs="Arial"/>
        </w:rPr>
      </w:pPr>
      <w:r>
        <w:rPr>
          <w:rFonts w:eastAsia="Times New Roman" w:cs="Arial" w:ascii="Arial" w:hAnsi="Arial"/>
        </w:rPr>
        <w:t xml:space="preserve">7/ olyan bűncselekmény esetén, amely a törvény szerint legfeljebb egy évig terjedő börtönbüntetéssel vagy pénzbüntetéssel is büntethető - két év. </w:t>
      </w:r>
    </w:p>
    <w:p>
      <w:pPr>
        <w:pStyle w:val="Normal"/>
        <w:spacing w:lineRule="auto" w:line="240" w:before="240" w:after="240"/>
        <w:jc w:val="center"/>
        <w:rPr>
          <w:rFonts w:ascii="Arial" w:hAnsi="Arial" w:eastAsia="Times New Roman" w:cs="Arial"/>
          <w:b/>
          <w:b/>
          <w:bCs/>
          <w:sz w:val="24"/>
          <w:szCs w:val="24"/>
        </w:rPr>
      </w:pPr>
      <w:bookmarkStart w:id="60" w:name="str_61"/>
      <w:bookmarkEnd w:id="60"/>
      <w:r>
        <w:rPr>
          <w:rFonts w:eastAsia="Times New Roman" w:cs="Arial" w:ascii="Arial" w:hAnsi="Arial"/>
          <w:b/>
          <w:bCs/>
          <w:sz w:val="24"/>
          <w:szCs w:val="24"/>
        </w:rPr>
        <w:t xml:space="preserve">A büntethetőség elévülésének menete és félbeszakad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üntethetőség elévülése határidejének kezdő napja a bűncselekmény elkövetésének napja. Ha a bűncselekmény következménye később áll be, a büntethetőség elévülésének határideje a következmény beálltától kezdődik. </w:t>
      </w:r>
    </w:p>
    <w:p>
      <w:pPr>
        <w:pStyle w:val="Normal"/>
        <w:spacing w:lineRule="auto" w:line="240" w:before="280" w:after="280"/>
        <w:rPr>
          <w:rFonts w:ascii="Arial" w:hAnsi="Arial" w:eastAsia="Times New Roman" w:cs="Arial"/>
        </w:rPr>
      </w:pPr>
      <w:r>
        <w:rPr>
          <w:rFonts w:eastAsia="Times New Roman" w:cs="Arial" w:ascii="Arial" w:hAnsi="Arial"/>
        </w:rPr>
        <w:t xml:space="preserve">(2) Az elévülés határidejébe nem számít be az a tartam, amikor a törvény szerint nem indítható vagy nem folytatható a büntetőeljárás. </w:t>
      </w:r>
    </w:p>
    <w:p>
      <w:pPr>
        <w:pStyle w:val="Normal"/>
        <w:spacing w:lineRule="auto" w:line="240" w:before="280" w:after="280"/>
        <w:rPr>
          <w:rFonts w:ascii="Arial" w:hAnsi="Arial" w:eastAsia="Times New Roman" w:cs="Arial"/>
        </w:rPr>
      </w:pPr>
      <w:r>
        <w:rPr>
          <w:rFonts w:eastAsia="Times New Roman" w:cs="Arial" w:ascii="Arial" w:hAnsi="Arial"/>
        </w:rPr>
        <w:t xml:space="preserve">(3) Az elévülést félbeszakítja a bűncselekmény vagy az elkövető feltárására vagy az elkövető ellen a bűncselekmény miatt foganatosított minden egyes büntetőeljárási cselekmény. </w:t>
      </w:r>
    </w:p>
    <w:p>
      <w:pPr>
        <w:pStyle w:val="Normal"/>
        <w:spacing w:lineRule="auto" w:line="240" w:before="280" w:after="280"/>
        <w:rPr>
          <w:rFonts w:ascii="Arial" w:hAnsi="Arial" w:eastAsia="Times New Roman" w:cs="Arial"/>
        </w:rPr>
      </w:pPr>
      <w:r>
        <w:rPr>
          <w:rFonts w:eastAsia="Times New Roman" w:cs="Arial" w:ascii="Arial" w:hAnsi="Arial"/>
        </w:rPr>
        <w:t xml:space="preserve">(4) Az elévülést félbeszakítja az is, ha az elkövető az elévülés határideje alatt ugyanolyan vagy még súlyosabban minősített bűncselekményt követ el. </w:t>
      </w:r>
    </w:p>
    <w:p>
      <w:pPr>
        <w:pStyle w:val="Normal"/>
        <w:spacing w:lineRule="auto" w:line="240" w:before="280" w:after="280"/>
        <w:rPr>
          <w:rFonts w:ascii="Arial" w:hAnsi="Arial" w:eastAsia="Times New Roman" w:cs="Arial"/>
        </w:rPr>
      </w:pPr>
      <w:r>
        <w:rPr>
          <w:rFonts w:eastAsia="Times New Roman" w:cs="Arial" w:ascii="Arial" w:hAnsi="Arial"/>
        </w:rPr>
        <w:t xml:space="preserve">(5) Az elévülés határideje minden félbeszakítás napján ismét elkezdődik. </w:t>
      </w:r>
    </w:p>
    <w:p>
      <w:pPr>
        <w:pStyle w:val="Normal"/>
        <w:spacing w:lineRule="auto" w:line="240" w:before="280" w:after="280"/>
        <w:rPr>
          <w:rFonts w:ascii="Arial" w:hAnsi="Arial" w:eastAsia="Times New Roman" w:cs="Arial"/>
        </w:rPr>
      </w:pPr>
      <w:r>
        <w:rPr>
          <w:rFonts w:eastAsia="Times New Roman" w:cs="Arial" w:ascii="Arial" w:hAnsi="Arial"/>
        </w:rPr>
        <w:t xml:space="preserve">(6) A büntethetőség minden esetben elévül, ha eltelik a törvény szerint a büntethetőség elévüléséhez szükséges idő kétszerese. </w:t>
      </w:r>
    </w:p>
    <w:p>
      <w:pPr>
        <w:pStyle w:val="Normal"/>
        <w:spacing w:lineRule="auto" w:line="240" w:before="240" w:after="240"/>
        <w:jc w:val="center"/>
        <w:rPr>
          <w:rFonts w:ascii="Arial" w:hAnsi="Arial" w:eastAsia="Times New Roman" w:cs="Arial"/>
          <w:b/>
          <w:b/>
          <w:bCs/>
          <w:sz w:val="24"/>
          <w:szCs w:val="24"/>
        </w:rPr>
      </w:pPr>
      <w:bookmarkStart w:id="61" w:name="str_62"/>
      <w:bookmarkEnd w:id="61"/>
      <w:r>
        <w:rPr>
          <w:rFonts w:eastAsia="Times New Roman" w:cs="Arial" w:ascii="Arial" w:hAnsi="Arial"/>
          <w:b/>
          <w:bCs/>
          <w:sz w:val="24"/>
          <w:szCs w:val="24"/>
        </w:rPr>
        <w:t xml:space="preserve">A büntetés végrehajtásának elévü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5. szakasz </w:t>
      </w:r>
    </w:p>
    <w:p>
      <w:pPr>
        <w:pStyle w:val="Normal"/>
        <w:spacing w:lineRule="auto" w:line="240" w:before="280" w:after="280"/>
        <w:rPr/>
      </w:pPr>
      <w:r>
        <w:rPr>
          <w:rFonts w:eastAsia="Times New Roman" w:cs="Arial" w:ascii="Arial" w:hAnsi="Arial"/>
        </w:rPr>
        <w:t xml:space="preserve">Ha e törvénykönyv másként nem rendelkezik, a kiszabott büntetés nem hajtható végre: </w:t>
      </w:r>
    </w:p>
    <w:p>
      <w:pPr>
        <w:pStyle w:val="Normal"/>
        <w:spacing w:lineRule="auto" w:line="240" w:before="280" w:after="280"/>
        <w:rPr>
          <w:rFonts w:ascii="Arial" w:hAnsi="Arial" w:eastAsia="Times New Roman" w:cs="Arial"/>
        </w:rPr>
      </w:pPr>
      <w:r>
        <w:rPr>
          <w:rFonts w:eastAsia="Times New Roman" w:cs="Arial" w:ascii="Arial" w:hAnsi="Arial"/>
        </w:rPr>
        <w:t xml:space="preserve">1/ a harminc évtől negyven évig terjedő börtönbüntetés - huszonöt év; </w:t>
      </w:r>
    </w:p>
    <w:p>
      <w:pPr>
        <w:pStyle w:val="Normal"/>
        <w:spacing w:lineRule="auto" w:line="240" w:before="280" w:after="280"/>
        <w:rPr>
          <w:rFonts w:ascii="Arial" w:hAnsi="Arial" w:eastAsia="Times New Roman" w:cs="Arial"/>
        </w:rPr>
      </w:pPr>
      <w:r>
        <w:rPr>
          <w:rFonts w:eastAsia="Times New Roman" w:cs="Arial" w:ascii="Arial" w:hAnsi="Arial"/>
        </w:rPr>
        <w:t xml:space="preserve">2/ a több mint tizenöt évi börtönbüntetés - húsz év; </w:t>
      </w:r>
    </w:p>
    <w:p>
      <w:pPr>
        <w:pStyle w:val="Normal"/>
        <w:spacing w:lineRule="auto" w:line="240" w:before="280" w:after="280"/>
        <w:rPr>
          <w:rFonts w:ascii="Arial" w:hAnsi="Arial" w:eastAsia="Times New Roman" w:cs="Arial"/>
        </w:rPr>
      </w:pPr>
      <w:r>
        <w:rPr>
          <w:rFonts w:eastAsia="Times New Roman" w:cs="Arial" w:ascii="Arial" w:hAnsi="Arial"/>
        </w:rPr>
        <w:t xml:space="preserve">3/ a több mint tízévi börtönbüntetés - tizenöt év; </w:t>
      </w:r>
    </w:p>
    <w:p>
      <w:pPr>
        <w:pStyle w:val="Normal"/>
        <w:spacing w:lineRule="auto" w:line="240" w:before="280" w:after="280"/>
        <w:rPr/>
      </w:pPr>
      <w:r>
        <w:rPr>
          <w:rFonts w:eastAsia="Times New Roman" w:cs="Arial" w:ascii="Arial" w:hAnsi="Arial"/>
        </w:rPr>
        <w:t xml:space="preserve">4/ a több mint ötévi börtönbüntetés - tíz év; </w:t>
      </w:r>
    </w:p>
    <w:p>
      <w:pPr>
        <w:pStyle w:val="Normal"/>
        <w:spacing w:lineRule="auto" w:line="240" w:before="280" w:after="280"/>
        <w:rPr>
          <w:rFonts w:ascii="Arial" w:hAnsi="Arial" w:eastAsia="Times New Roman" w:cs="Arial"/>
        </w:rPr>
      </w:pPr>
      <w:r>
        <w:rPr>
          <w:rFonts w:eastAsia="Times New Roman" w:cs="Arial" w:ascii="Arial" w:hAnsi="Arial"/>
        </w:rPr>
        <w:t xml:space="preserve">5/ a több mint háromévi börtönbüntetés - öt év; </w:t>
      </w:r>
    </w:p>
    <w:p>
      <w:pPr>
        <w:pStyle w:val="Normal"/>
        <w:spacing w:lineRule="auto" w:line="240" w:before="280" w:after="280"/>
        <w:rPr>
          <w:rFonts w:ascii="Arial" w:hAnsi="Arial" w:eastAsia="Times New Roman" w:cs="Arial"/>
        </w:rPr>
      </w:pPr>
      <w:r>
        <w:rPr>
          <w:rFonts w:eastAsia="Times New Roman" w:cs="Arial" w:ascii="Arial" w:hAnsi="Arial"/>
        </w:rPr>
        <w:t xml:space="preserve">6/ a több mint egyévi börtönbüntetés - három év; </w:t>
      </w:r>
    </w:p>
    <w:p>
      <w:pPr>
        <w:pStyle w:val="Normal"/>
        <w:spacing w:lineRule="auto" w:line="240" w:before="280" w:after="280"/>
        <w:rPr/>
      </w:pPr>
      <w:r>
        <w:rPr>
          <w:rFonts w:eastAsia="Times New Roman" w:cs="Arial" w:ascii="Arial" w:hAnsi="Arial"/>
        </w:rPr>
        <w:t xml:space="preserve">7/ a legfeljebb egyévi börtönbüntetés, a pénzbüntetés, a közérdekű munka vagy a gépjármű-vezetői engedély bevonása - két év elteltével az elítélés napjától számítva. </w:t>
      </w:r>
    </w:p>
    <w:p>
      <w:pPr>
        <w:pStyle w:val="Normal"/>
        <w:spacing w:lineRule="auto" w:line="240" w:before="240" w:after="240"/>
        <w:jc w:val="center"/>
        <w:rPr>
          <w:rFonts w:ascii="Arial" w:hAnsi="Arial" w:eastAsia="Times New Roman" w:cs="Arial"/>
          <w:b/>
          <w:b/>
          <w:bCs/>
          <w:sz w:val="24"/>
          <w:szCs w:val="24"/>
        </w:rPr>
      </w:pPr>
      <w:bookmarkStart w:id="62" w:name="str_63"/>
      <w:bookmarkEnd w:id="62"/>
      <w:r>
        <w:rPr>
          <w:rFonts w:eastAsia="Times New Roman" w:cs="Arial" w:ascii="Arial" w:hAnsi="Arial"/>
          <w:b/>
          <w:bCs/>
          <w:sz w:val="24"/>
          <w:szCs w:val="24"/>
        </w:rPr>
        <w:t xml:space="preserve">A mellékbüntetés és a biztonsági intézkedés végrehajtásának elévü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pénzbüntetés és a gépjármű-vezetői engedély bevonása mellékbüntetésként volt kiszabva, nem hajthatók végre, ha az ezeket kimondó ítélet jogerőre emelkedésétől számítva két év eltelt. </w:t>
      </w:r>
    </w:p>
    <w:p>
      <w:pPr>
        <w:pStyle w:val="Normal"/>
        <w:spacing w:lineRule="auto" w:line="240" w:before="280" w:after="280"/>
        <w:rPr>
          <w:rFonts w:ascii="Arial" w:hAnsi="Arial" w:eastAsia="Times New Roman" w:cs="Arial"/>
        </w:rPr>
      </w:pPr>
      <w:r>
        <w:rPr>
          <w:rFonts w:eastAsia="Times New Roman" w:cs="Arial" w:ascii="Arial" w:hAnsi="Arial"/>
        </w:rPr>
        <w:t xml:space="preserve">(2) A pszichiátriai kényszergyógykezelés zárt intézményben, a pszichiátriai gyógykezelés szabadlábon, a kábítószerfüggők kényszergyógykezelése, az alkoholisták kényszergyógyítása és az elkobzás biztonsági intézkedés nem hajtható végre, ha az intézkedést kimondó határozat jogerőre emelkedésétől számítva öt év eltelt. </w:t>
      </w:r>
    </w:p>
    <w:p>
      <w:pPr>
        <w:pStyle w:val="Normal"/>
        <w:spacing w:lineRule="auto" w:line="240" w:before="280" w:after="280"/>
        <w:rPr/>
      </w:pPr>
      <w:r>
        <w:rPr>
          <w:rFonts w:eastAsia="Times New Roman" w:cs="Arial" w:ascii="Arial" w:hAnsi="Arial"/>
        </w:rPr>
        <w:t xml:space="preserve">(3) A foglalkozástól, tevékenységtől, kötelességtől eltiltás, a járművezetéstől eltiltás és a kiutasítás biztonsági intézkedés nem hajtható végre, ha az intézkedés megszabott tartama eltelt. </w:t>
      </w:r>
    </w:p>
    <w:p>
      <w:pPr>
        <w:pStyle w:val="Normal"/>
        <w:spacing w:lineRule="auto" w:line="240" w:before="240" w:after="240"/>
        <w:jc w:val="center"/>
        <w:rPr>
          <w:rFonts w:ascii="Arial" w:hAnsi="Arial" w:eastAsia="Times New Roman" w:cs="Arial"/>
          <w:b/>
          <w:b/>
          <w:bCs/>
          <w:sz w:val="24"/>
          <w:szCs w:val="24"/>
        </w:rPr>
      </w:pPr>
      <w:bookmarkStart w:id="63" w:name="str_64"/>
      <w:bookmarkEnd w:id="63"/>
      <w:r>
        <w:rPr>
          <w:rFonts w:eastAsia="Times New Roman" w:cs="Arial" w:ascii="Arial" w:hAnsi="Arial"/>
          <w:b/>
          <w:bCs/>
          <w:sz w:val="24"/>
          <w:szCs w:val="24"/>
        </w:rPr>
        <w:t xml:space="preserve">A büntetés és a biztonsági intézkedés végrehajtása elévülésének a menete és félbeszakad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büntetés végrehajtása elévülési határidejének a kezdő napja a büntetést kiszabó ítélet jogerőre emelkedésének napja, ha pedig a felfüggesztett büntetés végrehajtását utólag elrendelik, az elrendelő határozat jogerőre emelkedésének napja. </w:t>
      </w:r>
    </w:p>
    <w:p>
      <w:pPr>
        <w:pStyle w:val="Normal"/>
        <w:spacing w:lineRule="auto" w:line="240" w:before="280" w:after="280"/>
        <w:rPr>
          <w:rFonts w:ascii="Arial" w:hAnsi="Arial" w:eastAsia="Times New Roman" w:cs="Arial"/>
        </w:rPr>
      </w:pPr>
      <w:r>
        <w:rPr>
          <w:rFonts w:eastAsia="Times New Roman" w:cs="Arial" w:ascii="Arial" w:hAnsi="Arial"/>
        </w:rPr>
        <w:t xml:space="preserve">(2) Ha közkegyelmi vagy kegyelmi aktus vagy bírósági határozat enyhítette a kiszabott büntetést, az elévülési határidőt az új büntetés alapján kell meghatározni, de az elévülés határidejét a korábbi jogerős ítélettől kell számítani. </w:t>
      </w:r>
    </w:p>
    <w:p>
      <w:pPr>
        <w:pStyle w:val="Normal"/>
        <w:spacing w:lineRule="auto" w:line="240" w:before="280" w:after="280"/>
        <w:rPr>
          <w:rFonts w:ascii="Arial" w:hAnsi="Arial" w:eastAsia="Times New Roman" w:cs="Arial"/>
        </w:rPr>
      </w:pPr>
      <w:r>
        <w:rPr>
          <w:rFonts w:eastAsia="Times New Roman" w:cs="Arial" w:ascii="Arial" w:hAnsi="Arial"/>
        </w:rPr>
        <w:t xml:space="preserve">(3) Az elévülés határidejébe nem számít be az a tartam, amíg a törvény értelmében nem hajtható végre a büntetés. </w:t>
      </w:r>
    </w:p>
    <w:p>
      <w:pPr>
        <w:pStyle w:val="Normal"/>
        <w:spacing w:lineRule="auto" w:line="240" w:before="280" w:after="280"/>
        <w:rPr/>
      </w:pPr>
      <w:r>
        <w:rPr>
          <w:rFonts w:eastAsia="Times New Roman" w:cs="Arial" w:ascii="Arial" w:hAnsi="Arial"/>
        </w:rPr>
        <w:t xml:space="preserve">(4) Az elévülést az illetékes szervnek a büntetés végrehajtása érdekében foganatosított minden cselekménye félbeszakítja. </w:t>
      </w:r>
    </w:p>
    <w:p>
      <w:pPr>
        <w:pStyle w:val="Normal"/>
        <w:spacing w:lineRule="auto" w:line="240" w:before="280" w:after="280"/>
        <w:rPr>
          <w:rFonts w:ascii="Arial" w:hAnsi="Arial" w:eastAsia="Times New Roman" w:cs="Arial"/>
        </w:rPr>
      </w:pPr>
      <w:r>
        <w:rPr>
          <w:rFonts w:eastAsia="Times New Roman" w:cs="Arial" w:ascii="Arial" w:hAnsi="Arial"/>
        </w:rPr>
        <w:t xml:space="preserve">(5) Az elévülés határideje minden félbeszakítás napján ismét elkezdődik. </w:t>
      </w:r>
    </w:p>
    <w:p>
      <w:pPr>
        <w:pStyle w:val="Normal"/>
        <w:spacing w:lineRule="auto" w:line="240" w:before="280" w:after="280"/>
        <w:rPr>
          <w:rFonts w:ascii="Arial" w:hAnsi="Arial" w:eastAsia="Times New Roman" w:cs="Arial"/>
        </w:rPr>
      </w:pPr>
      <w:r>
        <w:rPr>
          <w:rFonts w:eastAsia="Times New Roman" w:cs="Arial" w:ascii="Arial" w:hAnsi="Arial"/>
        </w:rPr>
        <w:t xml:space="preserve">(6) A büntetés végrehajtása minden esetben elévül, ha eltelik a törvény szerint a büntetés végrehajtásának az elévüléséhez szükséges idő kétszerese. </w:t>
      </w:r>
    </w:p>
    <w:p>
      <w:pPr>
        <w:pStyle w:val="Normal"/>
        <w:spacing w:lineRule="auto" w:line="240" w:before="280" w:after="280"/>
        <w:rPr>
          <w:rFonts w:ascii="Arial" w:hAnsi="Arial" w:eastAsia="Times New Roman" w:cs="Arial"/>
        </w:rPr>
      </w:pPr>
      <w:r>
        <w:rPr>
          <w:rFonts w:eastAsia="Times New Roman" w:cs="Arial" w:ascii="Arial" w:hAnsi="Arial"/>
        </w:rPr>
        <w:t xml:space="preserve">(7) Ha beáll a 6. bekezdés szerinti elévülés, a megkezdett büntetés- végrehajtást meg kell szakítani. </w:t>
      </w:r>
    </w:p>
    <w:p>
      <w:pPr>
        <w:pStyle w:val="Normal"/>
        <w:spacing w:lineRule="auto" w:line="240" w:before="280" w:after="280"/>
        <w:rPr/>
      </w:pPr>
      <w:r>
        <w:rPr>
          <w:rFonts w:eastAsia="Times New Roman" w:cs="Arial" w:ascii="Arial" w:hAnsi="Arial"/>
        </w:rPr>
        <w:t xml:space="preserve">(8) A 2-5. bekezdés rendelkezéseit a biztonsági intézkedésekre értelemszerűen kell alkalmazni. </w:t>
      </w:r>
    </w:p>
    <w:p>
      <w:pPr>
        <w:pStyle w:val="Normal"/>
        <w:spacing w:lineRule="auto" w:line="240" w:before="240" w:after="240"/>
        <w:jc w:val="center"/>
        <w:rPr>
          <w:rFonts w:ascii="Arial" w:hAnsi="Arial" w:eastAsia="Times New Roman" w:cs="Arial"/>
          <w:b/>
          <w:b/>
          <w:bCs/>
          <w:sz w:val="24"/>
          <w:szCs w:val="24"/>
        </w:rPr>
      </w:pPr>
      <w:bookmarkStart w:id="64" w:name="str_65"/>
      <w:bookmarkEnd w:id="64"/>
      <w:r>
        <w:rPr>
          <w:rFonts w:eastAsia="Times New Roman" w:cs="Arial" w:ascii="Arial" w:hAnsi="Arial"/>
          <w:b/>
          <w:bCs/>
          <w:sz w:val="24"/>
          <w:szCs w:val="24"/>
        </w:rPr>
        <w:t xml:space="preserve">Mikor nem évül el a bűnüldözés és a büntetés végrehaj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8. szakasz </w:t>
      </w:r>
    </w:p>
    <w:p>
      <w:pPr>
        <w:pStyle w:val="Normal"/>
        <w:spacing w:lineRule="auto" w:line="240" w:before="280" w:after="280"/>
        <w:rPr>
          <w:rFonts w:ascii="Arial" w:hAnsi="Arial" w:eastAsia="Times New Roman" w:cs="Arial"/>
        </w:rPr>
      </w:pPr>
      <w:r>
        <w:rPr>
          <w:rFonts w:eastAsia="Times New Roman" w:cs="Arial" w:ascii="Arial" w:hAnsi="Arial"/>
        </w:rPr>
        <w:t xml:space="preserve">A bűnüldözés és a büntetés végrehajtása nem évül el a 370-375. szakasz szerinti bűncselekmények és olyan bűncselekmények esetében, amelyek becikkelyezett nemzetközi szerződések értelmében nem évülhetnek el. </w:t>
      </w:r>
    </w:p>
    <w:p>
      <w:pPr>
        <w:pStyle w:val="Normal"/>
        <w:spacing w:lineRule="auto" w:line="240" w:before="0" w:after="0"/>
        <w:jc w:val="center"/>
        <w:rPr>
          <w:rFonts w:ascii="Arial" w:hAnsi="Arial" w:eastAsia="Times New Roman" w:cs="Arial"/>
          <w:b/>
          <w:b/>
          <w:bCs/>
          <w:sz w:val="34"/>
          <w:szCs w:val="34"/>
        </w:rPr>
      </w:pPr>
      <w:bookmarkStart w:id="65" w:name="str_66"/>
      <w:bookmarkEnd w:id="65"/>
      <w:r>
        <w:rPr>
          <w:rFonts w:eastAsia="Times New Roman" w:cs="Arial" w:ascii="Arial" w:hAnsi="Arial"/>
          <w:b/>
          <w:bCs/>
          <w:sz w:val="34"/>
          <w:szCs w:val="34"/>
        </w:rPr>
        <w:t xml:space="preserve">Tizenegy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KÖZKEGYELEM ÉS A KEGYELEM </w:t>
      </w:r>
    </w:p>
    <w:p>
      <w:pPr>
        <w:pStyle w:val="Normal"/>
        <w:spacing w:lineRule="auto" w:line="240" w:before="240" w:after="240"/>
        <w:jc w:val="center"/>
        <w:rPr>
          <w:rFonts w:ascii="Arial" w:hAnsi="Arial" w:eastAsia="Times New Roman" w:cs="Arial"/>
          <w:b/>
          <w:b/>
          <w:bCs/>
          <w:sz w:val="24"/>
          <w:szCs w:val="24"/>
        </w:rPr>
      </w:pPr>
      <w:bookmarkStart w:id="66" w:name="str_67"/>
      <w:bookmarkEnd w:id="66"/>
      <w:r>
        <w:rPr>
          <w:rFonts w:eastAsia="Times New Roman" w:cs="Arial" w:ascii="Arial" w:hAnsi="Arial"/>
          <w:b/>
          <w:bCs/>
          <w:sz w:val="24"/>
          <w:szCs w:val="24"/>
        </w:rPr>
        <w:t xml:space="preserve">A közkegyele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0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közkegyelem azoknak a személyeknek az esetében, akikre vonatkozik, kizárja a bűnüldözést, teljesen vagy részben mentesíti őket a büntetés végrehajtása alól, enyhíti kiszabott büntetésüket, mentesíti őket a büntetett előélethez fűződő hátrányos következmények némelyike vagy mindegyike alól. </w:t>
      </w:r>
    </w:p>
    <w:p>
      <w:pPr>
        <w:pStyle w:val="Normal"/>
        <w:spacing w:lineRule="auto" w:line="240" w:before="280" w:after="280"/>
        <w:rPr>
          <w:rFonts w:ascii="Arial" w:hAnsi="Arial" w:eastAsia="Times New Roman" w:cs="Arial"/>
        </w:rPr>
      </w:pPr>
      <w:r>
        <w:rPr>
          <w:rFonts w:eastAsia="Times New Roman" w:cs="Arial" w:ascii="Arial" w:hAnsi="Arial"/>
        </w:rPr>
        <w:t xml:space="preserve">(2) Közkegyelemmel megszüntethetők a következő biztonsági intézkedések: foglalkozástól, tevékenységtől, kötelességtől eltiltás, járművezetéstől eltiltás és kiutasítás. </w:t>
      </w:r>
    </w:p>
    <w:p>
      <w:pPr>
        <w:pStyle w:val="Normal"/>
        <w:spacing w:lineRule="auto" w:line="240" w:before="240" w:after="240"/>
        <w:jc w:val="center"/>
        <w:rPr>
          <w:rFonts w:ascii="Arial" w:hAnsi="Arial" w:eastAsia="Times New Roman" w:cs="Arial"/>
          <w:b/>
          <w:b/>
          <w:bCs/>
          <w:sz w:val="24"/>
          <w:szCs w:val="24"/>
        </w:rPr>
      </w:pPr>
      <w:bookmarkStart w:id="67" w:name="str_68"/>
      <w:bookmarkEnd w:id="67"/>
      <w:r>
        <w:rPr>
          <w:rFonts w:eastAsia="Times New Roman" w:cs="Arial" w:ascii="Arial" w:hAnsi="Arial"/>
          <w:b/>
          <w:bCs/>
          <w:sz w:val="24"/>
          <w:szCs w:val="24"/>
        </w:rPr>
        <w:t xml:space="preserve">A kegyele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kegyelem név szerint meghatározott személyre vonatkozik, kizárja üldözését, teljesen vagy részben mentesíti a büntetés végrehajtása alól, enyhíti kiszabott büntetését vagy felfüggeszti büntetésének végrehajtását, rehabilitálja, rövidíti elítélésének a jogi következményeire megszabott időt, vagy mentesíti a büntetett előélethez fűződő hátrányos következmények némelyike vagy mindegyike alól. </w:t>
      </w:r>
    </w:p>
    <w:p>
      <w:pPr>
        <w:pStyle w:val="Normal"/>
        <w:spacing w:lineRule="auto" w:line="240" w:before="280" w:after="280"/>
        <w:rPr>
          <w:rFonts w:ascii="Arial" w:hAnsi="Arial" w:eastAsia="Times New Roman" w:cs="Arial"/>
        </w:rPr>
      </w:pPr>
      <w:r>
        <w:rPr>
          <w:rFonts w:eastAsia="Times New Roman" w:cs="Arial" w:ascii="Arial" w:hAnsi="Arial"/>
        </w:rPr>
        <w:t xml:space="preserve">(2) Kegyelemmel megszüntethetők vagy lerövidíthetők a következő biztonsági intézkedések: foglalkozástól, tevékenységtől, kötelességtől eltiltás, járművezetéstől eltiltás és kiutasítás. </w:t>
      </w:r>
    </w:p>
    <w:p>
      <w:pPr>
        <w:pStyle w:val="Normal"/>
        <w:spacing w:lineRule="auto" w:line="240" w:before="240" w:after="240"/>
        <w:jc w:val="center"/>
        <w:rPr>
          <w:rFonts w:ascii="Arial" w:hAnsi="Arial" w:eastAsia="Times New Roman" w:cs="Arial"/>
          <w:b/>
          <w:b/>
          <w:bCs/>
          <w:sz w:val="24"/>
          <w:szCs w:val="24"/>
        </w:rPr>
      </w:pPr>
      <w:bookmarkStart w:id="68" w:name="str_69"/>
      <w:bookmarkEnd w:id="68"/>
      <w:r>
        <w:rPr>
          <w:rFonts w:eastAsia="Times New Roman" w:cs="Arial" w:ascii="Arial" w:hAnsi="Arial"/>
          <w:b/>
          <w:bCs/>
          <w:sz w:val="24"/>
          <w:szCs w:val="24"/>
        </w:rPr>
        <w:t xml:space="preserve">A közkegyelem és a kegyelem hatása harmadik személyek jogaira </w:t>
      </w:r>
    </w:p>
    <w:p>
      <w:pPr>
        <w:pStyle w:val="Normal"/>
        <w:spacing w:lineRule="auto" w:line="240" w:before="240" w:after="120"/>
        <w:jc w:val="center"/>
        <w:rPr/>
      </w:pPr>
      <w:r>
        <w:rPr>
          <w:rFonts w:eastAsia="Times New Roman" w:cs="Arial" w:ascii="Arial" w:hAnsi="Arial"/>
          <w:b/>
          <w:bCs/>
          <w:sz w:val="24"/>
          <w:szCs w:val="24"/>
        </w:rPr>
        <w:t xml:space="preserve">11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közkegyelem és a kegyelem nem érinti harmadik személyeknek az elítélésen alapuló jogát. </w:t>
      </w:r>
    </w:p>
    <w:p>
      <w:pPr>
        <w:pStyle w:val="Normal"/>
        <w:spacing w:lineRule="auto" w:line="240" w:before="0" w:after="0"/>
        <w:jc w:val="center"/>
        <w:rPr>
          <w:rFonts w:ascii="Arial" w:hAnsi="Arial" w:eastAsia="Times New Roman" w:cs="Arial"/>
          <w:b/>
          <w:b/>
          <w:bCs/>
          <w:sz w:val="34"/>
          <w:szCs w:val="34"/>
        </w:rPr>
      </w:pPr>
      <w:bookmarkStart w:id="69" w:name="str_70"/>
      <w:bookmarkEnd w:id="69"/>
      <w:r>
        <w:rPr>
          <w:rFonts w:eastAsia="Times New Roman" w:cs="Arial" w:ascii="Arial" w:hAnsi="Arial"/>
          <w:b/>
          <w:bCs/>
          <w:sz w:val="34"/>
          <w:szCs w:val="34"/>
        </w:rPr>
        <w:t xml:space="preserve">Tizenkett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ÉRTELMEZŐ RENDELKEZÉS </w:t>
      </w:r>
    </w:p>
    <w:p>
      <w:pPr>
        <w:pStyle w:val="Normal"/>
        <w:spacing w:lineRule="auto" w:line="240" w:before="240" w:after="240"/>
        <w:jc w:val="center"/>
        <w:rPr>
          <w:rFonts w:ascii="Arial" w:hAnsi="Arial" w:eastAsia="Times New Roman" w:cs="Arial"/>
          <w:b/>
          <w:b/>
          <w:bCs/>
          <w:sz w:val="24"/>
          <w:szCs w:val="24"/>
        </w:rPr>
      </w:pPr>
      <w:bookmarkStart w:id="70" w:name="str_71"/>
      <w:bookmarkEnd w:id="70"/>
      <w:r>
        <w:rPr>
          <w:rFonts w:eastAsia="Times New Roman" w:cs="Arial" w:ascii="Arial" w:hAnsi="Arial"/>
          <w:b/>
          <w:bCs/>
          <w:sz w:val="24"/>
          <w:szCs w:val="24"/>
        </w:rPr>
        <w:t xml:space="preserve">A törvénykönyvben használt fogalmak értelme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2. szakasz </w:t>
      </w:r>
    </w:p>
    <w:p>
      <w:pPr>
        <w:pStyle w:val="Normal"/>
        <w:spacing w:lineRule="auto" w:line="240" w:before="280" w:after="280"/>
        <w:rPr/>
      </w:pPr>
      <w:r>
        <w:rPr>
          <w:rFonts w:eastAsia="Times New Roman" w:cs="Arial" w:ascii="Arial" w:hAnsi="Arial"/>
        </w:rPr>
        <w:t xml:space="preserve">(1) Szerbia területe: a Szerbia határain belüli szárazföldi területek és vízfelületek, továbbá az ország légtere. </w:t>
      </w:r>
    </w:p>
    <w:p>
      <w:pPr>
        <w:pStyle w:val="Normal"/>
        <w:spacing w:lineRule="auto" w:line="240" w:before="280" w:after="280"/>
        <w:rPr>
          <w:rFonts w:ascii="Arial" w:hAnsi="Arial" w:eastAsia="Times New Roman" w:cs="Arial"/>
        </w:rPr>
      </w:pPr>
      <w:r>
        <w:rPr>
          <w:rFonts w:eastAsia="Times New Roman" w:cs="Arial" w:ascii="Arial" w:hAnsi="Arial"/>
        </w:rPr>
        <w:t xml:space="preserve">(2) Szerbia büntetőjoga: ez a törvénykönyv és más szerbiai törvények büntetőjogi rendelkezései. </w:t>
      </w:r>
    </w:p>
    <w:p>
      <w:pPr>
        <w:pStyle w:val="Normal"/>
        <w:spacing w:lineRule="auto" w:line="240" w:before="280" w:after="280"/>
        <w:rPr>
          <w:rFonts w:ascii="Arial" w:hAnsi="Arial" w:eastAsia="Times New Roman" w:cs="Arial"/>
        </w:rPr>
      </w:pPr>
      <w:r>
        <w:rPr>
          <w:rFonts w:eastAsia="Times New Roman" w:cs="Arial" w:ascii="Arial" w:hAnsi="Arial"/>
        </w:rPr>
        <w:t xml:space="preserve">(3) Hivatalos személy: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állami szervben hivatali teendőket ellátó személy;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állami szervbe, helyi önkormányzati szervbe megválasztott vagy kinevezett személy vagy e szervekben állandóan vagy időnként hivatali teendőket vagy tisztséget ellátó személy;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közjegyző, végrehajtó és döntőbíró, valamint az a személy, aki intézményben, vállalatban vagy más alanyban közhatalmi jogosítvánnyal van felruházva, mely jogokról, kötelezettségekről és természetes vagy jogi személyek érdekeiről vagy közérdekről dön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olyan személy, akire ténylegesen valamilyen hivatali kötelességet vagy teendőt bíztak; </w:t>
      </w:r>
    </w:p>
    <w:p>
      <w:pPr>
        <w:pStyle w:val="Normal"/>
        <w:spacing w:lineRule="auto" w:line="240" w:before="280" w:after="280"/>
        <w:ind w:left="1134" w:hanging="142"/>
        <w:rPr/>
      </w:pPr>
      <w:r>
        <w:rPr>
          <w:rFonts w:eastAsia="Times New Roman" w:cs="Arial" w:ascii="Arial" w:hAnsi="Arial"/>
        </w:rPr>
        <w:t xml:space="preserve">5/ katonai személy. </w:t>
      </w:r>
    </w:p>
    <w:p>
      <w:pPr>
        <w:pStyle w:val="Normal"/>
        <w:spacing w:lineRule="auto" w:line="240" w:before="280" w:after="280"/>
        <w:rPr>
          <w:rFonts w:ascii="Arial" w:hAnsi="Arial" w:eastAsia="Times New Roman" w:cs="Arial"/>
        </w:rPr>
      </w:pPr>
      <w:r>
        <w:rPr>
          <w:rFonts w:eastAsia="Times New Roman" w:cs="Arial" w:ascii="Arial" w:hAnsi="Arial"/>
        </w:rPr>
        <w:t>(4) Külföldi hivatalos személy: külföldi törvényalkotó vagy végrehajtó szerv tagja, képviselője vagy tisztségviselője, bíró, ülnök, külföldi bíróság vagy nemzetközi bíróság tagja, képviselője vagy tisztségviselője, az a személy, aki nemzetközi szervezet vagy annak szervének tagja, képviselője vagy tisztségviselője, valamint az a személy is, aki külföldi vagy nemzetközi választott bíróság döntőbírója.</w:t>
      </w:r>
    </w:p>
    <w:p>
      <w:pPr>
        <w:pStyle w:val="Normal"/>
        <w:spacing w:lineRule="auto" w:line="240" w:before="280" w:after="280"/>
        <w:rPr>
          <w:rFonts w:ascii="Arial" w:hAnsi="Arial" w:eastAsia="Times New Roman" w:cs="Arial"/>
        </w:rPr>
      </w:pPr>
      <w:r>
        <w:rPr>
          <w:rFonts w:eastAsia="Times New Roman" w:cs="Arial" w:ascii="Arial" w:hAnsi="Arial"/>
        </w:rPr>
        <w:t>(5) Jogi személyben felelős személy: törvény, jogszabály vagy meghatalmazás alapján végez irányítói-, ellenőrzési- vagy  más munkákat a jogi személy tevékenységéből, valamint az a személy is, akire ténylegesen ez a munka van róva. Amikor olyan bűncselekményekről van szó, melyeknél a végrehajtó a meghatározott felelős személy, de ebben a törvénykönyvben nincs előírva a hivatali visszaéléssel foglalkozó fejezetben, valamint a hivatali személy bűncselekményei között, felelős személynek számít a hivatalos személy is.</w:t>
      </w:r>
    </w:p>
    <w:p>
      <w:pPr>
        <w:pStyle w:val="Normal"/>
        <w:spacing w:lineRule="auto" w:line="240" w:before="280" w:after="280"/>
        <w:rPr>
          <w:rFonts w:ascii="Arial" w:hAnsi="Arial" w:eastAsia="Times New Roman" w:cs="Arial"/>
        </w:rPr>
      </w:pPr>
      <w:r>
        <w:rPr>
          <w:rFonts w:eastAsia="Times New Roman" w:cs="Arial" w:ascii="Arial" w:hAnsi="Arial"/>
        </w:rPr>
        <w:t xml:space="preserve">(6) Katonai személy: hivatásos katona (hivatásos tiszt, hivatásos tiszthelyettes, szerződéses tiszt, szerződéses tiszthelyettes, szerződéses katona), sorkatonai szolgálatát töltő személy, katonai akadémia hallgatója, katonai iskola tanulója, tartalékos, amíg kötelezettként katonai szolgálatot teljesít és bizonyos katonai szolgálatot teljesítő polgári személy. </w:t>
      </w:r>
    </w:p>
    <w:p>
      <w:pPr>
        <w:pStyle w:val="Normal"/>
        <w:spacing w:lineRule="auto" w:line="240" w:before="280" w:after="280"/>
        <w:rPr>
          <w:rFonts w:ascii="Arial" w:hAnsi="Arial" w:eastAsia="Times New Roman" w:cs="Arial"/>
        </w:rPr>
      </w:pPr>
      <w:r>
        <w:rPr>
          <w:rFonts w:eastAsia="Times New Roman" w:cs="Arial" w:ascii="Arial" w:hAnsi="Arial"/>
        </w:rPr>
        <w:t xml:space="preserve">(7) Ha a törvénykönyv bizonyos bűncselekmények elkövetőjeként hivatalos személyt, felelős személyt vagy katonai személyt említ, a 3., 5. és 6. bekezdés szerinti személyek lehetnek az elkövetők, ha az egyes bűncselekmények ismérveiből vagy bizonyos jogszabályokból nem egyértelmű, hogy az elkövető csak valamelyikük lehet. </w:t>
      </w:r>
    </w:p>
    <w:p>
      <w:pPr>
        <w:pStyle w:val="Normal"/>
        <w:spacing w:lineRule="auto" w:line="240" w:before="280" w:after="280"/>
        <w:rPr>
          <w:rFonts w:ascii="Arial" w:hAnsi="Arial" w:eastAsia="Times New Roman" w:cs="Arial"/>
        </w:rPr>
      </w:pPr>
      <w:r>
        <w:rPr>
          <w:rFonts w:eastAsia="Times New Roman" w:cs="Arial" w:ascii="Arial" w:hAnsi="Arial"/>
        </w:rPr>
        <w:t xml:space="preserve">(8) Gyermek: tizennegyedik életévét be nem töltött személy. </w:t>
      </w:r>
    </w:p>
    <w:p>
      <w:pPr>
        <w:pStyle w:val="Normal"/>
        <w:spacing w:lineRule="auto" w:line="240" w:before="280" w:after="280"/>
        <w:rPr>
          <w:rFonts w:ascii="Arial" w:hAnsi="Arial" w:eastAsia="Times New Roman" w:cs="Arial"/>
        </w:rPr>
      </w:pPr>
      <w:r>
        <w:rPr>
          <w:rFonts w:eastAsia="Times New Roman" w:cs="Arial" w:ascii="Arial" w:hAnsi="Arial"/>
        </w:rPr>
        <w:t xml:space="preserve">(9) Fiatalkorú: tizennegyedik életévét betöltött, de tizennyolcadik életévét be nem töltött személy. </w:t>
      </w:r>
    </w:p>
    <w:p>
      <w:pPr>
        <w:pStyle w:val="Normal"/>
        <w:spacing w:lineRule="auto" w:line="240" w:before="280" w:after="280"/>
        <w:rPr/>
      </w:pPr>
      <w:r>
        <w:rPr>
          <w:rFonts w:eastAsia="Times New Roman" w:cs="Arial" w:ascii="Arial" w:hAnsi="Arial"/>
        </w:rPr>
        <w:t xml:space="preserve">(10) Kiskorú: tizennyolcadik életévét be nem töltött személy. </w:t>
      </w:r>
    </w:p>
    <w:p>
      <w:pPr>
        <w:pStyle w:val="Normal"/>
        <w:spacing w:lineRule="auto" w:line="240" w:before="280" w:after="280"/>
        <w:rPr>
          <w:rFonts w:ascii="Arial" w:hAnsi="Arial" w:eastAsia="Times New Roman" w:cs="Arial"/>
        </w:rPr>
      </w:pPr>
      <w:r>
        <w:rPr>
          <w:rFonts w:eastAsia="Times New Roman" w:cs="Arial" w:ascii="Arial" w:hAnsi="Arial"/>
        </w:rPr>
        <w:t xml:space="preserve">(11) Elkövető: tettes, társtettes, felbujtó, bűnsegéd. </w:t>
      </w:r>
    </w:p>
    <w:p>
      <w:pPr>
        <w:pStyle w:val="Normal"/>
        <w:spacing w:lineRule="auto" w:line="240" w:before="280" w:after="280"/>
        <w:rPr/>
      </w:pPr>
      <w:r>
        <w:rPr>
          <w:rFonts w:eastAsia="Times New Roman" w:cs="Arial" w:ascii="Arial" w:hAnsi="Arial"/>
        </w:rPr>
        <w:t xml:space="preserve">(12) Erőszaknak tekintendő a hipnózis vagy kábító szerek alkalmazása is, ha az a célja, hogy valakit akaratán kívül öntudatlan vagy ellenállásra képtelen állapotba juttasson. </w:t>
      </w:r>
    </w:p>
    <w:p>
      <w:pPr>
        <w:pStyle w:val="Normal"/>
        <w:spacing w:lineRule="auto" w:line="240" w:before="280" w:after="280"/>
        <w:rPr/>
      </w:pPr>
      <w:r>
        <w:rPr>
          <w:rFonts w:eastAsia="Times New Roman" w:cs="Arial" w:ascii="Arial" w:hAnsi="Arial"/>
        </w:rPr>
        <w:t xml:space="preserve">(13) Választások: a Szerb Köztársaság Nemzetgyűlése népképviselőjének, a Szerb Köztársaság elnökének, az autonóm tartomány szerveinek és a helyi önkormányzati szerveknek a megválasztására, illetve az Alkotmány és a törvények alapján kiírt és lebonyolított más választások. </w:t>
      </w:r>
    </w:p>
    <w:p>
      <w:pPr>
        <w:pStyle w:val="Normal"/>
        <w:spacing w:lineRule="auto" w:line="240" w:before="280" w:after="280"/>
        <w:rPr>
          <w:rFonts w:ascii="Arial" w:hAnsi="Arial" w:eastAsia="Times New Roman" w:cs="Arial"/>
        </w:rPr>
      </w:pPr>
      <w:r>
        <w:rPr>
          <w:rFonts w:eastAsia="Times New Roman" w:cs="Arial" w:ascii="Arial" w:hAnsi="Arial"/>
        </w:rPr>
        <w:t xml:space="preserve">(14) Népszavazás: a polgárok véleménynyilvánítása az alkotmányban és törvényben kijelölt kérdésekről való döntés érdekében. </w:t>
      </w:r>
    </w:p>
    <w:p>
      <w:pPr>
        <w:pStyle w:val="Normal"/>
        <w:spacing w:lineRule="auto" w:line="240" w:before="280" w:after="280"/>
        <w:rPr/>
      </w:pPr>
      <w:r>
        <w:rPr>
          <w:rFonts w:eastAsia="Times New Roman" w:cs="Arial" w:ascii="Arial" w:hAnsi="Arial"/>
        </w:rPr>
        <w:t xml:space="preserve">(15) Kábítószernek számítanak azok az anyagok és készítmények, melyeket e törvényen és más törvényen alapuló jogszabály kábítószernek és más pszichoaktív kontrollált szereknek nyilvánít. (16) Ingóságnak számít a fény, hő vagy mozgás kiváltására gyártott vagy összegyűjtött energia, a telefonimpulzus, a számítógépes adat és a számítógépes program is. </w:t>
      </w:r>
    </w:p>
    <w:p>
      <w:pPr>
        <w:pStyle w:val="Normal"/>
        <w:spacing w:lineRule="auto" w:line="240" w:before="280" w:after="280"/>
        <w:rPr>
          <w:rFonts w:ascii="Arial" w:hAnsi="Arial" w:eastAsia="Times New Roman" w:cs="Arial"/>
        </w:rPr>
      </w:pPr>
      <w:r>
        <w:rPr>
          <w:rFonts w:eastAsia="Times New Roman" w:cs="Arial" w:ascii="Arial" w:hAnsi="Arial"/>
        </w:rPr>
        <w:t xml:space="preserve">(17) Számítógépes adat: a számítógépes rendszerbe feldolgozásra alkalmas formában bemutatott tény, információ vagy koncepció, ideértve a megfelelő programot, melynek alapján a számítógépes rendszer a funkcióját végzi. </w:t>
      </w:r>
    </w:p>
    <w:p>
      <w:pPr>
        <w:pStyle w:val="Normal"/>
        <w:spacing w:lineRule="auto" w:line="240" w:before="280" w:after="280"/>
        <w:rPr/>
      </w:pPr>
      <w:r>
        <w:rPr>
          <w:rFonts w:eastAsia="Times New Roman" w:cs="Arial" w:ascii="Arial" w:hAnsi="Arial"/>
        </w:rPr>
        <w:t xml:space="preserve">(18) Számítógépes hálózat: több számítógép, illetve számítógépes rendszer összekapcsolása információcsere céljából. </w:t>
      </w:r>
    </w:p>
    <w:p>
      <w:pPr>
        <w:pStyle w:val="Normal"/>
        <w:spacing w:lineRule="auto" w:line="240" w:before="280" w:after="280"/>
        <w:rPr>
          <w:rFonts w:ascii="Arial" w:hAnsi="Arial" w:eastAsia="Times New Roman" w:cs="Arial"/>
        </w:rPr>
      </w:pPr>
      <w:r>
        <w:rPr>
          <w:rFonts w:eastAsia="Times New Roman" w:cs="Arial" w:ascii="Arial" w:hAnsi="Arial"/>
        </w:rPr>
        <w:t xml:space="preserve">(19) Számítógépes program: olyan teljes utasítássorozat, amellyel vezérelve egy számítógép egy adott feladatot elvégez. </w:t>
      </w:r>
    </w:p>
    <w:p>
      <w:pPr>
        <w:pStyle w:val="Normal"/>
        <w:spacing w:lineRule="auto" w:line="240" w:before="280" w:after="280"/>
        <w:rPr>
          <w:rFonts w:ascii="Arial" w:hAnsi="Arial" w:eastAsia="Times New Roman" w:cs="Arial"/>
        </w:rPr>
      </w:pPr>
      <w:r>
        <w:rPr>
          <w:rFonts w:eastAsia="Times New Roman" w:cs="Arial" w:ascii="Arial" w:hAnsi="Arial"/>
        </w:rPr>
        <w:t xml:space="preserve">(20) Számítógépes vírus: kisméretű programkód vagy utasítássorozat, amelyet úgy terveznek, hogy a számítógépbe jutva észrevehetetlenül terjedjen önmagának más állományokba való bemásolása, vagyis fertőzés, szaporodás útján. </w:t>
      </w:r>
    </w:p>
    <w:p>
      <w:pPr>
        <w:pStyle w:val="Normal"/>
        <w:spacing w:lineRule="auto" w:line="240" w:before="280" w:after="280"/>
        <w:rPr>
          <w:rFonts w:ascii="Arial" w:hAnsi="Arial" w:eastAsia="Times New Roman" w:cs="Arial"/>
        </w:rPr>
      </w:pPr>
      <w:r>
        <w:rPr>
          <w:rFonts w:eastAsia="Times New Roman" w:cs="Arial" w:ascii="Arial" w:hAnsi="Arial"/>
        </w:rPr>
        <w:t xml:space="preserve">(21) Gazdasági alany: vállalat, gazdasági tevékenységet folytató más jogi személy és vállalkozó. Az a jogi személy, mely alaptevékenységén kívül gazdasági tevékenységgel is foglalkozik, csak akkor tekintendő gazdasági alanynak, ha a gazdasági tevékenységet aktívan folytatja. </w:t>
      </w:r>
    </w:p>
    <w:p>
      <w:pPr>
        <w:pStyle w:val="Normal"/>
        <w:spacing w:lineRule="auto" w:line="240" w:before="280" w:after="280"/>
        <w:rPr>
          <w:rFonts w:ascii="Arial" w:hAnsi="Arial" w:eastAsia="Times New Roman" w:cs="Arial"/>
        </w:rPr>
      </w:pPr>
      <w:r>
        <w:rPr>
          <w:rFonts w:eastAsia="Times New Roman" w:cs="Arial" w:ascii="Arial" w:hAnsi="Arial"/>
        </w:rPr>
        <w:t xml:space="preserve">(22) Csoport: bűncselekmény tartós vagy időnkénti elkövetésére társult legalább három személy, melynek tagjai nem feltétlenül rendelkeznek definiált szereppel, folyamatos tagsággal vagy erős hálózattal. </w:t>
      </w:r>
    </w:p>
    <w:p>
      <w:pPr>
        <w:pStyle w:val="Normal"/>
        <w:spacing w:lineRule="auto" w:line="240" w:before="280" w:after="280"/>
        <w:rPr>
          <w:rFonts w:ascii="Arial" w:hAnsi="Arial" w:eastAsia="Times New Roman" w:cs="Arial"/>
        </w:rPr>
      </w:pPr>
      <w:r>
        <w:rPr>
          <w:rFonts w:eastAsia="Times New Roman" w:cs="Arial" w:ascii="Arial" w:hAnsi="Arial"/>
        </w:rPr>
        <w:t xml:space="preserve">(23) Pénz: fém- és papírpénz vagy valamilyen más anyagból készült, törvény alapján Szerbiában vagy külföldön forgalomban levő pénz. </w:t>
      </w:r>
    </w:p>
    <w:p>
      <w:pPr>
        <w:pStyle w:val="Normal"/>
        <w:spacing w:lineRule="auto" w:line="240" w:before="280" w:after="280"/>
        <w:rPr>
          <w:rFonts w:ascii="Arial" w:hAnsi="Arial" w:eastAsia="Times New Roman" w:cs="Arial"/>
        </w:rPr>
      </w:pPr>
      <w:r>
        <w:rPr>
          <w:rFonts w:eastAsia="Times New Roman" w:cs="Arial" w:ascii="Arial" w:hAnsi="Arial"/>
        </w:rPr>
        <w:t xml:space="preserve">(24) Értékjel: a külföldi értékjel is. </w:t>
      </w:r>
    </w:p>
    <w:p>
      <w:pPr>
        <w:pStyle w:val="Normal"/>
        <w:spacing w:lineRule="auto" w:line="240" w:before="280" w:after="280"/>
        <w:rPr>
          <w:rFonts w:ascii="Arial" w:hAnsi="Arial" w:eastAsia="Times New Roman" w:cs="Arial"/>
        </w:rPr>
      </w:pPr>
      <w:r>
        <w:rPr>
          <w:rFonts w:eastAsia="Times New Roman" w:cs="Arial" w:ascii="Arial" w:hAnsi="Arial"/>
        </w:rPr>
        <w:t xml:space="preserve">(25) Gépjármű: minden gépi meghajtású közlekedési eszköz a szárazföldi, a vízi és légi közlekedésben. </w:t>
      </w:r>
    </w:p>
    <w:p>
      <w:pPr>
        <w:pStyle w:val="Normal"/>
        <w:spacing w:lineRule="auto" w:line="240" w:before="280" w:after="280"/>
        <w:rPr/>
      </w:pPr>
      <w:r>
        <w:rPr>
          <w:rFonts w:eastAsia="Times New Roman" w:cs="Arial" w:ascii="Arial" w:hAnsi="Arial"/>
        </w:rPr>
        <w:t xml:space="preserve">(26) Okirat: minden olyan tárgy, mely alkalmas vagy rendeltetésénél fogva képes bizonyos, a jogviszonyok szempontjából fontos tény bizonyítására, továbbá a számítógépes adat. </w:t>
      </w:r>
    </w:p>
    <w:p>
      <w:pPr>
        <w:pStyle w:val="Normal"/>
        <w:spacing w:lineRule="auto" w:line="240" w:before="280" w:after="280"/>
        <w:rPr>
          <w:rFonts w:ascii="Arial" w:hAnsi="Arial" w:eastAsia="Times New Roman" w:cs="Arial"/>
        </w:rPr>
      </w:pPr>
      <w:r>
        <w:rPr>
          <w:rFonts w:eastAsia="Times New Roman" w:cs="Arial" w:ascii="Arial" w:hAnsi="Arial"/>
        </w:rPr>
        <w:t xml:space="preserve">(27) Az irat, levél, küldemény és dokumentum elektronikus is lehet. </w:t>
      </w:r>
    </w:p>
    <w:p>
      <w:pPr>
        <w:pStyle w:val="Normal"/>
        <w:spacing w:lineRule="auto" w:line="240" w:before="280" w:after="280"/>
        <w:rPr>
          <w:rFonts w:ascii="Arial" w:hAnsi="Arial" w:eastAsia="Times New Roman" w:cs="Arial"/>
        </w:rPr>
      </w:pPr>
      <w:r>
        <w:rPr>
          <w:rFonts w:eastAsia="Times New Roman" w:cs="Arial" w:ascii="Arial" w:hAnsi="Arial"/>
        </w:rPr>
        <w:t xml:space="preserve">(28) Hozzátartozónak tekintendők a házastársak és gyermekeik, a házastársak egyenes ági vér szerinti ősei, az élettársak és gyermekeik, az örökbefogadó és az örökbefogadott, a nevelő szülő és a nevelt gyermek. Hozzátartozónak tekintendők a testvérek, házastársaik és gyermekeik, a volt házastársak és gyermekeik, a volt házastársak szülei, ha közös háztartásban élnek, valamint azok a személyek, akiknek közös gyermekük vagy születendő gyermekük van, még ha soha nem is éltek közös háztartásban. </w:t>
      </w:r>
    </w:p>
    <w:p>
      <w:pPr>
        <w:pStyle w:val="Normal"/>
        <w:spacing w:lineRule="auto" w:line="240" w:before="280" w:after="280"/>
        <w:rPr>
          <w:rFonts w:ascii="Arial" w:hAnsi="Arial" w:eastAsia="Times New Roman" w:cs="Arial"/>
        </w:rPr>
      </w:pPr>
      <w:r>
        <w:rPr>
          <w:rFonts w:eastAsia="Times New Roman" w:cs="Arial" w:ascii="Arial" w:hAnsi="Arial"/>
        </w:rPr>
        <w:t xml:space="preserve">(29) A "nem büntetendő" kifejezés azt jelenti, hogy abban az esetben nincs bűncselekmény. </w:t>
      </w:r>
    </w:p>
    <w:p>
      <w:pPr>
        <w:pStyle w:val="Normal"/>
        <w:spacing w:lineRule="auto" w:line="240" w:before="280" w:after="280"/>
        <w:rPr>
          <w:rFonts w:ascii="Arial" w:hAnsi="Arial" w:eastAsia="Times New Roman" w:cs="Arial"/>
        </w:rPr>
      </w:pPr>
      <w:r>
        <w:rPr>
          <w:rFonts w:eastAsia="Times New Roman" w:cs="Arial" w:ascii="Arial" w:hAnsi="Arial"/>
        </w:rPr>
        <w:t xml:space="preserve">(30) Ha a bűncselekmény tettét folyamatos ige fejezi ki, úgy tekintendő, hogy a bűncselekményt az elkövető akkor követte el, ha e tettet egyszer vagy többször végrehajtotta. </w:t>
      </w:r>
    </w:p>
    <w:p>
      <w:pPr>
        <w:pStyle w:val="Normal"/>
        <w:spacing w:lineRule="auto" w:line="240" w:before="280" w:after="280"/>
        <w:rPr>
          <w:rFonts w:ascii="Arial" w:hAnsi="Arial" w:eastAsia="Times New Roman" w:cs="Arial"/>
        </w:rPr>
      </w:pPr>
      <w:r>
        <w:rPr>
          <w:rFonts w:eastAsia="Times New Roman" w:cs="Arial" w:ascii="Arial" w:hAnsi="Arial"/>
        </w:rPr>
        <w:t xml:space="preserve">(31) A "Szerbia" rövidítés a Szerb Köztársaságot jelenti. </w:t>
      </w:r>
    </w:p>
    <w:p>
      <w:pPr>
        <w:pStyle w:val="Normal"/>
        <w:spacing w:lineRule="auto" w:line="240" w:before="280" w:after="280"/>
        <w:rPr>
          <w:rFonts w:ascii="Arial" w:hAnsi="Arial" w:eastAsia="Times New Roman" w:cs="Arial"/>
        </w:rPr>
      </w:pPr>
      <w:r>
        <w:rPr>
          <w:rFonts w:eastAsia="Times New Roman" w:cs="Arial" w:ascii="Arial" w:hAnsi="Arial"/>
        </w:rPr>
        <w:t xml:space="preserve">(32) Közérdekű tevékenységnek tekintendő az azt végző személy biztonsága tekintetében fokozott kockázatot jelentő hivatás vagy feladat ellátása, és a tömegtájékoztatás, az emberek egészsége, oktatása, a tömegközlekedés, a bírósági és más állami szervek előtti jogi és szakmai segítségnyújtás tekintetében jelentős foglalkozásokra vonatkozik. </w:t>
      </w:r>
    </w:p>
    <w:p>
      <w:pPr>
        <w:pStyle w:val="Normal"/>
        <w:spacing w:lineRule="auto" w:line="240" w:before="280" w:after="280"/>
        <w:rPr>
          <w:rFonts w:ascii="Arial" w:hAnsi="Arial" w:eastAsia="Times New Roman" w:cs="Arial"/>
        </w:rPr>
      </w:pPr>
      <w:r>
        <w:rPr>
          <w:rFonts w:eastAsia="Times New Roman" w:cs="Arial" w:ascii="Arial" w:hAnsi="Arial"/>
        </w:rPr>
        <w:t xml:space="preserve">(33) Számítógép program alapján automatikus adatfeldolgozást és cserét végző minden elektronikus berendezés. </w:t>
      </w:r>
    </w:p>
    <w:p>
      <w:pPr>
        <w:pStyle w:val="Normal"/>
        <w:spacing w:lineRule="auto" w:line="240" w:before="280" w:after="280"/>
        <w:rPr>
          <w:rFonts w:ascii="Arial" w:hAnsi="Arial" w:eastAsia="Times New Roman" w:cs="Arial"/>
        </w:rPr>
      </w:pPr>
      <w:r>
        <w:rPr>
          <w:rFonts w:eastAsia="Times New Roman" w:cs="Arial" w:ascii="Arial" w:hAnsi="Arial"/>
        </w:rPr>
        <w:t xml:space="preserve">(34) A számítógépes rendszer minden olyan berendezés vagy egymással összekapcsolt vagy egymástól függő berendezés, melyek közül egy vagy több, program alapján automatikus adatfeldolgozást végez. </w:t>
      </w:r>
    </w:p>
    <w:p>
      <w:pPr>
        <w:pStyle w:val="Normal"/>
        <w:spacing w:lineRule="auto" w:line="240" w:before="280" w:after="280"/>
        <w:rPr>
          <w:rFonts w:ascii="Arial" w:hAnsi="Arial" w:eastAsia="Times New Roman" w:cs="Arial"/>
        </w:rPr>
      </w:pPr>
      <w:r>
        <w:rPr>
          <w:rFonts w:eastAsia="Times New Roman" w:cs="Arial" w:ascii="Arial" w:hAnsi="Arial"/>
        </w:rPr>
        <w:t xml:space="preserve">(35) Szervezett bűnszövetkezet három vagy több személy alkotta csoport, amely meghatározott ideje fennáll és egyetértésben tevékenykedik több mint négyévi vagy súlyosabb börtönbüntetéssel büntetendő bűncselekmény elkövetése céljából, anyagi vagy más haszon közvetett vagy közvetlen megszerzése végett. </w:t>
      </w:r>
    </w:p>
    <w:p>
      <w:pPr>
        <w:pStyle w:val="Normal"/>
        <w:spacing w:lineRule="auto" w:line="240" w:before="280" w:after="280"/>
        <w:rPr/>
      </w:pPr>
      <w:r>
        <w:rPr>
          <w:rFonts w:eastAsia="Times New Roman" w:cs="Arial" w:ascii="Arial" w:hAnsi="Arial"/>
        </w:rPr>
        <w:t xml:space="preserve">(36) Vagyoni haszon: minden fajta javak, anyagi vagy nem anyagi, ingó vagy ingatlan, felbecsülhető vagy felbecsülhetetlen, valamint bármely formában levő okmány, amely a javakhoz való jogot vagy érdeket bizonyítja. Vagyon az a bevétel is vagy más haszon, amely közvetlenül vagy közvetve a bűncselekményből keletkezett, valamint a javak, amelyekre változtatták vagy mellyel keveredik. </w:t>
      </w:r>
    </w:p>
    <w:p>
      <w:pPr>
        <w:pStyle w:val="Normal"/>
        <w:spacing w:lineRule="auto" w:line="240" w:before="0" w:after="0"/>
        <w:jc w:val="center"/>
        <w:rPr>
          <w:rFonts w:ascii="Arial" w:hAnsi="Arial" w:eastAsia="Times New Roman" w:cs="Arial"/>
          <w:b/>
          <w:b/>
          <w:bCs/>
          <w:sz w:val="36"/>
          <w:szCs w:val="36"/>
        </w:rPr>
      </w:pPr>
      <w:bookmarkStart w:id="71" w:name="str_72"/>
      <w:bookmarkEnd w:id="71"/>
      <w:r>
        <w:rPr>
          <w:rFonts w:eastAsia="Times New Roman" w:cs="Arial" w:ascii="Arial" w:hAnsi="Arial"/>
          <w:b/>
          <w:bCs/>
          <w:sz w:val="36"/>
          <w:szCs w:val="36"/>
        </w:rPr>
        <w:t xml:space="preserve">KÜLÖNÖS RÉSZ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jc w:val="center"/>
        <w:rPr>
          <w:rFonts w:ascii="Arial" w:hAnsi="Arial" w:eastAsia="Times New Roman" w:cs="Arial"/>
          <w:b/>
          <w:b/>
          <w:bCs/>
          <w:sz w:val="34"/>
          <w:szCs w:val="34"/>
        </w:rPr>
      </w:pPr>
      <w:bookmarkStart w:id="72" w:name="str_73"/>
      <w:bookmarkEnd w:id="72"/>
      <w:r>
        <w:rPr>
          <w:rFonts w:eastAsia="Times New Roman" w:cs="Arial" w:ascii="Arial" w:hAnsi="Arial"/>
          <w:b/>
          <w:bCs/>
          <w:sz w:val="34"/>
          <w:szCs w:val="34"/>
        </w:rPr>
        <w:t xml:space="preserve">Tizenharm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Z ÉLET, A TESTI ÉPSÉG ÉS AZ EGÉSZSÉG ELLENI BŰNCSELEKMÉNYEK </w:t>
      </w:r>
    </w:p>
    <w:p>
      <w:pPr>
        <w:pStyle w:val="Normal"/>
        <w:spacing w:lineRule="auto" w:line="240" w:before="240" w:after="240"/>
        <w:jc w:val="center"/>
        <w:rPr>
          <w:rFonts w:ascii="Arial" w:hAnsi="Arial" w:eastAsia="Times New Roman" w:cs="Arial"/>
          <w:b/>
          <w:b/>
          <w:bCs/>
          <w:sz w:val="24"/>
          <w:szCs w:val="24"/>
        </w:rPr>
      </w:pPr>
      <w:bookmarkStart w:id="73" w:name="str_74"/>
      <w:bookmarkEnd w:id="73"/>
      <w:r>
        <w:rPr>
          <w:rFonts w:eastAsia="Times New Roman" w:cs="Arial" w:ascii="Arial" w:hAnsi="Arial"/>
          <w:b/>
          <w:bCs/>
          <w:sz w:val="24"/>
          <w:szCs w:val="24"/>
        </w:rPr>
        <w:t xml:space="preserve">Emberö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mást megöl, öt évtől tizenöt évig terjedő börtönbüntetéssel büntetendő. </w:t>
      </w:r>
    </w:p>
    <w:p>
      <w:pPr>
        <w:pStyle w:val="Normal"/>
        <w:spacing w:lineRule="auto" w:line="240" w:before="240" w:after="240"/>
        <w:jc w:val="center"/>
        <w:rPr/>
      </w:pPr>
      <w:bookmarkStart w:id="74" w:name="str_75"/>
      <w:bookmarkEnd w:id="74"/>
      <w:r>
        <w:rPr>
          <w:rFonts w:eastAsia="Times New Roman" w:cs="Arial" w:ascii="Arial" w:hAnsi="Arial"/>
          <w:b/>
          <w:bCs/>
          <w:sz w:val="24"/>
          <w:szCs w:val="24"/>
        </w:rPr>
        <w:t xml:space="preserve">Emberölés súlyosabban minősülő eset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4. szakasz </w:t>
      </w:r>
    </w:p>
    <w:p>
      <w:pPr>
        <w:pStyle w:val="Normal"/>
        <w:spacing w:lineRule="auto" w:line="240" w:before="280" w:after="280"/>
        <w:rPr>
          <w:rFonts w:ascii="Arial" w:hAnsi="Arial" w:eastAsia="Times New Roman" w:cs="Arial"/>
        </w:rPr>
      </w:pPr>
      <w:r>
        <w:rPr>
          <w:rFonts w:eastAsia="Times New Roman" w:cs="Arial" w:ascii="Arial" w:hAnsi="Arial"/>
        </w:rPr>
        <w:t xml:space="preserve">Legalább tíz évig vagy harminc évtől negyven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kegyetlen vagy alattomos módon öl meg; </w:t>
      </w:r>
    </w:p>
    <w:p>
      <w:pPr>
        <w:pStyle w:val="Normal"/>
        <w:spacing w:lineRule="auto" w:line="240" w:before="280" w:after="280"/>
        <w:rPr>
          <w:rFonts w:ascii="Arial" w:hAnsi="Arial" w:eastAsia="Times New Roman" w:cs="Arial"/>
        </w:rPr>
      </w:pPr>
      <w:r>
        <w:rPr>
          <w:rFonts w:eastAsia="Times New Roman" w:cs="Arial" w:ascii="Arial" w:hAnsi="Arial"/>
        </w:rPr>
        <w:t xml:space="preserve">2/ aki mást különösen kíméletlen kegyetlenséggel öl meg; </w:t>
      </w:r>
    </w:p>
    <w:p>
      <w:pPr>
        <w:pStyle w:val="Normal"/>
        <w:spacing w:lineRule="auto" w:line="240" w:before="280" w:after="280"/>
        <w:rPr/>
      </w:pPr>
      <w:r>
        <w:rPr>
          <w:rFonts w:eastAsia="Times New Roman" w:cs="Arial" w:ascii="Arial" w:hAnsi="Arial"/>
        </w:rPr>
        <w:t xml:space="preserve">3/ aki mást úgy öl meg, hogy közben szándékosan még valakinek az életét is veszélyezteti; </w:t>
      </w:r>
    </w:p>
    <w:p>
      <w:pPr>
        <w:pStyle w:val="Normal"/>
        <w:spacing w:lineRule="auto" w:line="240" w:before="280" w:after="280"/>
        <w:rPr>
          <w:rFonts w:ascii="Arial" w:hAnsi="Arial" w:eastAsia="Times New Roman" w:cs="Arial"/>
        </w:rPr>
      </w:pPr>
      <w:r>
        <w:rPr>
          <w:rFonts w:eastAsia="Times New Roman" w:cs="Arial" w:ascii="Arial" w:hAnsi="Arial"/>
        </w:rPr>
        <w:t xml:space="preserve">4/ aki mást rablás és kifosztás bűncselekményének elkövetése közben öl meg; </w:t>
      </w:r>
    </w:p>
    <w:p>
      <w:pPr>
        <w:pStyle w:val="Normal"/>
        <w:spacing w:lineRule="auto" w:line="240" w:before="280" w:after="280"/>
        <w:rPr>
          <w:rFonts w:ascii="Arial" w:hAnsi="Arial" w:eastAsia="Times New Roman" w:cs="Arial"/>
        </w:rPr>
      </w:pPr>
      <w:r>
        <w:rPr>
          <w:rFonts w:eastAsia="Times New Roman" w:cs="Arial" w:ascii="Arial" w:hAnsi="Arial"/>
        </w:rPr>
        <w:t xml:space="preserve">5/ aki más nyereségvágyból, másik bűncselekmény elkövetése vagy leplezése végett, bosszúból vagy más aljas indokból öl meg; </w:t>
      </w:r>
    </w:p>
    <w:p>
      <w:pPr>
        <w:pStyle w:val="Normal"/>
        <w:spacing w:lineRule="auto" w:line="240" w:before="280" w:after="280"/>
        <w:rPr>
          <w:rFonts w:ascii="Arial" w:hAnsi="Arial" w:eastAsia="Times New Roman" w:cs="Arial"/>
        </w:rPr>
      </w:pPr>
      <w:r>
        <w:rPr>
          <w:rFonts w:eastAsia="Times New Roman" w:cs="Arial" w:ascii="Arial" w:hAnsi="Arial"/>
        </w:rPr>
        <w:t xml:space="preserve">6/ aki hivatalos vagy katonai személyt szolgálati feladatainak ellátása közben öl meg; </w:t>
      </w:r>
    </w:p>
    <w:p>
      <w:pPr>
        <w:pStyle w:val="Normal"/>
        <w:spacing w:lineRule="auto" w:line="240" w:before="280" w:after="280"/>
        <w:rPr>
          <w:rFonts w:ascii="Arial" w:hAnsi="Arial" w:eastAsia="Times New Roman" w:cs="Arial"/>
        </w:rPr>
      </w:pPr>
      <w:r>
        <w:rPr>
          <w:rFonts w:eastAsia="Times New Roman" w:cs="Arial" w:ascii="Arial" w:hAnsi="Arial"/>
        </w:rPr>
        <w:t xml:space="preserve">7/ aki bírót, ügyészt, ügyészhelyettest vagy rendőrségi hivatalnokot szolgálati feladatainak ellátásával kapcsolatban öl meg; </w:t>
      </w:r>
    </w:p>
    <w:p>
      <w:pPr>
        <w:pStyle w:val="Normal"/>
        <w:spacing w:lineRule="auto" w:line="240" w:before="280" w:after="280"/>
        <w:rPr>
          <w:rFonts w:ascii="Arial" w:hAnsi="Arial" w:eastAsia="Times New Roman" w:cs="Arial"/>
        </w:rPr>
      </w:pPr>
      <w:r>
        <w:rPr>
          <w:rFonts w:eastAsia="Times New Roman" w:cs="Arial" w:ascii="Arial" w:hAnsi="Arial"/>
        </w:rPr>
        <w:t xml:space="preserve">8/ aki közérdekű tevékenységet ellátó személyt teendőivel kapcsolatban öl meg; </w:t>
      </w:r>
    </w:p>
    <w:p>
      <w:pPr>
        <w:pStyle w:val="Normal"/>
        <w:spacing w:lineRule="auto" w:line="240" w:before="280" w:after="280"/>
        <w:rPr>
          <w:rFonts w:ascii="Arial" w:hAnsi="Arial" w:eastAsia="Times New Roman" w:cs="Arial"/>
        </w:rPr>
      </w:pPr>
      <w:r>
        <w:rPr>
          <w:rFonts w:eastAsia="Times New Roman" w:cs="Arial" w:ascii="Arial" w:hAnsi="Arial"/>
        </w:rPr>
        <w:t xml:space="preserve">9/ aki gyermeket vagy terhes nőt öl meg; </w:t>
      </w:r>
    </w:p>
    <w:p>
      <w:pPr>
        <w:pStyle w:val="Normal"/>
        <w:spacing w:lineRule="auto" w:line="240" w:before="280" w:after="280"/>
        <w:rPr>
          <w:rFonts w:ascii="Arial" w:hAnsi="Arial" w:eastAsia="Times New Roman" w:cs="Arial"/>
        </w:rPr>
      </w:pPr>
      <w:r>
        <w:rPr>
          <w:rFonts w:eastAsia="Times New Roman" w:cs="Arial" w:ascii="Arial" w:hAnsi="Arial"/>
        </w:rPr>
        <w:t xml:space="preserve">10/ aki előzőleg bántalmazott hozzátartozóját öli meg; </w:t>
      </w:r>
    </w:p>
    <w:p>
      <w:pPr>
        <w:pStyle w:val="Normal"/>
        <w:spacing w:lineRule="auto" w:line="240" w:before="280" w:after="280"/>
        <w:rPr>
          <w:rFonts w:ascii="Arial" w:hAnsi="Arial" w:eastAsia="Times New Roman" w:cs="Arial"/>
        </w:rPr>
      </w:pPr>
      <w:r>
        <w:rPr>
          <w:rFonts w:eastAsia="Times New Roman" w:cs="Arial" w:ascii="Arial" w:hAnsi="Arial"/>
        </w:rPr>
        <w:t xml:space="preserve">11/ aki szándékosan több embert öl meg, s ez nem erős felindulásban elkövetett emberölés, csecsemőgyilkosság vagy az élettől kegyes halállal való megfosztás. </w:t>
      </w:r>
    </w:p>
    <w:p>
      <w:pPr>
        <w:pStyle w:val="Normal"/>
        <w:spacing w:lineRule="auto" w:line="240" w:before="240" w:after="240"/>
        <w:jc w:val="center"/>
        <w:rPr>
          <w:rFonts w:ascii="Arial" w:hAnsi="Arial" w:eastAsia="Times New Roman" w:cs="Arial"/>
          <w:b/>
          <w:b/>
          <w:bCs/>
          <w:sz w:val="24"/>
          <w:szCs w:val="24"/>
        </w:rPr>
      </w:pPr>
      <w:bookmarkStart w:id="75" w:name="str_76"/>
      <w:bookmarkEnd w:id="75"/>
      <w:r>
        <w:rPr>
          <w:rFonts w:eastAsia="Times New Roman" w:cs="Arial" w:ascii="Arial" w:hAnsi="Arial"/>
          <w:b/>
          <w:bCs/>
          <w:sz w:val="24"/>
          <w:szCs w:val="24"/>
        </w:rPr>
        <w:t xml:space="preserve">Erős felindulásban elkövetett emberö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5.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mást azért öl meg, mert önhibáján kívül, általa való megtámadása, bántalmazása vagy sértegetése miatt erős felindulás vesz rajta erőt,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76" w:name="str_77"/>
      <w:bookmarkEnd w:id="76"/>
      <w:r>
        <w:rPr>
          <w:rFonts w:eastAsia="Times New Roman" w:cs="Arial" w:ascii="Arial" w:hAnsi="Arial"/>
          <w:b/>
          <w:bCs/>
          <w:sz w:val="24"/>
          <w:szCs w:val="24"/>
        </w:rPr>
        <w:t xml:space="preserve">Csecsemőgyilkos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6.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z anya, aki gyermekét szülés közben vagy közvetlenül a szülést követően, a szülés kiváltotta zavarában megöli, hat hónaptól öt évig terjedő börtönbüntetéssel büntetendő. </w:t>
      </w:r>
    </w:p>
    <w:p>
      <w:pPr>
        <w:pStyle w:val="Normal"/>
        <w:spacing w:lineRule="auto" w:line="240" w:before="240" w:after="240"/>
        <w:jc w:val="center"/>
        <w:rPr/>
      </w:pPr>
      <w:bookmarkStart w:id="77" w:name="str_78"/>
      <w:bookmarkEnd w:id="77"/>
      <w:r>
        <w:rPr>
          <w:rFonts w:eastAsia="Times New Roman" w:cs="Arial" w:ascii="Arial" w:hAnsi="Arial"/>
          <w:b/>
          <w:bCs/>
          <w:sz w:val="24"/>
          <w:szCs w:val="24"/>
        </w:rPr>
        <w:t xml:space="preserve">Kegyes halá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7.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mást szánalomból, súlyos egészségi állapota miatt, a beteg komoly és kifejezett kérésére megöl,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78" w:name="str_79"/>
      <w:bookmarkEnd w:id="78"/>
      <w:r>
        <w:rPr>
          <w:rFonts w:eastAsia="Times New Roman" w:cs="Arial" w:ascii="Arial" w:hAnsi="Arial"/>
          <w:b/>
          <w:bCs/>
          <w:sz w:val="24"/>
          <w:szCs w:val="24"/>
        </w:rPr>
        <w:t xml:space="preserve">Gondatlanságból elkövetett emberö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8.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mást gondatlanságból megöl,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79" w:name="str_80"/>
      <w:bookmarkEnd w:id="79"/>
      <w:r>
        <w:rPr>
          <w:rFonts w:eastAsia="Times New Roman" w:cs="Arial" w:ascii="Arial" w:hAnsi="Arial"/>
          <w:b/>
          <w:bCs/>
          <w:sz w:val="24"/>
          <w:szCs w:val="24"/>
        </w:rPr>
        <w:t xml:space="preserve">Öngyilkosságra rábírás vagy öngyilkosságban közreműkö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1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öngyilkosságra rábír, vagy ennek elkövetéséhez segítséget nyújt, a másik személy pedig az öngyilkosságot megkísérli vagy elköveti,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másnak a 117. szakasz szerinti körülmények esetén öngyilkossághoz segítséget nyújt, a másik személy pedig az öngyilkosságot megkísérli vagy elköveti,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bekezdés szerinti cselekedetet kiskorúval vagy korlátozottan beszámítható személlyel szemben követi el,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edet gyermek vagy beszámíthatatlan személy ellen irányul, az elkövető a 114. szakasz szerint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kegyetlenül vagy embertelenül bánik a neki valamilyen módon alárendelt vagy tőle függő személlyel, s e személy az ilyen bánásmód miatt öngyilkos lesz, vagy öngyilkosságot kísérel meg, ami az elkövető gondatlanságának tekintend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80" w:name="str_81"/>
      <w:bookmarkEnd w:id="80"/>
      <w:r>
        <w:rPr>
          <w:rFonts w:eastAsia="Times New Roman" w:cs="Arial" w:ascii="Arial" w:hAnsi="Arial"/>
          <w:b/>
          <w:bCs/>
          <w:sz w:val="24"/>
          <w:szCs w:val="24"/>
        </w:rPr>
        <w:t xml:space="preserve">Magzatelhaj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terhesség-megszakítási jogszabályokkal ellentétben a terhes nő beleegyezésével magzatelhajtást követ el, magzatelhajtásba kezd vagy a nőnek ebben segédkezik,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edettel üzletszerűen foglalkozik,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 terhes nő beleegyezése nélkül, ha pedig a terhes nő tizenhat évesnél fiatalabb, beleegyezése és szülőjének, örökbefogadójának vagy gyámjának az írásos hozzájárulása nélkül magzatelhajtást követ el, vagy magzatelhajtásba kezd,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edet miatt a nő meghal, egészsége megrendül, vagy súlyos testi sérülést szenved, az elkövető az 1. és 2. bekezdés szerinti bűncselekmény miatt egy évtől hét évig, a 3. bekezdés szerinti bűncselekmény miatt pedig két évtől tizen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81" w:name="str_82"/>
      <w:bookmarkEnd w:id="81"/>
      <w:r>
        <w:rPr>
          <w:rFonts w:eastAsia="Times New Roman" w:cs="Arial" w:ascii="Arial" w:hAnsi="Arial"/>
          <w:b/>
          <w:bCs/>
          <w:sz w:val="24"/>
          <w:szCs w:val="24"/>
        </w:rPr>
        <w:t xml:space="preserve">Súlyos testi sér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 testi épségét vagy egészségét súlyosan sérti,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más testi épségét vagy egészségét olyan súlyosan sérti, hogy ez életveszélyt, maradandó fogyatékosságot, tartós keresőképtelenséget, súlyos egészségromlást vagy torzulást okoz,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edet miatt a sértett meghal,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z 1. és 2. bekezdés szerinti cselekedetet gondatlanságból követi e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az 1-3. bekezdés szerinti cselekedetet erős felindulásban követi el, mert önhibáján kívül, a sértett által való megtámadása, bántalmazása vagy sértegetése miatt erős felindulás vesz rajta erőt, az 1. bekezdés szerinti bűncselekmény miatt három évig, a 2. bekezdés szerinti bűncselekmény miatt három hónaptól négy évig, a 3. bekezdés szerinti bűncselekmény miatt pedig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Ha az 1. bekezdés szerinti cselekedetet kiskorú személy vagy terhes nő vagy közérdekű tevékenységet ellátó személy ellen követi el, az elkövető egy évtől nyolc évig, a 2. szakasz szerinti cselekedetért két évtől tizenkét évig, a 3. szakasz szerinti cselekedetért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82" w:name="str_83"/>
      <w:bookmarkEnd w:id="82"/>
      <w:r>
        <w:rPr>
          <w:rFonts w:eastAsia="Times New Roman" w:cs="Arial" w:ascii="Arial" w:hAnsi="Arial"/>
          <w:b/>
          <w:bCs/>
          <w:sz w:val="24"/>
          <w:szCs w:val="24"/>
        </w:rPr>
        <w:t xml:space="preserve">Könnyű testi sér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 testi épségét vagy egészségét könnyebben sérti,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elkövető az ilyen testi sértést fegyveresen vagy felfegyverkezve, az élet kioltására alkalmas eszközzel követi el, három évig terjedő börtönbüntetéssel büntetendő. </w:t>
      </w:r>
    </w:p>
    <w:p>
      <w:pPr>
        <w:pStyle w:val="Normal"/>
        <w:spacing w:lineRule="auto" w:line="240" w:before="280" w:after="280"/>
        <w:rPr/>
      </w:pPr>
      <w:r>
        <w:rPr>
          <w:rFonts w:eastAsia="Times New Roman" w:cs="Arial" w:ascii="Arial" w:hAnsi="Arial"/>
        </w:rPr>
        <w:t xml:space="preserve">(3) A bíróság a 2. bekezdés szerinti bűncselekmény elkövetőjét bírói megrovásban részesítheti, ha az elkövetőt a sértett illetlen vagy durva magatartása késztette tettére. </w:t>
      </w:r>
    </w:p>
    <w:p>
      <w:pPr>
        <w:pStyle w:val="Normal"/>
        <w:spacing w:lineRule="auto" w:line="240" w:before="280" w:after="280"/>
        <w:rPr>
          <w:rFonts w:ascii="Arial" w:hAnsi="Arial" w:eastAsia="Times New Roman" w:cs="Arial"/>
        </w:rPr>
      </w:pPr>
      <w:r>
        <w:rPr>
          <w:rFonts w:eastAsia="Times New Roman" w:cs="Arial" w:ascii="Arial" w:hAnsi="Arial"/>
        </w:rPr>
        <w:t xml:space="preserve">(4) Az 1. bekezdés szerinti bűncselekmény elkövetője csak magánindítványra büntethető. </w:t>
      </w:r>
    </w:p>
    <w:p>
      <w:pPr>
        <w:pStyle w:val="Normal"/>
        <w:spacing w:lineRule="auto" w:line="240" w:before="240" w:after="240"/>
        <w:jc w:val="center"/>
        <w:rPr>
          <w:rFonts w:ascii="Arial" w:hAnsi="Arial" w:eastAsia="Times New Roman" w:cs="Arial"/>
          <w:b/>
          <w:b/>
          <w:bCs/>
          <w:sz w:val="24"/>
          <w:szCs w:val="24"/>
        </w:rPr>
      </w:pPr>
      <w:bookmarkStart w:id="83" w:name="str_84"/>
      <w:bookmarkEnd w:id="83"/>
      <w:r>
        <w:rPr>
          <w:rFonts w:eastAsia="Times New Roman" w:cs="Arial" w:ascii="Arial" w:hAnsi="Arial"/>
          <w:b/>
          <w:bCs/>
          <w:sz w:val="24"/>
          <w:szCs w:val="24"/>
        </w:rPr>
        <w:t xml:space="preserve">Verekedésben való részvét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olyan verekedésben vesz részt, amely valakinek kioltja az életét, vagy másnak súlyos testi sértést okoz, a részvétel miatt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84" w:name="str_85"/>
      <w:bookmarkEnd w:id="84"/>
      <w:r>
        <w:rPr>
          <w:rFonts w:eastAsia="Times New Roman" w:cs="Arial" w:ascii="Arial" w:hAnsi="Arial"/>
          <w:b/>
          <w:bCs/>
          <w:sz w:val="24"/>
          <w:szCs w:val="24"/>
        </w:rPr>
        <w:t xml:space="preserve">Veszélyeztetés az élet kioltására alkalmas eszközzel verekedés vagy veszekedés közb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erekedés vagy veszekedés közben fegyvert, vagy súlyos testi sértésre vagy egészség súlyos károsítására alkalmas más eszközt fog,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verekedés vagy veszekedés közben tűzfegyvert fog, két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85" w:name="str_86"/>
      <w:bookmarkEnd w:id="85"/>
      <w:r>
        <w:rPr>
          <w:rFonts w:eastAsia="Times New Roman" w:cs="Arial" w:ascii="Arial" w:hAnsi="Arial"/>
          <w:b/>
          <w:bCs/>
          <w:sz w:val="24"/>
          <w:szCs w:val="24"/>
        </w:rPr>
        <w:t xml:space="preserve">Veszélyez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az általa okozott, az életre vagy az egészségre veszélyes állapotban vagy helyzetben segítség nélkül hagy,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miatt a magára hagyott egészsége súlyosan károsodott vagy súlyos testi sérülést szenvedett, az elkövető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iatt a magára hagyott meghal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ményt kiskorú személy vagy terhes nő ellen követték el, az elkövető az 1. bekezdés szerinti cselekményért hat hónaptól öt évig, a 2. bekezdés szerinti cselekményért egy évtől nyolc évig, a 3. bekezdés szerinti cselekményért pedig két évtől tizen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86" w:name="str_87"/>
      <w:bookmarkEnd w:id="86"/>
      <w:r>
        <w:rPr>
          <w:rFonts w:eastAsia="Times New Roman" w:cs="Arial" w:ascii="Arial" w:hAnsi="Arial"/>
          <w:b/>
          <w:bCs/>
          <w:sz w:val="24"/>
          <w:szCs w:val="24"/>
        </w:rPr>
        <w:t xml:space="preserve">Gondozás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állapotánál fogva önmagáról gondoskodni nem tudó személlyel szemben gondozási kötelességét nem teljesíti, és ezáltal a gondozásra szoruló életét, testi épségét vagy egészségét veszélyezteti,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miatt a magára hagyott egészsége súlyosan károsodott vagy súlyos testi sérülést szenvedett, az elkövető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iatt a magára hagyott meghalt, az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87" w:name="str_88"/>
      <w:bookmarkEnd w:id="87"/>
      <w:r>
        <w:rPr>
          <w:rFonts w:eastAsia="Times New Roman" w:cs="Arial" w:ascii="Arial" w:hAnsi="Arial"/>
          <w:b/>
          <w:bCs/>
          <w:sz w:val="24"/>
          <w:szCs w:val="24"/>
        </w:rPr>
        <w:t xml:space="preserve">Segítségnyújtás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nem nyújt tőle várható, önmagát vagy mást nem veszélyeztető segítséget közvetlen életveszélyben levő személynek,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segítségnyújtás elmulasztása miatt a közvetlen életveszélyben hagyott egészsége súlyosan megromlik, vagy súlyos testi sérülést szenved, az elkövető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segítségnyújtás elmulasztása miatt a közvetlen életveszélyben hagyott meghal, az elkövető három hónaptól öt évig terjedő börtönbüntetéssel büntetendő. </w:t>
      </w:r>
    </w:p>
    <w:p>
      <w:pPr>
        <w:pStyle w:val="Normal"/>
        <w:spacing w:lineRule="auto" w:line="240" w:before="0" w:after="0"/>
        <w:jc w:val="center"/>
        <w:rPr>
          <w:rFonts w:ascii="Arial" w:hAnsi="Arial" w:eastAsia="Times New Roman" w:cs="Arial"/>
          <w:b/>
          <w:b/>
          <w:bCs/>
          <w:sz w:val="34"/>
          <w:szCs w:val="34"/>
        </w:rPr>
      </w:pPr>
      <w:bookmarkStart w:id="88" w:name="str_89"/>
      <w:bookmarkEnd w:id="88"/>
      <w:r>
        <w:rPr>
          <w:rFonts w:eastAsia="Times New Roman" w:cs="Arial" w:ascii="Arial" w:hAnsi="Arial"/>
          <w:b/>
          <w:bCs/>
          <w:sz w:val="34"/>
          <w:szCs w:val="34"/>
        </w:rPr>
        <w:t xml:space="preserve">Tizennegy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Z EMBERI ÉS POLGÁRI SZABADSÁG ÉS JOGOK ELLENI BŰNCSELEKMÉNYEK </w:t>
      </w:r>
    </w:p>
    <w:p>
      <w:pPr>
        <w:pStyle w:val="Normal"/>
        <w:spacing w:lineRule="auto" w:line="240" w:before="240" w:after="240"/>
        <w:jc w:val="center"/>
        <w:rPr/>
      </w:pPr>
      <w:bookmarkStart w:id="89" w:name="str_90"/>
      <w:bookmarkEnd w:id="89"/>
      <w:r>
        <w:rPr>
          <w:rFonts w:eastAsia="Times New Roman" w:cs="Arial" w:ascii="Arial" w:hAnsi="Arial"/>
          <w:b/>
          <w:bCs/>
          <w:sz w:val="24"/>
          <w:szCs w:val="24"/>
        </w:rPr>
        <w:t xml:space="preserve">Az egyenjogúsá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nemzeti vagy etnikai hovatartozása, faja vagy vallása vagy ezek hiánya, politikai vagy más meggyőződésben való eltérése, neme, nyelve, iskolázottsága, társadalmi helyzete, szociális eredete, vagyoni állapota vagy valamilyen más személyi tulajdonsága miatt akadályoz vagy korlátoz alkotmányban, törvényben, más jogszabályban, általános aktusban vagy megerősített nemzetközi szerződésben foglalt emberi és polgári jogaiban, vagy e különbség alapján kedvezményekben vagy könnyítésekben részesí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hivatalos személy követi el hivatalos ügyintézése közben, három hónaptól öt évig terjedő börtönbüntetéssel büntetendő. </w:t>
      </w:r>
    </w:p>
    <w:p>
      <w:pPr>
        <w:pStyle w:val="Normal"/>
        <w:spacing w:lineRule="auto" w:line="240" w:before="240" w:after="240"/>
        <w:jc w:val="center"/>
        <w:rPr/>
      </w:pPr>
      <w:bookmarkStart w:id="90" w:name="str_91"/>
      <w:bookmarkEnd w:id="90"/>
      <w:r>
        <w:rPr>
          <w:rFonts w:eastAsia="Times New Roman" w:cs="Arial" w:ascii="Arial" w:hAnsi="Arial"/>
          <w:b/>
          <w:bCs/>
          <w:sz w:val="24"/>
          <w:szCs w:val="24"/>
        </w:rPr>
        <w:t xml:space="preserve">A nyelvhasználati 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29.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Szerbiában élő népek vagy nemzeti kisebbséghez vagy etnikai közösséghez tartozók nyelvhasználatára vonatkozó jogszabályokkal ellentétben megtagadja vagy korlátozza a polgárnak azt a jogát, hogy jogérvényesítésekor vagy szervekhez vagy szervezetekhez fordulásakor anyanyelvét használja,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1" w:name="str_92"/>
      <w:bookmarkEnd w:id="91"/>
      <w:r>
        <w:rPr>
          <w:rFonts w:eastAsia="Times New Roman" w:cs="Arial" w:ascii="Arial" w:hAnsi="Arial"/>
          <w:b/>
          <w:bCs/>
          <w:sz w:val="24"/>
          <w:szCs w:val="24"/>
        </w:rPr>
        <w:t xml:space="preserve">A nemzeti vagy etnikai hovatartozás kinyilvánítása szabadságának a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 megakadályoz abban, hogy kinyilvánítsa nemzeti vagy etnikai hovatartozását vagy kultúráját, pénzbüntetéssel vagy egy évig terjedő börtönbüntetéssel büntetendő. </w:t>
      </w:r>
    </w:p>
    <w:p>
      <w:pPr>
        <w:pStyle w:val="Normal"/>
        <w:spacing w:lineRule="auto" w:line="240" w:before="280" w:after="280"/>
        <w:rPr/>
      </w:pPr>
      <w:r>
        <w:rPr>
          <w:rFonts w:eastAsia="Times New Roman" w:cs="Arial" w:ascii="Arial" w:hAnsi="Arial"/>
        </w:rPr>
        <w:t xml:space="preserve">(2) Az 1. bekezdés szerinti büntetéssel büntetendő az is, aki mást arra kényszerít, hogy kinyilvánítsa nemzeti vagy etnikai hovatartozásá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bűncselekményt hivatalos személy követi el hivatali teendőinek ellátása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2" w:name="str_93"/>
      <w:bookmarkEnd w:id="92"/>
      <w:r>
        <w:rPr>
          <w:rFonts w:eastAsia="Times New Roman" w:cs="Arial" w:ascii="Arial" w:hAnsi="Arial"/>
          <w:b/>
          <w:bCs/>
          <w:sz w:val="24"/>
          <w:szCs w:val="24"/>
        </w:rPr>
        <w:t xml:space="preserve">A lelkiismereti és vallásszabadság megsértése </w:t>
      </w:r>
    </w:p>
    <w:p>
      <w:pPr>
        <w:pStyle w:val="Normal"/>
        <w:spacing w:lineRule="auto" w:line="240" w:before="240" w:after="120"/>
        <w:jc w:val="center"/>
        <w:rPr/>
      </w:pPr>
      <w:r>
        <w:rPr>
          <w:rFonts w:eastAsia="Times New Roman" w:cs="Arial" w:ascii="Arial" w:hAnsi="Arial"/>
          <w:b/>
          <w:bCs/>
          <w:sz w:val="24"/>
          <w:szCs w:val="24"/>
        </w:rPr>
        <w:t xml:space="preserve">13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kadályozza vagy korlátozza a lelkiismereti és vallásszabadság gyakorlását, pénzbüntetéssel vagy egy évig terjedő börtönbüntetéssel büntetendő. </w:t>
      </w:r>
    </w:p>
    <w:p>
      <w:pPr>
        <w:pStyle w:val="Normal"/>
        <w:spacing w:lineRule="auto" w:line="240" w:before="280" w:after="280"/>
        <w:rPr/>
      </w:pPr>
      <w:r>
        <w:rPr>
          <w:rFonts w:eastAsia="Times New Roman" w:cs="Arial" w:ascii="Arial" w:hAnsi="Arial"/>
        </w:rPr>
        <w:t xml:space="preserve">(2) Az 1. bekezdés szerinti büntetéssel büntetendő az is, aki vallási szertartás végzését gátolja vagy zavarja. </w:t>
      </w:r>
    </w:p>
    <w:p>
      <w:pPr>
        <w:pStyle w:val="Normal"/>
        <w:spacing w:lineRule="auto" w:line="240" w:before="280" w:after="280"/>
        <w:rPr>
          <w:rFonts w:ascii="Arial" w:hAnsi="Arial" w:eastAsia="Times New Roman" w:cs="Arial"/>
        </w:rPr>
      </w:pPr>
      <w:r>
        <w:rPr>
          <w:rFonts w:eastAsia="Times New Roman" w:cs="Arial" w:ascii="Arial" w:hAnsi="Arial"/>
        </w:rPr>
        <w:t xml:space="preserve">(3) Aki mást arra kényszerít, hogy vallási meggyőződését kinyilvánítsa,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a hivatalos személy, aki az 1-3. bekezdés szerinti bűncselekményt követi e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3" w:name="str_94"/>
      <w:bookmarkEnd w:id="93"/>
      <w:r>
        <w:rPr>
          <w:rFonts w:eastAsia="Times New Roman" w:cs="Arial" w:ascii="Arial" w:hAnsi="Arial"/>
          <w:b/>
          <w:bCs/>
          <w:sz w:val="24"/>
          <w:szCs w:val="24"/>
        </w:rPr>
        <w:t xml:space="preserve">Személyi szabadsá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jogtalanul bezár, zárva tart vagy más módon megfoszt szabadságától, vagy korlátozza mozgásszabadságá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beosztásával vagy meghatalmazásával visszaélve,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szabadságtól való jogtalan megfosztás harminc napnál tovább tartott, vagy kegyetlen módon történt, vagy a szabadságától jogtalanul megfosztott egészsége lényegesen megromlott, vagy más súlyos következmények léptek fel emiat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bűncselekmény következtében a szabadságától jogtalanul megfosztott meghal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1. bekezdés szerinti bűncselekmény kísérlete is büntetendő. </w:t>
      </w:r>
    </w:p>
    <w:p>
      <w:pPr>
        <w:pStyle w:val="Normal"/>
        <w:spacing w:lineRule="auto" w:line="240" w:before="240" w:after="240"/>
        <w:jc w:val="center"/>
        <w:rPr/>
      </w:pPr>
      <w:bookmarkStart w:id="94" w:name="str_95"/>
      <w:bookmarkEnd w:id="94"/>
      <w:r>
        <w:rPr>
          <w:rFonts w:eastAsia="Times New Roman" w:cs="Arial" w:ascii="Arial" w:hAnsi="Arial"/>
          <w:b/>
          <w:bCs/>
          <w:sz w:val="24"/>
          <w:szCs w:val="24"/>
        </w:rPr>
        <w:t xml:space="preserve">A letelepedési és mozgásszabadsá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erbia polgárát megfosztja attól a jogától, hogy Szerbia területén szabadon mozogjon vagy letelepedjen, vagy korlátozza ezt a szabadságjogá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hivatali teendőinek ellátása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5" w:name="str_96"/>
      <w:bookmarkEnd w:id="95"/>
      <w:r>
        <w:rPr>
          <w:rFonts w:eastAsia="Times New Roman" w:cs="Arial" w:ascii="Arial" w:hAnsi="Arial"/>
          <w:b/>
          <w:bCs/>
          <w:sz w:val="24"/>
          <w:szCs w:val="24"/>
        </w:rPr>
        <w:t xml:space="preserve">Emberrab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erőszakkal, fenyegetéssel, megtévesztéssel vagy más módon magával visz vagy fogva tart azzal a szándékkal, hogy tőle vagy mástól pénzt vagy más vagyoni hasznot követeljen, vagy őt vagy mást arra kényszerítsen, hogy valamit tegyen, ne tegyen vagy eltűrjön,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emberrablás céljának elérése érdekében az elraboltat halállal vagy súlyos testi sértéssel fenyegeti,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elraboltat tíz napnál tovább fogva tartotta, vagy ha kegyetlenül bánt vele, vagy ha egészsége súlyosan megromlott, vagy ha más súlyos következmények léptek fel, vagy ha az elrabolt kiskorú volt, az elkövető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bűncselekmény következtében az elrabolt meghalt, vagy ha a bűncselekményt csoport követte el, az elkövető öt évtől tizen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3. bekezdés szerinti bűncselekményt szervezett bűnszövetkezet követte el, az elkövető legalább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6" w:name="str_97"/>
      <w:bookmarkEnd w:id="96"/>
      <w:r>
        <w:rPr>
          <w:rFonts w:eastAsia="Times New Roman" w:cs="Arial" w:ascii="Arial" w:hAnsi="Arial"/>
          <w:b/>
          <w:bCs/>
          <w:sz w:val="24"/>
          <w:szCs w:val="24"/>
        </w:rPr>
        <w:t xml:space="preserve">Kényszerí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erőszakkal vagy fenyegetéssel arra kényszerít, hogy valamit tegyen, ne tegyen vagy eltűrjön,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bűncselekményt kegyetlen módon, vagy halállal vagy súlyos testi sértéssel vagy elrablással fenyegetve követi el,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bűncselekmény súlyos testi sértéssel vagy más súlyos következménnyel jár, az elkövető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következtében a kényszerített meghalt, vagy ha a bűncselekményt csoport követte el, az elkövető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 és 2. bekezdés szerinti cselekményt szervezett bűnszövetkezet követte el, az elkövető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7" w:name="str_98"/>
      <w:bookmarkEnd w:id="97"/>
      <w:r>
        <w:rPr>
          <w:rFonts w:eastAsia="Times New Roman" w:cs="Arial" w:ascii="Arial" w:hAnsi="Arial"/>
          <w:b/>
          <w:bCs/>
          <w:sz w:val="24"/>
          <w:szCs w:val="24"/>
        </w:rPr>
        <w:t xml:space="preserve">Kényszervalla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személy, aki hivatali teendőinek ellátása közben annak érdekében, hogy a terhelt, a tanú, a szakértő vagy más személy vallomást vagy nyilatkozatot tegyen, erőszakot, fenyegetést vagy más tiltott eszközt vagy módszert alkalmaz,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kényszervallatás durva erőszakkal jár, vagy ha a kikényszerített vallomás a terhelt számára különösen súlyos következményekkel jár a büntetőeljárásban, az elkövető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8" w:name="str_99"/>
      <w:bookmarkEnd w:id="98"/>
      <w:r>
        <w:rPr>
          <w:rFonts w:eastAsia="Times New Roman" w:cs="Arial" w:ascii="Arial" w:hAnsi="Arial"/>
          <w:b/>
          <w:bCs/>
          <w:sz w:val="24"/>
          <w:szCs w:val="24"/>
        </w:rPr>
        <w:t xml:space="preserve">Bántalmazás és kín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bántalmaz, vagy mással az emberi méltóságot sértő módon bánik,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erőszakkal, fenyegetéssel vagy más tiltott módszerrel másnak nagy fájdalmat vagy nagy kínokat okoz annak érdekében, hogy tőle vagy harmadik személytől beismerést, vallomást vagy más értesülést szerezzen, vagy hogy ezt a személyt vagy a harmadik személyt megfélemlítse vagy törvényellenesen megbüntesse, vagy ha ezt a megkülönböztetés bármilyen formáján alapuló más indokból teszi,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bűncselekményt hivatalos személy követi el hivatali teendőinek ellátása közben, az 1. bekezdés esetén három hónaptól három évig, a 2. bekezdés esetén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99" w:name="str_100"/>
      <w:bookmarkEnd w:id="99"/>
      <w:r>
        <w:rPr>
          <w:rFonts w:eastAsia="Times New Roman" w:cs="Arial" w:ascii="Arial" w:hAnsi="Arial"/>
          <w:b/>
          <w:bCs/>
          <w:sz w:val="24"/>
          <w:szCs w:val="24"/>
        </w:rPr>
        <w:t xml:space="preserve">A biztonság veszélyez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8. szakasz </w:t>
      </w:r>
    </w:p>
    <w:p>
      <w:pPr>
        <w:pStyle w:val="Normal"/>
        <w:spacing w:lineRule="auto" w:line="240" w:before="280" w:after="280"/>
        <w:rPr>
          <w:rFonts w:ascii="Arial" w:hAnsi="Arial" w:eastAsia="Times New Roman" w:cs="Arial"/>
        </w:rPr>
      </w:pPr>
      <w:r>
        <w:rPr>
          <w:rFonts w:eastAsia="Times New Roman" w:cs="Arial" w:ascii="Arial" w:hAnsi="Arial"/>
        </w:rPr>
        <w:t>(1) Aki másnak a biztonságát azzal a fenyegetéssel veszélyezteti, hogy rá vagy a hozzá közelálló személy életére tör vagy tettlegesen bántalmazza, pénzbüntetéssel vagy egy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bűncselekményt több személy ellen követi el, vagy ha a bűncselekmény a polgárok körében nyugtalanságot kelt, vagy más súlyos következményekkel jár,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3) Aki az 1. bekezdés szerinti bűncselekményt a köztársasági elnök, népképviselő, a kormányelnök, kormánytagok, az Alkotmánybíróság bírája, bíró, ügyész és ügyészhelyettes, ügyvéd, rendőrségi hivatali személy vagy a tömegtájékoztatásban közérdekű tevékenységet végző személy ellen követi el, hat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w:t>
      </w:r>
    </w:p>
    <w:p>
      <w:pPr>
        <w:pStyle w:val="Normal"/>
        <w:spacing w:lineRule="auto" w:line="240" w:before="240" w:after="240"/>
        <w:jc w:val="center"/>
        <w:rPr>
          <w:rFonts w:ascii="Arial" w:hAnsi="Arial" w:eastAsia="Times New Roman" w:cs="Arial"/>
          <w:b/>
          <w:b/>
          <w:bCs/>
          <w:sz w:val="24"/>
          <w:szCs w:val="24"/>
        </w:rPr>
      </w:pPr>
      <w:bookmarkStart w:id="100" w:name="str_101"/>
      <w:bookmarkEnd w:id="100"/>
      <w:r>
        <w:rPr>
          <w:rFonts w:eastAsia="Times New Roman" w:cs="Arial" w:ascii="Arial" w:hAnsi="Arial"/>
          <w:b/>
          <w:bCs/>
          <w:sz w:val="24"/>
          <w:szCs w:val="24"/>
        </w:rPr>
        <w:t xml:space="preserve">Magánlaksér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nak a lakásába vagy egyéb zárt vagy bekerített helyiségébe jogosulatlanul bemegy, vagy a jogosult felszólítására nem megy el,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2) Ha az 1. bekezdés szerinti bűncselekményt hivatalos személy követi el hivatali teendőinek ellátása közben, három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bűncselekmény kísérlete is büntetendő. </w:t>
      </w:r>
    </w:p>
    <w:p>
      <w:pPr>
        <w:pStyle w:val="Normal"/>
        <w:spacing w:lineRule="auto" w:line="240" w:before="240" w:after="240"/>
        <w:jc w:val="center"/>
        <w:rPr>
          <w:rFonts w:ascii="Arial" w:hAnsi="Arial" w:eastAsia="Times New Roman" w:cs="Arial"/>
          <w:b/>
          <w:b/>
          <w:bCs/>
          <w:sz w:val="24"/>
          <w:szCs w:val="24"/>
        </w:rPr>
      </w:pPr>
      <w:bookmarkStart w:id="101" w:name="str_102"/>
      <w:bookmarkEnd w:id="101"/>
      <w:r>
        <w:rPr>
          <w:rFonts w:eastAsia="Times New Roman" w:cs="Arial" w:ascii="Arial" w:hAnsi="Arial"/>
          <w:b/>
          <w:bCs/>
          <w:sz w:val="24"/>
          <w:szCs w:val="24"/>
        </w:rPr>
        <w:t xml:space="preserve">Törvényellenes házkutatás és moto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0.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hivatalos személy, aki hivatali teendőinek végzése közben törvényellenesen házkutatást vagy motozást tart,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02" w:name="str_103"/>
      <w:bookmarkEnd w:id="102"/>
      <w:r>
        <w:rPr>
          <w:rFonts w:eastAsia="Times New Roman" w:cs="Arial" w:ascii="Arial" w:hAnsi="Arial"/>
          <w:b/>
          <w:bCs/>
          <w:sz w:val="24"/>
          <w:szCs w:val="24"/>
        </w:rPr>
        <w:t xml:space="preserve">Magántito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z ügyvéd, orvos vagy más személy, aki a hivatása végzése közben tudomására jutott magántitkot jogosulatlanul felfedi,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cselekmény miatt nem büntetendő az, aki a titkot közérdekből vagy más személynek a titoktartási érdeknél fontosabb érdekében fedi fel. </w:t>
      </w:r>
    </w:p>
    <w:p>
      <w:pPr>
        <w:pStyle w:val="Normal"/>
        <w:spacing w:lineRule="auto" w:line="240" w:before="240" w:after="240"/>
        <w:jc w:val="center"/>
        <w:rPr/>
      </w:pPr>
      <w:bookmarkStart w:id="103" w:name="str_104"/>
      <w:bookmarkEnd w:id="103"/>
      <w:r>
        <w:rPr>
          <w:rFonts w:eastAsia="Times New Roman" w:cs="Arial" w:ascii="Arial" w:hAnsi="Arial"/>
          <w:b/>
          <w:bCs/>
          <w:sz w:val="24"/>
          <w:szCs w:val="24"/>
        </w:rPr>
        <w:t xml:space="preserve">Levéltito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2. szakasz </w:t>
      </w:r>
    </w:p>
    <w:p>
      <w:pPr>
        <w:pStyle w:val="Normal"/>
        <w:spacing w:lineRule="auto" w:line="240" w:before="280" w:after="280"/>
        <w:rPr/>
      </w:pPr>
      <w:r>
        <w:rPr>
          <w:rFonts w:eastAsia="Times New Roman" w:cs="Arial" w:ascii="Arial" w:hAnsi="Arial"/>
        </w:rPr>
        <w:t xml:space="preserve">(1) Aki meghatalmazás nélkül felbontja másnak a levelét, táviratát vagy más zárt iratát vagy küldeményét, vagy más módon megsérti titkosságát, vagy aki jogosulatlanul megtartja, eltitkolja, megsemmisíti vagy másnak átadja másnak a levelét, táviratát vagy más küldeményét, vagy aki megsérti az elektronikus posta vagy más távközlési eszköz titkosságát, pénzbüntetéssel vagy két évig terjedő börtönbüntetéssel büntetendő. </w:t>
      </w:r>
    </w:p>
    <w:p>
      <w:pPr>
        <w:pStyle w:val="Normal"/>
        <w:spacing w:lineRule="auto" w:line="240" w:before="280" w:after="280"/>
        <w:rPr/>
      </w:pPr>
      <w:r>
        <w:rPr>
          <w:rFonts w:eastAsia="Times New Roman" w:cs="Arial" w:ascii="Arial" w:hAnsi="Arial"/>
        </w:rPr>
        <w:t xml:space="preserve">(2) Az 1. bekezdés szerinti büntetéssel büntetendő az is, aki másnak elárulja a levéltitok megsértése által tudomására jutott tartalmat, vagy ezt a tartalmat kihasználja.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bűncselekményt hivatalos személy követi el hivatali teendőinek ellátása közben, hat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04" w:name="str_105"/>
      <w:bookmarkEnd w:id="104"/>
      <w:r>
        <w:rPr>
          <w:rFonts w:eastAsia="Times New Roman" w:cs="Arial" w:ascii="Arial" w:hAnsi="Arial"/>
          <w:b/>
          <w:bCs/>
          <w:sz w:val="24"/>
          <w:szCs w:val="24"/>
        </w:rPr>
        <w:t xml:space="preserve">Jogosulatlan lehallgatás és felvételkészí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ülön készülékekkel jogosulatlanul lehallgat valamilyen nem neki szánt beszélgetést, nyilatkozatot vagy valamilyen közleményt, vagy erről felvételt készít, pénzbüntetéssel vagy három hónaptól három évig terjedő börtönbüntetéssel büntetendő. </w:t>
      </w:r>
    </w:p>
    <w:p>
      <w:pPr>
        <w:pStyle w:val="Normal"/>
        <w:spacing w:lineRule="auto" w:line="240" w:before="280" w:after="280"/>
        <w:rPr/>
      </w:pPr>
      <w:r>
        <w:rPr>
          <w:rFonts w:eastAsia="Times New Roman" w:cs="Arial" w:ascii="Arial" w:hAnsi="Arial"/>
        </w:rPr>
        <w:t xml:space="preserve">(2) Az 1. bekezdés szerinti büntetéssel büntetendő az is, aki illetéktelen személynek lehetővé teszi, hogy megismerkedjen a jogosulatlanul lehallgatott, illetve hangfelvételen rögzített beszélgetéssel, nyilatkozattal vagy közleménnyel.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bűncselekményt hivatalos személy követi el hivatali teendőinek ellátása közben, hat hónaptól öt évig terjedő börtönbüntetéssel büntetendő. </w:t>
      </w:r>
    </w:p>
    <w:p>
      <w:pPr>
        <w:pStyle w:val="Normal"/>
        <w:spacing w:lineRule="auto" w:line="240" w:before="240" w:after="240"/>
        <w:jc w:val="center"/>
        <w:rPr/>
      </w:pPr>
      <w:bookmarkStart w:id="105" w:name="str_106"/>
      <w:bookmarkEnd w:id="105"/>
      <w:r>
        <w:rPr>
          <w:rFonts w:eastAsia="Times New Roman" w:cs="Arial" w:ascii="Arial" w:hAnsi="Arial"/>
          <w:b/>
          <w:bCs/>
          <w:sz w:val="24"/>
          <w:szCs w:val="24"/>
        </w:rPr>
        <w:t xml:space="preserve">Jogosulatlan fénykép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fénykép-, film-, video- vagy más felvételt készít valakiről, és ezzel lényegesen megsérti magánéletét, vagy aki az ilyen felvételt átadja vagy megmutatja harmadik személynek vagy más módon lehetővé teszi számára, hogy megismerkedjen vele,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hivatali teendőinek ellátása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06" w:name="str_107"/>
      <w:bookmarkEnd w:id="106"/>
      <w:r>
        <w:rPr>
          <w:rFonts w:eastAsia="Times New Roman" w:cs="Arial" w:ascii="Arial" w:hAnsi="Arial"/>
          <w:b/>
          <w:bCs/>
          <w:sz w:val="24"/>
          <w:szCs w:val="24"/>
        </w:rPr>
        <w:t xml:space="preserve">Más iratának, arcképének és felvételének jogosulatlan közzététele és mutog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emélyes jellegű iratot, arcképet, fényképet, filmet vagy fonogramot közzétesz vagy mutogat annak a személynek a hozzájárulása nélkül, aki az iratot összeállította vagy akire az irat vonatkozik, illetve akit az arckép, fénykép vagy film ábrázol, illetve akinek a hangját a fonogram őrzi, vagy más olyan személynek a hozzájárulása nélkül, akinek az engedélyét a törvény értelmében kérni kell, és ezzel e személy magánéletét lényegesen megsérti,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hivatali teendőinek ellátása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07" w:name="str_108"/>
      <w:bookmarkEnd w:id="107"/>
      <w:r>
        <w:rPr>
          <w:rFonts w:eastAsia="Times New Roman" w:cs="Arial" w:ascii="Arial" w:hAnsi="Arial"/>
          <w:b/>
          <w:bCs/>
          <w:sz w:val="24"/>
          <w:szCs w:val="24"/>
        </w:rPr>
        <w:t xml:space="preserve">Jogosulatlan magánadatgyűj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törvény értelmében gyűjtött, feldolgozott és felhasznált személyi adatokat jogosulatlanul megszerzi, másnak elárulja vagy rendeltetésükkel ellentétben felhasználja,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a törvénnyel ellentétben gyűjti a polgárok személyi adatait, vagy az így gyűjtött adatokat felhasználja.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bűncselekményt hivatalos személy követi el hivatali teendőinek ellátása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08" w:name="str_109"/>
      <w:bookmarkEnd w:id="108"/>
      <w:r>
        <w:rPr>
          <w:rFonts w:eastAsia="Times New Roman" w:cs="Arial" w:ascii="Arial" w:hAnsi="Arial"/>
          <w:b/>
          <w:bCs/>
          <w:sz w:val="24"/>
          <w:szCs w:val="24"/>
        </w:rPr>
        <w:t xml:space="preserve">A jogorvoslati 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megakadályoz abban, hogy éljen a kérelem, feljelentés, kereset, fellebbezés, panasz vagy más jogorvoslat vagy más beadvány benyújtására való jogával,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hivatali teendőinek ellátása közben,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09" w:name="str_110"/>
      <w:bookmarkEnd w:id="109"/>
      <w:r>
        <w:rPr>
          <w:rFonts w:eastAsia="Times New Roman" w:cs="Arial" w:ascii="Arial" w:hAnsi="Arial"/>
          <w:b/>
          <w:bCs/>
          <w:sz w:val="24"/>
          <w:szCs w:val="24"/>
        </w:rPr>
        <w:t xml:space="preserve">A szólás és a nyilvános szereplés szabadságána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ól jogellenes módon megvonja a szólás és a nyilvános szereplés szabadságát vagy ezt korlátozza,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hivatali teendőinek ellátása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10" w:name="str_111"/>
      <w:bookmarkEnd w:id="110"/>
      <w:r>
        <w:rPr>
          <w:rFonts w:eastAsia="Times New Roman" w:cs="Arial" w:ascii="Arial" w:hAnsi="Arial"/>
          <w:b/>
          <w:bCs/>
          <w:sz w:val="24"/>
          <w:szCs w:val="24"/>
        </w:rPr>
        <w:t xml:space="preserve">Nyomtatványok nyomtatásának és terjesztésének, illetve műsor szórásának a megakadály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4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illetéktelenül meggátolja vagy akadályozza könyv, folyóirat, újság, hang- és videokazetta vagy más hasonló nyomtatott vagy rögzített dolog nyomtatását, rögzítését, eladását vagy terjesztésé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illetéktelenül meggátolja vagy akadályozza a rádió- és tévéműsor sugárzásá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bűncselekményt hivatalos személy követi el hivatali teendőinek ellátása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11" w:name="str_112"/>
      <w:bookmarkEnd w:id="111"/>
      <w:r>
        <w:rPr>
          <w:rFonts w:eastAsia="Times New Roman" w:cs="Arial" w:ascii="Arial" w:hAnsi="Arial"/>
          <w:b/>
          <w:bCs/>
          <w:sz w:val="24"/>
          <w:szCs w:val="24"/>
        </w:rPr>
        <w:t xml:space="preserve">Válasz és helyreigazítás közzétételének meggáto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0.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jogerős bírósági határozat ellenére is elutasítja vagy meggátolja a közzétett pontatlan adatra vagy a valakinek a jogait vagy érdekeit sértő közleményre adott válasz vagy helyreigazítás közzétételét,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12" w:name="str_113"/>
      <w:bookmarkEnd w:id="112"/>
      <w:r>
        <w:rPr>
          <w:rFonts w:eastAsia="Times New Roman" w:cs="Arial" w:ascii="Arial" w:hAnsi="Arial"/>
          <w:b/>
          <w:bCs/>
          <w:sz w:val="24"/>
          <w:szCs w:val="24"/>
        </w:rPr>
        <w:t xml:space="preserve">Nyilvános összejövetel megakadályozása </w:t>
      </w:r>
    </w:p>
    <w:p>
      <w:pPr>
        <w:pStyle w:val="Normal"/>
        <w:spacing w:lineRule="auto" w:line="240" w:before="240" w:after="120"/>
        <w:jc w:val="center"/>
        <w:rPr/>
      </w:pPr>
      <w:r>
        <w:rPr>
          <w:rFonts w:eastAsia="Times New Roman" w:cs="Arial" w:ascii="Arial" w:hAnsi="Arial"/>
          <w:b/>
          <w:bCs/>
          <w:sz w:val="24"/>
          <w:szCs w:val="24"/>
        </w:rPr>
        <w:t xml:space="preserve">15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törvénnyel összhangban szervezett nyilvános összejövetelt erőszakkal, fenyegetéssel, megtévesztéssel vagy más módon meggátolja vagy akadályozza, habár nincsenek meg valamilyen más, súlyosabban minősülő bűncselekmény ismérvei,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hivatali teendőinek ellátása közben, három hónaptól három évig terjedő börtönbüntetéssel büntetendő. </w:t>
      </w:r>
    </w:p>
    <w:p>
      <w:pPr>
        <w:pStyle w:val="Normal"/>
        <w:spacing w:lineRule="auto" w:line="240" w:before="240" w:after="240"/>
        <w:jc w:val="center"/>
        <w:rPr/>
      </w:pPr>
      <w:bookmarkStart w:id="113" w:name="str_114"/>
      <w:bookmarkEnd w:id="113"/>
      <w:r>
        <w:rPr>
          <w:rFonts w:eastAsia="Times New Roman" w:cs="Arial" w:ascii="Arial" w:hAnsi="Arial"/>
          <w:b/>
          <w:bCs/>
          <w:sz w:val="24"/>
          <w:szCs w:val="24"/>
        </w:rPr>
        <w:t xml:space="preserve">Politikai, szakszervezeti és más társulás és tevékenység meggáto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2. szakasz </w:t>
      </w:r>
    </w:p>
    <w:p>
      <w:pPr>
        <w:pStyle w:val="Normal"/>
        <w:spacing w:lineRule="auto" w:line="240" w:before="280" w:after="280"/>
        <w:rPr/>
      </w:pPr>
      <w:r>
        <w:rPr>
          <w:rFonts w:eastAsia="Times New Roman" w:cs="Arial" w:ascii="Arial" w:hAnsi="Arial"/>
        </w:rPr>
        <w:t xml:space="preserve">(1) Aki tudatos törvényszegéssel vagy más jogellenes módon meggátolja vagy akadályozza a polgárok politikai, szakszervezeti vagy más társulását és tevékenységét vagy a polgárok politikai, szakszervezeti vagy más társulásának a tevékenységét,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hivatalos személy követi el hivatali teendőinek ellátása közben,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14" w:name="str_115"/>
      <w:bookmarkEnd w:id="114"/>
      <w:r>
        <w:rPr>
          <w:rFonts w:eastAsia="Times New Roman" w:cs="Arial" w:ascii="Arial" w:hAnsi="Arial"/>
          <w:b/>
          <w:bCs/>
          <w:sz w:val="24"/>
          <w:szCs w:val="24"/>
        </w:rPr>
        <w:t xml:space="preserve">Az emberi és a polgári szabadságok és jogok elleni bűncselekmények üldö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139. szakasz 1. bekezdése, a 142. szakasz 1. és 2. bekezdése, a 143. szakasz 1. és 2. bekezdése, a 144. szakasz 1. bekezdése, a 145. szakasz 1. bekezdése, a 146. szakasz 1. és 2. bekezdése, valamint a 147. szakasz 1. bekezdése szerinti bűncselekmények csak magánindítványra üldözhetők. </w:t>
      </w:r>
    </w:p>
    <w:p>
      <w:pPr>
        <w:pStyle w:val="Normal"/>
        <w:spacing w:lineRule="auto" w:line="240" w:before="280" w:after="280"/>
        <w:rPr>
          <w:rFonts w:ascii="Arial" w:hAnsi="Arial" w:eastAsia="Times New Roman" w:cs="Arial"/>
        </w:rPr>
      </w:pPr>
      <w:r>
        <w:rPr>
          <w:rFonts w:eastAsia="Times New Roman" w:cs="Arial" w:ascii="Arial" w:hAnsi="Arial"/>
        </w:rPr>
        <w:t xml:space="preserve">(2) A 141. szakasz, a 149. szakasz 1. és 2. bekezdése, a 150. szakasz, a 151. szakasz 1. bekezdése és a 152. szakasz 1. bekezdése szerinti bűncselekmények indítványra üldözhetők. </w:t>
      </w:r>
    </w:p>
    <w:p>
      <w:pPr>
        <w:pStyle w:val="Normal"/>
        <w:spacing w:lineRule="auto" w:line="240" w:before="0" w:after="0"/>
        <w:jc w:val="center"/>
        <w:rPr>
          <w:rFonts w:ascii="Arial" w:hAnsi="Arial" w:eastAsia="Times New Roman" w:cs="Arial"/>
          <w:b/>
          <w:b/>
          <w:bCs/>
          <w:sz w:val="34"/>
          <w:szCs w:val="34"/>
        </w:rPr>
      </w:pPr>
      <w:bookmarkStart w:id="115" w:name="str_116"/>
      <w:bookmarkEnd w:id="115"/>
      <w:r>
        <w:rPr>
          <w:rFonts w:eastAsia="Times New Roman" w:cs="Arial" w:ascii="Arial" w:hAnsi="Arial"/>
          <w:b/>
          <w:bCs/>
          <w:sz w:val="34"/>
          <w:szCs w:val="34"/>
        </w:rPr>
        <w:t xml:space="preserve">Tizenötö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VÁLASZTÓJOG ELLENI BŰNCSELEKMÉNYEK </w:t>
      </w:r>
    </w:p>
    <w:p>
      <w:pPr>
        <w:pStyle w:val="Normal"/>
        <w:spacing w:lineRule="auto" w:line="240" w:before="240" w:after="240"/>
        <w:jc w:val="center"/>
        <w:rPr>
          <w:rFonts w:ascii="Arial" w:hAnsi="Arial" w:eastAsia="Times New Roman" w:cs="Arial"/>
          <w:b/>
          <w:b/>
          <w:bCs/>
          <w:sz w:val="24"/>
          <w:szCs w:val="24"/>
        </w:rPr>
      </w:pPr>
      <w:bookmarkStart w:id="116" w:name="str_117"/>
      <w:bookmarkEnd w:id="116"/>
      <w:r>
        <w:rPr>
          <w:rFonts w:eastAsia="Times New Roman" w:cs="Arial" w:ascii="Arial" w:hAnsi="Arial"/>
          <w:b/>
          <w:bCs/>
          <w:sz w:val="24"/>
          <w:szCs w:val="24"/>
        </w:rPr>
        <w:t xml:space="preserve">A jelöltállítási 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4.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törvényszegéssel vagy más jogellenes módon meggátolja vagy akadályozza a választásokra való jelöltállítást,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17" w:name="str_118"/>
      <w:bookmarkEnd w:id="117"/>
      <w:r>
        <w:rPr>
          <w:rFonts w:eastAsia="Times New Roman" w:cs="Arial" w:ascii="Arial" w:hAnsi="Arial"/>
          <w:b/>
          <w:bCs/>
          <w:sz w:val="24"/>
          <w:szCs w:val="24"/>
        </w:rPr>
        <w:t xml:space="preserve">A szavazati 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úgy akar meggátolni szavazati jogának az érvényesítésében, hogy törvényellenesen nem jegyzi be a választói névjegyzékbe, kitörli a választói névjegyzékből, vagy más jogellenes módon gátolja meg vagy akadályozza abban, hogy szavazzon,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erőszakkal vagy fenyegetéssel mást arra bír, hogy a választásokon, a felmentési szavazáson vagy a népszavazáson szavazzon vagy ne szavazzon, vagy hogy valamely jelölt vagy javaslat mellett vagy ellen szavazzon, három hónaptól három évig terjedő börtönbüntetéssel büntetendő. </w:t>
      </w:r>
    </w:p>
    <w:p>
      <w:pPr>
        <w:pStyle w:val="Normal"/>
        <w:spacing w:lineRule="auto" w:line="240" w:before="240" w:after="240"/>
        <w:jc w:val="center"/>
        <w:rPr/>
      </w:pPr>
      <w:bookmarkStart w:id="118" w:name="str_119"/>
      <w:bookmarkEnd w:id="118"/>
      <w:r>
        <w:rPr>
          <w:rFonts w:eastAsia="Times New Roman" w:cs="Arial" w:ascii="Arial" w:hAnsi="Arial"/>
          <w:b/>
          <w:bCs/>
          <w:sz w:val="24"/>
          <w:szCs w:val="24"/>
        </w:rPr>
        <w:t xml:space="preserve">Választási veszteg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6. szakasz </w:t>
      </w:r>
    </w:p>
    <w:p>
      <w:pPr>
        <w:pStyle w:val="Normal"/>
        <w:spacing w:lineRule="auto" w:line="240" w:before="280" w:after="280"/>
        <w:rPr/>
      </w:pPr>
      <w:r>
        <w:rPr>
          <w:rFonts w:eastAsia="Times New Roman" w:cs="Arial" w:ascii="Arial" w:hAnsi="Arial"/>
        </w:rPr>
        <w:t xml:space="preserve">(1) Aki másnak jutalmat, ajándékot vagy más hasznot kínál, ad, ígér azért, hogy a választásokon vagy a népszavazáson szavazzon vagy ne szavazzon, vagy valamely személy vagy javaslat mellett vagy ellen szavazzon, pénzbüntetéssel vagy három évig terjedő börtönbüntetéssel büntetendő. </w:t>
      </w:r>
    </w:p>
    <w:p>
      <w:pPr>
        <w:pStyle w:val="Normal"/>
        <w:spacing w:lineRule="auto" w:line="240" w:before="280" w:after="280"/>
        <w:rPr/>
      </w:pPr>
      <w:r>
        <w:rPr>
          <w:rFonts w:eastAsia="Times New Roman" w:cs="Arial" w:ascii="Arial" w:hAnsi="Arial"/>
        </w:rPr>
        <w:t xml:space="preserve">(2) Az 1. bekezdés szerinti büntetéssel büntetendő az is, aki azért, hogy a választásokon vagy a népszavazáson szavazzon vagy ne szavazzon, vagy valamely személy vagy javaslat mellett vagy ellen szavazzon, ajándékot vagy más hasznot követel vagy fogad el.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bűncselekményt a szavazatszedő bizottság tagja vagy a szavazással kapcsolatban hivatalos teendőket ellátó személy követi el,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ajándékot és más hasznot el kell kobozni. </w:t>
      </w:r>
    </w:p>
    <w:p>
      <w:pPr>
        <w:pStyle w:val="Normal"/>
        <w:spacing w:lineRule="auto" w:line="240" w:before="240" w:after="240"/>
        <w:jc w:val="center"/>
        <w:rPr>
          <w:rFonts w:ascii="Arial" w:hAnsi="Arial" w:eastAsia="Times New Roman" w:cs="Arial"/>
          <w:b/>
          <w:b/>
          <w:bCs/>
          <w:sz w:val="24"/>
          <w:szCs w:val="24"/>
        </w:rPr>
      </w:pPr>
      <w:bookmarkStart w:id="119" w:name="str_120"/>
      <w:bookmarkEnd w:id="119"/>
      <w:r>
        <w:rPr>
          <w:rFonts w:eastAsia="Times New Roman" w:cs="Arial" w:ascii="Arial" w:hAnsi="Arial"/>
          <w:b/>
          <w:bCs/>
          <w:sz w:val="24"/>
          <w:szCs w:val="24"/>
        </w:rPr>
        <w:t xml:space="preserve">Visszaélés a szavazati jogg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választásokon vagy a népszavazáson más helyett, másnak a nevét használva szavaz, ugyanazon a szavazáson egynél többször szavaz vagy egynél több szavazólapot használ,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szavazatszedő bizottsági tag, aki másnak lehetővé teszi az 1. bekezdés szerinti cselekményt, pénzbüntetéssel vagy 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20" w:name="str_121"/>
      <w:bookmarkEnd w:id="120"/>
      <w:r>
        <w:rPr>
          <w:rFonts w:eastAsia="Times New Roman" w:cs="Arial" w:ascii="Arial" w:hAnsi="Arial"/>
          <w:b/>
          <w:bCs/>
          <w:sz w:val="24"/>
          <w:szCs w:val="24"/>
        </w:rPr>
        <w:t xml:space="preserve">Pontatlan választói névjegyzék összeáll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8.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zért, hogy befolyásolja a választási vagy népszavazási eredményeket, pontatlan választói névjegyzéket állít össze,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21" w:name="str_122"/>
      <w:bookmarkEnd w:id="121"/>
      <w:r>
        <w:rPr>
          <w:rFonts w:eastAsia="Times New Roman" w:cs="Arial" w:ascii="Arial" w:hAnsi="Arial"/>
          <w:b/>
          <w:bCs/>
          <w:sz w:val="24"/>
          <w:szCs w:val="24"/>
        </w:rPr>
        <w:t xml:space="preserve">A szavazás megtartásának megakadály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5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fenyegetéssel vagy más jogellenes módon megakadályozza a szavazóhelyen való szavazás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 szavazást a szavazóhelyen való rendbontással zavarja, és emiatt a szavazást meg kell szakítani, pénzbüntetéssel vagy 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22" w:name="str_123"/>
      <w:bookmarkEnd w:id="122"/>
      <w:r>
        <w:rPr>
          <w:rFonts w:eastAsia="Times New Roman" w:cs="Arial" w:ascii="Arial" w:hAnsi="Arial"/>
          <w:b/>
          <w:bCs/>
          <w:sz w:val="24"/>
          <w:szCs w:val="24"/>
        </w:rPr>
        <w:t xml:space="preserve">A szavazás titkosságána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választásokon vagy a népszavazáson megsérti a szavazás titkosságá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a szavazatszedő bizottság tagja vagy a szavazással kapcsolatban hivatalos teendőket ellátó személy követi el, pénzbüntetéssel vagy 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23" w:name="str_124"/>
      <w:bookmarkEnd w:id="123"/>
      <w:r>
        <w:rPr>
          <w:rFonts w:eastAsia="Times New Roman" w:cs="Arial" w:ascii="Arial" w:hAnsi="Arial"/>
          <w:b/>
          <w:bCs/>
          <w:sz w:val="24"/>
          <w:szCs w:val="24"/>
        </w:rPr>
        <w:t xml:space="preserve">A választási eredmények meghami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1. szakasz </w:t>
      </w:r>
    </w:p>
    <w:p>
      <w:pPr>
        <w:pStyle w:val="Normal"/>
        <w:spacing w:lineRule="auto" w:line="240" w:before="280" w:after="280"/>
        <w:rPr>
          <w:rFonts w:ascii="Arial" w:hAnsi="Arial" w:eastAsia="Times New Roman" w:cs="Arial"/>
        </w:rPr>
      </w:pPr>
      <w:r>
        <w:rPr>
          <w:rFonts w:eastAsia="Times New Roman" w:cs="Arial" w:ascii="Arial" w:hAnsi="Arial"/>
        </w:rPr>
        <w:t xml:space="preserve">A választások vagy a népszavazás végrehajtására létesített szerv tagja vagy a szavazással kapcsolatban hivatalos teendőket ellátó más személy, aki szavazólapoknak vagy szavazatoknak a számláláskor való hozzáadása vagy elvétel révén vagy más módon megváltoztatja a szavazólapok vagy a szavazatok számát, vagy valótlan választási eredményeket közöl, pénzbüntetéssel vagy egy évtő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24" w:name="str_125"/>
      <w:bookmarkEnd w:id="124"/>
      <w:r>
        <w:rPr>
          <w:rFonts w:eastAsia="Times New Roman" w:cs="Arial" w:ascii="Arial" w:hAnsi="Arial"/>
          <w:b/>
          <w:bCs/>
          <w:sz w:val="24"/>
          <w:szCs w:val="24"/>
        </w:rPr>
        <w:t xml:space="preserve">A szavazási dokumentumok megsemmis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választásokon vagy a népszavazáson való használatra szánt szavazólapot vagy a szavazás más dokumentumát megsemmisíti, megsérti, elveszi vagy elrejti,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t a szavazatszedő bizottság tagja vagy a szavazással kapcsolatban hivatalos teendőket ellátó személy követi el, három hónaptól három évig terjedő börtönbüntetéssel büntetendő. </w:t>
      </w:r>
    </w:p>
    <w:p>
      <w:pPr>
        <w:pStyle w:val="Normal"/>
        <w:spacing w:lineRule="auto" w:line="240" w:before="0" w:after="0"/>
        <w:jc w:val="center"/>
        <w:rPr>
          <w:rFonts w:ascii="Arial" w:hAnsi="Arial" w:eastAsia="Times New Roman" w:cs="Arial"/>
          <w:b/>
          <w:b/>
          <w:bCs/>
          <w:sz w:val="34"/>
          <w:szCs w:val="34"/>
        </w:rPr>
      </w:pPr>
      <w:bookmarkStart w:id="125" w:name="str_126"/>
      <w:bookmarkEnd w:id="125"/>
      <w:r>
        <w:rPr>
          <w:rFonts w:eastAsia="Times New Roman" w:cs="Arial" w:ascii="Arial" w:hAnsi="Arial"/>
          <w:b/>
          <w:bCs/>
          <w:sz w:val="34"/>
          <w:szCs w:val="34"/>
        </w:rPr>
        <w:t xml:space="preserve">Tizenhato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MUNKÁBÓL EREDŐ JOGOK ELLENI BŰNCSELEKMÉNYEK </w:t>
      </w:r>
    </w:p>
    <w:p>
      <w:pPr>
        <w:pStyle w:val="Normal"/>
        <w:spacing w:lineRule="auto" w:line="240" w:before="240" w:after="240"/>
        <w:jc w:val="center"/>
        <w:rPr>
          <w:rFonts w:ascii="Arial" w:hAnsi="Arial" w:eastAsia="Times New Roman" w:cs="Arial"/>
          <w:b/>
          <w:b/>
          <w:bCs/>
          <w:sz w:val="24"/>
          <w:szCs w:val="24"/>
        </w:rPr>
      </w:pPr>
      <w:bookmarkStart w:id="126" w:name="str_127"/>
      <w:bookmarkEnd w:id="126"/>
      <w:r>
        <w:rPr>
          <w:rFonts w:eastAsia="Times New Roman" w:cs="Arial" w:ascii="Arial" w:hAnsi="Arial"/>
          <w:b/>
          <w:bCs/>
          <w:sz w:val="24"/>
          <w:szCs w:val="24"/>
        </w:rPr>
        <w:t xml:space="preserve">A munkából eredő jogok és a társadalombiztosítási jogo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tudatosan nem tartja magát a fiatalok, a nők és a rokkantak munkából eredő jogait és külön munkaügyi védelmét, illetve a társadalombiztosítási jogokat szabályozó törvényekhez, más jogszabályokhoz, kollektív szerződésekhez és egyéb általános aktusokhoz, és ezzel másnak megrövidíti vagy korlátozza a jogait, pénzbüntetéssel vagy 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27" w:name="str_128"/>
      <w:bookmarkEnd w:id="127"/>
      <w:r>
        <w:rPr>
          <w:rFonts w:eastAsia="Times New Roman" w:cs="Arial" w:ascii="Arial" w:hAnsi="Arial"/>
          <w:b/>
          <w:bCs/>
          <w:sz w:val="24"/>
          <w:szCs w:val="24"/>
        </w:rPr>
        <w:t xml:space="preserve">Munkába álláskor és munkanélküliség idején való jogsér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jogszabályok tudatos megsértésével vagy más jogellenes módon megrövidíti vagy korlátozza a polgároknak azt a jogát, hogy Szerbia területén egyenlő feltételekkel szabadon álljanak munkába,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tudatosan nem tartja magát a polgárokat munkanélküliség idején megillető jogokról szóló törvényhez, más jogszabályhoz vagy általános aktushoz, és ezzel a munkanélkülit megfosztja az őt megillető jogoktól, vagy korlátozza e jogait. </w:t>
      </w:r>
    </w:p>
    <w:p>
      <w:pPr>
        <w:pStyle w:val="Normal"/>
        <w:spacing w:lineRule="auto" w:line="240" w:before="240" w:after="240"/>
        <w:jc w:val="center"/>
        <w:rPr>
          <w:rFonts w:ascii="Arial" w:hAnsi="Arial" w:eastAsia="Times New Roman" w:cs="Arial"/>
          <w:b/>
          <w:b/>
          <w:bCs/>
          <w:sz w:val="24"/>
          <w:szCs w:val="24"/>
        </w:rPr>
      </w:pPr>
      <w:bookmarkStart w:id="128" w:name="str_129"/>
      <w:bookmarkEnd w:id="128"/>
      <w:r>
        <w:rPr>
          <w:rFonts w:eastAsia="Times New Roman" w:cs="Arial" w:ascii="Arial" w:hAnsi="Arial"/>
          <w:b/>
          <w:bCs/>
          <w:sz w:val="24"/>
          <w:szCs w:val="24"/>
        </w:rPr>
        <w:t xml:space="preserve">Az igazgatási 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fenyegetéssel, a jogszabályok tudatos megsértésével vagy más jogellenes módon megakadályozza vagy zavarja az igazgatási szerv döntéshozatalát vagy az igazgatási szerv tagjának a szerv munkájában és döntéshozatalában való részvételé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hivatalos vagy felelős személy követi el hivatalával vagy meghatalmazásával visszaélve, pénzbüntetéssel vagy 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29" w:name="str_130"/>
      <w:bookmarkEnd w:id="129"/>
      <w:r>
        <w:rPr>
          <w:rFonts w:eastAsia="Times New Roman" w:cs="Arial" w:ascii="Arial" w:hAnsi="Arial"/>
          <w:b/>
          <w:bCs/>
          <w:sz w:val="24"/>
          <w:szCs w:val="24"/>
        </w:rPr>
        <w:t xml:space="preserve">A sztrájk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fenyegetéssel vagy más jogellenes módon megakadályozza vagy zavarja az alkalmazottakat abban, hogy a törvénnyel összhangban sztrájkot szervezzenek, részt vegyenek a sztrájkban vagy más módon érvényesítsék sztrájkjogukat,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munkáltató vagy felelős személy is, aki egy vagy több alkalmazottat elbocsát a törvénnyel összhangban szervezett sztrájkban való részvétel miatt, vagy ha velük szemben munkából eredő jogaikat sértő egyéb intézkedést alkalmaz. </w:t>
      </w:r>
    </w:p>
    <w:p>
      <w:pPr>
        <w:pStyle w:val="Normal"/>
        <w:spacing w:lineRule="auto" w:line="240" w:before="240" w:after="240"/>
        <w:jc w:val="center"/>
        <w:rPr>
          <w:rFonts w:ascii="Arial" w:hAnsi="Arial" w:eastAsia="Times New Roman" w:cs="Arial"/>
          <w:b/>
          <w:b/>
          <w:bCs/>
          <w:sz w:val="24"/>
          <w:szCs w:val="24"/>
        </w:rPr>
      </w:pPr>
      <w:bookmarkStart w:id="130" w:name="str_131"/>
      <w:bookmarkEnd w:id="130"/>
      <w:r>
        <w:rPr>
          <w:rFonts w:eastAsia="Times New Roman" w:cs="Arial" w:ascii="Arial" w:hAnsi="Arial"/>
          <w:b/>
          <w:bCs/>
          <w:sz w:val="24"/>
          <w:szCs w:val="24"/>
        </w:rPr>
        <w:t xml:space="preserve">Visszaélés a sztrájkjogg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7.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törvénnyel vagy más jogszabállyal ellentétben szervez vagy folytat sztrájkot, és ezzel az emberek életét vagy egészségét vagy a vagyont nagyobb mértékben veszélyezteti, vagy ha ez más súlyos következményekkel járt, de nem viseli magán más bűncselekmény ismérveit,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31" w:name="str_132"/>
      <w:bookmarkEnd w:id="131"/>
      <w:r>
        <w:rPr>
          <w:rFonts w:eastAsia="Times New Roman" w:cs="Arial" w:ascii="Arial" w:hAnsi="Arial"/>
          <w:b/>
          <w:bCs/>
          <w:sz w:val="24"/>
          <w:szCs w:val="24"/>
        </w:rPr>
        <w:t xml:space="preserve">Visszaélés a társadalombiztosítási jogokk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8.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szimulálással vagy betegség vagy más munkaképtelenség előidézésével vagy más jogellenes módon eléri, hogy számára olyan társadalombiztosítási jogot elismerjenek, amely neki a törvény, egyéb jogszabály vagy általános aktus alapján nem jár,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32" w:name="str_133"/>
      <w:bookmarkEnd w:id="132"/>
      <w:r>
        <w:rPr>
          <w:rFonts w:eastAsia="Times New Roman" w:cs="Arial" w:ascii="Arial" w:hAnsi="Arial"/>
          <w:b/>
          <w:bCs/>
          <w:sz w:val="24"/>
          <w:szCs w:val="24"/>
        </w:rPr>
        <w:t xml:space="preserve">A munkavédelmi intézkedések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6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munkavédelmi felelős, aki tudatosan nem tartja magát a munkavédelmi intézkedéseket előíró törvényekhez, más jogszabályokhoz vagy általános aktusokhoz, s emiatt az alkalmazottak élete vagy egészsége veszélybe kerülhet, három évig terjedő börtönbüntetéssel büntetendő. </w:t>
      </w:r>
    </w:p>
    <w:p>
      <w:pPr>
        <w:pStyle w:val="Normal"/>
        <w:spacing w:lineRule="auto" w:line="240" w:before="280" w:after="280"/>
        <w:rPr/>
      </w:pPr>
      <w:r>
        <w:rPr>
          <w:rFonts w:eastAsia="Times New Roman" w:cs="Arial" w:ascii="Arial" w:hAnsi="Arial"/>
        </w:rPr>
        <w:t xml:space="preserve">(2) Ha a bíróság felfüggeszti a büntetést, kötelezheti az elkövetőt, hogy megszabott határidőn belül járjon el a munkavédelmi jogszabályok szerint. </w:t>
      </w:r>
    </w:p>
    <w:p>
      <w:pPr>
        <w:pStyle w:val="Normal"/>
        <w:spacing w:lineRule="auto" w:line="240" w:before="0" w:after="0"/>
        <w:jc w:val="center"/>
        <w:rPr>
          <w:rFonts w:ascii="Arial" w:hAnsi="Arial" w:eastAsia="Times New Roman" w:cs="Arial"/>
          <w:b/>
          <w:b/>
          <w:bCs/>
          <w:sz w:val="34"/>
          <w:szCs w:val="34"/>
        </w:rPr>
      </w:pPr>
      <w:bookmarkStart w:id="133" w:name="str_134"/>
      <w:bookmarkEnd w:id="133"/>
      <w:r>
        <w:rPr>
          <w:rFonts w:eastAsia="Times New Roman" w:cs="Arial" w:ascii="Arial" w:hAnsi="Arial"/>
          <w:b/>
          <w:bCs/>
          <w:sz w:val="34"/>
          <w:szCs w:val="34"/>
        </w:rPr>
        <w:t xml:space="preserve">Tizenhet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BECSÜLET ÉS A MÉLTÓSÁG ELLENI BŰNCSELEKMÉNYEK </w:t>
      </w:r>
    </w:p>
    <w:p>
      <w:pPr>
        <w:pStyle w:val="Normal"/>
        <w:spacing w:lineRule="auto" w:line="240" w:before="240" w:after="240"/>
        <w:jc w:val="center"/>
        <w:rPr>
          <w:rFonts w:ascii="Arial" w:hAnsi="Arial" w:eastAsia="Times New Roman" w:cs="Arial"/>
          <w:b/>
          <w:b/>
          <w:bCs/>
          <w:sz w:val="24"/>
          <w:szCs w:val="24"/>
        </w:rPr>
      </w:pPr>
      <w:bookmarkStart w:id="134" w:name="str_135"/>
      <w:bookmarkEnd w:id="134"/>
      <w:r>
        <w:rPr>
          <w:rFonts w:eastAsia="Times New Roman" w:cs="Arial" w:ascii="Arial" w:hAnsi="Arial"/>
          <w:b/>
          <w:bCs/>
          <w:sz w:val="24"/>
          <w:szCs w:val="24"/>
        </w:rPr>
        <w:t xml:space="preserve">Becsületsér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megsért, húsz napi tételtől száz napi tételig vagy negyvenezer dinártól kétszázezer dinárig terjedő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az elkövető sajtó, rádió, televízió vagy hasonló eszköz útján vagy nyilvános összejövetelen követi el, nyolcvan napi tételtől kétszáznegyven napi tételig vagy százötvenezer dinártól négyszázötvenezer dinárig terjedő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sértett sértéssel válaszol, a bíróság mindkét felet vagy egyiket büntetheti vagy mentesítheti a büntetés alól. </w:t>
      </w:r>
    </w:p>
    <w:p>
      <w:pPr>
        <w:pStyle w:val="Normal"/>
        <w:spacing w:lineRule="auto" w:line="240" w:before="280" w:after="280"/>
        <w:rPr/>
      </w:pPr>
      <w:r>
        <w:rPr>
          <w:rFonts w:eastAsia="Times New Roman" w:cs="Arial" w:ascii="Arial" w:hAnsi="Arial"/>
        </w:rPr>
        <w:t xml:space="preserve">(4) Nem büntetendő az 1-3. bekezdés szerinti büntetéssel az elkövető, ha gondolatait tudományos, irodalmi vagy művészeti alkotásban komoly kritika formájában, hivatali kötelességteljesítés közben, újságírói munkájában, politikai tevékenységében, valamilyen jog vagy indokolt érdek védelmében fejti ki, s a kifejezés módjából vagy más körülményből arra lehet következtetni, hogy ezt nem a lekicsinylés szándékával tette. </w:t>
      </w:r>
    </w:p>
    <w:p>
      <w:pPr>
        <w:pStyle w:val="Normal"/>
        <w:spacing w:lineRule="auto" w:line="240" w:before="240" w:after="120"/>
        <w:jc w:val="center"/>
        <w:rPr>
          <w:rFonts w:ascii="Arial" w:hAnsi="Arial" w:eastAsia="Times New Roman" w:cs="Arial"/>
          <w:b/>
          <w:b/>
          <w:bCs/>
          <w:sz w:val="24"/>
          <w:szCs w:val="24"/>
        </w:rPr>
      </w:pPr>
      <w:bookmarkStart w:id="135" w:name="str_136"/>
      <w:bookmarkEnd w:id="135"/>
      <w:r>
        <w:rPr>
          <w:rFonts w:eastAsia="Times New Roman" w:cs="Arial" w:ascii="Arial" w:hAnsi="Arial"/>
          <w:b/>
          <w:bCs/>
          <w:sz w:val="24"/>
          <w:szCs w:val="24"/>
        </w:rPr>
        <w:t xml:space="preserve">171. szakasz </w:t>
      </w:r>
    </w:p>
    <w:p>
      <w:pPr>
        <w:pStyle w:val="Normal"/>
        <w:spacing w:lineRule="auto" w:line="240" w:before="240" w:after="120"/>
        <w:jc w:val="center"/>
        <w:rPr>
          <w:rFonts w:ascii="Arial" w:hAnsi="Arial" w:eastAsia="Times New Roman" w:cs="Arial"/>
          <w:bCs/>
          <w:i/>
          <w:i/>
          <w:sz w:val="24"/>
          <w:szCs w:val="24"/>
        </w:rPr>
      </w:pPr>
      <w:r>
        <w:rPr>
          <w:rFonts w:eastAsia="Times New Roman" w:cs="Arial" w:ascii="Arial" w:hAnsi="Arial"/>
          <w:bCs/>
          <w:i/>
          <w:sz w:val="24"/>
          <w:szCs w:val="24"/>
        </w:rPr>
        <w:t>(törölve)</w:t>
      </w:r>
    </w:p>
    <w:p>
      <w:pPr>
        <w:pStyle w:val="Normal"/>
        <w:spacing w:lineRule="auto" w:line="240" w:before="240" w:after="240"/>
        <w:jc w:val="center"/>
        <w:rPr>
          <w:rFonts w:ascii="Arial" w:hAnsi="Arial" w:eastAsia="Times New Roman" w:cs="Arial"/>
          <w:b/>
          <w:b/>
          <w:bCs/>
          <w:sz w:val="24"/>
          <w:szCs w:val="24"/>
        </w:rPr>
      </w:pPr>
      <w:bookmarkStart w:id="136" w:name="str_137"/>
      <w:bookmarkEnd w:id="136"/>
      <w:r>
        <w:rPr>
          <w:rFonts w:eastAsia="Times New Roman" w:cs="Arial" w:ascii="Arial" w:hAnsi="Arial"/>
          <w:b/>
          <w:bCs/>
          <w:sz w:val="24"/>
          <w:szCs w:val="24"/>
        </w:rPr>
        <w:t xml:space="preserve">Családi és magánügyek felfed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nak a családi vagy magánéletéből olyasmit fed fel vagy terjeszt, ami a becsület vagy méltóság csorbítására alkalmas,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elkövető az 1. bekezdés szerinti cselekményt sajtó, rádió, televízió vagy hasonló eszköz útján vagy nyilvános összejövetelen követte el,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amit az elkövető felfedett vagy terjesztett, a sértett számára súlyos következményekkel járt vagy járhatott volna, az elkövető három évig terjedő börtönbüntetéssel büntetendő. </w:t>
      </w:r>
    </w:p>
    <w:p>
      <w:pPr>
        <w:pStyle w:val="Normal"/>
        <w:spacing w:lineRule="auto" w:line="240" w:before="280" w:after="280"/>
        <w:rPr/>
      </w:pPr>
      <w:r>
        <w:rPr>
          <w:rFonts w:eastAsia="Times New Roman" w:cs="Arial" w:ascii="Arial" w:hAnsi="Arial"/>
        </w:rPr>
        <w:t xml:space="preserve">(4) Ha a családi és magánélettel kapcsolatos ismereteket az elkövető hivatali kötelességteljesítés, újságírói munkavégzés, valamilyen jog vagy indokolt érdek védelme közben fedi fel vagy terjeszti, nem büntetendő, ha bebizonyítja állításának igaz voltát vagy azt, hogy komoly oka volt igaznak hinni azt, amit felfedett vagy terjesztett. </w:t>
      </w:r>
    </w:p>
    <w:p>
      <w:pPr>
        <w:pStyle w:val="Normal"/>
        <w:spacing w:lineRule="auto" w:line="240" w:before="280" w:after="280"/>
        <w:rPr>
          <w:rFonts w:ascii="Arial" w:hAnsi="Arial" w:eastAsia="Times New Roman" w:cs="Arial"/>
        </w:rPr>
      </w:pPr>
      <w:r>
        <w:rPr>
          <w:rFonts w:eastAsia="Times New Roman" w:cs="Arial" w:ascii="Arial" w:hAnsi="Arial"/>
        </w:rPr>
        <w:t xml:space="preserve">(5) Az, hogy a családi vagy magánéletből felfedett vagy terjesztett ismeret igaz-e vagy sem, nem bizonyítandó, kivéve a 4. bekezdés szerinti eseteket. </w:t>
      </w:r>
    </w:p>
    <w:p>
      <w:pPr>
        <w:pStyle w:val="Normal"/>
        <w:spacing w:lineRule="auto" w:line="240" w:before="240" w:after="240"/>
        <w:jc w:val="center"/>
        <w:rPr>
          <w:rFonts w:ascii="Arial" w:hAnsi="Arial" w:eastAsia="Times New Roman" w:cs="Arial"/>
          <w:b/>
          <w:b/>
          <w:bCs/>
          <w:sz w:val="24"/>
          <w:szCs w:val="24"/>
        </w:rPr>
      </w:pPr>
      <w:bookmarkStart w:id="137" w:name="str_138"/>
      <w:bookmarkEnd w:id="137"/>
      <w:r>
        <w:rPr>
          <w:rFonts w:eastAsia="Times New Roman" w:cs="Arial" w:ascii="Arial" w:hAnsi="Arial"/>
          <w:b/>
          <w:bCs/>
          <w:sz w:val="24"/>
          <w:szCs w:val="24"/>
        </w:rPr>
        <w:t xml:space="preserve">Szerbia tekintélyének csorb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Szerbiát, zászlaját, címerét vagy himnuszát nyilvánosan gyalázza, pénzbüntetéssel vagy három hónap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38" w:name="str_139"/>
      <w:bookmarkEnd w:id="138"/>
      <w:r>
        <w:rPr>
          <w:rFonts w:eastAsia="Times New Roman" w:cs="Arial" w:ascii="Arial" w:hAnsi="Arial"/>
          <w:b/>
          <w:bCs/>
          <w:sz w:val="24"/>
          <w:szCs w:val="24"/>
        </w:rPr>
        <w:t xml:space="preserve">Faji, vallási, nemzeti vagy más hovatartozás miatti tekintélycsorbí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4.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személyt vagy csoportot meghatározott faja, bőrszíne, vallása, nemzetisége, etnikai eredete vagy valamely más személyes tulajdonsága miatt nyilvánosan gyaláz, pénzbüntetéssel vagy egy évig terjedő börtönbüntetéssel büntetendő. </w:t>
      </w:r>
    </w:p>
    <w:p>
      <w:pPr>
        <w:pStyle w:val="Normal"/>
        <w:spacing w:lineRule="auto" w:line="240" w:before="240" w:after="240"/>
        <w:jc w:val="center"/>
        <w:rPr/>
      </w:pPr>
      <w:bookmarkStart w:id="139" w:name="str_140"/>
      <w:bookmarkEnd w:id="139"/>
      <w:r>
        <w:rPr>
          <w:rFonts w:eastAsia="Times New Roman" w:cs="Arial" w:ascii="Arial" w:hAnsi="Arial"/>
          <w:b/>
          <w:bCs/>
          <w:sz w:val="24"/>
          <w:szCs w:val="24"/>
        </w:rPr>
        <w:t xml:space="preserve">Külföldi állam vagy nemzetközi szervezet tekintélyének csorb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ülföldi államot, zászlaját, címerét vagy himnuszát nyilvánosan gyalázza, pénzbüntetéssel vagy három hónapig terjedő börtönbüntetéssel büntetendő. </w:t>
      </w:r>
    </w:p>
    <w:p>
      <w:pPr>
        <w:pStyle w:val="Normal"/>
        <w:spacing w:lineRule="auto" w:line="240" w:before="280" w:after="280"/>
        <w:rPr/>
      </w:pPr>
      <w:r>
        <w:rPr>
          <w:rFonts w:eastAsia="Times New Roman" w:cs="Arial" w:ascii="Arial" w:hAnsi="Arial"/>
        </w:rPr>
        <w:t xml:space="preserve">(2) Az 1. bekezdés szerinti büntetéssel büntetendő az is, aki az Egyesült Nemzetek Szervezetét, a Nemzetközi Vöröskeresztet vagy más olyan nemzetközi szervezetet nyilvánosan gyaláz, amelynek Szerbia tagja. </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40" w:after="240"/>
        <w:jc w:val="center"/>
        <w:rPr>
          <w:rFonts w:ascii="Arial" w:hAnsi="Arial" w:eastAsia="Times New Roman" w:cs="Arial"/>
          <w:b/>
          <w:b/>
          <w:bCs/>
          <w:sz w:val="24"/>
          <w:szCs w:val="24"/>
        </w:rPr>
      </w:pPr>
      <w:bookmarkStart w:id="140" w:name="str_141"/>
      <w:bookmarkEnd w:id="140"/>
      <w:r>
        <w:rPr>
          <w:rFonts w:eastAsia="Times New Roman" w:cs="Arial" w:ascii="Arial" w:hAnsi="Arial"/>
          <w:b/>
          <w:bCs/>
          <w:sz w:val="24"/>
          <w:szCs w:val="24"/>
        </w:rPr>
        <w:t xml:space="preserve">Mikor nem büntetendő a 173-175. szakasz szerinti bűncselekmények elkövetőj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6. szakasz </w:t>
      </w:r>
    </w:p>
    <w:p>
      <w:pPr>
        <w:pStyle w:val="Normal"/>
        <w:spacing w:lineRule="auto" w:line="240" w:before="280" w:after="280"/>
        <w:rPr>
          <w:rFonts w:ascii="Arial" w:hAnsi="Arial" w:eastAsia="Times New Roman" w:cs="Arial"/>
        </w:rPr>
      </w:pPr>
      <w:r>
        <w:rPr>
          <w:rFonts w:eastAsia="Times New Roman" w:cs="Arial" w:ascii="Arial" w:hAnsi="Arial"/>
        </w:rPr>
        <w:t xml:space="preserve">Nem büntetendő az 173-175. szakasz szerinti bűncselekmény elkövetője, ha gondolatait tudományos, irodalmi vagy művészeti alkotásban komoly kritika formájában, hivatali kötelességteljesítés közben, újságírói munkájában, politikai tevékenységében, valamilyen jog vagy indokolt érdek védelmében fejti ki, s a kifejezés módjából vagy más körülményből arra lehet következtetni, hogy ezt nem a lekicsinylés szándékával tette, vagy ha bebizonyítja állításának igaz voltát vagy azt, hogy komoly oka volt igaznak hinni azt, amit felfedett vagy terjesztett. </w:t>
      </w:r>
    </w:p>
    <w:p>
      <w:pPr>
        <w:pStyle w:val="Normal"/>
        <w:spacing w:lineRule="auto" w:line="240" w:before="240" w:after="240"/>
        <w:jc w:val="center"/>
        <w:rPr>
          <w:rFonts w:ascii="Arial" w:hAnsi="Arial" w:eastAsia="Times New Roman" w:cs="Arial"/>
          <w:b/>
          <w:b/>
          <w:bCs/>
          <w:sz w:val="24"/>
          <w:szCs w:val="24"/>
        </w:rPr>
      </w:pPr>
      <w:bookmarkStart w:id="141" w:name="str_142"/>
      <w:bookmarkEnd w:id="141"/>
      <w:r>
        <w:rPr>
          <w:rFonts w:eastAsia="Times New Roman" w:cs="Arial" w:ascii="Arial" w:hAnsi="Arial"/>
          <w:b/>
          <w:bCs/>
          <w:sz w:val="24"/>
          <w:szCs w:val="24"/>
        </w:rPr>
        <w:t xml:space="preserve">A becsület és a tekintély elleni bűncselekmények üldö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170-172. szakasz szerinti bűncselekmények csak magánindítványra üldözhetők. </w:t>
      </w:r>
    </w:p>
    <w:p>
      <w:pPr>
        <w:pStyle w:val="Normal"/>
        <w:spacing w:lineRule="auto" w:line="240" w:before="280" w:after="280"/>
        <w:rPr/>
      </w:pPr>
      <w:r>
        <w:rPr>
          <w:rFonts w:eastAsia="Times New Roman" w:cs="Arial" w:ascii="Arial" w:hAnsi="Arial"/>
        </w:rPr>
        <w:t xml:space="preserve">(2) Ha a 170-172. szakasz szerinti bűncselekményeket halott ellen követték el, magánindítványt az elhalt házastársa vagy élettársa, egyenes ági rokona, örökbefogadója, örökbefogadottja vagy testvére nyújthat be. </w:t>
      </w:r>
    </w:p>
    <w:p>
      <w:pPr>
        <w:pStyle w:val="Normal"/>
        <w:spacing w:lineRule="auto" w:line="240" w:before="280" w:after="280"/>
        <w:rPr>
          <w:rFonts w:ascii="Arial" w:hAnsi="Arial" w:eastAsia="Times New Roman" w:cs="Arial"/>
        </w:rPr>
      </w:pPr>
      <w:r>
        <w:rPr>
          <w:rFonts w:eastAsia="Times New Roman" w:cs="Arial" w:ascii="Arial" w:hAnsi="Arial"/>
        </w:rPr>
        <w:t xml:space="preserve">(3) A 175. szakasz szerinti bűncselekmény miatt a köztársasági ügyész engedélyével indulhat eljárás. </w:t>
      </w:r>
    </w:p>
    <w:p>
      <w:pPr>
        <w:pStyle w:val="Normal"/>
        <w:spacing w:lineRule="auto" w:line="240" w:before="0" w:after="0"/>
        <w:jc w:val="center"/>
        <w:rPr>
          <w:rFonts w:ascii="Arial" w:hAnsi="Arial" w:eastAsia="Times New Roman" w:cs="Arial"/>
          <w:b/>
          <w:b/>
          <w:bCs/>
          <w:sz w:val="34"/>
          <w:szCs w:val="34"/>
        </w:rPr>
      </w:pPr>
      <w:bookmarkStart w:id="142" w:name="str_143"/>
      <w:bookmarkEnd w:id="142"/>
      <w:r>
        <w:rPr>
          <w:rFonts w:eastAsia="Times New Roman" w:cs="Arial" w:ascii="Arial" w:hAnsi="Arial"/>
          <w:b/>
          <w:bCs/>
          <w:sz w:val="34"/>
          <w:szCs w:val="34"/>
        </w:rPr>
        <w:t xml:space="preserve">Tizennyolc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NEMI SZABADSÁG ELLENI BŰNCSELEKMÉNYEK </w:t>
      </w:r>
    </w:p>
    <w:p>
      <w:pPr>
        <w:pStyle w:val="Normal"/>
        <w:spacing w:lineRule="auto" w:line="240" w:before="240" w:after="240"/>
        <w:jc w:val="center"/>
        <w:rPr>
          <w:rFonts w:ascii="Arial" w:hAnsi="Arial" w:eastAsia="Times New Roman" w:cs="Arial"/>
          <w:b/>
          <w:b/>
          <w:bCs/>
          <w:sz w:val="24"/>
          <w:szCs w:val="24"/>
        </w:rPr>
      </w:pPr>
      <w:bookmarkStart w:id="143" w:name="str_144"/>
      <w:bookmarkEnd w:id="143"/>
      <w:r>
        <w:rPr>
          <w:rFonts w:eastAsia="Times New Roman" w:cs="Arial" w:ascii="Arial" w:hAnsi="Arial"/>
          <w:b/>
          <w:bCs/>
          <w:sz w:val="24"/>
          <w:szCs w:val="24"/>
        </w:rPr>
        <w:t xml:space="preserve">Erőszakos közösü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erőszakkal, avagy az ő vagy hozzá közel álló személy élete vagy testi épsége ellen irányuló közvetlen fenyegetéssel közösülésre vagy fajtalanságra kényszerít,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az elkövető azzal a fenyegetéssel, hogy erről a személyről vagy hozzá közel álló személyről feltár valamit, ami becsületét vagy tekintélyét csorbítaná, vagy valamilyen más súlyos rossznak a kilátásba helyezésével követte el,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következtében a sértett súlyos testi sértést szenved, vagy ha a cselekményt több személy követte el, vagy ha az elkövetés különösen kegyetlen vagy megalázó módon történt, vagy ha kiskorúval szemben követték el, vagy ha a cselekmény következménye terhesség lett, az elkövető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következtében a sértett meghalt vagy a sértett gyermek,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44" w:name="str_145"/>
      <w:bookmarkEnd w:id="144"/>
      <w:r>
        <w:rPr>
          <w:rFonts w:eastAsia="Times New Roman" w:cs="Arial" w:ascii="Arial" w:hAnsi="Arial"/>
          <w:b/>
          <w:bCs/>
          <w:sz w:val="24"/>
          <w:szCs w:val="24"/>
        </w:rPr>
        <w:t xml:space="preserve">Közösülés védekezésre vagy akaratnyilvánításra képtelen személly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7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sal úgy közösül vagy fajtalankodik, hogy kihasználja e személy elmebetegségét, értelmi fogyatékosságát, más értelmi zavarát, védekezésre képtelenségét vagy más olyan állapotát, amelyben képtelen az ellenállásra,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a védekezésre vagy akaratnyilvánításra képtelen személy súlyos testi sértést szenved, vagy ha a cselekményt több személy követte el, vagy ha az elkövetés különösen kegyetlen vagy megalázó módon történt, vagy ha kiskorúval szemben követték el, vagy ha a cselekmény következménye terhesség lett, az elkövető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következtében a sértett meghalt vagy a sértett gyermek,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45" w:name="str_146"/>
      <w:bookmarkEnd w:id="145"/>
      <w:r>
        <w:rPr>
          <w:rFonts w:eastAsia="Times New Roman" w:cs="Arial" w:ascii="Arial" w:hAnsi="Arial"/>
          <w:b/>
          <w:bCs/>
          <w:sz w:val="24"/>
          <w:szCs w:val="24"/>
        </w:rPr>
        <w:t xml:space="preserve">Megron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gyermekkel közösül vagy fajtalankodik,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a gyermek súlyos testi sértést szenved, vagy ha a cselekményt több személy követte el, vagy ha a cselekmény következménye terhesség lett, az elkövető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következtében a gyermek meghalt, az elkövető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Nem büntetendő az 1. bekezdés szerinti cselekmény elkövetője, ha az ő és a gyermek értelmi és testi fejlettsége között nincs jelentősebb különbség. </w:t>
      </w:r>
    </w:p>
    <w:p>
      <w:pPr>
        <w:pStyle w:val="Normal"/>
        <w:spacing w:lineRule="auto" w:line="240" w:before="240" w:after="240"/>
        <w:jc w:val="center"/>
        <w:rPr>
          <w:rFonts w:ascii="Arial" w:hAnsi="Arial" w:eastAsia="Times New Roman" w:cs="Arial"/>
          <w:b/>
          <w:b/>
          <w:bCs/>
          <w:sz w:val="24"/>
          <w:szCs w:val="24"/>
        </w:rPr>
      </w:pPr>
      <w:bookmarkStart w:id="146" w:name="str_147"/>
      <w:bookmarkEnd w:id="146"/>
      <w:r>
        <w:rPr>
          <w:rFonts w:eastAsia="Times New Roman" w:cs="Arial" w:ascii="Arial" w:hAnsi="Arial"/>
          <w:b/>
          <w:bCs/>
          <w:sz w:val="24"/>
          <w:szCs w:val="24"/>
        </w:rPr>
        <w:t xml:space="preserve">Közösülés a helyzettel való visszaélés révé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elyzetével visszaélve közösülésre vagy fajtalanságra kényszeríti a neki alárendelt vagy tőle függő személy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tanár, nevelő, gyám, örökbefogadó, szülő, mostohaszülő vagy más személy, aki helyzetével vagy meghatalmazásával visszaélve a tanítás, nevelés, gondozás vagy ápolás végett gondjaira bízott kiskorúval közösül vagy fajtalankodik,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2. bekezdés szerinti cselekményt gyermekkel szemben követi el, az elkövető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mény következménye terhesség lett, az elkövető az 1. bekezdés szerinti cselekmény miatt hat hónaptól öt évig, a 2. bekezdés szerinti cselekmény miatt két évtől tizenkét évig, a 3. bekezdés szerinti cselekmény miatt pedig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 3. bekezdés szerinti cselekmény következtében a gyermek meghalt,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47" w:name="str_148"/>
      <w:bookmarkEnd w:id="147"/>
      <w:r>
        <w:rPr>
          <w:rFonts w:eastAsia="Times New Roman" w:cs="Arial" w:ascii="Arial" w:hAnsi="Arial"/>
          <w:b/>
          <w:bCs/>
          <w:sz w:val="24"/>
          <w:szCs w:val="24"/>
        </w:rPr>
        <w:t xml:space="preserve">Szemérem elleni erősz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178. szakasz 1. és 2. bekezdése, a 179. szakasz 1. bekezdése és a 181. szakasz 1. és 2. bekezdése szerinti feltételekkel más szeméremsértő cselekményt követ el, pénzbüntetéssel vagy három évig terjedő börtönbüntetéssel büntetendő. </w:t>
      </w:r>
    </w:p>
    <w:p>
      <w:pPr>
        <w:pStyle w:val="Normal"/>
        <w:spacing w:lineRule="auto" w:line="240" w:before="280" w:after="280"/>
        <w:rPr/>
      </w:pPr>
      <w:r>
        <w:rPr>
          <w:rFonts w:eastAsia="Times New Roman" w:cs="Arial" w:ascii="Arial" w:hAnsi="Arial"/>
        </w:rPr>
        <w:t>(2) Aki a 180. szakasz 1. bekezdése</w:t>
      </w:r>
      <w:r>
        <w:rPr/>
        <w:t xml:space="preserve"> </w:t>
      </w:r>
      <w:r>
        <w:rPr>
          <w:rFonts w:eastAsia="Times New Roman" w:cs="Arial" w:ascii="Arial" w:hAnsi="Arial"/>
        </w:rPr>
        <w:t>és a 181. szakasz 3. bekezdése szerinti feltételekkel egyéb szeméremsértő cselekményt követ el, hat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következtében a sértett súlyos testi sértést szenvedett, vagy ha a cselekményt többen követték el, vagy ha az elkövetés módja különösen kegyetlen vagy megalázó volt,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következtében a sértett meghalt, az elkövető legalább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48" w:name="str_149"/>
      <w:bookmarkEnd w:id="148"/>
      <w:r>
        <w:rPr>
          <w:rFonts w:eastAsia="Times New Roman" w:cs="Arial" w:ascii="Arial" w:hAnsi="Arial"/>
          <w:b/>
          <w:bCs/>
          <w:sz w:val="24"/>
          <w:szCs w:val="24"/>
        </w:rPr>
        <w:t xml:space="preserve">Kerítés és közösülés előseg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iskorút közösülés, fajtalanság vagy más szeméremsértő cselekmény végett másnak megszerez,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lehetővé teszi a kiskorúval való közösülést, fajtalanságot vagy más szeméremsértő cselekményt, hat hónaptól öt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149" w:name="str_150"/>
      <w:bookmarkEnd w:id="149"/>
      <w:r>
        <w:rPr>
          <w:rFonts w:eastAsia="Times New Roman" w:cs="Arial" w:ascii="Arial" w:hAnsi="Arial"/>
          <w:b/>
          <w:bCs/>
          <w:sz w:val="24"/>
          <w:szCs w:val="24"/>
        </w:rPr>
        <w:t xml:space="preserve">Üzletszerű kéjelgés előseg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üzletszerű kéjelgésre bír rá vagy serkent, vagy részt vesz valamely személy másnak üzletszerű kéjelgés céljára való átadásában, vagy a tömegtájékoztatási eszközök útján vagy más módon üzletszerű kéjelgést kínál vagy reklámoz,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iskorú ellen irányul, az elkövető egy évtől tíz évig terjedő börtönbüntetéssel és pénzbüntetéssel büntetendő. </w:t>
      </w:r>
    </w:p>
    <w:p>
      <w:pPr>
        <w:pStyle w:val="Normal"/>
        <w:spacing w:lineRule="auto" w:line="240" w:before="240" w:after="240"/>
        <w:jc w:val="center"/>
        <w:rPr/>
      </w:pPr>
      <w:bookmarkStart w:id="150" w:name="str_151"/>
      <w:bookmarkEnd w:id="150"/>
      <w:r>
        <w:rPr>
          <w:rFonts w:eastAsia="Times New Roman" w:cs="Arial" w:ascii="Arial" w:hAnsi="Arial"/>
          <w:b/>
          <w:bCs/>
          <w:sz w:val="24"/>
          <w:szCs w:val="24"/>
        </w:rPr>
        <w:t xml:space="preserve">Pornográf anyag bemutatása, beszerzése és birtoklása és kiskorú személy pornográfiára való kihaszn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lad, megmutat vagy nyilvános kiállítás útján vagy más módon hozzáférhetővé tesz pornográf szöveget, képet, audiovizuális vagy más anyagot, vagy pornográf jellegű műsort mutat be kiskorú személynek,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fiatalkorú személyről pornográf képet, audiovizuális vagy más anyagot készít, vagy pornográf műsorba bevon,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yermek ellen követte el, az elkövető az 1. bekezdés szerinti cselekményért hat hónaptól három évig terjedő börtönbüntetéssel, a 2. bekezdés szerinti cselekményért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kiskorú személy kihasználása révén létrejött pornográf képet, audiovizuális vagy más anyagot magának vagy másnak beszerzi, birtokolja, árusítja, bemutatja, nyilvánosan kiállítja, elektronikus vagy más úton hozzáférhetővé teszi,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1-4. bekezdés szerinti anyagot el kell kobozni. </w:t>
      </w:r>
    </w:p>
    <w:p>
      <w:pPr>
        <w:pStyle w:val="Normal"/>
        <w:spacing w:lineRule="auto" w:line="240" w:before="240" w:after="240"/>
        <w:jc w:val="center"/>
        <w:rPr>
          <w:rFonts w:ascii="Arial" w:hAnsi="Arial" w:eastAsia="Times New Roman" w:cs="Arial"/>
          <w:b/>
          <w:b/>
          <w:bCs/>
          <w:sz w:val="24"/>
          <w:szCs w:val="24"/>
        </w:rPr>
      </w:pPr>
      <w:bookmarkStart w:id="151" w:name="str_152"/>
      <w:bookmarkEnd w:id="151"/>
      <w:r>
        <w:rPr>
          <w:rFonts w:eastAsia="Times New Roman" w:cs="Arial" w:ascii="Arial" w:hAnsi="Arial"/>
          <w:b/>
          <w:bCs/>
          <w:sz w:val="24"/>
          <w:szCs w:val="24"/>
        </w:rPr>
        <w:t xml:space="preserve">Kiskorú személy szeméremsértő cselekményeken való jelenlétre bír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5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iskorú személyt rábír, hogy nemi erőszak, megrontás vagy egyéb szemérem elleni cselekmény elkövetésénél jelen legyen,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erőszak vagy fenyegetés alkalmazásával vagy gyermek ellen követte el, az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52" w:name="str_153"/>
      <w:bookmarkEnd w:id="152"/>
      <w:r>
        <w:rPr>
          <w:rFonts w:eastAsia="Times New Roman" w:cs="Arial" w:ascii="Arial" w:hAnsi="Arial"/>
          <w:b/>
          <w:bCs/>
          <w:sz w:val="24"/>
          <w:szCs w:val="24"/>
        </w:rPr>
        <w:t xml:space="preserve">A számítógépes hálózat vagy más műszaki kommunikációs eszköz kihasználása nemi szabadság bűncselekményének kiskorú személy elleni elkövetésér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5b. szakasz </w:t>
      </w:r>
    </w:p>
    <w:p>
      <w:pPr>
        <w:pStyle w:val="Normal"/>
        <w:spacing w:lineRule="auto" w:line="240" w:before="280" w:after="280"/>
        <w:rPr/>
      </w:pPr>
      <w:r>
        <w:rPr>
          <w:rFonts w:eastAsia="Times New Roman" w:cs="Arial" w:ascii="Arial" w:hAnsi="Arial"/>
        </w:rPr>
        <w:t xml:space="preserve">(1) Aki a jelen törvénykönyv 178. szakaszának 4. bekezdése, 179. szakaszának 3. bekezdése, 180. szakaszának 1. és 2. bekezdése, 181. szakaszának 2. és 3. bekezdése, 182. szakaszának 1. bekezdése, 183. szakaszának 2. bekezdése, 184. szakaszának 3. bekezdése, 185. szakaszának 2. bekezdése és 185a. szakasza szerinti bűncselekmény elkövetésének szándékával a számítógépes hálózatot vagy más műszaki kommunikációs eszközt kihasználva kiskorúval találkát beszél meg, vagy a megbeszélt helyen találka céljából megjelenik,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gyermek ellen követi el,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53" w:name="str_154"/>
      <w:bookmarkEnd w:id="153"/>
      <w:r>
        <w:rPr>
          <w:rFonts w:eastAsia="Times New Roman" w:cs="Arial" w:ascii="Arial" w:hAnsi="Arial"/>
          <w:b/>
          <w:bCs/>
          <w:sz w:val="24"/>
          <w:szCs w:val="24"/>
        </w:rPr>
        <w:t xml:space="preserve">A nemi szabadság elleni bűncselekmények üldözése </w:t>
      </w:r>
    </w:p>
    <w:p>
      <w:pPr>
        <w:pStyle w:val="Normal"/>
        <w:spacing w:lineRule="auto" w:line="240" w:before="240" w:after="120"/>
        <w:jc w:val="center"/>
        <w:rPr/>
      </w:pPr>
      <w:r>
        <w:rPr>
          <w:rFonts w:eastAsia="Times New Roman" w:cs="Arial" w:ascii="Arial" w:hAnsi="Arial"/>
          <w:b/>
          <w:bCs/>
          <w:sz w:val="24"/>
          <w:szCs w:val="24"/>
        </w:rPr>
        <w:t xml:space="preserve">186. szakasz </w:t>
      </w:r>
    </w:p>
    <w:p>
      <w:pPr>
        <w:pStyle w:val="Normal"/>
        <w:spacing w:lineRule="auto" w:line="240" w:before="280" w:after="280"/>
        <w:rPr>
          <w:rFonts w:ascii="Arial" w:hAnsi="Arial" w:eastAsia="Times New Roman" w:cs="Arial"/>
        </w:rPr>
      </w:pPr>
      <w:r>
        <w:rPr>
          <w:rFonts w:eastAsia="Times New Roman" w:cs="Arial" w:ascii="Arial" w:hAnsi="Arial"/>
        </w:rPr>
        <w:t xml:space="preserve">A 178. és a 179. szakasz szerinti bűncselekmény, ha a házastárs ellen irányul, továbbá a 182. szakasz 1. bekezdése szerinti bűncselekmény indítványra üldözhető. </w:t>
      </w:r>
    </w:p>
    <w:p>
      <w:pPr>
        <w:pStyle w:val="Normal"/>
        <w:spacing w:lineRule="auto" w:line="240" w:before="0" w:after="0"/>
        <w:jc w:val="center"/>
        <w:rPr>
          <w:rFonts w:ascii="Arial" w:hAnsi="Arial" w:eastAsia="Times New Roman" w:cs="Arial"/>
          <w:b/>
          <w:b/>
          <w:bCs/>
          <w:sz w:val="34"/>
          <w:szCs w:val="34"/>
        </w:rPr>
      </w:pPr>
      <w:bookmarkStart w:id="154" w:name="str_155"/>
      <w:bookmarkEnd w:id="154"/>
      <w:r>
        <w:rPr>
          <w:rFonts w:eastAsia="Times New Roman" w:cs="Arial" w:ascii="Arial" w:hAnsi="Arial"/>
          <w:b/>
          <w:bCs/>
          <w:sz w:val="34"/>
          <w:szCs w:val="34"/>
        </w:rPr>
        <w:t xml:space="preserve">Tizenkilenc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HÁZASSÁG ÉS A CSALÁD ELLENI BŰNCSELEKMÉNYEK </w:t>
      </w:r>
    </w:p>
    <w:p>
      <w:pPr>
        <w:pStyle w:val="Normal"/>
        <w:spacing w:lineRule="auto" w:line="240" w:before="240" w:after="240"/>
        <w:jc w:val="center"/>
        <w:rPr/>
      </w:pPr>
      <w:bookmarkStart w:id="155" w:name="str_156"/>
      <w:bookmarkEnd w:id="155"/>
      <w:r>
        <w:rPr>
          <w:rFonts w:eastAsia="Times New Roman" w:cs="Arial" w:ascii="Arial" w:hAnsi="Arial"/>
          <w:b/>
          <w:bCs/>
          <w:sz w:val="24"/>
          <w:szCs w:val="24"/>
        </w:rPr>
        <w:t xml:space="preserve">Kettős házas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ázasságának fennállása alatt újabb házasságot köt, pénzbüntetéssel vagy két évig terjedő börtönbüntetéssel büntetendő. </w:t>
      </w:r>
    </w:p>
    <w:p>
      <w:pPr>
        <w:pStyle w:val="Normal"/>
        <w:spacing w:lineRule="auto" w:line="240" w:before="280" w:after="280"/>
        <w:rPr/>
      </w:pPr>
      <w:r>
        <w:rPr>
          <w:rFonts w:eastAsia="Times New Roman" w:cs="Arial" w:ascii="Arial" w:hAnsi="Arial"/>
        </w:rPr>
        <w:t xml:space="preserve">(2) Az 1. bekezdés szerinti büntetéssel büntetendő az is, aki olyan személlyel köt házasságot, akiről tudja, hogy házassági kötelékben van. </w:t>
      </w:r>
    </w:p>
    <w:p>
      <w:pPr>
        <w:pStyle w:val="Normal"/>
        <w:spacing w:lineRule="auto" w:line="240" w:before="240" w:after="120"/>
        <w:jc w:val="center"/>
        <w:rPr/>
      </w:pPr>
      <w:r>
        <w:rPr>
          <w:rFonts w:eastAsia="Times New Roman" w:cs="Arial" w:ascii="Arial" w:hAnsi="Arial"/>
          <w:b/>
          <w:bCs/>
          <w:sz w:val="24"/>
          <w:szCs w:val="24"/>
        </w:rPr>
        <w:t xml:space="preserve">188. és 189. szakasz </w:t>
      </w:r>
    </w:p>
    <w:p>
      <w:pPr>
        <w:pStyle w:val="Normal"/>
        <w:spacing w:lineRule="auto" w:line="240" w:before="280" w:after="280"/>
        <w:jc w:val="center"/>
        <w:rPr>
          <w:rFonts w:ascii="Arial" w:hAnsi="Arial" w:eastAsia="Times New Roman" w:cs="Arial"/>
        </w:rPr>
      </w:pPr>
      <w:r>
        <w:rPr>
          <w:rFonts w:eastAsia="Times New Roman" w:cs="Arial" w:ascii="Arial" w:hAnsi="Arial"/>
          <w:i/>
          <w:iCs/>
        </w:rPr>
        <w:t>(Hatályon kívül helyezve)</w:t>
      </w:r>
    </w:p>
    <w:p>
      <w:pPr>
        <w:pStyle w:val="Normal"/>
        <w:spacing w:lineRule="auto" w:line="240" w:before="240" w:after="240"/>
        <w:jc w:val="center"/>
        <w:rPr>
          <w:rFonts w:ascii="Arial" w:hAnsi="Arial" w:eastAsia="Times New Roman" w:cs="Arial"/>
          <w:b/>
          <w:b/>
          <w:bCs/>
          <w:sz w:val="24"/>
          <w:szCs w:val="24"/>
        </w:rPr>
      </w:pPr>
      <w:bookmarkStart w:id="156" w:name="str_157"/>
      <w:bookmarkEnd w:id="156"/>
      <w:r>
        <w:rPr>
          <w:rFonts w:eastAsia="Times New Roman" w:cs="Arial" w:ascii="Arial" w:hAnsi="Arial"/>
          <w:b/>
          <w:bCs/>
          <w:sz w:val="24"/>
          <w:szCs w:val="24"/>
        </w:rPr>
        <w:t xml:space="preserve">Életközösség kiskorúv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nagykorú, aki kiskorúval él életközösségben,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szülő, örökbefogadó vagy gyám is, aki a kiskorúnak lehetővé teszi a mással való életközösséget vagy erre rábírja. </w:t>
      </w:r>
    </w:p>
    <w:p>
      <w:pPr>
        <w:pStyle w:val="Normal"/>
        <w:spacing w:lineRule="auto" w:line="240" w:before="280" w:after="280"/>
        <w:rPr>
          <w:rFonts w:ascii="Arial" w:hAnsi="Arial" w:eastAsia="Times New Roman" w:cs="Arial"/>
        </w:rPr>
      </w:pPr>
      <w:r>
        <w:rPr>
          <w:rFonts w:eastAsia="Times New Roman" w:cs="Arial" w:ascii="Arial" w:hAnsi="Arial"/>
        </w:rPr>
        <w:t xml:space="preserve">(3) Ha az elkövető a 2. bekezdés szerinti cselekményt nyereségvágyból követi el,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ázasságkötés esetén nem indul eljárás, illetve a megindított eljárás megszűnik. </w:t>
      </w:r>
    </w:p>
    <w:p>
      <w:pPr>
        <w:pStyle w:val="Normal"/>
        <w:spacing w:lineRule="auto" w:line="240" w:before="240" w:after="240"/>
        <w:jc w:val="center"/>
        <w:rPr>
          <w:rFonts w:ascii="Arial" w:hAnsi="Arial" w:eastAsia="Times New Roman" w:cs="Arial"/>
          <w:b/>
          <w:b/>
          <w:bCs/>
          <w:sz w:val="24"/>
          <w:szCs w:val="24"/>
        </w:rPr>
      </w:pPr>
      <w:bookmarkStart w:id="157" w:name="str_158"/>
      <w:bookmarkEnd w:id="157"/>
      <w:r>
        <w:rPr>
          <w:rFonts w:eastAsia="Times New Roman" w:cs="Arial" w:ascii="Arial" w:hAnsi="Arial"/>
          <w:b/>
          <w:bCs/>
          <w:sz w:val="24"/>
          <w:szCs w:val="24"/>
        </w:rPr>
        <w:t xml:space="preserve">Kiskorú elhelyezésének megváltoz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iskorút jogellenesen magánál tart vagy elvisz róla gondoskodó szülőjétől, örökbefogadójától, gyámjától vagy más személytől, illetve intézményből, vagy gátolja a kiskorút bizonyos személy gondozására bízó határozat végrehajtását,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gátolja annak a határozatnak a végrehajtását, amellyel az illetékes szerv a kiskorú gyermeknek szülőjével vagy más rokonával való kapcsolattartási módját rendeli el,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nyereségvágyból vagy más alantas szándékból követi el, vagy ha a cselekmény súlyosabban veszélyezteti a kiskorú egészségét, nevelését vagy iskoláztatását,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bíróság az 1-3. bekezdés szerinti cselekmény elkövetőjét mentesítheti a büntetés alól, ha önként átadja a kiskorút a gondozására kijelölt személynek vagy intézménynek, vagy ha lehetővé teszi a kiskorú elhelyezését elrendelő határozat végrehajtását. </w:t>
      </w:r>
    </w:p>
    <w:p>
      <w:pPr>
        <w:pStyle w:val="Normal"/>
        <w:spacing w:lineRule="auto" w:line="240" w:before="280" w:after="280"/>
        <w:rPr>
          <w:rFonts w:ascii="Arial" w:hAnsi="Arial" w:eastAsia="Times New Roman" w:cs="Arial"/>
        </w:rPr>
      </w:pPr>
      <w:r>
        <w:rPr>
          <w:rFonts w:eastAsia="Times New Roman" w:cs="Arial" w:ascii="Arial" w:hAnsi="Arial"/>
        </w:rPr>
        <w:t xml:space="preserve">(5) Ha az 1-3. bekezdés szerinti cselekmény miatt kiszabott büntetés végrehajtását felfüggeszti, a bíróság kötelezheti az elkövetőt, hogy a kiskorút megszabott határidőben adja át a gondozására kijelölt személynek vagy intézménynek, vagy tegye lehetővé a kiskorút gondozó személy vagy intézmény kijelöléséről, illetve a kiskorúnak a szülőjével vagy más rokonával való kapcsolattartási módjáról szóló határozat végrehajtását. </w:t>
      </w:r>
    </w:p>
    <w:p>
      <w:pPr>
        <w:pStyle w:val="Normal"/>
        <w:spacing w:lineRule="auto" w:line="240" w:before="240" w:after="240"/>
        <w:jc w:val="center"/>
        <w:rPr>
          <w:rFonts w:ascii="Arial" w:hAnsi="Arial" w:eastAsia="Times New Roman" w:cs="Arial"/>
          <w:b/>
          <w:b/>
          <w:bCs/>
          <w:sz w:val="24"/>
          <w:szCs w:val="24"/>
        </w:rPr>
      </w:pPr>
      <w:bookmarkStart w:id="158" w:name="str_159"/>
      <w:bookmarkEnd w:id="158"/>
      <w:r>
        <w:rPr>
          <w:rFonts w:eastAsia="Times New Roman" w:cs="Arial" w:ascii="Arial" w:hAnsi="Arial"/>
          <w:b/>
          <w:bCs/>
          <w:sz w:val="24"/>
          <w:szCs w:val="24"/>
        </w:rPr>
        <w:t xml:space="preserve">Családi állás megváltoz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gyermek családi állását a gyermek más családba csempészésével, kicserélésével vagy más módon megváltoztatja,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csere útján vagy más módon gondatlanságból változtatja meg a gyermek családi állását, három hónapig terjedő börtönbüntetéssel büntetendő. </w:t>
      </w:r>
    </w:p>
    <w:p>
      <w:pPr>
        <w:pStyle w:val="Normal"/>
        <w:spacing w:lineRule="auto" w:line="240" w:before="240" w:after="240"/>
        <w:jc w:val="center"/>
        <w:rPr/>
      </w:pPr>
      <w:bookmarkStart w:id="159" w:name="str_160"/>
      <w:bookmarkEnd w:id="159"/>
      <w:r>
        <w:rPr>
          <w:rFonts w:eastAsia="Times New Roman" w:cs="Arial" w:ascii="Arial" w:hAnsi="Arial"/>
          <w:b/>
          <w:bCs/>
          <w:sz w:val="24"/>
          <w:szCs w:val="24"/>
        </w:rPr>
        <w:t xml:space="preserve">Kiskorú elhanyagolása és bánt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szülő, örökbefogadó, gyám vagy más személy, aki a kiskorú ellátására és nevelésére vonatkozó kötelességét súlyosan megszegve elhanyagolja a rábízott kiskorú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szülő, örökbefogadó, gyám vagy más személy, aki bántalmazza a kiskorút, vagy túlzott, illetve a korának nem megfelelő munkát végeztet vele, vagy koldulásra kényszeríti, vagy nyereségvágyból a kiskorú fejlődésére nézve káros cselekményre kényszeríti, három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60" w:name="str_161"/>
      <w:bookmarkEnd w:id="160"/>
      <w:r>
        <w:rPr>
          <w:rFonts w:eastAsia="Times New Roman" w:cs="Arial" w:ascii="Arial" w:hAnsi="Arial"/>
          <w:b/>
          <w:bCs/>
          <w:sz w:val="24"/>
          <w:szCs w:val="24"/>
        </w:rPr>
        <w:t xml:space="preserve">Erőszak a családba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az élet vagy a testi épség veszélyeztetésére vonatkozó fenyegetéssel, arcátlan vagy kíméletlen magatartással veszélyezteti családtagjának a nyugalmát, testi épségét vagy lelkiállapotá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hez fegyvert, veszélyes vagy az élet kioltására vagy az egészség megrontására alkalmas eszközt használ,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 testi sértéssel vagy súlyos egészségkárosodással járt, vagy ha kiskorú ellen irányult,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2. és 3. bekezdés szerinti cselekmény következtében a családtag meghalt, az elkövető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megszegi a családon belüli erőszak ellen a bíróság által a törvény alapján elrendelt védőintézkedéseket, három hónaptól három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161" w:name="str_162"/>
      <w:bookmarkEnd w:id="161"/>
      <w:r>
        <w:rPr>
          <w:rFonts w:eastAsia="Times New Roman" w:cs="Arial" w:ascii="Arial" w:hAnsi="Arial"/>
          <w:b/>
          <w:bCs/>
          <w:sz w:val="24"/>
          <w:szCs w:val="24"/>
        </w:rPr>
        <w:t xml:space="preserve">Tartás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égrehajtható bírósági határozatban, illetve bíróság vagy más illetékes szerv előtti egyezségben meghatározott tartási kötelezettségét nem teljesíti az eltartandóval szemben olyan összegben és módon, ahogyan azt a határozat vagy az egyezség kiköti,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indokolt okokból követte el, az elkövető nem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súlyos következményekkel járt az eltartandóra nézve, az elkövető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felfüggesztett büntetést szab ki, a bíróság kötelezheti az elkövetőt, hogy teljesítse elmaradt kötelezettségét, és rendszeresen folyósítsa a tartás összegét. </w:t>
      </w:r>
    </w:p>
    <w:p>
      <w:pPr>
        <w:pStyle w:val="Normal"/>
        <w:spacing w:lineRule="auto" w:line="240" w:before="240" w:after="240"/>
        <w:jc w:val="center"/>
        <w:rPr>
          <w:rFonts w:ascii="Arial" w:hAnsi="Arial" w:eastAsia="Times New Roman" w:cs="Arial"/>
          <w:b/>
          <w:b/>
          <w:bCs/>
          <w:sz w:val="24"/>
          <w:szCs w:val="24"/>
        </w:rPr>
      </w:pPr>
      <w:bookmarkStart w:id="162" w:name="str_163"/>
      <w:bookmarkEnd w:id="162"/>
      <w:r>
        <w:rPr>
          <w:rFonts w:eastAsia="Times New Roman" w:cs="Arial" w:ascii="Arial" w:hAnsi="Arial"/>
          <w:b/>
          <w:bCs/>
          <w:sz w:val="24"/>
          <w:szCs w:val="24"/>
        </w:rPr>
        <w:t xml:space="preserve">A családi kötelességek megszeg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örvényben előírt családi kötelességeit megszegve súlyos helyzetben magára hagyja önmagáról gondoskodni képtelen családtagjá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a családtag egészsége súlyosan megromlik, az elkövető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következtében a családtag megha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miatt a bíróság felfüggesztett büntetést szab ki, kötelezheti az elkövetőt törvényben előírt családi kötelességeinek a teljesítésére. </w:t>
      </w:r>
    </w:p>
    <w:p>
      <w:pPr>
        <w:pStyle w:val="Normal"/>
        <w:spacing w:lineRule="auto" w:line="240" w:before="240" w:after="240"/>
        <w:jc w:val="center"/>
        <w:rPr>
          <w:rFonts w:ascii="Arial" w:hAnsi="Arial" w:eastAsia="Times New Roman" w:cs="Arial"/>
          <w:b/>
          <w:b/>
          <w:bCs/>
          <w:sz w:val="24"/>
          <w:szCs w:val="24"/>
        </w:rPr>
      </w:pPr>
      <w:bookmarkStart w:id="163" w:name="str_164"/>
      <w:bookmarkEnd w:id="163"/>
      <w:r>
        <w:rPr>
          <w:rFonts w:eastAsia="Times New Roman" w:cs="Arial" w:ascii="Arial" w:hAnsi="Arial"/>
          <w:b/>
          <w:bCs/>
          <w:sz w:val="24"/>
          <w:szCs w:val="24"/>
        </w:rPr>
        <w:t xml:space="preserve">Vérfertő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7.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nagykorú személy, aki egyenes ági kiskorú rokonával vagy kiskorú testvérével közösül vagy fajtalankodik, hat hónaptól öt évig terjedő börtönbüntetéssel büntetendő. </w:t>
      </w:r>
    </w:p>
    <w:p>
      <w:pPr>
        <w:pStyle w:val="Normal"/>
        <w:spacing w:lineRule="auto" w:line="240" w:before="0" w:after="0"/>
        <w:jc w:val="center"/>
        <w:rPr>
          <w:rFonts w:ascii="Arial" w:hAnsi="Arial" w:eastAsia="Times New Roman" w:cs="Arial"/>
          <w:b/>
          <w:b/>
          <w:bCs/>
          <w:sz w:val="34"/>
          <w:szCs w:val="34"/>
        </w:rPr>
      </w:pPr>
      <w:bookmarkStart w:id="164" w:name="str_165"/>
      <w:bookmarkEnd w:id="164"/>
      <w:r>
        <w:rPr>
          <w:rFonts w:eastAsia="Times New Roman" w:cs="Arial" w:ascii="Arial" w:hAnsi="Arial"/>
          <w:b/>
          <w:bCs/>
          <w:sz w:val="34"/>
          <w:szCs w:val="34"/>
        </w:rPr>
        <w:t xml:space="preserve">Husz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SZELLEMI TULAJDON ELLENI BŰNCSELEKMÉNYEK </w:t>
      </w:r>
    </w:p>
    <w:p>
      <w:pPr>
        <w:pStyle w:val="Normal"/>
        <w:spacing w:lineRule="auto" w:line="240" w:before="240" w:after="240"/>
        <w:jc w:val="center"/>
        <w:rPr>
          <w:rFonts w:ascii="Arial" w:hAnsi="Arial" w:eastAsia="Times New Roman" w:cs="Arial"/>
          <w:b/>
          <w:b/>
          <w:bCs/>
          <w:sz w:val="24"/>
          <w:szCs w:val="24"/>
        </w:rPr>
      </w:pPr>
      <w:bookmarkStart w:id="165" w:name="str_166"/>
      <w:bookmarkEnd w:id="165"/>
      <w:r>
        <w:rPr>
          <w:rFonts w:eastAsia="Times New Roman" w:cs="Arial" w:ascii="Arial" w:hAnsi="Arial"/>
          <w:b/>
          <w:bCs/>
          <w:sz w:val="24"/>
          <w:szCs w:val="24"/>
        </w:rPr>
        <w:t xml:space="preserve">A szerző és az interpretátor erkölcsi jogaina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aját vagy más neve alatt egészében vagy részben közzéteszi, forgalmazza más szerzői alkotásának vagy interpretációjának a példányait, vagy más módon nyilvánosan közli másnak a szerzői alkotását vagy interpretációját, pénzbüntetéssel vagy három évig terjedő börtönbüntetéssel büntetendő. </w:t>
      </w:r>
    </w:p>
    <w:p>
      <w:pPr>
        <w:pStyle w:val="Normal"/>
        <w:spacing w:lineRule="auto" w:line="240" w:before="280" w:after="280"/>
        <w:rPr/>
      </w:pPr>
      <w:r>
        <w:rPr>
          <w:rFonts w:eastAsia="Times New Roman" w:cs="Arial" w:ascii="Arial" w:hAnsi="Arial"/>
        </w:rPr>
        <w:t xml:space="preserve">(2) Aki a szerző engedélye nélkül megmásítja vagy átdolgozza másnak a szerzői alkotását vagy megmásítja másnak az interpretáció felvételé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más szerzői alkotásának vagy interpretációjának a példányait a szerző vagy az előadó becsületét vagy tekintélyét sértő módon árusítja,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1-3. bekezdés szerinti tárgyakat el kell kobozni. </w:t>
      </w:r>
    </w:p>
    <w:p>
      <w:pPr>
        <w:pStyle w:val="Normal"/>
        <w:spacing w:lineRule="auto" w:line="240" w:before="280" w:after="280"/>
        <w:rPr>
          <w:rFonts w:ascii="Arial" w:hAnsi="Arial" w:eastAsia="Times New Roman" w:cs="Arial"/>
        </w:rPr>
      </w:pPr>
      <w:r>
        <w:rPr>
          <w:rFonts w:eastAsia="Times New Roman" w:cs="Arial" w:ascii="Arial" w:hAnsi="Arial"/>
        </w:rPr>
        <w:t xml:space="preserve">(5) A 2. bekezdés szerinti cselekmény indítványra, a 3. bekezdés szerinti cselekmény pedig magánindítványra üldözendő. </w:t>
      </w:r>
    </w:p>
    <w:p>
      <w:pPr>
        <w:pStyle w:val="Normal"/>
        <w:spacing w:lineRule="auto" w:line="240" w:before="240" w:after="240"/>
        <w:jc w:val="center"/>
        <w:rPr>
          <w:rFonts w:ascii="Arial" w:hAnsi="Arial" w:eastAsia="Times New Roman" w:cs="Arial"/>
          <w:b/>
          <w:b/>
          <w:bCs/>
          <w:sz w:val="24"/>
          <w:szCs w:val="24"/>
        </w:rPr>
      </w:pPr>
      <w:bookmarkStart w:id="166" w:name="str_167"/>
      <w:bookmarkEnd w:id="166"/>
      <w:r>
        <w:rPr>
          <w:rFonts w:eastAsia="Times New Roman" w:cs="Arial" w:ascii="Arial" w:hAnsi="Arial"/>
          <w:b/>
          <w:bCs/>
          <w:sz w:val="24"/>
          <w:szCs w:val="24"/>
        </w:rPr>
        <w:t xml:space="preserve">Szerzői alkotásnak vagy hasonló jog tárgyának a bitor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erzői alkotás, interpretáció, fonogram, videogram, műsor, számítógépes program vagy adatbázis egészét vagy egy részét jogosulatlanul közzéteszi, rögzíti, sokszorosítja vagy más módon nyilvánosságra hozza,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szerzői alkotás, interpretáció, fonogram, videogram, műsor, számítógépes program vagy adatbázis sokszorosított vagy jogtalanul forgalomba hozott példányait forgalmazza vagy forgalmazás céljából jogosulatlanul tartja.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magának vagy másnak való haszonszerzés céljából követte el, az elkövető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 szerzői vagy a szerzői joghoz kapcsolódó jogok technológiai védőintézkedésének a megkerüléséhez használatos vagy használható berendezést vagy eszközt készít, előállít, importál, forgalmaz, elad, bérbe ad, eladás vagy bérbeadás céljából reklámoz vagy kereskedelmi célokra tart, vagy aki ilyen berendezést vagy eszközt használ a szerzői vagy hasonló jog megsértéséhez,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1-4. bekezdés szerinti tárgyakat el kell kobozni, és meg kell semmisíteni. </w:t>
      </w:r>
    </w:p>
    <w:p>
      <w:pPr>
        <w:pStyle w:val="Normal"/>
        <w:spacing w:lineRule="auto" w:line="240" w:before="240" w:after="240"/>
        <w:jc w:val="center"/>
        <w:rPr>
          <w:rFonts w:ascii="Arial" w:hAnsi="Arial" w:eastAsia="Times New Roman" w:cs="Arial"/>
          <w:b/>
          <w:b/>
          <w:bCs/>
          <w:sz w:val="24"/>
          <w:szCs w:val="24"/>
        </w:rPr>
      </w:pPr>
      <w:bookmarkStart w:id="167" w:name="str_168"/>
      <w:bookmarkEnd w:id="167"/>
      <w:r>
        <w:rPr>
          <w:rFonts w:eastAsia="Times New Roman" w:cs="Arial" w:ascii="Arial" w:hAnsi="Arial"/>
          <w:b/>
          <w:bCs/>
          <w:sz w:val="24"/>
          <w:szCs w:val="24"/>
        </w:rPr>
        <w:t xml:space="preserve">Az elektronikus szerzői vagy hasonló jogkezelési adat jogosulatlan eltávolítása vagy megváltoz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eltávolítja vagy megváltoztatja az elektronikus szerzői vagy hasonló jogkezelési adatot, vagy olyan szerzői alkotást vagy hasonló jogvédelem alá vont tárgyat forgalmaz, importál, exportál, sugároz vagy más módon nyilvánosan közvetít, amelyről jogosulatlanul eltávolították vagy amelyen megváltoztatták az elektronikus jogkezelési adatot, pénzbüntetéssel vagy három évig terjedő börtönbüntetéssel büntetendő. </w:t>
      </w:r>
    </w:p>
    <w:p>
      <w:pPr>
        <w:pStyle w:val="Normal"/>
        <w:spacing w:lineRule="auto" w:line="240" w:before="280" w:after="280"/>
        <w:rPr/>
      </w:pPr>
      <w:r>
        <w:rPr>
          <w:rFonts w:eastAsia="Times New Roman" w:cs="Arial" w:ascii="Arial" w:hAnsi="Arial"/>
        </w:rPr>
        <w:t xml:space="preserve">(2) Az 1. bekezdés szerinti tárgyakat el kell kobozni, és meg kell semmisíteni. </w:t>
      </w:r>
    </w:p>
    <w:p>
      <w:pPr>
        <w:pStyle w:val="Normal"/>
        <w:spacing w:lineRule="auto" w:line="240" w:before="240" w:after="240"/>
        <w:jc w:val="center"/>
        <w:rPr>
          <w:rFonts w:ascii="Arial" w:hAnsi="Arial" w:eastAsia="Times New Roman" w:cs="Arial"/>
          <w:b/>
          <w:b/>
          <w:bCs/>
          <w:sz w:val="24"/>
          <w:szCs w:val="24"/>
        </w:rPr>
      </w:pPr>
      <w:bookmarkStart w:id="168" w:name="str_169"/>
      <w:bookmarkEnd w:id="168"/>
      <w:r>
        <w:rPr>
          <w:rFonts w:eastAsia="Times New Roman" w:cs="Arial" w:ascii="Arial" w:hAnsi="Arial"/>
          <w:b/>
          <w:bCs/>
          <w:sz w:val="24"/>
          <w:szCs w:val="24"/>
        </w:rPr>
        <w:t xml:space="preserve">A találmányi-szabadalmi 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1. szakasz </w:t>
      </w:r>
    </w:p>
    <w:p>
      <w:pPr>
        <w:pStyle w:val="Normal"/>
        <w:spacing w:lineRule="auto" w:line="240" w:before="280" w:after="280"/>
        <w:rPr/>
      </w:pPr>
      <w:r>
        <w:rPr>
          <w:rFonts w:eastAsia="Times New Roman" w:cs="Arial" w:ascii="Arial" w:hAnsi="Arial"/>
        </w:rPr>
        <w:t xml:space="preserve">(1) Aki szabadalmi oltalom alatt álló terméket vagy eljárást jogosulatlanul gyárt, importál, exportál, forgalomba hozatalra kínál, forgalmaz, raktároz vagy használ a gazdasági forgalomban,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vagyoni haszonszerzéssel, illetve vagyoni hátrány okozásával járt, s ennek összege meghaladja az egymillió din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jogosulatlanul közzéteszi vagy más módon hozzáférhetővé teszi más bejelentett találmányának a lényegét, mielőtt a találmányt a törvényben előírt módon közzéteszik,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jogosulatlanul szabadalmat jelent be vagy a bejelentőben nem tünteti fel, vagy hamisan tünteti fel a feltalálót, hat hónaptól öt évig terjedő börtönbüntetéssel büntetendő. </w:t>
      </w:r>
    </w:p>
    <w:p>
      <w:pPr>
        <w:pStyle w:val="Normal"/>
        <w:spacing w:lineRule="auto" w:line="240" w:before="280" w:after="280"/>
        <w:rPr/>
      </w:pPr>
      <w:r>
        <w:rPr>
          <w:rFonts w:eastAsia="Times New Roman" w:cs="Arial" w:ascii="Arial" w:hAnsi="Arial"/>
        </w:rPr>
        <w:t xml:space="preserve">(5) Az 1. és 2. bekezdés szerinti tárgyakat el kell kobozni, és meg kell semmisíteni. </w:t>
      </w:r>
    </w:p>
    <w:p>
      <w:pPr>
        <w:pStyle w:val="Normal"/>
        <w:spacing w:lineRule="auto" w:line="240" w:before="240" w:after="240"/>
        <w:jc w:val="center"/>
        <w:rPr>
          <w:rFonts w:ascii="Arial" w:hAnsi="Arial" w:eastAsia="Times New Roman" w:cs="Arial"/>
          <w:b/>
          <w:b/>
          <w:bCs/>
          <w:sz w:val="24"/>
          <w:szCs w:val="24"/>
        </w:rPr>
      </w:pPr>
      <w:bookmarkStart w:id="169" w:name="str_170"/>
      <w:bookmarkEnd w:id="169"/>
      <w:r>
        <w:rPr>
          <w:rFonts w:eastAsia="Times New Roman" w:cs="Arial" w:ascii="Arial" w:hAnsi="Arial"/>
          <w:b/>
          <w:bCs/>
          <w:sz w:val="24"/>
          <w:szCs w:val="24"/>
        </w:rPr>
        <w:t xml:space="preserve">Más dizájnjának jogosulatlan használa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forgalomban levő termékén jogosulatlanul használja másnak a bejelentett vagy mintaoltalom alatt álló dizájnját vagy dizájnjának egy részét,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jogosulatlanul közzéteszi vagy más módon hozzáférhetővé teszi a nyilvánosság számára más bejelentett dizájnjának a tárgyát, mielőtt a törvényben előírt módon közzéteszik,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tárgyakat el kell kobozni. </w:t>
      </w:r>
    </w:p>
    <w:p>
      <w:pPr>
        <w:pStyle w:val="Normal"/>
        <w:spacing w:lineRule="auto" w:line="240" w:before="0" w:after="0"/>
        <w:jc w:val="center"/>
        <w:rPr>
          <w:rFonts w:ascii="Arial" w:hAnsi="Arial" w:eastAsia="Times New Roman" w:cs="Arial"/>
          <w:b/>
          <w:b/>
          <w:bCs/>
          <w:sz w:val="34"/>
          <w:szCs w:val="34"/>
        </w:rPr>
      </w:pPr>
      <w:bookmarkStart w:id="170" w:name="str_171"/>
      <w:bookmarkEnd w:id="170"/>
      <w:r>
        <w:rPr>
          <w:rFonts w:eastAsia="Times New Roman" w:cs="Arial" w:ascii="Arial" w:hAnsi="Arial"/>
          <w:b/>
          <w:bCs/>
          <w:sz w:val="34"/>
          <w:szCs w:val="34"/>
        </w:rPr>
        <w:t xml:space="preserve">Huszonegy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VAGYON ELLENI BŰNCSELEKMÉNYEK </w:t>
      </w:r>
    </w:p>
    <w:p>
      <w:pPr>
        <w:pStyle w:val="Normal"/>
        <w:spacing w:lineRule="auto" w:line="240" w:before="240" w:after="240"/>
        <w:jc w:val="center"/>
        <w:rPr>
          <w:rFonts w:ascii="Arial" w:hAnsi="Arial" w:eastAsia="Times New Roman" w:cs="Arial"/>
          <w:b/>
          <w:b/>
          <w:bCs/>
          <w:sz w:val="24"/>
          <w:szCs w:val="24"/>
        </w:rPr>
      </w:pPr>
      <w:bookmarkStart w:id="171" w:name="str_172"/>
      <w:bookmarkEnd w:id="171"/>
      <w:r>
        <w:rPr>
          <w:rFonts w:eastAsia="Times New Roman" w:cs="Arial" w:ascii="Arial" w:hAnsi="Arial"/>
          <w:b/>
          <w:bCs/>
          <w:sz w:val="24"/>
          <w:szCs w:val="24"/>
        </w:rPr>
        <w:t xml:space="preserve">Lop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idegen dolgot mástól azért vesz el, hogy eltulajdonítása révén magának vagy másnak jogtalan vagyoni hasznot szerezzen,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cselekmény kísérlete is büntetendő. </w:t>
      </w:r>
    </w:p>
    <w:p>
      <w:pPr>
        <w:pStyle w:val="Normal"/>
        <w:spacing w:lineRule="auto" w:line="240" w:before="240" w:after="240"/>
        <w:jc w:val="center"/>
        <w:rPr>
          <w:rFonts w:ascii="Arial" w:hAnsi="Arial" w:eastAsia="Times New Roman" w:cs="Arial"/>
          <w:b/>
          <w:b/>
          <w:bCs/>
          <w:sz w:val="24"/>
          <w:szCs w:val="24"/>
        </w:rPr>
      </w:pPr>
      <w:bookmarkStart w:id="172" w:name="str_173"/>
      <w:bookmarkEnd w:id="172"/>
      <w:r>
        <w:rPr>
          <w:rFonts w:eastAsia="Times New Roman" w:cs="Arial" w:ascii="Arial" w:hAnsi="Arial"/>
          <w:b/>
          <w:bCs/>
          <w:sz w:val="24"/>
          <w:szCs w:val="24"/>
        </w:rPr>
        <w:t xml:space="preserve">Minősített lop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lopás (203. szakasz) elkövetője egy évtől nyolc évig terjedő börtönbüntetéssel büntetendő, ha a lopás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zárt épület, lakás, helyiség, kassza, szekrény vagy más bekerített hely feltörésével vagy betöréssel vagy mechanikus, elektronikus vagy egyéb akadályok leküzdésével; </w:t>
      </w:r>
    </w:p>
    <w:p>
      <w:pPr>
        <w:pStyle w:val="Normal"/>
        <w:spacing w:lineRule="auto" w:line="240" w:before="280" w:after="280"/>
        <w:ind w:left="1134" w:hanging="142"/>
        <w:rPr/>
      </w:pPr>
      <w:r>
        <w:rPr>
          <w:rFonts w:eastAsia="Times New Roman" w:cs="Arial" w:ascii="Arial" w:hAnsi="Arial"/>
        </w:rPr>
        <w:t xml:space="preserve">2/ csopor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különösen veszélyes vagy vakmerő módon; </w:t>
      </w:r>
    </w:p>
    <w:p>
      <w:pPr>
        <w:pStyle w:val="Normal"/>
        <w:spacing w:lineRule="auto" w:line="240" w:before="280" w:after="280"/>
        <w:ind w:left="1134" w:hanging="142"/>
        <w:rPr>
          <w:rFonts w:ascii="Arial" w:hAnsi="Arial" w:eastAsia="Times New Roman" w:cs="Arial"/>
        </w:rPr>
      </w:pPr>
      <w:r>
        <w:rPr>
          <w:rFonts w:eastAsia="Times New Roman" w:cs="Arial" w:ascii="Arial" w:hAnsi="Arial"/>
        </w:rPr>
        <w:t>4/ fegyveresen vagy felfegyverkezve;</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tűzvész, árvíz, földrengés vagy más szerencsétlenség közben;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6/ más személy magatehetetlenségét vagy más súlyos állapotát kihasználva követte el.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 lopás elkövetője akkor is, ha az ellopott dolgok értéke meghaladja a négyszázötvenezer dinárt, vagy ha az ellopott dolog a kulturális, illetve előzetes védelmet élvező javak vagy természeti javak közé tartozik.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szervezett bűnszövetkezett követte el, vagy az ellopott dolgok értéke meghaladja a másfél millió dinárt, az elkövető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73" w:name="str_174"/>
      <w:bookmarkEnd w:id="173"/>
      <w:r>
        <w:rPr>
          <w:rFonts w:eastAsia="Times New Roman" w:cs="Arial" w:ascii="Arial" w:hAnsi="Arial"/>
          <w:b/>
          <w:bCs/>
          <w:sz w:val="24"/>
          <w:szCs w:val="24"/>
        </w:rPr>
        <w:t xml:space="preserve">Rab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t lopás (203. szakasz) közben tetten érnek, és a lopott dolog megtartása érdekében valaki ellen erőszakot alkalmaz, vagy az élet vagy a testi épség elleni támadással fenyegetőzik,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lopott dolgok értéke meghaladja a másfél millió dinár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3. bekezdés szerinti cselekményt csoport követte el, vagy valakinek a szándékosan okozott súlyos testi sértésével járt, az elkövető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ményt szervezett bűnszövetkezett követte el, az elkövető legalább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74" w:name="str_175"/>
      <w:bookmarkEnd w:id="174"/>
      <w:r>
        <w:rPr>
          <w:rFonts w:eastAsia="Times New Roman" w:cs="Arial" w:ascii="Arial" w:hAnsi="Arial"/>
          <w:b/>
          <w:bCs/>
          <w:sz w:val="24"/>
          <w:szCs w:val="24"/>
        </w:rPr>
        <w:t xml:space="preserve">Kifosz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alaki ellen erőszakot alkalmazva vagy az élet és a testi épség elleni támadással fenyegetőzve elveszi másnak az ingóságát azzal a szándékkal, hogy eltulajdonítása révén magának vagy másnak jogtalan vagyoni hasznot szerezzen,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csoport követte el, vagy valakinek a szándékosan okozott súlyos testi sértésével jár, vagy az elvett dolgok értéke meghaladja a másfél millió dinárt, az elkövető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szervezett bűnszövetkezet követte el, az elkövető legalább öt év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 elvett dolgok értéke nem haladja meg az ötezer dinárt, és az elkövető csak csekély vagyoni haszonhoz akart jutni,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 4. szakasz szerinti cselekmény kísérlete is büntetendő. </w:t>
      </w:r>
    </w:p>
    <w:p>
      <w:pPr>
        <w:pStyle w:val="Normal"/>
        <w:spacing w:lineRule="auto" w:line="240" w:before="240" w:after="240"/>
        <w:jc w:val="center"/>
        <w:rPr>
          <w:rFonts w:ascii="Arial" w:hAnsi="Arial" w:eastAsia="Times New Roman" w:cs="Arial"/>
          <w:b/>
          <w:b/>
          <w:bCs/>
          <w:sz w:val="24"/>
          <w:szCs w:val="24"/>
        </w:rPr>
      </w:pPr>
      <w:bookmarkStart w:id="175" w:name="str_176"/>
      <w:bookmarkEnd w:id="175"/>
      <w:r>
        <w:rPr>
          <w:rFonts w:eastAsia="Times New Roman" w:cs="Arial" w:ascii="Arial" w:hAnsi="Arial"/>
          <w:b/>
          <w:bCs/>
          <w:sz w:val="24"/>
          <w:szCs w:val="24"/>
        </w:rPr>
        <w:t xml:space="preserve">Sikkasz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rábízott idegen ingóságot szándékosan eltulajdonítja, hogy magának vagy másnak jogtalan vagyoni hasznot szerezzen, ké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yám, gondnok követi el,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elsikkasztott dolgok értéke meghaladja a négyszázötvenezer dinárt,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elsikkasztott dolgok értéke meghaladja a másfél millió dinárt, vagy a kulturális javak, az előzetes védelmet élvező javak közé tartoznak,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a talált vagy véletlenül hozzákerült idegen ingóságot jogtalanul eltulajdonítja, hogy ezáltal magának vagy másnak vagyoni hasznot szerezzen,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Ha az 1-5. bekezdés szerinti cselekményekben elsikkasztott dolgok polgárok tulajdonában vannak, az eljárás indítványra indul. </w:t>
      </w:r>
    </w:p>
    <w:p>
      <w:pPr>
        <w:pStyle w:val="Normal"/>
        <w:spacing w:lineRule="auto" w:line="240" w:before="240" w:after="240"/>
        <w:jc w:val="center"/>
        <w:rPr/>
      </w:pPr>
      <w:bookmarkStart w:id="176" w:name="str_177"/>
      <w:bookmarkEnd w:id="176"/>
      <w:r>
        <w:rPr>
          <w:rFonts w:eastAsia="Times New Roman" w:cs="Arial" w:ascii="Arial" w:hAnsi="Arial"/>
          <w:b/>
          <w:bCs/>
          <w:sz w:val="24"/>
          <w:szCs w:val="24"/>
        </w:rPr>
        <w:t xml:space="preserve">Csa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8. szakasz </w:t>
      </w:r>
    </w:p>
    <w:p>
      <w:pPr>
        <w:pStyle w:val="Normal"/>
        <w:spacing w:lineRule="auto" w:line="240" w:before="280" w:after="280"/>
        <w:rPr/>
      </w:pPr>
      <w:r>
        <w:rPr>
          <w:rFonts w:eastAsia="Times New Roman" w:cs="Arial" w:ascii="Arial" w:hAnsi="Arial"/>
        </w:rPr>
        <w:t xml:space="preserve">(1) Aki azzal a szándékkal, hogy magának vagy másnak jogtalan vagyoni hasznot szerezzen, a tények hamis ismertetése vagy elhallgatása révén mást tévedésbe ejt vagy tévedésben tart, és ezzel ráveszi, hogy saját vagyonának vagy más vagyonának a kárára tegyen vagy ne tegyen valamit,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csak azért követi el, hogy másnak kárt okozzon, hat hónap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vagyoni haszonnal vagy károkozással járt, s ennek az összege meghaladja a négyszázötvenezer dinárt,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vagyoni haszonnal vagy károkozással járt, s ennek az összege meghaladja a másfél millió dinárt, az elkövető két évtől tíz évig terjedő börtönbüntetéssel és pénzbüntetéssel büntetendő. </w:t>
      </w:r>
    </w:p>
    <w:p>
      <w:pPr>
        <w:pStyle w:val="Normal"/>
        <w:spacing w:lineRule="auto" w:line="240" w:before="240" w:after="240"/>
        <w:jc w:val="center"/>
        <w:rPr/>
      </w:pPr>
      <w:bookmarkStart w:id="177" w:name="str_178"/>
      <w:bookmarkEnd w:id="177"/>
      <w:r>
        <w:rPr>
          <w:rFonts w:eastAsia="Times New Roman" w:cs="Arial" w:ascii="Arial" w:hAnsi="Arial"/>
          <w:b/>
          <w:bCs/>
          <w:sz w:val="24"/>
          <w:szCs w:val="24"/>
        </w:rPr>
        <w:t xml:space="preserve">Biztosítási csa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08a. szakasz </w:t>
      </w:r>
    </w:p>
    <w:p>
      <w:pPr>
        <w:pStyle w:val="Normal"/>
        <w:spacing w:lineRule="auto" w:line="240" w:before="280" w:after="280"/>
        <w:rPr/>
      </w:pPr>
      <w:r>
        <w:rPr>
          <w:rFonts w:eastAsia="Times New Roman" w:cs="Arial" w:ascii="Arial" w:hAnsi="Arial"/>
        </w:rPr>
        <w:t xml:space="preserve">(1) Aki azzal a szándékkal, hogy magának vagy másnak jogtalan vagyoni hasznot szerezzen, a tények hamis ismertetése vagy elhallgatása, hamis véleménynyilvánítás és jelentések, hamis értékelés, hamis dokumentumok révén vagy más módon mást tévedésbe ejt, vagy tévedésben tart a biztosítással kapcsolatban, és ezzel ráveszi, hogy a saját vagy más vagyonának a kárára tegyen vagy ne tegyen valamit,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csak azért követi el, hogy másnak kárt okozzon, hat hónap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vagyoni haszonnal vagy károkozással járt, s ennek az összege meghaladja a négyszázötvenezer dinárt,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vagyoni haszonnal vagy károkozással járt, s ennek az összege meghaladja a másfél millió dinárt, az elkövető két évtől tíz évig terjedő börtönbüntetéssel és pénzbüntetéssel büntetendő. </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A verseny kimenetelének megbeszélése</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208b. szakasz</w:t>
      </w:r>
    </w:p>
    <w:p>
      <w:pPr>
        <w:pStyle w:val="Normal"/>
        <w:spacing w:lineRule="auto" w:line="240" w:before="280" w:after="280"/>
        <w:rPr>
          <w:rFonts w:ascii="Arial" w:hAnsi="Arial" w:eastAsia="Times New Roman" w:cs="Arial"/>
        </w:rPr>
      </w:pPr>
      <w:r>
        <w:rPr>
          <w:rFonts w:eastAsia="Times New Roman" w:cs="Arial" w:ascii="Arial" w:hAnsi="Arial"/>
        </w:rPr>
        <w:t>(1) Aki megbeszéli valamely sport vagy más verseny kimenetelét, azzal a szándékkal, hogy magának vagy másnak jogtalan vagyoni hasznot szerezzen, hat hónaptól három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Ha az 1. bekezdés szerinti cselekmény révén négyszázötvenezer dinárt meghaladó vagyoni haszonra tett szert, az elkövető egytől nyolc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3) Ha az 1. bekezdés szerinti cselekmény révén másfél millió dinárt meghaladó vagyoni haszonra tett szert, az elkövető kettőtől tíz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4) Az 1. bekezdés szerinti cselekmény kísérlete is büntetendő.</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40" w:after="240"/>
        <w:jc w:val="center"/>
        <w:rPr>
          <w:rFonts w:ascii="Arial" w:hAnsi="Arial" w:eastAsia="Times New Roman" w:cs="Arial"/>
          <w:b/>
          <w:b/>
          <w:bCs/>
          <w:sz w:val="24"/>
          <w:szCs w:val="24"/>
        </w:rPr>
      </w:pPr>
      <w:bookmarkStart w:id="178" w:name="str_179"/>
      <w:bookmarkEnd w:id="178"/>
      <w:r>
        <w:rPr>
          <w:rFonts w:eastAsia="Times New Roman" w:cs="Arial" w:ascii="Arial" w:hAnsi="Arial"/>
          <w:b/>
          <w:bCs/>
          <w:sz w:val="24"/>
          <w:szCs w:val="24"/>
        </w:rPr>
        <w:t xml:space="preserve">Hitel és egyéb kedvezmény alaptalan megszerzése és használata </w:t>
      </w:r>
    </w:p>
    <w:p>
      <w:pPr>
        <w:pStyle w:val="Normal"/>
        <w:spacing w:lineRule="auto" w:line="240" w:before="240" w:after="120"/>
        <w:jc w:val="center"/>
        <w:rPr/>
      </w:pPr>
      <w:r>
        <w:rPr>
          <w:rFonts w:eastAsia="Times New Roman" w:cs="Arial" w:ascii="Arial" w:hAnsi="Arial"/>
          <w:b/>
          <w:bCs/>
          <w:sz w:val="24"/>
          <w:szCs w:val="24"/>
        </w:rPr>
        <w:t xml:space="preserve">20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tények hamis ismertetése vagy elhallgatása révén magának vagy másnak hitelt, szubvenciót vagy más kedvezményt szerez, habár nem tesz eleget az előírt feltételeknek,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 kapott hitelt, szubvenciót vagy más kedvezményt rendeltetésével ellentétben használja fel,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cselekmény miatt az előírt büntetéssel büntetendő a vállalat vagy más gazdasági alany felelős személye is, ha a hitelt, szubvenciót vagy más kedvezményt a vállalat vagy más gazdasági alany számára szerezte vagy nem rendeltetésszerűen használta. </w:t>
      </w:r>
    </w:p>
    <w:p>
      <w:pPr>
        <w:pStyle w:val="Normal"/>
        <w:spacing w:lineRule="auto" w:line="240" w:before="240" w:after="240"/>
        <w:jc w:val="center"/>
        <w:rPr>
          <w:rFonts w:ascii="Arial" w:hAnsi="Arial" w:eastAsia="Times New Roman" w:cs="Arial"/>
          <w:b/>
          <w:b/>
          <w:bCs/>
          <w:sz w:val="24"/>
          <w:szCs w:val="24"/>
        </w:rPr>
      </w:pPr>
      <w:bookmarkStart w:id="179" w:name="str_180"/>
      <w:bookmarkEnd w:id="179"/>
      <w:r>
        <w:rPr>
          <w:rFonts w:eastAsia="Times New Roman" w:cs="Arial" w:ascii="Arial" w:hAnsi="Arial"/>
          <w:b/>
          <w:bCs/>
          <w:sz w:val="24"/>
          <w:szCs w:val="24"/>
        </w:rPr>
        <w:t xml:space="preserve">Kisebb értékű lopás, sikkasztás és csa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isebb értékű lopást, sikkasztást vagy csalást követ el,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lopás, sikkasztás és csalás akkor tekintendő kisebb értékűnek, ha az ellopott vagy elsikkasztott dolognak, illetve a csalással okozott kárnak az értéke nem haladja meg az ötezer dinárt, az elkövető pedig csak kis vagyoni haszonra akart szert tenni, illetve kis kárt akart okozni.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agántulajdonban okozott kárt, magánindítványra üldözhető. </w:t>
      </w:r>
    </w:p>
    <w:p>
      <w:pPr>
        <w:pStyle w:val="Normal"/>
        <w:spacing w:lineRule="auto" w:line="240" w:before="240" w:after="240"/>
        <w:jc w:val="center"/>
        <w:rPr/>
      </w:pPr>
      <w:bookmarkStart w:id="180" w:name="str_181"/>
      <w:bookmarkEnd w:id="180"/>
      <w:r>
        <w:rPr>
          <w:rFonts w:eastAsia="Times New Roman" w:cs="Arial" w:ascii="Arial" w:hAnsi="Arial"/>
          <w:b/>
          <w:bCs/>
          <w:sz w:val="24"/>
          <w:szCs w:val="24"/>
        </w:rPr>
        <w:t xml:space="preserve">Idegen dolog elvétel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nem haszonszerzési szándékkal jogtalanul elvesz idegen dolgot,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elvett dolog értéke meghaladja a másfél millió dinárt, vagy a kulturális javak közé tartozik, az elkövető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elvett dolog magántulajdonban van, az 1. és 2. bekezdés szerinti cselekmény magánindítványra üldözhető. </w:t>
      </w:r>
    </w:p>
    <w:p>
      <w:pPr>
        <w:pStyle w:val="Normal"/>
        <w:spacing w:lineRule="auto" w:line="240" w:before="240" w:after="240"/>
        <w:jc w:val="center"/>
        <w:rPr>
          <w:rFonts w:ascii="Arial" w:hAnsi="Arial" w:eastAsia="Times New Roman" w:cs="Arial"/>
          <w:b/>
          <w:b/>
          <w:bCs/>
          <w:sz w:val="24"/>
          <w:szCs w:val="24"/>
        </w:rPr>
      </w:pPr>
      <w:bookmarkStart w:id="181" w:name="str_182"/>
      <w:bookmarkEnd w:id="181"/>
      <w:r>
        <w:rPr>
          <w:rFonts w:eastAsia="Times New Roman" w:cs="Arial" w:ascii="Arial" w:hAnsi="Arial"/>
          <w:b/>
          <w:bCs/>
          <w:sz w:val="24"/>
          <w:szCs w:val="24"/>
        </w:rPr>
        <w:t xml:space="preserve">Rongálás </w:t>
      </w:r>
    </w:p>
    <w:p>
      <w:pPr>
        <w:pStyle w:val="Normal"/>
        <w:spacing w:lineRule="auto" w:line="240" w:before="240" w:after="120"/>
        <w:jc w:val="center"/>
        <w:rPr/>
      </w:pPr>
      <w:r>
        <w:rPr>
          <w:rFonts w:eastAsia="Times New Roman" w:cs="Arial" w:ascii="Arial" w:hAnsi="Arial"/>
          <w:b/>
          <w:bCs/>
          <w:sz w:val="24"/>
          <w:szCs w:val="24"/>
        </w:rPr>
        <w:t xml:space="preserve">21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idegen dolgot megsemmisít, megrongál vagy használhatatlanná tesz,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égyszázötvenezer dinárnál nagyobb kárt okoz, az elkövető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ásfél millió dinárnál nagyobb kárt okozott, vagy a kulturális javak, ingatlan kulturális javak védett területe, illetve előzetes védelmet élvező java közé sorolt dolog ellen irányult,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1-3. bekezdés szerinti cselekmény, ha a megrongált dolog magántulajdonban van, magánindítványra üldözhető. </w:t>
      </w:r>
    </w:p>
    <w:p>
      <w:pPr>
        <w:pStyle w:val="Normal"/>
        <w:spacing w:lineRule="auto" w:line="240" w:before="240" w:after="240"/>
        <w:jc w:val="center"/>
        <w:rPr>
          <w:rFonts w:ascii="Arial" w:hAnsi="Arial" w:eastAsia="Times New Roman" w:cs="Arial"/>
          <w:b/>
          <w:b/>
          <w:bCs/>
          <w:sz w:val="24"/>
          <w:szCs w:val="24"/>
        </w:rPr>
      </w:pPr>
      <w:bookmarkStart w:id="182" w:name="str_183"/>
      <w:bookmarkEnd w:id="182"/>
      <w:r>
        <w:rPr>
          <w:rFonts w:eastAsia="Times New Roman" w:cs="Arial" w:ascii="Arial" w:hAnsi="Arial"/>
          <w:b/>
          <w:bCs/>
          <w:sz w:val="24"/>
          <w:szCs w:val="24"/>
        </w:rPr>
        <w:t xml:space="preserve">Idegen jármű jogtalan használa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meghatalmazott személy jóváhagyása nélkül idegen gépjárművet használ,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betöréssel, a gépjármű feltörésével, erőszak vagy fenyegetés alkalmazásával követte el, az elkövető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elekmény kísérlete is büntetendő. </w:t>
      </w:r>
    </w:p>
    <w:p>
      <w:pPr>
        <w:pStyle w:val="Normal"/>
        <w:spacing w:lineRule="auto" w:line="240" w:before="240" w:after="240"/>
        <w:jc w:val="center"/>
        <w:rPr>
          <w:rFonts w:ascii="Arial" w:hAnsi="Arial" w:eastAsia="Times New Roman" w:cs="Arial"/>
          <w:b/>
          <w:b/>
          <w:bCs/>
          <w:sz w:val="24"/>
          <w:szCs w:val="24"/>
        </w:rPr>
      </w:pPr>
      <w:bookmarkStart w:id="183" w:name="str_184"/>
      <w:bookmarkEnd w:id="183"/>
      <w:r>
        <w:rPr>
          <w:rFonts w:eastAsia="Times New Roman" w:cs="Arial" w:ascii="Arial" w:hAnsi="Arial"/>
          <w:b/>
          <w:bCs/>
          <w:sz w:val="24"/>
          <w:szCs w:val="24"/>
        </w:rPr>
        <w:t xml:space="preserve">Kierőszako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ért, hogy magának vagy másnak jogtalan vagyoni hasznot szerezzen, mást erőszakkal vagy fenyegetéssel arra kényszerít, hogy saját vagyonának vagy más vagyonának a kárára tegyen vagy ne tegyen valamit,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révén négyszázötvenezer dinárt meghaladó vagyoni haszonra tett szert,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révén másfél millió dinárt meghaladó vagyoni haszonra tett szert, az elkövető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z 1-3. bekezdés szerinti cselekménnyel foglalkozik, vagy aki ezt csoportban teszi,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ez 1-3. bekezdés szerinti cselekményt szervezett bűnszövetkezet követte el, az elkövető legalább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84" w:name="str_185"/>
      <w:bookmarkEnd w:id="184"/>
      <w:r>
        <w:rPr>
          <w:rFonts w:eastAsia="Times New Roman" w:cs="Arial" w:ascii="Arial" w:hAnsi="Arial"/>
          <w:b/>
          <w:bCs/>
          <w:sz w:val="24"/>
          <w:szCs w:val="24"/>
        </w:rPr>
        <w:t xml:space="preserve">Zsaro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ért, hogy magának vagy másnak jogtalan vagyoni hasznot szerezzen, azzal fenyeget meg valakit, hogy róla vagy hozzá közelálló személyről olyasmit fed fel, ami ártana becsületüknek vagy tekintélyüknek, és ezzel arra kényszeríti, hogy saját vagyonának vagy más vagyonának a kárára tegyen vagy ne tegyen valami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révén négyszázötvenezer dinárt meghaladó vagyoni haszonra tett sze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révén másfél millió dinárt meghaladó vagyoni haszonra tett szert,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z 1-3. bekezdés szerinti cselekménnyel foglalkozik, vagy aki ezt csoportban teszi,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3. bekezdés szerinti cselekményt szervezett bűnszövetkezet követte el, az elkövető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85" w:name="str_186"/>
      <w:bookmarkEnd w:id="185"/>
      <w:r>
        <w:rPr>
          <w:rFonts w:eastAsia="Times New Roman" w:cs="Arial" w:ascii="Arial" w:hAnsi="Arial"/>
          <w:b/>
          <w:bCs/>
          <w:sz w:val="24"/>
          <w:szCs w:val="24"/>
        </w:rPr>
        <w:t xml:space="preserve">Hűtlen keze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6. szakasz </w:t>
      </w:r>
    </w:p>
    <w:p>
      <w:pPr>
        <w:pStyle w:val="Normal"/>
        <w:spacing w:lineRule="auto" w:line="240" w:before="280" w:after="280"/>
        <w:rPr/>
      </w:pPr>
      <w:r>
        <w:rPr>
          <w:rFonts w:eastAsia="Times New Roman" w:cs="Arial" w:ascii="Arial" w:hAnsi="Arial"/>
        </w:rPr>
        <w:t xml:space="preserve">(1) Aki valakinek a vagyoni érdekeit képviselve vagy másnak a vagyonát kezelve visszaél megbízásával, hogy ezáltal magának vagy másnak vagyoni hasznot szerezzen vagy megkárosítsa azt, akinek a vagyoni érdekeit képviseli vagy akinek a vagyonát kezeli,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égyszázötvenezer dinárnál nagyobb vagyoni haszonnal vagy hátránnyal járt, az elkövető egy évtől ha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ásfél millió dinárnál nagyobb vagyoni haszonnal vagy hátránnya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ményt gyám, gondnok vagy ügyvéd követi el, az 1. bekezdés szerinti cselekmény esetén hat hónaptól öt évig, a 2. bekezdés szerinti cselekmény esetén egy évtől nyolc évig, a 3. bekezdés szerinti cselekmény esetén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86" w:name="str_187"/>
      <w:bookmarkEnd w:id="186"/>
      <w:r>
        <w:rPr>
          <w:rFonts w:eastAsia="Times New Roman" w:cs="Arial" w:ascii="Arial" w:hAnsi="Arial"/>
          <w:b/>
          <w:bCs/>
          <w:sz w:val="24"/>
          <w:szCs w:val="24"/>
        </w:rPr>
        <w:t xml:space="preserve">Uzso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ért, mert másnak pénzt vagy egyéb fogyasztási cikket kölcsönöz, kihasználva a sértett súlyos anyagi helyzetét, nehéz körülményeit, szorult helyzetét, könnyelműségét vagy értelmi gyengeségét, magának vagy másnak aránytalan vagyoni előnyt szerez vagy köt ki szerződésben,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a sértett számára súlyos következményekkel járt, vagy ha az elkövető négyszázötvenezer dinárt meghaladó vagyoni haszonra tett szert, az elkövető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révén másfél millió dinárt meghaladó vagyoni haszonra tett szert vagy csoport követte el,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1. bekezdés szerinti cselekmény indítványra üldözhető. </w:t>
      </w:r>
    </w:p>
    <w:p>
      <w:pPr>
        <w:pStyle w:val="Normal"/>
        <w:spacing w:lineRule="auto" w:line="240" w:before="240" w:after="240"/>
        <w:jc w:val="center"/>
        <w:rPr>
          <w:rFonts w:ascii="Arial" w:hAnsi="Arial" w:eastAsia="Times New Roman" w:cs="Arial"/>
          <w:b/>
          <w:b/>
          <w:bCs/>
          <w:sz w:val="24"/>
          <w:szCs w:val="24"/>
        </w:rPr>
      </w:pPr>
      <w:bookmarkStart w:id="187" w:name="str_188"/>
      <w:bookmarkEnd w:id="187"/>
      <w:r>
        <w:rPr>
          <w:rFonts w:eastAsia="Times New Roman" w:cs="Arial" w:ascii="Arial" w:hAnsi="Arial"/>
          <w:b/>
          <w:bCs/>
          <w:sz w:val="24"/>
          <w:szCs w:val="24"/>
        </w:rPr>
        <w:t xml:space="preserve">Jogtalan földfogla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talanul elfoglalja másnak a földjét,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elfoglalt föld véderdő, nemzeti park vagy más külön rendeltetésű terület része,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elekmény indítványra üldözhető. </w:t>
      </w:r>
    </w:p>
    <w:p>
      <w:pPr>
        <w:pStyle w:val="Normal"/>
        <w:spacing w:lineRule="auto" w:line="240" w:before="240" w:after="240"/>
        <w:jc w:val="center"/>
        <w:rPr>
          <w:rFonts w:ascii="Arial" w:hAnsi="Arial" w:eastAsia="Times New Roman" w:cs="Arial"/>
          <w:b/>
          <w:b/>
          <w:bCs/>
          <w:sz w:val="24"/>
          <w:szCs w:val="24"/>
        </w:rPr>
      </w:pPr>
      <w:bookmarkStart w:id="188" w:name="str_189"/>
      <w:bookmarkEnd w:id="188"/>
      <w:r>
        <w:rPr>
          <w:rFonts w:eastAsia="Times New Roman" w:cs="Arial" w:ascii="Arial" w:hAnsi="Arial"/>
          <w:b/>
          <w:bCs/>
          <w:sz w:val="24"/>
          <w:szCs w:val="24"/>
        </w:rPr>
        <w:t xml:space="preserve">Jogtalan beköltözés </w:t>
      </w:r>
    </w:p>
    <w:p>
      <w:pPr>
        <w:pStyle w:val="Normal"/>
        <w:spacing w:lineRule="auto" w:line="240" w:before="240" w:after="120"/>
        <w:jc w:val="center"/>
        <w:rPr/>
      </w:pPr>
      <w:r>
        <w:rPr>
          <w:rFonts w:eastAsia="Times New Roman" w:cs="Arial" w:ascii="Arial" w:hAnsi="Arial"/>
          <w:b/>
          <w:bCs/>
          <w:sz w:val="24"/>
          <w:szCs w:val="24"/>
        </w:rPr>
        <w:t xml:space="preserve">21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talanul beköltözik másnak az épületébe, lakásába, üzlet- vagy más helyiségébe,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miatt felfüggesztett büntetést szab ki, a bíróság kötelezi az elkövetőt, hogy záros határidőben hagyja el és ürítse ki a jogtalanul elfoglalt helyiségeket.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elekmény indítványra üldözhető. </w:t>
      </w:r>
    </w:p>
    <w:p>
      <w:pPr>
        <w:pStyle w:val="Normal"/>
        <w:spacing w:lineRule="auto" w:line="240" w:before="240" w:after="240"/>
        <w:jc w:val="center"/>
        <w:rPr>
          <w:rFonts w:ascii="Arial" w:hAnsi="Arial" w:eastAsia="Times New Roman" w:cs="Arial"/>
          <w:b/>
          <w:b/>
          <w:bCs/>
          <w:sz w:val="24"/>
          <w:szCs w:val="24"/>
        </w:rPr>
      </w:pPr>
      <w:bookmarkStart w:id="189" w:name="str_190"/>
      <w:bookmarkEnd w:id="189"/>
      <w:r>
        <w:rPr>
          <w:rFonts w:eastAsia="Times New Roman" w:cs="Arial" w:ascii="Arial" w:hAnsi="Arial"/>
          <w:b/>
          <w:bCs/>
          <w:sz w:val="24"/>
          <w:szCs w:val="24"/>
        </w:rPr>
        <w:t xml:space="preserve">Építési engedély nélküli építk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9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Épülő létesítmény munkálatait, illetve meglevő létesítmény felújítási munkálatait építési engedély nélkül kivitelező vagy a munkálatokat kivitelező jogi személy felelős személye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építési engedély nélkül épülő létesítmény beruházója, vagy a beruházó jogi személy felelős személye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személy a munkálatok leállítására kiadott végzés ellenére is folytatja a megkezdett építési munkálatokat,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felelős tervező, illetve a műszaki ellenőrzést végző személy, aki a jogszabályokkal ellentétben aláírta az elvégzett ellenőrzésről szóló végleges jelentést, amely megállapítja, hogy a főtervre nincs észrevétel, vagy a terv elfogadásának jeléül a jogszabályokkal ellentétben pecséttel látta el a főtervet, vagy a jogszabályokkal ellentétben olyan nyilatkozatot tett, hogy a tervet a helykijelölési engedéllyel összhangban dolgozták ki, három hónaptól három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190" w:name="str_191"/>
      <w:bookmarkEnd w:id="190"/>
      <w:r>
        <w:rPr>
          <w:rFonts w:eastAsia="Times New Roman" w:cs="Arial" w:ascii="Arial" w:hAnsi="Arial"/>
          <w:b/>
          <w:bCs/>
          <w:sz w:val="24"/>
          <w:szCs w:val="24"/>
        </w:rPr>
        <w:t xml:space="preserve">Az építési engedély nélkül épített létesítmény hálózatra kapcso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19b.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építés engedély nélkül épülő vagy felépült létesítmény villanyenergia, hőenergia vagy távközlési, vízvezeték és szennyvízelvezető hálózatra kapcsoló személy vagy a jogi személy felelős személye, három hónaptól három évig terjedő börtönbüntetéssel és pénzbüntetéssel büntetendő. </w:t>
      </w:r>
    </w:p>
    <w:p>
      <w:pPr>
        <w:pStyle w:val="Normal"/>
        <w:spacing w:lineRule="auto" w:line="240" w:before="240" w:after="240"/>
        <w:jc w:val="center"/>
        <w:rPr/>
      </w:pPr>
      <w:bookmarkStart w:id="191" w:name="str_192"/>
      <w:bookmarkEnd w:id="191"/>
      <w:r>
        <w:rPr>
          <w:rFonts w:eastAsia="Times New Roman" w:cs="Arial" w:ascii="Arial" w:hAnsi="Arial"/>
          <w:b/>
          <w:bCs/>
          <w:sz w:val="24"/>
          <w:szCs w:val="24"/>
        </w:rPr>
        <w:t xml:space="preserve">Idegen jogo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0. szakasz </w:t>
      </w:r>
    </w:p>
    <w:p>
      <w:pPr>
        <w:pStyle w:val="Normal"/>
        <w:spacing w:lineRule="auto" w:line="240" w:before="280" w:after="280"/>
        <w:rPr/>
      </w:pPr>
      <w:r>
        <w:rPr>
          <w:rFonts w:eastAsia="Times New Roman" w:cs="Arial" w:ascii="Arial" w:hAnsi="Arial"/>
        </w:rPr>
        <w:t xml:space="preserve">(1) Aki azzal a szándékkal, hogy meghiúsítsa más zálogjogának vagy élvezeti jogának a gyakorlását, elidegeníti, megsemmisíti, megrongálja vagy elveszi a kérdéses dolgot, és ezzel a jogosultnak kárt okoz,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a hitelezőnek a kényszervégrehajtás során való kielégítését megakadályozandó, elidegeníti, megsemmisíti, megrongálja vagy elrejti vagyonának egyes részeit, és ezzel megkárosítja a hitelező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értettje polgár, magánindítvány alapján indul eljárás. </w:t>
      </w:r>
    </w:p>
    <w:p>
      <w:pPr>
        <w:pStyle w:val="Normal"/>
        <w:spacing w:lineRule="auto" w:line="240" w:before="240" w:after="240"/>
        <w:jc w:val="center"/>
        <w:rPr>
          <w:rFonts w:ascii="Arial" w:hAnsi="Arial" w:eastAsia="Times New Roman" w:cs="Arial"/>
          <w:b/>
          <w:b/>
          <w:bCs/>
          <w:sz w:val="24"/>
          <w:szCs w:val="24"/>
        </w:rPr>
      </w:pPr>
      <w:bookmarkStart w:id="192" w:name="str_193"/>
      <w:bookmarkEnd w:id="192"/>
      <w:r>
        <w:rPr>
          <w:rFonts w:eastAsia="Times New Roman" w:cs="Arial" w:ascii="Arial" w:hAnsi="Arial"/>
          <w:b/>
          <w:bCs/>
          <w:sz w:val="24"/>
          <w:szCs w:val="24"/>
        </w:rPr>
        <w:t xml:space="preserve">Orgazd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udja, hogy a dolog bűncselekményből származik, vagy ilyen dolog eladásából vagy elcseréléséből ered, de ennek ellenére rejtegeti, továbbadja, megveszi, zálogba veszi vagy más módon megszerzi, pénzbüntetéssel vagy három évig terjedő börtönbüntetéssel büntetendő, azzal, hogy büntetése nem lehet nagyobb a dologmegszerzés cselekményére előírt büntetésnél.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elköveti, habár tudhatta és tudnia kellett volna, hogy a dolog bűncselekményből származik,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zal a szándékkal, hogy magának vagy másnak jogellenes vagyoni előnyt szerezzen, a bűncselekményből származó dolog visszatérítéséért térítést követel, habár tudta, tudhatta vagy tudnia kellett volna, hogy a dolog bűncselekményből származik, és ha ezzel nem valósította meg másik súlyosabb bűncselekmény jellegét, az elkövető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elkövető az 1. és 3. bekezdés szerinti cselekménnyel foglalkozik, vagy ha az 1. bekezdés szerinti cselekményt csoport követi el, vagy ha az orgazdaság tárgyát képező dolog a kivételes vagy nagy jelentőségű kulturális javakhoz tartozik, illetve előzetes védelmet élvező javak, vagy az orgazdaság tárgyát képező dolgok értéke meghaladja a másfél millió dinárt,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93" w:name="str_194"/>
      <w:bookmarkEnd w:id="193"/>
      <w:r>
        <w:rPr>
          <w:rFonts w:eastAsia="Times New Roman" w:cs="Arial" w:ascii="Arial" w:hAnsi="Arial"/>
          <w:b/>
          <w:bCs/>
          <w:sz w:val="24"/>
          <w:szCs w:val="24"/>
        </w:rPr>
        <w:t xml:space="preserve">Kulturális javak jogtalan külföldre száll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1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ulturális javat vagy előzetes védelmet élvező javat az illetékes szerv előzetes jóváhagyása nélkül visz vagy szállít külföldre,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kivételes vagy nagy jelentőségű kulturális javakkal követték el, a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194" w:name="str_195"/>
      <w:bookmarkEnd w:id="194"/>
      <w:r>
        <w:rPr>
          <w:rFonts w:eastAsia="Times New Roman" w:cs="Arial" w:ascii="Arial" w:hAnsi="Arial"/>
          <w:b/>
          <w:bCs/>
          <w:sz w:val="24"/>
          <w:szCs w:val="24"/>
        </w:rPr>
        <w:t xml:space="preserve">A sértettel közeli kapcsolatban álló elkövető büntethetőség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2.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203., 204., 208. és 213. szakasz, a 216. szakasz 1-3. bekezdése és a 221. szakasz szerinti bűncselekményt az elkövető a házastársa, a vele életközösségben élő személy, egyenes ági vérrokona, testvére, örökbefogadója vagy örökbefogadottja, illetve a vele közös háztartásban élő más személy ellen követi el, magánindítványra indul eljárás. </w:t>
      </w:r>
    </w:p>
    <w:p>
      <w:pPr>
        <w:pStyle w:val="Normal"/>
        <w:spacing w:lineRule="auto" w:line="240" w:before="0" w:after="0"/>
        <w:jc w:val="center"/>
        <w:rPr>
          <w:rFonts w:ascii="Arial" w:hAnsi="Arial" w:eastAsia="Times New Roman" w:cs="Arial"/>
          <w:b/>
          <w:b/>
          <w:bCs/>
          <w:sz w:val="34"/>
          <w:szCs w:val="34"/>
        </w:rPr>
      </w:pPr>
      <w:bookmarkStart w:id="195" w:name="str_196"/>
      <w:bookmarkEnd w:id="195"/>
      <w:r>
        <w:rPr>
          <w:rFonts w:eastAsia="Times New Roman" w:cs="Arial" w:ascii="Arial" w:hAnsi="Arial"/>
          <w:b/>
          <w:bCs/>
          <w:sz w:val="34"/>
          <w:szCs w:val="34"/>
        </w:rPr>
        <w:t xml:space="preserve">Huszonkett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GAZDASÁGI BŰNCSELEKMÉNYEK </w:t>
      </w:r>
    </w:p>
    <w:p>
      <w:pPr>
        <w:pStyle w:val="Normal"/>
        <w:spacing w:lineRule="auto" w:line="240" w:before="240" w:after="240"/>
        <w:jc w:val="center"/>
        <w:rPr>
          <w:rFonts w:ascii="Arial" w:hAnsi="Arial" w:eastAsia="Times New Roman" w:cs="Arial"/>
          <w:b/>
          <w:b/>
          <w:bCs/>
          <w:sz w:val="24"/>
          <w:szCs w:val="24"/>
        </w:rPr>
      </w:pPr>
      <w:bookmarkStart w:id="196" w:name="str_197"/>
      <w:bookmarkEnd w:id="196"/>
      <w:r>
        <w:rPr>
          <w:rFonts w:eastAsia="Times New Roman" w:cs="Arial" w:ascii="Arial" w:hAnsi="Arial"/>
          <w:b/>
          <w:bCs/>
          <w:sz w:val="24"/>
          <w:szCs w:val="24"/>
        </w:rPr>
        <w:t xml:space="preserve">Pénzhamisí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amis pénzt készít, vagy valódi pénzt meghamisít, hogy valódiként hozza forgalomba, két évtől tizenké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valódiként való forgalomba hozatala céljából hamis pénzt szerez be, és aki hamis pénzt forgalmaz, egy évtől tíz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orán készített, meghamisított, forgalomba hozott vagy megszerzett hamis pénz értéke meghaladja a másfél millió dinárt vagy külföldi valuta megfelelő értékét, az elkövető öt évtől tizen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 valódiként kapott pénzről megtudja, hogy hamis, mégis forgalomba hozza, vagy aki tudja, hogy hamis pénz készült vagy hogy hamis pénz került forgalomba, de ezt nem jelenti,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 hamis pénzt el kell kobozni. </w:t>
      </w:r>
    </w:p>
    <w:p>
      <w:pPr>
        <w:pStyle w:val="Normal"/>
        <w:spacing w:lineRule="auto" w:line="240" w:before="240" w:after="240"/>
        <w:jc w:val="center"/>
        <w:rPr>
          <w:rFonts w:ascii="Arial" w:hAnsi="Arial" w:eastAsia="Times New Roman" w:cs="Arial"/>
          <w:b/>
          <w:b/>
          <w:bCs/>
          <w:sz w:val="24"/>
          <w:szCs w:val="24"/>
        </w:rPr>
      </w:pPr>
      <w:bookmarkStart w:id="197" w:name="str_198"/>
      <w:bookmarkEnd w:id="197"/>
      <w:r>
        <w:rPr>
          <w:rFonts w:eastAsia="Times New Roman" w:cs="Arial" w:ascii="Arial" w:hAnsi="Arial"/>
          <w:b/>
          <w:bCs/>
          <w:sz w:val="24"/>
          <w:szCs w:val="24"/>
        </w:rPr>
        <w:t xml:space="preserve">Értékpapír-hamisí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amis értékpapírt készít, vagy megmásítja a valódi értékpapírt, hogy valódiként használja fel, vagy másnak használatra adja, vagy aki ilyen hamis értékpapírt valódiként használ, vagy ilyen szándékkal megszerez,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hamis értékpapírok teljes összege meghaladja a másfél millió dinárt, az elkövető két évtől tizenké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 valódiként kapott értékpapírról megtudja, hogy hamis, mégis forgalomba hozza, három évig terjedő börtönbüntetéssel vagy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hamis értékpapírt el kell kobozni. </w:t>
      </w:r>
    </w:p>
    <w:p>
      <w:pPr>
        <w:pStyle w:val="Normal"/>
        <w:spacing w:lineRule="auto" w:line="240" w:before="240" w:after="240"/>
        <w:jc w:val="center"/>
        <w:rPr>
          <w:rFonts w:ascii="Arial" w:hAnsi="Arial" w:eastAsia="Times New Roman" w:cs="Arial"/>
          <w:b/>
          <w:b/>
          <w:bCs/>
          <w:sz w:val="24"/>
          <w:szCs w:val="24"/>
        </w:rPr>
      </w:pPr>
      <w:bookmarkStart w:id="198" w:name="str_199"/>
      <w:bookmarkEnd w:id="198"/>
      <w:r>
        <w:rPr>
          <w:rFonts w:eastAsia="Times New Roman" w:cs="Arial" w:ascii="Arial" w:hAnsi="Arial"/>
          <w:b/>
          <w:bCs/>
          <w:sz w:val="24"/>
          <w:szCs w:val="24"/>
        </w:rPr>
        <w:t xml:space="preserve">Fizetőkártya hamisítása és visszaélés fizetőkártyáv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amis fizetőkártyát készít, vagy valódi fizetőkártyát meghamisít, hogy valódiként használja, vagy aki ilyen hamis fizetőkártyát valódiként használ,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elkövetője a kártya használata révén jogtalan vagyoni haszonra tett szert,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elkövetője másfél millió dinárt meghaladó összegű jogtalan vagyoni haszonra tett szert, két évtől tizenké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2. és 3. bekezdés szerinti büntetéssel büntetendő az az elkövető is, aki a bűncselekményt idegen kártya vagy e kártyát a fizetési forgalomban egységesen szabályozó bizalmas adatok jogtalan használatával követi el. </w:t>
      </w:r>
    </w:p>
    <w:p>
      <w:pPr>
        <w:pStyle w:val="Normal"/>
        <w:spacing w:lineRule="auto" w:line="240" w:before="280" w:after="280"/>
        <w:rPr>
          <w:rFonts w:ascii="Arial" w:hAnsi="Arial" w:eastAsia="Times New Roman" w:cs="Arial"/>
        </w:rPr>
      </w:pPr>
      <w:r>
        <w:rPr>
          <w:rFonts w:eastAsia="Times New Roman" w:cs="Arial" w:ascii="Arial" w:hAnsi="Arial"/>
        </w:rPr>
        <w:t xml:space="preserve">(5) Aki hamis fizetőkártyát szerez, hogy valódiként használhassa, vagy aki hamis fizetőkártya készítése érdekében adatokat szerez be,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A hamis fizetőkártyát el kell kobozni. </w:t>
      </w:r>
    </w:p>
    <w:p>
      <w:pPr>
        <w:pStyle w:val="Normal"/>
        <w:spacing w:lineRule="auto" w:line="240" w:before="240" w:after="240"/>
        <w:jc w:val="center"/>
        <w:rPr>
          <w:rFonts w:ascii="Arial" w:hAnsi="Arial" w:eastAsia="Times New Roman" w:cs="Arial"/>
          <w:b/>
          <w:b/>
          <w:bCs/>
          <w:sz w:val="24"/>
          <w:szCs w:val="24"/>
        </w:rPr>
      </w:pPr>
      <w:bookmarkStart w:id="199" w:name="str_200"/>
      <w:bookmarkEnd w:id="199"/>
      <w:r>
        <w:rPr>
          <w:rFonts w:eastAsia="Times New Roman" w:cs="Arial" w:ascii="Arial" w:hAnsi="Arial"/>
          <w:b/>
          <w:bCs/>
          <w:sz w:val="24"/>
          <w:szCs w:val="24"/>
        </w:rPr>
        <w:t xml:space="preserve">Értékjel-hamisítás </w:t>
      </w:r>
    </w:p>
    <w:p>
      <w:pPr>
        <w:pStyle w:val="Normal"/>
        <w:spacing w:lineRule="auto" w:line="240" w:before="240" w:after="120"/>
        <w:jc w:val="center"/>
        <w:rPr/>
      </w:pPr>
      <w:r>
        <w:rPr>
          <w:rFonts w:eastAsia="Times New Roman" w:cs="Arial" w:ascii="Arial" w:hAnsi="Arial"/>
          <w:b/>
          <w:bCs/>
          <w:sz w:val="24"/>
          <w:szCs w:val="24"/>
        </w:rPr>
        <w:t xml:space="preserve">22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amis értékjelet készít, vagy valódi értékjelet meghamisít, hogy valódiként használja, vagy másnak használatra adja, vagy aki ilyen hamis jelet valódiként használ, vagy ilyen célból megszerez,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jelek teljes értéke meghaladja a másfél millió din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értékjel-megsemmisítő pecsét eltávolításával vagy más módon arra törekszik, hogy az értékjelet újbóli felhasználása érdekében nem használt kinézetűvé tegye, vagy aki a használt jelet újból használja, vagy érvényesként eladja,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hamis értékjeleket el kell kobozni. </w:t>
      </w:r>
    </w:p>
    <w:p>
      <w:pPr>
        <w:pStyle w:val="Normal"/>
        <w:spacing w:lineRule="auto" w:line="240" w:before="240" w:after="240"/>
        <w:jc w:val="center"/>
        <w:rPr/>
      </w:pPr>
      <w:bookmarkStart w:id="200" w:name="str_201"/>
      <w:bookmarkEnd w:id="200"/>
      <w:r>
        <w:rPr>
          <w:rFonts w:eastAsia="Times New Roman" w:cs="Arial" w:ascii="Arial" w:hAnsi="Arial"/>
          <w:b/>
          <w:bCs/>
          <w:sz w:val="24"/>
          <w:szCs w:val="24"/>
        </w:rPr>
        <w:t xml:space="preserve">Hamisításhoz szükséges eszközök készítése, beszerzése és másnak ad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pénz vagy értékpapír hamisításához szükséges eszközöket készít, beszerez, árusít vagy másnak használatra ad,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hamis fizetőkártya vagy hamis értékjel készítéséhez szükséges eszközöket készít, beszerez, árusít vagy másnak használatra ad, pénzbüntetéssel vagy három évig terjedő börtönbüntetéssel büntetendő. </w:t>
      </w:r>
    </w:p>
    <w:p>
      <w:pPr>
        <w:pStyle w:val="Normal"/>
        <w:spacing w:lineRule="auto" w:line="240" w:before="280" w:after="280"/>
        <w:rPr/>
      </w:pPr>
      <w:r>
        <w:rPr>
          <w:rFonts w:eastAsia="Times New Roman" w:cs="Arial" w:ascii="Arial" w:hAnsi="Arial"/>
        </w:rPr>
        <w:t xml:space="preserve">(3) Az 1. és 2. bekezdés szerinti eszközöket el kell kobozni. </w:t>
      </w:r>
    </w:p>
    <w:p>
      <w:pPr>
        <w:pStyle w:val="Normal"/>
        <w:spacing w:lineRule="auto" w:line="240" w:before="240" w:after="240"/>
        <w:jc w:val="center"/>
        <w:rPr>
          <w:rFonts w:ascii="Arial" w:hAnsi="Arial" w:eastAsia="Times New Roman" w:cs="Arial"/>
          <w:b/>
          <w:b/>
          <w:bCs/>
          <w:sz w:val="24"/>
          <w:szCs w:val="24"/>
        </w:rPr>
      </w:pPr>
      <w:bookmarkStart w:id="201" w:name="str_202"/>
      <w:bookmarkEnd w:id="201"/>
      <w:r>
        <w:rPr>
          <w:rFonts w:eastAsia="Times New Roman" w:cs="Arial" w:ascii="Arial" w:hAnsi="Arial"/>
          <w:b/>
          <w:bCs/>
          <w:sz w:val="24"/>
          <w:szCs w:val="24"/>
        </w:rPr>
        <w:t xml:space="preserve">Fedezet nélküli csekk vagy fizetőkártya használa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fedezet nélküli debit fizetőkártyát vagy olyan hitelkártyát használ, amelynek a fedezetét nem biztosítja a szerződéses határidőben, s ezzel magának vagy másnak tízezer dinárnál nagyobb összegű jogtalan vagyoni hasznot szerez,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csekket, váltót, elfogadványt, valamilyen garanciát vagy valamilyen más fizetőeszközt és fizetési biztosítékot ad ki vagy forgalmaz, habár tudja, hogy nincs fedezete, és ezzel magának vagy másnak tízezer dinárnál nagyobb összegű jogtalan vagyoni hasznot szerez.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esetben a vagyoni haszon értéke meghaladja a százezer dinárt, az elkövető egy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02" w:name="str_203"/>
      <w:bookmarkEnd w:id="202"/>
      <w:r>
        <w:rPr>
          <w:rFonts w:eastAsia="Times New Roman" w:cs="Arial" w:ascii="Arial" w:hAnsi="Arial"/>
          <w:b/>
          <w:bCs/>
          <w:sz w:val="24"/>
          <w:szCs w:val="24"/>
        </w:rPr>
        <w:t xml:space="preserve">Adócsa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zal a szándékkal, hogy teljesen vagy részben elkerülje az adó, a járulékok vagy más közterhek fizetését, hamis adatokkal szolgál törvényesen szerzett bevételeiről, az adókötelezettség megállapítása szempontjából jelentős tárgyakról vagy más tényekről, vagy aki ugyanilyen célból kötelező adóbevallás esetén nem jelenti be törvényesen szerzett bevételeit, illetve az adókötelezettség megállapítása szempontjából jelentős tárgyakat vagy más tényeket, vagy aki ugyanilyen céllal más módon eltitkolja a kötelezettség megállapításához szükséges adatokat, s az adóbevételt ezáltal több mint százötvenezer dinárral csökkenti,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 folytán az adóbevétel több mint másfél millió dinárral csökken,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bűncselekmény folytán az adóbevétel több mint hét és fél millió dinárral csökken, az elkövető két évtől tíz évig terjedő börtönbüntetéssel és pénzbüntetéssel büntetendő. </w:t>
      </w:r>
    </w:p>
    <w:p>
      <w:pPr>
        <w:pStyle w:val="Normal"/>
        <w:spacing w:lineRule="auto" w:line="240" w:before="240" w:after="240"/>
        <w:jc w:val="center"/>
        <w:rPr/>
      </w:pPr>
      <w:bookmarkStart w:id="203" w:name="str_204"/>
      <w:bookmarkEnd w:id="203"/>
      <w:r>
        <w:rPr>
          <w:rFonts w:eastAsia="Times New Roman" w:cs="Arial" w:ascii="Arial" w:hAnsi="Arial"/>
          <w:b/>
          <w:bCs/>
          <w:sz w:val="24"/>
          <w:szCs w:val="24"/>
        </w:rPr>
        <w:t xml:space="preserve">Adófizetés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29a. szakasz </w:t>
      </w:r>
    </w:p>
    <w:p>
      <w:pPr>
        <w:pStyle w:val="Normal"/>
        <w:spacing w:lineRule="auto" w:line="240" w:before="280" w:after="280"/>
        <w:rPr>
          <w:rFonts w:ascii="Arial" w:hAnsi="Arial" w:eastAsia="Times New Roman" w:cs="Arial"/>
        </w:rPr>
      </w:pPr>
      <w:r>
        <w:rPr>
          <w:rFonts w:eastAsia="Times New Roman" w:cs="Arial" w:ascii="Arial" w:hAnsi="Arial"/>
        </w:rPr>
        <w:t>(1) Az adófizető jogi személy felelős személye, valamint az adófizető vállalkozó, aki a levonás utáni adó-, a szociális biztosítás levonás utáni járulék- vagy más előírt illeték fizetés elkerülésének szándékával, nem fizeti be a levonás után adó címén elszámolt összeget, valamint a szociális biztosítási levonás utáni járulékot, az előírt közbevételi számlára vagy nem fizet be más előírt illetéket, három évig terjedő börtönbüntetéssel és pénzbüntetéssel büntetendő.</w:t>
      </w:r>
    </w:p>
    <w:p>
      <w:pPr>
        <w:pStyle w:val="Normal"/>
        <w:spacing w:lineRule="auto" w:line="240" w:before="280" w:after="280"/>
        <w:rPr>
          <w:rFonts w:eastAsia="Times New Roman"/>
        </w:rPr>
      </w:pPr>
      <w:r>
        <w:rPr>
          <w:rFonts w:eastAsia="Arial"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elszámolt és elmulasztott adó, valamint a járulék meghaladja a másfél millió dinárt, az elkövető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elszámolt és elmulasztott adó, valamint a járulék meghaladja a hét és fél millió dinárt, az elkövető egy évtől tíz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204" w:name="str_205"/>
      <w:bookmarkEnd w:id="204"/>
      <w:r>
        <w:rPr>
          <w:rFonts w:eastAsia="Times New Roman" w:cs="Arial" w:ascii="Arial" w:hAnsi="Arial"/>
          <w:b/>
          <w:bCs/>
          <w:sz w:val="24"/>
          <w:szCs w:val="24"/>
        </w:rPr>
        <w:t xml:space="preserve">Csempész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árunak a vám vonalán a vámellenőrzés megkerülésével való átszállításával foglalkozik, vagy aki a vámellenőrzés megkerülésével fegyveresen, csoportban vagy erőszak, illetve fenyegetés alkalmazásával szállít át árut a vám vonalán, hat hónaptól öt évig terjedő börtönbüntetéssel és pénzbüntetéssel büntetendő. </w:t>
      </w:r>
    </w:p>
    <w:p>
      <w:pPr>
        <w:pStyle w:val="Normal"/>
        <w:spacing w:lineRule="auto" w:line="240" w:before="280" w:after="280"/>
        <w:rPr/>
      </w:pPr>
      <w:r>
        <w:rPr>
          <w:rFonts w:eastAsia="Times New Roman" w:cs="Arial" w:ascii="Arial" w:hAnsi="Arial"/>
        </w:rPr>
        <w:t xml:space="preserve">(2) Aki csempészett vámáru árusításával, terjesztésével vagy rejtegetésével foglalkozik, vagy ilyen áru terjesztésére viszonteladói vagy ügynöki hálózatot szervez,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cselekmény tárgyát képező árut el kell kobozni. </w:t>
      </w:r>
    </w:p>
    <w:p>
      <w:pPr>
        <w:pStyle w:val="Normal"/>
        <w:spacing w:lineRule="auto" w:line="240" w:before="280" w:after="280"/>
        <w:rPr>
          <w:rFonts w:ascii="Arial" w:hAnsi="Arial" w:eastAsia="Times New Roman" w:cs="Arial"/>
        </w:rPr>
      </w:pPr>
      <w:r>
        <w:rPr>
          <w:rFonts w:eastAsia="Times New Roman" w:cs="Arial" w:ascii="Arial" w:hAnsi="Arial"/>
        </w:rPr>
        <w:t xml:space="preserve">(4) Azt a járművet vagy más eszközt, amelynek titkos vagy nehezen hozzáférhető helyeit az 1. bekezdés szerinti cselekmény tárgyát képező áru behozatalára használták, vagy amelyet ilyen bűncselekmények elkövetésére szántak felhasználni, el kell kobozni, ha a jármű tulajdonosa vagy használója ezt tudta vagy tudhatta, illetve tudnia kellett volna, és ha a bűncselekmény tárgyát képező áru értéke a bűncselekmény elkövetésének idején meghaladja a jármű értékének egyharmadát. </w:t>
      </w:r>
    </w:p>
    <w:p>
      <w:pPr>
        <w:pStyle w:val="Normal"/>
        <w:spacing w:lineRule="auto" w:line="240" w:before="240" w:after="240"/>
        <w:jc w:val="center"/>
        <w:rPr>
          <w:rFonts w:ascii="Arial" w:hAnsi="Arial" w:eastAsia="Times New Roman" w:cs="Arial"/>
          <w:b/>
          <w:b/>
          <w:bCs/>
          <w:sz w:val="24"/>
          <w:szCs w:val="24"/>
        </w:rPr>
      </w:pPr>
      <w:bookmarkStart w:id="205" w:name="str_206"/>
      <w:bookmarkEnd w:id="205"/>
      <w:r>
        <w:rPr>
          <w:rFonts w:eastAsia="Times New Roman" w:cs="Arial" w:ascii="Arial" w:hAnsi="Arial"/>
          <w:b/>
          <w:bCs/>
          <w:sz w:val="24"/>
          <w:szCs w:val="24"/>
        </w:rPr>
        <w:t xml:space="preserve">Pénzmos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agyont konvertál vagy utal át, habár tudja, hogy ez a vagyon bűncselekményből származik, de az a szándéka, hogy a vagyon törvénytelen eredetét elrejtse vagy hamisan tanúsítsa, vagy hogy eltitkolja vagy hamisan ismertesse a vagyonnal kapcsolatos tényeket, noha tudja, hogy az a vagyon bűncselekményből származik, vagy megszerez, megtart vagy használ olyan vagyont, amelyről megszerzésekor tudja, hogy bűncselekményből származik,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pénz vagy vagyon értéke meghaladja a másfél millió dinárt, az elkövető egy évtől tíz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és 2. bekezdés szerinti cselekményt az általa bűncselekmény elkövetésével szerzett vagyonnal követi el, az 1. és 2. bekezdésben előírt 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z 1. és 2. bekezdés szerinti cselekményt csoportban követi el, két évtől tizenké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az 1. és 2. bekezdés szerinti bűncselekményt elköveti, de tudhatta és tudnia kellett volna, hogy a pénz vagy a vagyon bűncselekményből eredő bevéte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A jogi személy felelős személye, aki elköveti az 1., 2. és 5. bekezdés szerinti cselekményt, az előírt büntetéssel büntetendő, ha tudta, ha tudhatta és tudnia kellett volna, hogy a pénz vagy a vagyon bűncselekményből eredő bevétel. </w:t>
      </w:r>
    </w:p>
    <w:p>
      <w:pPr>
        <w:pStyle w:val="Normal"/>
        <w:spacing w:lineRule="auto" w:line="240" w:before="280" w:after="280"/>
        <w:rPr>
          <w:rFonts w:ascii="Arial" w:hAnsi="Arial" w:eastAsia="Times New Roman" w:cs="Arial"/>
        </w:rPr>
      </w:pPr>
      <w:r>
        <w:rPr>
          <w:rFonts w:eastAsia="Times New Roman" w:cs="Arial" w:ascii="Arial" w:hAnsi="Arial"/>
        </w:rPr>
        <w:t xml:space="preserve">(7) Az 1-6. bekezdés szerinti pénzt és vagyont el kell kobozni. </w:t>
      </w:r>
    </w:p>
    <w:p>
      <w:pPr>
        <w:pStyle w:val="Normal"/>
        <w:spacing w:lineRule="auto" w:line="240" w:before="240" w:after="240"/>
        <w:jc w:val="center"/>
        <w:rPr>
          <w:rFonts w:ascii="Arial" w:hAnsi="Arial" w:eastAsia="Times New Roman" w:cs="Arial"/>
          <w:b/>
          <w:b/>
          <w:bCs/>
          <w:sz w:val="24"/>
          <w:szCs w:val="24"/>
        </w:rPr>
      </w:pPr>
      <w:bookmarkStart w:id="206" w:name="str_207"/>
      <w:bookmarkEnd w:id="206"/>
      <w:r>
        <w:rPr>
          <w:rFonts w:eastAsia="Times New Roman" w:cs="Arial" w:ascii="Arial" w:hAnsi="Arial"/>
          <w:b/>
          <w:bCs/>
          <w:sz w:val="24"/>
          <w:szCs w:val="24"/>
        </w:rPr>
        <w:t xml:space="preserve">Visszaélés monopolhelyzett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2.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olyan vállalat vagy más jogi személyiségű gazdasági alany felelős személye vagy az a vállalkozó, amely, illetve aki piaci monopol- vagy domináns helyzetével visszaélve vagy monopolista szerződés kötésével zavarokat okoz a piacon, vagy vállalatát, alanyát, vállalkozását másokhoz képest kivételes helyzetbe juttatja úgy, hogy neki vagy más alanynak vagyoni hasznot szerez, vagy más gazdasági alanyoknak, a fogyasztóknak vagy a szolgáltatások igénybevevőinek kárt okoz, hat hónaptól öt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207" w:name="str_208"/>
      <w:bookmarkEnd w:id="207"/>
      <w:r>
        <w:rPr>
          <w:rFonts w:eastAsia="Times New Roman" w:cs="Arial" w:ascii="Arial" w:hAnsi="Arial"/>
          <w:b/>
          <w:bCs/>
          <w:sz w:val="24"/>
          <w:szCs w:val="24"/>
        </w:rPr>
        <w:t xml:space="preserve">Idegen üzleti név és egyéb külön áru vagy szolgáltatásjel jogosulatlan használa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vásárlók vagy szolgáltatásigénylők megtévesztésének a szándékával idegen üzleti nevet, idegen földrajzi eredetet, idegen pecsétet vagy védjegyet vagy idegen külön áru- és szolgáltatásjelet használ, vagy pedig ezeknek a jelzéseknek bizonyos ismérveit beépíti saját üzleti nevébe, földrajzi eredetének jelébe, pecsétjébe, védjegyébe vagy külön áru- és szolgáltatásjelébe,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eladásra nagyobb mennyiségben vagy nagyobb értékben beszerez, gyárt, átdolgoz, forgalmaz, bérbe ad vagy raktároz árut az 1. bekezdés értelmében, vagy idegen jelzést jogosulatlanul használva nyújt szolgáltatás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2. bekezdés szerinti elkövető viszonteladói vagy ügynöki hálózatot szervezett, vagy másfél millió dinárnál nagyobb vagyoni haszonra tett szert,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1-3. bekezdés szerinti tárgyakat el kell kobozni. </w:t>
      </w:r>
    </w:p>
    <w:p>
      <w:pPr>
        <w:pStyle w:val="Normal"/>
        <w:spacing w:lineRule="auto" w:line="240" w:before="240" w:after="240"/>
        <w:jc w:val="center"/>
        <w:rPr>
          <w:rFonts w:ascii="Arial" w:hAnsi="Arial" w:eastAsia="Times New Roman" w:cs="Arial"/>
          <w:b/>
          <w:b/>
          <w:bCs/>
          <w:sz w:val="24"/>
          <w:szCs w:val="24"/>
        </w:rPr>
      </w:pPr>
      <w:bookmarkStart w:id="208" w:name="str_209"/>
      <w:bookmarkEnd w:id="208"/>
      <w:r>
        <w:rPr>
          <w:rFonts w:eastAsia="Times New Roman" w:cs="Arial" w:ascii="Arial" w:hAnsi="Arial"/>
          <w:b/>
          <w:bCs/>
          <w:sz w:val="24"/>
          <w:szCs w:val="24"/>
        </w:rPr>
        <w:t>Felelős személy hivatali visszaélés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4. szakasz </w:t>
      </w:r>
    </w:p>
    <w:p>
      <w:pPr>
        <w:pStyle w:val="Normal"/>
        <w:spacing w:lineRule="auto" w:line="240" w:before="280" w:after="280"/>
        <w:rPr>
          <w:rFonts w:ascii="Arial" w:hAnsi="Arial" w:cs="Arial"/>
        </w:rPr>
      </w:pPr>
      <w:r>
        <w:rPr>
          <w:rFonts w:eastAsia="Arial" w:cs="Arial" w:ascii="Arial" w:hAnsi="Arial"/>
        </w:rPr>
        <w:t xml:space="preserve"> </w:t>
      </w:r>
      <w:r>
        <w:rPr>
          <w:rFonts w:eastAsia="Times New Roman" w:cs="Arial" w:ascii="Arial" w:hAnsi="Arial"/>
        </w:rPr>
        <w:t>(1) Az a felelős személy, aki hivatalával vagy meghatalmazásával visszaélve, hatáskörét túllépve vagy hivatali kötelességét megszegve magának vagy más természetes vagy jogi személynek hasznot szerez vagy másnak kárt okoz, három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Ha az 1. bekezdés szerinti cselekmény négyszázötvenezer dinárt meghaladó vagyoni haszonnal járt, az elkövető hat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3) Ha a vagyoni haszon értéke meghaladja a másfél millió dinárt, az elkövető két évtől tizenké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Közbeszerzéssel kapcsolatos visszaélés</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4a. szakasz </w:t>
      </w:r>
    </w:p>
    <w:p>
      <w:pPr>
        <w:pStyle w:val="Normal"/>
        <w:spacing w:lineRule="auto" w:line="240" w:before="280" w:after="280"/>
        <w:rPr>
          <w:rFonts w:ascii="Arial" w:hAnsi="Arial" w:eastAsia="Times New Roman" w:cs="Arial"/>
        </w:rPr>
      </w:pPr>
      <w:r>
        <w:rPr>
          <w:rFonts w:eastAsia="Times New Roman" w:cs="Arial" w:ascii="Arial" w:hAnsi="Arial"/>
        </w:rPr>
        <w:t>(1) Az a vállalatban vagy jogi személyiséggel rendelkező más alanyban felelős személy vagy vállalkozó, aki a közbeszerzéssel kapcsolatban olyan ajánlatot tesz, ami hamis adatokon alapszik, vagy aki más nem megengedett módon tárgyal a többi ajánlattevővel, vagy más jogellenes cselekményeket tesz, azzal a szándékkal hogy ezzel kihasson a közbeszerzés ajánlatkérőjének döntésére, hat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z 1. bekezdés büntetésével lesz sújtva az a felelős vagy hivatali személy a közbeszerzés megrendelőjénél, aki a hivatalával vagy meghatalmazásával visszaélve, hatáskörét túllépve vagy hivatali kötelességét megszegve megszegi a törvényt és más közbeszerzéssel kapcsolatos jogszabályokat, és ezzel kárt okoz a közvagyonnal szemben.</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ötven millió dinár feletti értékű közbeszerzéssel kapcsolatos, az elkövető egy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4) Az 1. bekezdésben foglalt elkövető, aki önkéntesen felfedi, hogy az ajánlat hamis adatokon vagy a többi ajánlattevővel való tiltott megállapodáson alapszik, vagy azt hogy más törvénytelen cselekményeket foganatosított azzal a szándékkal, hogy kihasson a megrendelő döntésére, még a megrendelőnek az ajánlat kiválasztásáról szóló döntése előtt, mentesíthető a büntetés alól.</w:t>
      </w:r>
    </w:p>
    <w:p>
      <w:pPr>
        <w:pStyle w:val="Normal"/>
        <w:spacing w:lineRule="auto" w:line="240" w:before="240" w:after="240"/>
        <w:jc w:val="center"/>
        <w:rPr>
          <w:rFonts w:ascii="Arial" w:hAnsi="Arial" w:eastAsia="Times New Roman" w:cs="Arial"/>
          <w:b/>
          <w:b/>
          <w:bCs/>
          <w:sz w:val="24"/>
          <w:szCs w:val="24"/>
        </w:rPr>
      </w:pPr>
      <w:bookmarkStart w:id="209" w:name="str_210"/>
      <w:bookmarkEnd w:id="209"/>
      <w:r>
        <w:rPr>
          <w:rFonts w:eastAsia="Times New Roman" w:cs="Arial" w:ascii="Arial" w:hAnsi="Arial"/>
          <w:b/>
          <w:bCs/>
          <w:sz w:val="24"/>
          <w:szCs w:val="24"/>
        </w:rPr>
        <w:t xml:space="preserve">Csőd előidé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vállalat vagy más jogi személyiségű gazdasági alany felelős személye az eszközök ésszerűtlen használatával vagy áron aluli elidegenítésével, túlzott adósságvállalással, aránytalan kötelezettségek vállalásával, fizetőképtelen személyekkel való meggondolatlan szerződéskötéssel, a követelések idejében való behajtásának elmulasztásával, a vagyon megsemmisítésével vagy elrejtésével, illetve a lelkiismeretes ügyvitellel ellentétes egyéb cselekményekkel csődöt idéz elő, és ezzel mást megkárosí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10" w:name="str_211"/>
      <w:bookmarkEnd w:id="210"/>
      <w:r>
        <w:rPr>
          <w:rFonts w:eastAsia="Times New Roman" w:cs="Arial" w:ascii="Arial" w:hAnsi="Arial"/>
          <w:b/>
          <w:bCs/>
          <w:sz w:val="24"/>
          <w:szCs w:val="24"/>
        </w:rPr>
        <w:t xml:space="preserve">Látszatcsőd előidé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vállalat vagy más jogi személyiségű gazdasági alany felelős személye, illetve a vállalkozó azzal a szándékkal, hogy a cég elkerülje a kötelezettségek fizetését, a cég vagyonának látszólagos vagy valós csökkentésével a cég csődjét idézi elő úgy, hogy: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a cég egész vagyonát vagy vagyonának egy részét elrejti, látszólag eladja, piaci értéken alul eladja, vagy ingyen átengedi;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adósságra vonatkozó fiktív szerződéseket köt, vagy nem létező követelést elismer;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a cég által a törvény alapján kötelezően vezetett üzleti könyveket elrejti, megsemmisíti, vagy oly módon megmásítja, hogy belőlük nem lehet az üzleti eredményekre, az eszközök vagy a kötelezettségek állagára következtetni, vagy az állagot hamis dokumentumok készítésével vagy más módon úgy mutatja be, hogy ennek alapján csődeljárás indítható,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a hitelezők számára súlyos következményekkel járt, az elkövető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11" w:name="str_212"/>
      <w:bookmarkEnd w:id="211"/>
      <w:r>
        <w:rPr>
          <w:rFonts w:eastAsia="Times New Roman" w:cs="Arial" w:ascii="Arial" w:hAnsi="Arial"/>
          <w:b/>
          <w:bCs/>
          <w:sz w:val="24"/>
          <w:szCs w:val="24"/>
        </w:rPr>
        <w:t xml:space="preserve">A hitelező megkáro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vállalat vagy más jogi személyiségű gazdasági alany felelős személye, illetve a vállalkozó, aki tudja, hogy cége fizetőképtelenné vált, adósságának kifizetésével vagy más módon egyik hitelezőt szándékosan kedvezőbb helyzetbe hozza a többiekhez képest, és ezzel más hitelezőt jelentősen megkárosí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az 1. bekezdés szerinti felelős személy vagy vállalkozó, aki tudja, hogy cége fizetőképtelenné vált, a hitelező kijátszásának vagy megkárosításának a szándékával nem létező követelést ismer el, látszatszerződést köt vagy más csalással megkárosítja a hitelezőt,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a hitelező nagy mértékű kárával járt, vagy ha a sértettel szemben emiatt kényszeregyezségi vagy csődeljárás indult, az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12" w:name="str_213"/>
      <w:bookmarkEnd w:id="212"/>
      <w:r>
        <w:rPr>
          <w:rFonts w:eastAsia="Times New Roman" w:cs="Arial" w:ascii="Arial" w:hAnsi="Arial"/>
          <w:b/>
          <w:bCs/>
          <w:sz w:val="24"/>
          <w:szCs w:val="24"/>
        </w:rPr>
        <w:t xml:space="preserve">Visszaélés gazdasági meghatalmazáss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vállalat vagy más jogi személyiségű gazdasági alany felelős személye, illetve a vállalkozó az őt foglalkoztató jogi személy, más jogi személy vagy más jogi személyiségű gazdasági alany vagy vállalkozó számára való jogtalan vagyoni haszonszerzés szándékával: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1/ tiltott pénz-, áru- vagy más értékalapokat hoz létre vagy tart bel- vagy külföldön, vagy jogellenesen meggátolja a részvényesek tulajdonosi jogának az érvényesítésé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2/ valótlan tartalmú okirat összeállításával, hamis mérleggel, becsléssel vagy leltárral, illetve a tények meghamisításával vagy elrejtésével nem a valóságnak megfelelően mutatja be az eszközök állagát vagy alakulását, illetve a gazdálkodási eredményeket, és ezzel megtéveszti a vállalat vagy más jogi személy igazgatási szerveit az igazgatási teendőkről való döntéshozatalkor, vagy a vállalatot vagy más jogi személyt eszközök vagy más kedvezmények elnyerésekor kedvezőbb helyzetűnek tünteti fel, viszont a hatályos jogszabályok szerint nem lenne rájuk jogosul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3/ a rendelkezésére álló eszközöket rendeltetésükkel ellentétben használja fel;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4/ más módon súlyosan megsérti a vagyon kezelésével, felhasználásával és a vele való rendelkezéssel kapcsolatos meghatalmazásait;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5/ a részvényesek akaratával ellentétben nem írja alá a részvényeknek a tőzsdén való forgalmazásához szükséges prospektust, a vevőket pedig hamis adatok szolgáltatásával megtéveszti a jogi személy tőkéjét illetően; </w:t>
      </w:r>
    </w:p>
    <w:p>
      <w:pPr>
        <w:pStyle w:val="Normal"/>
        <w:spacing w:lineRule="auto" w:line="240" w:before="280" w:after="280"/>
        <w:ind w:left="1134" w:hanging="142"/>
        <w:rPr>
          <w:rFonts w:ascii="Arial" w:hAnsi="Arial" w:eastAsia="Times New Roman" w:cs="Arial"/>
        </w:rPr>
      </w:pPr>
      <w:r>
        <w:rPr>
          <w:rFonts w:eastAsia="Times New Roman" w:cs="Arial" w:ascii="Arial" w:hAnsi="Arial"/>
        </w:rPr>
        <w:t xml:space="preserve">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révén szerzett vagyoni haszon értéke meghaladja az ötmillió din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révén szerzett vagyoni haszon értéke meghaladja a tizenöt millió dinárt, az elkövető két évtől tizen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13" w:name="str_214"/>
      <w:bookmarkEnd w:id="213"/>
      <w:r>
        <w:rPr>
          <w:rFonts w:eastAsia="Times New Roman" w:cs="Arial" w:ascii="Arial" w:hAnsi="Arial"/>
          <w:b/>
          <w:bCs/>
          <w:sz w:val="24"/>
          <w:szCs w:val="24"/>
        </w:rPr>
        <w:t xml:space="preserve">Az üzleti tekintély és a hitelképesség rombo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zal a szándékkal, hogy rombolja üzleti tekintélyét vagy hitelképességét, másról valótlan adatokat állít, vagy nem a valóságnak megfelelően mutatja be más gazdálkodásá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súlyos következményekkel járt, az elkövető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cselekmény magánindítványra üldözhető. </w:t>
      </w:r>
    </w:p>
    <w:p>
      <w:pPr>
        <w:pStyle w:val="Normal"/>
        <w:spacing w:lineRule="auto" w:line="240" w:before="240" w:after="240"/>
        <w:jc w:val="center"/>
        <w:rPr>
          <w:rFonts w:ascii="Arial" w:hAnsi="Arial" w:eastAsia="Times New Roman" w:cs="Arial"/>
          <w:b/>
          <w:b/>
          <w:bCs/>
          <w:sz w:val="24"/>
          <w:szCs w:val="24"/>
        </w:rPr>
      </w:pPr>
      <w:bookmarkStart w:id="214" w:name="str_215"/>
      <w:bookmarkEnd w:id="214"/>
      <w:r>
        <w:rPr>
          <w:rFonts w:eastAsia="Times New Roman" w:cs="Arial" w:ascii="Arial" w:hAnsi="Arial"/>
          <w:b/>
          <w:bCs/>
          <w:sz w:val="24"/>
          <w:szCs w:val="24"/>
        </w:rPr>
        <w:t xml:space="preserve">Üzleti tito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üzleti titkot képező adatokat jogosulatlanul közöl mással, elad vagy más módon hozzáférhetővé tesz, vagy aki ilyen titkot megszerez, hogy illetéktelen személynek átadja,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nyereségvágyból vagy különösen bizalmas adatok tekintetében követi el, az elkövető két évtől tíz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bekezdés szerinti cselekményt gondatlanságból követi e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Üzleti titoknak azok az adatok és dokumentumok tekintendők, amelyeket törvény, más jogszabály vagy az illetékes szerv törvényen alapuló határozata olyan üzleti titoknak nyilvánít, amelynek az elárulása káros következményekkel járna vagy járhatna a vállalat vagy más gazdasági alany számára. </w:t>
      </w:r>
    </w:p>
    <w:p>
      <w:pPr>
        <w:pStyle w:val="Normal"/>
        <w:spacing w:lineRule="auto" w:line="240" w:before="240" w:after="240"/>
        <w:jc w:val="center"/>
        <w:rPr>
          <w:rFonts w:ascii="Arial" w:hAnsi="Arial" w:eastAsia="Times New Roman" w:cs="Arial"/>
          <w:b/>
          <w:b/>
          <w:bCs/>
          <w:sz w:val="24"/>
          <w:szCs w:val="24"/>
        </w:rPr>
      </w:pPr>
      <w:bookmarkStart w:id="215" w:name="str_216"/>
      <w:bookmarkEnd w:id="215"/>
      <w:r>
        <w:rPr>
          <w:rFonts w:eastAsia="Times New Roman" w:cs="Arial" w:ascii="Arial" w:hAnsi="Arial"/>
          <w:b/>
          <w:bCs/>
          <w:sz w:val="24"/>
          <w:szCs w:val="24"/>
        </w:rPr>
        <w:t xml:space="preserve">Ellenőrzés megakadály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1.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megakadályozza az ellenőrző szervet abban, hogy betekintsen az üzleti könyvekbe vagy egyéb dokumentumokba, vagy megakadályozza a tárgyak, helyiségek vagy más objektumok átnézését,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16" w:name="str_217"/>
      <w:bookmarkEnd w:id="216"/>
      <w:r>
        <w:rPr>
          <w:rFonts w:eastAsia="Times New Roman" w:cs="Arial" w:ascii="Arial" w:hAnsi="Arial"/>
          <w:b/>
          <w:bCs/>
          <w:sz w:val="24"/>
          <w:szCs w:val="24"/>
        </w:rPr>
        <w:t xml:space="preserve">Tiltott terme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olyan árut termel vagy dolgoz fel, amelynek a termeléséhez vagy feldolgozásához az illetékes szerv engedélye szükséges,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olyan árut termel vagy dolgoz fel, amelynek a termelése vagy feldolgozása tilos,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árut és a termelési vagy feldolgozási eszközöket el kell kobozni. </w:t>
      </w:r>
    </w:p>
    <w:p>
      <w:pPr>
        <w:pStyle w:val="Normal"/>
        <w:spacing w:lineRule="auto" w:line="240" w:before="240" w:after="240"/>
        <w:jc w:val="center"/>
        <w:rPr>
          <w:rFonts w:ascii="Arial" w:hAnsi="Arial" w:eastAsia="Times New Roman" w:cs="Arial"/>
          <w:b/>
          <w:b/>
          <w:bCs/>
          <w:sz w:val="24"/>
          <w:szCs w:val="24"/>
        </w:rPr>
      </w:pPr>
      <w:bookmarkStart w:id="217" w:name="str_218"/>
      <w:bookmarkEnd w:id="217"/>
      <w:r>
        <w:rPr>
          <w:rFonts w:eastAsia="Times New Roman" w:cs="Arial" w:ascii="Arial" w:hAnsi="Arial"/>
          <w:b/>
          <w:bCs/>
          <w:sz w:val="24"/>
          <w:szCs w:val="24"/>
        </w:rPr>
        <w:t xml:space="preserve">Tiltott kereskedele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ereskedelmi engedély nélkül eladás végett nagyobb értékben szerez be árut vagy más tárgyakat, vagy aki jogosulatlanul és nagyobb mértékben foglalkozik kereskedelemmel vagy kereskedelmi közvetítéssel, vagy aki bel- vagy külkereskedelmi áru- és szolgáltatásforgalmi szervezet képviselésével foglalkozik,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olyan áru eladásával foglalkozik, amelynek a termelését jogosulatlanul szervezte meg,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büntetéssel büntetendő az is, aki jogosulatlanul elad, vásárol vagy cserél olyan árut vagy tárgyakat, amelyeknek a forgalma tilos vagy korlátozott.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mény elkövetője viszonteladói vagy közvetítői hálózatot szervezett, vagy négyszázötvenezer dinárt meghaladó vagyoni haszonra tett szer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 tiltott kereskedelem áruját és tárgyait el kell kobozni. </w:t>
      </w:r>
    </w:p>
    <w:p>
      <w:pPr>
        <w:pStyle w:val="Normal"/>
        <w:spacing w:lineRule="auto" w:line="240" w:before="240" w:after="240"/>
        <w:jc w:val="center"/>
        <w:rPr>
          <w:rFonts w:ascii="Arial" w:hAnsi="Arial" w:eastAsia="Times New Roman" w:cs="Arial"/>
          <w:b/>
          <w:b/>
          <w:bCs/>
          <w:sz w:val="24"/>
          <w:szCs w:val="24"/>
        </w:rPr>
      </w:pPr>
      <w:bookmarkStart w:id="218" w:name="str_219"/>
      <w:bookmarkEnd w:id="218"/>
      <w:r>
        <w:rPr>
          <w:rFonts w:eastAsia="Times New Roman" w:cs="Arial" w:ascii="Arial" w:hAnsi="Arial"/>
          <w:b/>
          <w:bCs/>
          <w:sz w:val="24"/>
          <w:szCs w:val="24"/>
        </w:rPr>
        <w:t xml:space="preserve">A fogyasztók megtévesz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4.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fogyasztók megtévesztésének a szándékával olyan jelzéssel ellátott termékeket forgalmaz, amely nem felel meg a termék tartalmának, fajtájának, eredetének vagy minőségének, vagy olyan termékeket forgalmaz, amelyek mennyiségük vagy minőségük tekintetében nem felelnek meg az ilyen termékektől rendszerint elvártaknak, vagy olyan termékeket forgalmaz, amelyeken nincs jelzés tartalmukról, fajtájukról, eredetükről vagy minőségükről, ha az ilyen jelzés kötelező, vagy a termékek forgalomba hozatalakor nyilvánvalóan hamis reklámot alkalmaz, három évig terjedő börtönbüntetéssel vagy pénzbüntetéssel büntetendő. </w:t>
      </w:r>
    </w:p>
    <w:p>
      <w:pPr>
        <w:pStyle w:val="Normal"/>
        <w:spacing w:lineRule="auto" w:line="240" w:before="240" w:after="120"/>
        <w:jc w:val="center"/>
        <w:rPr>
          <w:rFonts w:ascii="Arial" w:hAnsi="Arial" w:eastAsia="Times New Roman" w:cs="Arial"/>
          <w:b/>
          <w:b/>
          <w:bCs/>
          <w:sz w:val="24"/>
          <w:szCs w:val="24"/>
        </w:rPr>
      </w:pPr>
      <w:bookmarkStart w:id="219" w:name="str_220"/>
      <w:bookmarkEnd w:id="219"/>
      <w:r>
        <w:rPr>
          <w:rFonts w:eastAsia="Times New Roman" w:cs="Arial" w:ascii="Arial" w:hAnsi="Arial"/>
          <w:b/>
          <w:bCs/>
          <w:sz w:val="24"/>
          <w:szCs w:val="24"/>
        </w:rPr>
        <w:t xml:space="preserve">Az árú, a mérték és a nemesfémből készült tárgyak megjelölésére szolgáló jelek, valamint állami bélyegzők meghami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5. szakasz </w:t>
      </w:r>
    </w:p>
    <w:p>
      <w:pPr>
        <w:pStyle w:val="Normal"/>
        <w:spacing w:lineRule="auto" w:line="240" w:before="280" w:after="280"/>
        <w:rPr>
          <w:rFonts w:ascii="Arial" w:hAnsi="Arial" w:eastAsia="Times New Roman" w:cs="Arial"/>
        </w:rPr>
      </w:pPr>
      <w:r>
        <w:rPr>
          <w:rFonts w:eastAsia="Times New Roman" w:cs="Arial" w:ascii="Arial" w:hAnsi="Arial"/>
        </w:rPr>
        <w:t>(1) Aki azzal a szándékkal, hogy valódiként használja, hamis pecsétet, bélyegzőt, bélyeget vagy más, a bel- vagy külföldi árú, fa, állat vagy bármilyen más árú megjelölésére szolgáló jeleket készít, vagy aki ezzel a szándékkal megmásítja a valódi jeleket, vagy aki az ilyen hamis vagy megmásított jeleket valódiként használja, pénzbüntetéssel vagy három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ki azzal a szándékkal, hogy valódiként használja, hamis mértéktípust jóváhagyó és mértékeket hitelesítő bizonylatokat, valamint bélyegzőt és más megfelelőségi jeleket készít, amelyekkel a mértékeket és a nemesfémből készült tárgyakat bélyegzik a metrológia és a nemesfémből készült tárgyak ellenőrzéséről szóló jogszabályok értelmében, vagy aki ezzel a szándékkal megmásítja az eredeti bizonylatokat, valamint valódi állami bélyegzőket és más megfelelőségi jeleket, vagy aki az ilyen hamis vagy megmásított bizonylatokat, valamint állami bélyegzőket és más megfelelőségi jeleket valódiként használja, pénzbüntetéssel vagy ké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3) A hamis bizonylatokat, állami bélyegzőket és jeleket, mértékeket és nemesfém tárgyakat el kell kobozni.</w:t>
      </w:r>
    </w:p>
    <w:p>
      <w:pPr>
        <w:pStyle w:val="Normal"/>
        <w:spacing w:lineRule="auto" w:line="240" w:before="0" w:after="0"/>
        <w:jc w:val="center"/>
        <w:rPr>
          <w:rFonts w:ascii="Arial" w:hAnsi="Arial" w:eastAsia="Times New Roman" w:cs="Arial"/>
          <w:b/>
          <w:b/>
          <w:bCs/>
          <w:sz w:val="34"/>
          <w:szCs w:val="34"/>
        </w:rPr>
      </w:pPr>
      <w:bookmarkStart w:id="220" w:name="str_221"/>
      <w:bookmarkEnd w:id="220"/>
      <w:r>
        <w:rPr>
          <w:rFonts w:eastAsia="Times New Roman" w:cs="Arial" w:ascii="Arial" w:hAnsi="Arial"/>
          <w:b/>
          <w:bCs/>
          <w:sz w:val="34"/>
          <w:szCs w:val="34"/>
        </w:rPr>
        <w:t xml:space="preserve">Huszonharm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KÖZEGÉSZSÉG ELLENI BŰNCSELEKMÉNYEK </w:t>
      </w:r>
    </w:p>
    <w:p>
      <w:pPr>
        <w:pStyle w:val="Normal"/>
        <w:spacing w:lineRule="auto" w:line="240" w:before="240" w:after="240"/>
        <w:jc w:val="center"/>
        <w:rPr>
          <w:rFonts w:ascii="Arial" w:hAnsi="Arial" w:eastAsia="Times New Roman" w:cs="Arial"/>
          <w:b/>
          <w:b/>
          <w:bCs/>
          <w:sz w:val="24"/>
          <w:szCs w:val="24"/>
        </w:rPr>
      </w:pPr>
      <w:bookmarkStart w:id="221" w:name="str_222"/>
      <w:bookmarkEnd w:id="221"/>
      <w:r>
        <w:rPr>
          <w:rFonts w:eastAsia="Times New Roman" w:cs="Arial" w:ascii="Arial" w:hAnsi="Arial"/>
          <w:b/>
          <w:bCs/>
          <w:sz w:val="24"/>
          <w:szCs w:val="24"/>
        </w:rPr>
        <w:t xml:space="preserve">Kábítószer jogosulatlan előállítása és forg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kábítószernek nyilvánított anyagot vagy készítményt állít elő, dolgoz fel, árusít vagy eladásra kínál, vagy aki eladás végett ilyen anyagot vesz, tart vagy szállít, vagy aki ilyen anyag eladásában vagy vásárlásában közvetít, vagy más módon jogosulatlanul ilyen anyagot forgalmaz,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jogosulatlanul mákot vagy pszichoaktív kendert vagy más olyan növényt termeszt, amelyből kábítószer nyerhető, vagy maga is kábítószert tartalmaz,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csoport követte el, vagy a cselekmény elkövetője viszonteladói vagy közvetítői hálózatot szervezett, az elkövető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t szervezett bűnszövetkezett követte el, az elkövető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4. bekezdés szerinti cselekmény elkövetője elárulja, hogy kitől szerzi be a kábítószert, mentesíthető a büntetés alól. </w:t>
      </w:r>
    </w:p>
    <w:p>
      <w:pPr>
        <w:pStyle w:val="Normal"/>
        <w:spacing w:lineRule="auto" w:line="240" w:before="280" w:after="280"/>
        <w:rPr>
          <w:rFonts w:ascii="Arial" w:hAnsi="Arial" w:eastAsia="Times New Roman" w:cs="Arial"/>
        </w:rPr>
      </w:pPr>
      <w:r>
        <w:rPr>
          <w:rFonts w:eastAsia="Times New Roman" w:cs="Arial" w:ascii="Arial" w:hAnsi="Arial"/>
        </w:rPr>
        <w:t xml:space="preserve">(6) Aki jogosulatlanul előállít, beszerez, tart vagy másnak használatra ad olyan felszerelést, anyagot vagy szubsztanciát, amelyről tudja, hogy kábítószer előállítására szolgál,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7) A kábítószert és az előállítására és feldolgozására szolgáló eszközöket el kell kobozni. </w:t>
      </w:r>
    </w:p>
    <w:p>
      <w:pPr>
        <w:pStyle w:val="Normal"/>
        <w:spacing w:lineRule="auto" w:line="240" w:before="240" w:after="240"/>
        <w:jc w:val="center"/>
        <w:rPr>
          <w:rFonts w:ascii="Arial" w:hAnsi="Arial" w:eastAsia="Times New Roman" w:cs="Arial"/>
          <w:b/>
          <w:b/>
          <w:bCs/>
          <w:sz w:val="24"/>
          <w:szCs w:val="24"/>
        </w:rPr>
      </w:pPr>
      <w:bookmarkStart w:id="222" w:name="str_223"/>
      <w:bookmarkEnd w:id="222"/>
      <w:r>
        <w:rPr>
          <w:rFonts w:eastAsia="Times New Roman" w:cs="Arial" w:ascii="Arial" w:hAnsi="Arial"/>
          <w:b/>
          <w:bCs/>
          <w:sz w:val="24"/>
          <w:szCs w:val="24"/>
        </w:rPr>
        <w:t xml:space="preserve">Kábítószer jogtalan tar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6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aját szükségleteire kisebb mennyiségű kábítószernek minősülő szubsztanciákat vagy készítményeket tart, pénzbüntetéssel vagy három évig terjedő börtönbüntetéssel büntetendő, de mentesíthető a büntetés alól.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cselekmény elkövetője, aki elárulja, hogy kitől szerzi be a kábítószert, mentesíthető a büntetés alól. </w:t>
      </w:r>
    </w:p>
    <w:p>
      <w:pPr>
        <w:pStyle w:val="Normal"/>
        <w:spacing w:lineRule="auto" w:line="240" w:before="280" w:after="280"/>
        <w:rPr>
          <w:rFonts w:ascii="Arial" w:hAnsi="Arial" w:eastAsia="Times New Roman" w:cs="Arial"/>
        </w:rPr>
      </w:pPr>
      <w:r>
        <w:rPr>
          <w:rFonts w:eastAsia="Times New Roman" w:cs="Arial" w:ascii="Arial" w:hAnsi="Arial"/>
        </w:rPr>
        <w:t xml:space="preserve">(3) A kábítószert el kell kobozni. </w:t>
      </w:r>
    </w:p>
    <w:p>
      <w:pPr>
        <w:pStyle w:val="Normal"/>
        <w:spacing w:lineRule="auto" w:line="240" w:before="240" w:after="240"/>
        <w:jc w:val="center"/>
        <w:rPr>
          <w:rFonts w:ascii="Arial" w:hAnsi="Arial" w:eastAsia="Times New Roman" w:cs="Arial"/>
          <w:b/>
          <w:b/>
          <w:bCs/>
          <w:sz w:val="24"/>
          <w:szCs w:val="24"/>
        </w:rPr>
      </w:pPr>
      <w:bookmarkStart w:id="223" w:name="str_224"/>
      <w:bookmarkEnd w:id="223"/>
      <w:r>
        <w:rPr>
          <w:rFonts w:eastAsia="Times New Roman" w:cs="Arial" w:ascii="Arial" w:hAnsi="Arial"/>
          <w:b/>
          <w:bCs/>
          <w:sz w:val="24"/>
          <w:szCs w:val="24"/>
        </w:rPr>
        <w:t xml:space="preserve">Kábítószer élvezetének lehetővé tétel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kábítószer élvezetére rábír, vagy aki kábítószert ad másnak, hogy ő vagy más személy élvezze, vagy aki helyiségeit kábítószer élvezésére átengedi, vagy aki más módon lehetővé teszi másnak, hogy kábítószert élvezzen,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kiskorú vagy több személy ellen követte el, vagy ez különösen súlyos következményekkel járt,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végrehajtása következtében valaki meghalt, az elkövető három évtől tizenöt évig terjedő börtönbüntetéssel büntetendő. </w:t>
      </w:r>
    </w:p>
    <w:p>
      <w:pPr>
        <w:pStyle w:val="Normal"/>
        <w:spacing w:lineRule="auto" w:line="240" w:before="280" w:after="280"/>
        <w:rPr/>
      </w:pPr>
      <w:r>
        <w:rPr>
          <w:rFonts w:eastAsia="Arial" w:cs="Arial" w:ascii="Arial" w:hAnsi="Arial"/>
        </w:rPr>
        <w:t xml:space="preserve"> </w:t>
      </w:r>
      <w:r>
        <w:rPr>
          <w:rFonts w:eastAsia="Times New Roman" w:cs="Arial" w:ascii="Arial" w:hAnsi="Arial"/>
        </w:rPr>
        <w:t xml:space="preserve">(4) A kábítószert el kell kobozni. </w:t>
      </w:r>
    </w:p>
    <w:p>
      <w:pPr>
        <w:pStyle w:val="Normal"/>
        <w:spacing w:lineRule="auto" w:line="240" w:before="240" w:after="240"/>
        <w:jc w:val="center"/>
        <w:rPr>
          <w:rFonts w:ascii="Arial" w:hAnsi="Arial" w:eastAsia="Times New Roman" w:cs="Arial"/>
          <w:b/>
          <w:b/>
          <w:bCs/>
          <w:sz w:val="24"/>
          <w:szCs w:val="24"/>
        </w:rPr>
      </w:pPr>
      <w:bookmarkStart w:id="224" w:name="str_225"/>
      <w:bookmarkEnd w:id="224"/>
      <w:r>
        <w:rPr>
          <w:rFonts w:eastAsia="Times New Roman" w:cs="Arial" w:ascii="Arial" w:hAnsi="Arial"/>
          <w:b/>
          <w:bCs/>
          <w:sz w:val="24"/>
          <w:szCs w:val="24"/>
        </w:rPr>
        <w:t xml:space="preserve">Az egészségügyi jogszabályok alkalmazásának elmulasztása járvány idejé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8.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valamilyen komoly fertőző betegség járványa idején nem jár el az e fertőző betegség leküzdésére vagy megakadályozására vonatkozó intézkedéseket előíró jogszabályok, határozatok vagy rendeletek szerint,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25" w:name="str_226"/>
      <w:bookmarkEnd w:id="225"/>
      <w:r>
        <w:rPr>
          <w:rFonts w:eastAsia="Times New Roman" w:cs="Arial" w:ascii="Arial" w:hAnsi="Arial"/>
          <w:b/>
          <w:bCs/>
          <w:sz w:val="24"/>
          <w:szCs w:val="24"/>
        </w:rPr>
        <w:t xml:space="preserve">Fertőző betegség terjesz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49.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nem jár el a fertőző betegségek leküzdésére vagy megakadályozására vonatkozó jogszabályok, határozatok vagy rendeletek szerint, és emiatt a fertőző betegség terjed,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26" w:name="str_227"/>
      <w:bookmarkEnd w:id="226"/>
      <w:r>
        <w:rPr>
          <w:rFonts w:eastAsia="Times New Roman" w:cs="Arial" w:ascii="Arial" w:hAnsi="Arial"/>
          <w:b/>
          <w:bCs/>
          <w:sz w:val="24"/>
          <w:szCs w:val="24"/>
        </w:rPr>
        <w:t xml:space="preserve">HIV vírussal való fertő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tudatosan kitesz a HIV vírussal való fertőzés veszélyének,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tudatosan nem tesz eleget a HIV vírussal való fertőzés terjedésének a megakadályozására vonatkozó jogszabályoknak és intézkedéseknek, és ezzel gondatlanságból hozzájárul a HIV vírus másra való átterjesztéséhez,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tudva, hogy HIV-fertőzése van, tudatosan megfertőz mást,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3. bekezdés szerinti cselekmény miatt a fertőzött meghalt, az elkövető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 3. és 4. bekezdés szerinti cselekményt gondatlanságból követte el, az elkövető a 3. bekezdés szerinti cselekmény esetén három évig, a 4. bekezdés szerinti cselekmény esetén pedig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27" w:name="str_228"/>
      <w:bookmarkEnd w:id="227"/>
      <w:r>
        <w:rPr>
          <w:rFonts w:eastAsia="Times New Roman" w:cs="Arial" w:ascii="Arial" w:hAnsi="Arial"/>
          <w:b/>
          <w:bCs/>
          <w:sz w:val="24"/>
          <w:szCs w:val="24"/>
        </w:rPr>
        <w:t xml:space="preserve">Orvosi segítség lelkiismeretlen nyúj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z orvos, aki orvosi segítségnyújtáskor nyilvánvalóan alkalmatlan szert vagy nyilvánvalóan alkalmatlan gyógymódot alkalmaz, vagy nem alkalmazza a megfelelő higiéniai intézkedéseket, vagy egyáltalán nyilvánvalóan lelkiismeretlenül jár el, és ezzel valaki egészségi állapotának a rosszabbodását idézi elő,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más egészségügyi dolgozó is, aki egészségügyi segítségnyújtáskor, ápoláskor vagy egyéb egészségügyi tevékenység ellátásakor nyilvánvalóan lelkiismeretlenül jár el, és ezzel valaki egészségi állapotának a rosszabbodását idézi el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28" w:name="str_229"/>
      <w:bookmarkEnd w:id="228"/>
      <w:r>
        <w:rPr>
          <w:rFonts w:eastAsia="Times New Roman" w:cs="Arial" w:ascii="Arial" w:hAnsi="Arial"/>
          <w:b/>
          <w:bCs/>
          <w:sz w:val="24"/>
          <w:szCs w:val="24"/>
        </w:rPr>
        <w:t xml:space="preserve">Jogosulatlan orvostudományi kísérletezés és gyógyszervizsgál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jogszabályokkal ellentétben emberen végez orvostudományi vagy más hasonló kísérleteket,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embert klónoz vagy e célból kísérleteket végez. </w:t>
      </w:r>
    </w:p>
    <w:p>
      <w:pPr>
        <w:pStyle w:val="Normal"/>
        <w:spacing w:lineRule="auto" w:line="240" w:before="280" w:after="280"/>
        <w:rPr>
          <w:rFonts w:ascii="Arial" w:hAnsi="Arial" w:eastAsia="Times New Roman" w:cs="Arial"/>
        </w:rPr>
      </w:pPr>
      <w:r>
        <w:rPr>
          <w:rFonts w:eastAsia="Times New Roman" w:cs="Arial" w:ascii="Arial" w:hAnsi="Arial"/>
        </w:rPr>
        <w:t xml:space="preserve">(3) Aki a jogszabályokkal ellentétben klinikai gyógyszervizsgálatot végez,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29" w:name="str_230"/>
      <w:bookmarkEnd w:id="229"/>
      <w:r>
        <w:rPr>
          <w:rFonts w:eastAsia="Times New Roman" w:cs="Arial" w:ascii="Arial" w:hAnsi="Arial"/>
          <w:b/>
          <w:bCs/>
          <w:sz w:val="24"/>
          <w:szCs w:val="24"/>
        </w:rPr>
        <w:t xml:space="preserve">Az orvosi segítségnyújtás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z orvos, aki kötelességével ellentétben elutasítja, hogy orvosi segítséget nyújtson annak a rászorulónak, akit közvetlen életveszély, súlyos testi sérülés vagy súlyos egészségromlás veszélye fenyeget,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az orvosi segítség nélkül maradt személy súlyos testi sérülést szenved, vagy egészsége súlyosan károsodik,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következtében az orvosi segítség nélkül maradt személy meghal, az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30" w:name="str_231"/>
      <w:bookmarkEnd w:id="230"/>
      <w:r>
        <w:rPr>
          <w:rFonts w:eastAsia="Times New Roman" w:cs="Arial" w:ascii="Arial" w:hAnsi="Arial"/>
          <w:b/>
          <w:bCs/>
          <w:sz w:val="24"/>
          <w:szCs w:val="24"/>
        </w:rPr>
        <w:t xml:space="preserve">Kuruzslás és zuggyógyszerész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egfelelő képzettség nélkül gyógyítással vagy más egészségügyi szolgáltatásnyújtással foglalkozik,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megfelelő képzettség nélkül gyógyszerek előállításával vagy kiadásával foglalkozik. </w:t>
      </w:r>
    </w:p>
    <w:p>
      <w:pPr>
        <w:pStyle w:val="Normal"/>
        <w:spacing w:lineRule="auto" w:line="240" w:before="240" w:after="240"/>
        <w:jc w:val="center"/>
        <w:rPr>
          <w:rFonts w:ascii="Arial" w:hAnsi="Arial" w:eastAsia="Times New Roman" w:cs="Arial"/>
          <w:b/>
          <w:b/>
          <w:bCs/>
          <w:sz w:val="24"/>
          <w:szCs w:val="24"/>
        </w:rPr>
      </w:pPr>
      <w:bookmarkStart w:id="231" w:name="str_232"/>
      <w:bookmarkEnd w:id="231"/>
      <w:r>
        <w:rPr>
          <w:rFonts w:eastAsia="Times New Roman" w:cs="Arial" w:ascii="Arial" w:hAnsi="Arial"/>
          <w:b/>
          <w:bCs/>
          <w:sz w:val="24"/>
          <w:szCs w:val="24"/>
        </w:rPr>
        <w:t xml:space="preserve">Lelkiismeretlen eljárás gyógyszer készítésekor és kiadásakor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z orvostudományban használatos gyógyszerek kiadására meghatalmazott személy, aki az előírt vagy kért gyógyszer helyett másikat ad ki, a csere pedig tilos, vagy aki a gyógyszert nem az előírt összetételben vagy mennyiségben állítja össze, vagy aki nyilvánvalóan lelkiismeretlenül jár el a gyógyszerek kiadásakor, és ezzel valaki egészségi állapotának a rosszabbodását okozza,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i el, az elkövető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32" w:name="str_233"/>
      <w:bookmarkEnd w:id="232"/>
      <w:r>
        <w:rPr>
          <w:rFonts w:eastAsia="Times New Roman" w:cs="Arial" w:ascii="Arial" w:hAnsi="Arial"/>
          <w:b/>
          <w:bCs/>
          <w:sz w:val="24"/>
          <w:szCs w:val="24"/>
        </w:rPr>
        <w:t xml:space="preserve">Ártalmas termékek előállítása és forg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ártalmas élelmiszert, ételt, italt, gyógyszert vagy gyógyászati eszközt vagy más ártalmas terméket eladás végett előállít, elad vagy forgalmaz,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élelmiszert, ételt és italt, gyógyszert vagy gyógyászati eszközt a meghatalmazott személy általi előzetes vizsgálata nélkül hoz forgalomba, ha a jogszabályok ilyen vizsgálatot irányoznak elő, vagy ha szavatossági idejük lejárta után hozza őket forgalomba,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1. és 2. bekezdés szerinti termékeket el kell kobozni. </w:t>
      </w:r>
    </w:p>
    <w:p>
      <w:pPr>
        <w:pStyle w:val="Normal"/>
        <w:spacing w:lineRule="auto" w:line="240" w:before="240" w:after="240"/>
        <w:jc w:val="center"/>
        <w:rPr>
          <w:rFonts w:ascii="Arial" w:hAnsi="Arial" w:eastAsia="Times New Roman" w:cs="Arial"/>
          <w:b/>
          <w:b/>
          <w:bCs/>
          <w:sz w:val="24"/>
          <w:szCs w:val="24"/>
        </w:rPr>
      </w:pPr>
      <w:bookmarkStart w:id="233" w:name="str_234"/>
      <w:bookmarkEnd w:id="233"/>
      <w:r>
        <w:rPr>
          <w:rFonts w:eastAsia="Times New Roman" w:cs="Arial" w:ascii="Arial" w:hAnsi="Arial"/>
          <w:b/>
          <w:bCs/>
          <w:sz w:val="24"/>
          <w:szCs w:val="24"/>
        </w:rPr>
        <w:t xml:space="preserve">Lelkiismeretlen élelmiszervizsgál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meghatalmazott személy, aki lelkiismeretlenül vizsgálja meg a vágóállatokat, az élelmezésre szánt húst és más élelmiszert, vagy a jogszabályokkal ellentétben nem végzi el a vizsgálatot, és ezzel lehetővé teszi egészségre ártalmas hús vagy más élelmiszer forgalmazásá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34" w:name="str_235"/>
      <w:bookmarkEnd w:id="234"/>
      <w:r>
        <w:rPr>
          <w:rFonts w:eastAsia="Times New Roman" w:cs="Arial" w:ascii="Arial" w:hAnsi="Arial"/>
          <w:b/>
          <w:bCs/>
          <w:sz w:val="24"/>
          <w:szCs w:val="24"/>
        </w:rPr>
        <w:t xml:space="preserve">Ivóvíz- és élelmiszerszenny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 ivóvizet vagy az élelmiszereket valamilyen ártalmas anyaggal szennyezi,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35" w:name="str_236"/>
      <w:bookmarkEnd w:id="235"/>
      <w:r>
        <w:rPr>
          <w:rFonts w:eastAsia="Times New Roman" w:cs="Arial" w:ascii="Arial" w:hAnsi="Arial"/>
          <w:b/>
          <w:bCs/>
          <w:sz w:val="24"/>
          <w:szCs w:val="24"/>
        </w:rPr>
        <w:t xml:space="preserve">A közegészség ellen elkövetett bűncselekmények minősített eset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5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249. szakasz, a 251. szakasz 1. és 2. bekezdése, a 252. és 254. szakasz, a 255. szakasz 1. bekezdése, a 256. szakasz 1. és 2. bekezdése, a 257. szakasz 1. bekezdése és a 258. szakasz 1. bekezdése szerinti cselekmény következtében valaki súlyos testi sérülést vagy súlyos egészségkárosodást szenved,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249. szakasz, a 251. szakasz 1. és 2. bekezdése, a 252. és 254. szakasz, a 255. szakasz 1. bekezdése, a 256. szakasz 1. és 2. bekezdése, a 257. szakasz 1. bekezdése és a 258. szakasz 1. bekezdése szerinti cselekmény következtében egy vagy több személy meghal,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251. szakasz 3. bekezdése, a 255. szakasz 2. bekezdése, a 256. szakasz 3. bekezdése, a 257. szakasz 2. bekezdése és a 258. szakasz 2. bekezdése szerinti cselekmény következtében valaki súlyos testi sérülést vagy súlyos egészségkárosodást szenved, az elkövető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251. szakasz 3. bekezdése, a 255. szakasz 2. bekezdése, a 256. szakasz 3. bekezdése, a 257. szakasz 2. bekezdése és a 258. szakasz 2. bekezdése szerinti cselekmény következtében valaki meghal, az elkövető egy évtől nyolc évig terjedő börtönbüntetéssel büntetendő. </w:t>
      </w:r>
    </w:p>
    <w:p>
      <w:pPr>
        <w:pStyle w:val="Normal"/>
        <w:spacing w:lineRule="auto" w:line="240" w:before="0" w:after="0"/>
        <w:jc w:val="center"/>
        <w:rPr>
          <w:rFonts w:ascii="Arial" w:hAnsi="Arial" w:eastAsia="Times New Roman" w:cs="Arial"/>
          <w:b/>
          <w:b/>
          <w:bCs/>
          <w:sz w:val="34"/>
          <w:szCs w:val="34"/>
        </w:rPr>
      </w:pPr>
      <w:bookmarkStart w:id="236" w:name="str_237"/>
      <w:bookmarkEnd w:id="236"/>
      <w:r>
        <w:rPr>
          <w:rFonts w:eastAsia="Times New Roman" w:cs="Arial" w:ascii="Arial" w:hAnsi="Arial"/>
          <w:b/>
          <w:bCs/>
          <w:sz w:val="34"/>
          <w:szCs w:val="34"/>
        </w:rPr>
        <w:t xml:space="preserve">Huszonnegy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KÖRNYEZET ELLENI BŰNCSELEKMÉNYEK </w:t>
      </w:r>
    </w:p>
    <w:p>
      <w:pPr>
        <w:pStyle w:val="Normal"/>
        <w:spacing w:lineRule="auto" w:line="240" w:before="240" w:after="240"/>
        <w:jc w:val="center"/>
        <w:rPr>
          <w:rFonts w:ascii="Arial" w:hAnsi="Arial" w:eastAsia="Times New Roman" w:cs="Arial"/>
          <w:b/>
          <w:b/>
          <w:bCs/>
          <w:sz w:val="24"/>
          <w:szCs w:val="24"/>
        </w:rPr>
      </w:pPr>
      <w:bookmarkStart w:id="237" w:name="str_238"/>
      <w:bookmarkEnd w:id="237"/>
      <w:r>
        <w:rPr>
          <w:rFonts w:eastAsia="Times New Roman" w:cs="Arial" w:ascii="Arial" w:hAnsi="Arial"/>
          <w:b/>
          <w:bCs/>
          <w:sz w:val="24"/>
          <w:szCs w:val="24"/>
        </w:rPr>
        <w:t xml:space="preserve">Környezetszennyez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környezet védelméről, megóvásáról és előmozdításáról szóló jogszabályokat megszegve nagyobb mértékben vagy nagyobb területen szennyezi a levegőt, a vizet vagy a talajt,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i el, az elkövető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következtében az állat- vagy növényvilág elpusztul vagy nagyobb mértékben károsodik, vagy a környezet olyan mértékben szennyeződik, hogy az elhárítás hosszú ideig tart vagy nagy költségekkel jár,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2. bekezdés szerinti cselekmény következtében az állat- vagy növényvilág elpusztul vagy nagyobb mértékben károsodik, vagy a környezet olyan mértékben szennyeződik, hogy az elhárítás hosszú ideig tart vagy nagy költségekkel jár, az elkövető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 bíróság az 1-4. bekezdés szerinti cselekmények esetén felfüggeszti a büntetés végrehajtását, kötelezheti az elkövetőt, hogy a megszabott határidőben tegye meg a környezet védelmére, megóvására és előmozdítására előírt intézkedéseket. </w:t>
      </w:r>
    </w:p>
    <w:p>
      <w:pPr>
        <w:pStyle w:val="Normal"/>
        <w:spacing w:lineRule="auto" w:line="240" w:before="240" w:after="240"/>
        <w:jc w:val="center"/>
        <w:rPr>
          <w:rFonts w:ascii="Arial" w:hAnsi="Arial" w:eastAsia="Times New Roman" w:cs="Arial"/>
          <w:b/>
          <w:b/>
          <w:bCs/>
          <w:sz w:val="24"/>
          <w:szCs w:val="24"/>
        </w:rPr>
      </w:pPr>
      <w:bookmarkStart w:id="238" w:name="str_239"/>
      <w:bookmarkEnd w:id="238"/>
      <w:r>
        <w:rPr>
          <w:rFonts w:eastAsia="Times New Roman" w:cs="Arial" w:ascii="Arial" w:hAnsi="Arial"/>
          <w:b/>
          <w:bCs/>
          <w:sz w:val="24"/>
          <w:szCs w:val="24"/>
        </w:rPr>
        <w:t xml:space="preserve">A környezetvédelmi intézkedések elhanyago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vagy felelős személy, aki nem teszi meg az előírt környezetvédelmi intézkedéseket, vagy nem jár el az illetékes szervnek a környezetvédelmi intézkedések megtételéről szóló határozata szerint,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következtében szennyeződött a környezet, az elkövető a 260. szakasz szerinti 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bíróság az 1-2. bekezdés szerinti cselekmények esetén felfüggeszti a büntetés végrehajtását, kötelezheti az elkövetőt, hogy a megszabott határidőben tegye meg a környezet védelmére, megóvására és előmozdítására előírt intézkedéseket. </w:t>
      </w:r>
    </w:p>
    <w:p>
      <w:pPr>
        <w:pStyle w:val="Normal"/>
        <w:spacing w:lineRule="auto" w:line="240" w:before="240" w:after="240"/>
        <w:jc w:val="center"/>
        <w:rPr>
          <w:rFonts w:ascii="Arial" w:hAnsi="Arial" w:eastAsia="Times New Roman" w:cs="Arial"/>
          <w:b/>
          <w:b/>
          <w:bCs/>
          <w:sz w:val="24"/>
          <w:szCs w:val="24"/>
        </w:rPr>
      </w:pPr>
      <w:bookmarkStart w:id="239" w:name="str_240"/>
      <w:bookmarkEnd w:id="239"/>
      <w:r>
        <w:rPr>
          <w:rFonts w:eastAsia="Times New Roman" w:cs="Arial" w:ascii="Arial" w:hAnsi="Arial"/>
          <w:b/>
          <w:bCs/>
          <w:sz w:val="24"/>
          <w:szCs w:val="24"/>
        </w:rPr>
        <w:t xml:space="preserve">Környezetszennyező objektumok és berendezések jogellenes építése és üzembe helye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vagy felelős személy, aki a környezet védelméről, megóvásáról és előmozdításáról szóló jogszabályokkal ellentétben engedélyezi a környezetet nagyobb mértékben vagy nagyobb területen szennyező objektum vagy berendezés építését, üzembe helyezését vagy használatát, illetve ilyen technológia alkalmazásá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miatt nagyobb mértékben elpusztult az állat- vagy növényvilág, vagy a környezet olyan mértékben szennyeződött, hogy az elhárításhoz hosszabb időre vagy nagy költségekre lesz szükség,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bíróság az 1-2. bekezdés szerinti cselekmények esetén felfüggeszti a büntetés végrehajtását, kötelezheti az elkövetőt, hogy a megszabott határidőben tegye meg a környezet védelmére, megóvására és előmozdítására előírt intézkedéseket. </w:t>
      </w:r>
    </w:p>
    <w:p>
      <w:pPr>
        <w:pStyle w:val="Normal"/>
        <w:spacing w:lineRule="auto" w:line="240" w:before="240" w:after="240"/>
        <w:jc w:val="center"/>
        <w:rPr>
          <w:rFonts w:ascii="Arial" w:hAnsi="Arial" w:eastAsia="Times New Roman" w:cs="Arial"/>
          <w:b/>
          <w:b/>
          <w:bCs/>
          <w:sz w:val="24"/>
          <w:szCs w:val="24"/>
        </w:rPr>
      </w:pPr>
      <w:bookmarkStart w:id="240" w:name="str_241"/>
      <w:bookmarkEnd w:id="240"/>
      <w:r>
        <w:rPr>
          <w:rFonts w:eastAsia="Times New Roman" w:cs="Arial" w:ascii="Arial" w:hAnsi="Arial"/>
          <w:b/>
          <w:bCs/>
          <w:sz w:val="24"/>
          <w:szCs w:val="24"/>
        </w:rPr>
        <w:t xml:space="preserve">Környezetvédelmi objektumok és berendezések rong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örnyezetvédelmi objektumot vagy berendezést megrongál, megsemmisít, eltávolít vagy más módon használhatatlanná tesz,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iatt nagyobb mértékben vagy nagyobb területen szennyeződött a levegő, a víz vagy a talaj,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2. bekezdés szerinti cselekmény miatt nagyobb mértékben vagy nagyobb területen szennyeződött a levegő, a víz vagy a talaj, az elkövető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 és 3. bekezdés szerinti cselekmény következtében az állat- vagy növényvilág elpusztul vagy nagyobb mértékben károsodik, vagy a környezet olyan mértékben szennyeződik, hogy az elhárítás hosszú ideig tart vagy nagy költségekkel jár,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Ha a 2. és 4. bekezdés szerinti cselekmény következtében az állat- vagy növényvilág elpusztul vagy nagyobb mértékben károsodik, vagy a környezet olyan mértékben szennyeződik, hogy az elhárítás hosszú ideig tart vagy nagy költségekkel jár,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7) Ha a bíróság az 1-6. bekezdés szerinti cselekmények esetén felfüggeszti a büntetés végrehajtását, kötelezheti az elkövetőt, hogy a megszabott határidőben tegye meg a környezet védelmére, megóvására és előmozdítására előírt intézkedéseket. </w:t>
      </w:r>
    </w:p>
    <w:p>
      <w:pPr>
        <w:pStyle w:val="Normal"/>
        <w:spacing w:lineRule="auto" w:line="240" w:before="240" w:after="240"/>
        <w:jc w:val="center"/>
        <w:rPr>
          <w:rFonts w:ascii="Arial" w:hAnsi="Arial" w:eastAsia="Times New Roman" w:cs="Arial"/>
          <w:b/>
          <w:b/>
          <w:bCs/>
          <w:sz w:val="24"/>
          <w:szCs w:val="24"/>
        </w:rPr>
      </w:pPr>
      <w:bookmarkStart w:id="241" w:name="str_242"/>
      <w:bookmarkEnd w:id="241"/>
      <w:r>
        <w:rPr>
          <w:rFonts w:eastAsia="Times New Roman" w:cs="Arial" w:ascii="Arial" w:hAnsi="Arial"/>
          <w:b/>
          <w:bCs/>
          <w:sz w:val="24"/>
          <w:szCs w:val="24"/>
        </w:rPr>
        <w:t xml:space="preserve">Környezetkárosí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jogszabályokat megsértve, a természeti javak kihasználásával, objektumok emelésével, munkálatok kivitelezésével vagy más módon nagyobb mértékben vagy nagyobb területen károsítja a környezete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bíróság az 1. és 2. bekezdés szerinti cselekmények esetén felfüggeszti a büntetés végrehajtását, kötelezheti az elkövetőt, hogy a megszabott határidőben tegyen intézkedéseket a környezetkárosítás következményeinek az elhárítására. </w:t>
      </w:r>
    </w:p>
    <w:p>
      <w:pPr>
        <w:pStyle w:val="Normal"/>
        <w:spacing w:lineRule="auto" w:line="240" w:before="240" w:after="240"/>
        <w:jc w:val="center"/>
        <w:rPr>
          <w:rFonts w:ascii="Arial" w:hAnsi="Arial" w:eastAsia="Times New Roman" w:cs="Arial"/>
          <w:b/>
          <w:b/>
          <w:bCs/>
          <w:sz w:val="24"/>
          <w:szCs w:val="24"/>
        </w:rPr>
      </w:pPr>
      <w:bookmarkStart w:id="242" w:name="str_243"/>
      <w:bookmarkEnd w:id="242"/>
      <w:r>
        <w:rPr>
          <w:rFonts w:eastAsia="Times New Roman" w:cs="Arial" w:ascii="Arial" w:hAnsi="Arial"/>
          <w:b/>
          <w:bCs/>
          <w:sz w:val="24"/>
          <w:szCs w:val="24"/>
        </w:rPr>
        <w:t xml:space="preserve">Védett természeti érték megsemmisítése, károsítása, külföldre szállítása és Szerbiába való behozatal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fokozottan védett természeti kincset megsemmisít vagy károsí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i el, az elkövető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 jogszabályokkal ellentétben külföldre szállít vagy külföldre visz fokozottan védett, illetve védett növény- vagy állatfajt, Szerbiába beszállít vagy behoz nemzetközi szerződéssel és dokumentumokkal védett külföldi növény vagy állatfajt,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3. bekezdés szerinti cselekmény kísérlete is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 3 bekezdés szerinti fokozottan védett, illetve védett növény vagy állatfajt el kell kobozni. </w:t>
      </w:r>
    </w:p>
    <w:p>
      <w:pPr>
        <w:pStyle w:val="Normal"/>
        <w:spacing w:lineRule="auto" w:line="240" w:before="240" w:after="240"/>
        <w:jc w:val="center"/>
        <w:rPr>
          <w:rFonts w:ascii="Arial" w:hAnsi="Arial" w:eastAsia="Times New Roman" w:cs="Arial"/>
          <w:b/>
          <w:b/>
          <w:bCs/>
          <w:sz w:val="24"/>
          <w:szCs w:val="24"/>
        </w:rPr>
      </w:pPr>
      <w:bookmarkStart w:id="243" w:name="str_244"/>
      <w:bookmarkEnd w:id="243"/>
      <w:r>
        <w:rPr>
          <w:rFonts w:eastAsia="Times New Roman" w:cs="Arial" w:ascii="Arial" w:hAnsi="Arial"/>
          <w:b/>
          <w:bCs/>
          <w:sz w:val="24"/>
          <w:szCs w:val="24"/>
        </w:rPr>
        <w:t xml:space="preserve">Veszélyes anyag behozatala Szerbiába, veszélyes anyag tiltott feldolgozása, elhelyezése és táro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jogszabályokkal ellentétben radioaktív vagy más veszélyes anyagot vagy veszélyes hulladékot hoz be Szerbiába, vagy aki ilyen anyagot vagy hulladékot szállít, dolgoz fel, helyez el, gyűjt vagy raktároz,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hivatali helyzetével vagy meghatalmazásával visszaélve engedélyezi vagy lehetővé teszi az 1. bekezdés szerinti anyag vagy hulladék Szerbiába hozatalát, vagy lehetővé teszi az ilyen anyag vagy hulladék szállítását, feldolgozását, elhelyezését, gyűjtését vagy tárolását,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következtében az állat- vagy növényvilág elpusztul vagy nagyobb mértékben károsodik, vagy a környezet olyan mértékben szennyeződik, hogy az elhárítás hosszú ideig tart vagy nagy költségekkel jár, az elkövető két évtől tíz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bíróság az 1-3. bekezdés szerinti cselekmény esetén felfüggeszti a büntetés végrehajtását, kötelezheti az elkövetőt, hogy a megszabott határidőben tegye meg az előírt ionizáló sugárzás elleni védőintézkedéseket vagy más előírt védőintézkedéseket. </w:t>
      </w:r>
    </w:p>
    <w:p>
      <w:pPr>
        <w:pStyle w:val="Normal"/>
        <w:spacing w:lineRule="auto" w:line="240" w:before="280" w:after="280"/>
        <w:rPr>
          <w:rFonts w:ascii="Arial" w:hAnsi="Arial" w:eastAsia="Times New Roman" w:cs="Arial"/>
        </w:rPr>
      </w:pPr>
      <w:r>
        <w:rPr>
          <w:rFonts w:eastAsia="Times New Roman" w:cs="Arial" w:ascii="Arial" w:hAnsi="Arial"/>
        </w:rPr>
        <w:t xml:space="preserve">(5) Aki az 1. bekezdés szerinti cselekmény elkövetését megszervezi, három évtől tíz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244" w:name="str_245"/>
      <w:bookmarkEnd w:id="244"/>
      <w:r>
        <w:rPr>
          <w:rFonts w:eastAsia="Times New Roman" w:cs="Arial" w:ascii="Arial" w:hAnsi="Arial"/>
          <w:b/>
          <w:bCs/>
          <w:sz w:val="24"/>
          <w:szCs w:val="24"/>
        </w:rPr>
        <w:t xml:space="preserve">Nukleáris berendezések tiltott ép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7.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jogszabályokkal ellentétben atomerőmű, atomenergia mint üzemanyag előállítására szolgáló berendezés vagy fáradt nukleáris hulladék feldolgozására szolgáló berendezés építését engedélyezi vagy megkezdi,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45" w:name="str_246"/>
      <w:bookmarkEnd w:id="245"/>
      <w:r>
        <w:rPr>
          <w:rFonts w:eastAsia="Times New Roman" w:cs="Arial" w:ascii="Arial" w:hAnsi="Arial"/>
          <w:b/>
          <w:bCs/>
          <w:sz w:val="24"/>
          <w:szCs w:val="24"/>
        </w:rPr>
        <w:t xml:space="preserve">A környezeti állapotról való tájékoztatási jo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8.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jogszabályokkal ellentétben megvonja a környezeti veszély felméréséhez és a környezet és az emberek egészségének védelmére foganatosítandó intézkedésekhez szükséges környezeti állapotra vonatkozó adatok szolgáltatását vagy valótlan adatokat szolgáltat a környezeti állapotról és jelenségekről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46" w:name="str_247"/>
      <w:bookmarkEnd w:id="246"/>
      <w:r>
        <w:rPr>
          <w:rFonts w:eastAsia="Times New Roman" w:cs="Arial" w:ascii="Arial" w:hAnsi="Arial"/>
          <w:b/>
          <w:bCs/>
          <w:sz w:val="24"/>
          <w:szCs w:val="24"/>
        </w:rPr>
        <w:t xml:space="preserve">Állat megölése és bánt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6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jogszabályok megsértésével állatot öl, megsebesít, kínoz, vagy más módon bántalmaz,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több állat leölésére, kínzására vagy megsebesítésére került sor, vagy ha a cselekmény fokozottan védett állatfajhoz tartozó állat ellen irányult, az elkövető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nyereségvágyból szervez, pénzel vagy házigazdája azonos vagy különböző fajú állatok viadalának, vagy aki ilyen viadalok fogadását szervezi vagy azon részt vesz, három hónaptól három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247" w:name="str_248"/>
      <w:bookmarkEnd w:id="247"/>
      <w:r>
        <w:rPr>
          <w:rFonts w:eastAsia="Times New Roman" w:cs="Arial" w:ascii="Arial" w:hAnsi="Arial"/>
          <w:b/>
          <w:bCs/>
          <w:sz w:val="24"/>
          <w:szCs w:val="24"/>
        </w:rPr>
        <w:t xml:space="preserve">Fertőző növény- és állatbetegségek terjesz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alamilyen, az állattenyésztést veszélyeztető állatbetegség járványos megjelenése esetén nem jár el a betegség leküzdésére vagy megakadályozására vonatkozó intézkedéseket előíró jogszabályok, határozatok vagy rendeletek szerint,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a növényvilágra ártalmas betegség vagy kártevő megjelenésének a veszélye esetén nem jár el a betegség vagy a kártevő leküzdésére vagy megakadályozására vonatkozó intézkedéseket előíró jogszabályok, határozatok vagy rendeletek szerin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állatok vagy növények pusztulásával vagy más jelentős kárral járt, az elkövető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ményt gondatlanságból követte el, az elkövető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48" w:name="str_249"/>
      <w:bookmarkEnd w:id="248"/>
      <w:r>
        <w:rPr>
          <w:rFonts w:eastAsia="Times New Roman" w:cs="Arial" w:ascii="Arial" w:hAnsi="Arial"/>
          <w:b/>
          <w:bCs/>
          <w:sz w:val="24"/>
          <w:szCs w:val="24"/>
        </w:rPr>
        <w:t xml:space="preserve">Lelkiismeretlen állategészségügyi segítségnyúj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z állatorvos vagy meghatalmazott állategészségügyi dolgozó, aki állategészségügyi segítségnyújtáskor nyilvánvalóan nem megfelelő szert írt fel vagy alkalmaz, vagy nem megfelelő gyógymódot alkalmaz, vagy általában lelkiismeretlenül jár el állat gyógykezelésekor, és ezzel az állat pusztulását vagy más jelentős kárt okoz,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hat hónap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49" w:name="str_250"/>
      <w:bookmarkEnd w:id="249"/>
      <w:r>
        <w:rPr>
          <w:rFonts w:eastAsia="Times New Roman" w:cs="Arial" w:ascii="Arial" w:hAnsi="Arial"/>
          <w:b/>
          <w:bCs/>
          <w:sz w:val="24"/>
          <w:szCs w:val="24"/>
        </w:rPr>
        <w:t xml:space="preserve">Ártalmas állategészségügyi szerek előáll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olyan állategészségügyi vagy járványmegelőző szereket állít elő eladás végett vagy hoz forgalomba, melyek ártalmasak az állatok életére vagy egészségére nézve,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állatok elhullásával vagy más jelentős kárral járt, az elkövető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pénzbüntetéssel vagy hat hónap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50" w:name="str_251"/>
      <w:bookmarkEnd w:id="250"/>
      <w:r>
        <w:rPr>
          <w:rFonts w:eastAsia="Times New Roman" w:cs="Arial" w:ascii="Arial" w:hAnsi="Arial"/>
          <w:b/>
          <w:bCs/>
          <w:sz w:val="24"/>
          <w:szCs w:val="24"/>
        </w:rPr>
        <w:t xml:space="preserve">Takarmány és állatok itatására szolgáló víz szennye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alamilyen ártalmas anyaggal szennyezi a takarmányt vagy az állatok itatására szolgáló vizet, és ezzel veszélyezteti az állatok életét vagy egészségét,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valamilyen ártalmas anyaggal szennyezi a halastó, tó, folyó vagy csatorna vizét, vagy szennyezett vízből való halasítással veszélyezteti a halak és más víziállatok fennmaradásá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állatok elhullásával vagy más jelentős kárral járt, az elkövető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t gondatlanságból követte el, az elkövető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51" w:name="str_252"/>
      <w:bookmarkEnd w:id="251"/>
      <w:r>
        <w:rPr>
          <w:rFonts w:eastAsia="Times New Roman" w:cs="Arial" w:ascii="Arial" w:hAnsi="Arial"/>
          <w:b/>
          <w:bCs/>
          <w:sz w:val="24"/>
          <w:szCs w:val="24"/>
        </w:rPr>
        <w:t xml:space="preserve">Erdői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jogszabályokkal vagy az illetékes szerv rendeleteivel ellentétben erdőt vág ki vagy irt, vagy aki károsítja a fatörzseket, vagy más módon irtja az erdőt, vagy aki parkban, fasorban vagy más favágási tilalommal érintett területen egy vagy több fatörzset kivág,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védett erdőben, nemzeti parkban vagy más külön rendeltetésű erdőben követi el,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52" w:name="str_253"/>
      <w:bookmarkEnd w:id="252"/>
      <w:r>
        <w:rPr>
          <w:rFonts w:eastAsia="Times New Roman" w:cs="Arial" w:ascii="Arial" w:hAnsi="Arial"/>
          <w:b/>
          <w:bCs/>
          <w:sz w:val="24"/>
          <w:szCs w:val="24"/>
        </w:rPr>
        <w:t xml:space="preserve">Falop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lopás végett erdőben, parkban vagy fasorban kidönt egy vagy több fatörzset, a kidöntött fa mennyisége pedig meghaladja az egy köbméter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azzal a szándékkal követte el, hogy a fát eladja, vagy ha a kidöntött fa mennyisége meghaladja az öt köbmétert, vagy ha a cselekmény védett erdőben, nemzeti parkban vagy más külön rendeletetésű erdőben történt, az elkövető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cselekmény kísérlete is büntetendő. </w:t>
      </w:r>
    </w:p>
    <w:p>
      <w:pPr>
        <w:pStyle w:val="Normal"/>
        <w:spacing w:lineRule="auto" w:line="240" w:before="240" w:after="240"/>
        <w:jc w:val="center"/>
        <w:rPr>
          <w:rFonts w:ascii="Arial" w:hAnsi="Arial" w:eastAsia="Times New Roman" w:cs="Arial"/>
          <w:b/>
          <w:b/>
          <w:bCs/>
          <w:sz w:val="24"/>
          <w:szCs w:val="24"/>
        </w:rPr>
      </w:pPr>
      <w:bookmarkStart w:id="253" w:name="str_254"/>
      <w:bookmarkEnd w:id="253"/>
      <w:r>
        <w:rPr>
          <w:rFonts w:eastAsia="Times New Roman" w:cs="Arial" w:ascii="Arial" w:hAnsi="Arial"/>
          <w:b/>
          <w:bCs/>
          <w:sz w:val="24"/>
          <w:szCs w:val="24"/>
        </w:rPr>
        <w:t xml:space="preserve">Törvényellenes vadás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adászati tilalom idején vagy olyan területen vadászik, ahol tilos a vadászat,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jogosulatlanul másnak a vadászterületén vadászik, és vadat ejt el, sebesít meg vagy fog el élve,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2. bekezdés szerinti cselekmény nagyvad ellen irányult, az elkövető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olyan vadra vadászik, amelynek tilos a vadászata, vagy aki bizonyos állatfajra vonatkozó külön engedély nélkül vadászik, ha az ilyen engedély kötelező, vagy aki a vad tömeges pusztítására alkalmas módon vagy eszközzel vadászik,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elejtett vadat és a vadászati eszközöket el kell kobozni. </w:t>
      </w:r>
    </w:p>
    <w:p>
      <w:pPr>
        <w:pStyle w:val="Normal"/>
        <w:spacing w:lineRule="auto" w:line="240" w:before="240" w:after="240"/>
        <w:jc w:val="center"/>
        <w:rPr>
          <w:rFonts w:ascii="Arial" w:hAnsi="Arial" w:eastAsia="Times New Roman" w:cs="Arial"/>
          <w:b/>
          <w:b/>
          <w:bCs/>
          <w:sz w:val="24"/>
          <w:szCs w:val="24"/>
        </w:rPr>
      </w:pPr>
      <w:bookmarkStart w:id="254" w:name="str_255"/>
      <w:bookmarkEnd w:id="254"/>
      <w:r>
        <w:rPr>
          <w:rFonts w:eastAsia="Times New Roman" w:cs="Arial" w:ascii="Arial" w:hAnsi="Arial"/>
          <w:b/>
          <w:bCs/>
          <w:sz w:val="24"/>
          <w:szCs w:val="24"/>
        </w:rPr>
        <w:t xml:space="preserve">Törvényellenes halás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alat vagy más víziállatot fog ki tilalom idején, vagy olyan vízen, ahol a halászat tilos,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halra vagy más víziállatra robbanószerrel, árammal, méreggel, bódító eszközökkel vagy az állatok szaporodására nézve ártalmas vagy az állatok tömeges pusztítására alkalmas más módon halászik,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büntetéssel büntetendő az is, aki nagyobb biológiai értékű vagy nagyobb mennyiségű halat vagy más víziállatot fog ki, vagy aki halászat közben nagyobb mennyiségű halat vagy más víziállatot pusztít el. </w:t>
      </w:r>
    </w:p>
    <w:p>
      <w:pPr>
        <w:pStyle w:val="Normal"/>
        <w:spacing w:lineRule="auto" w:line="240" w:before="280" w:after="280"/>
        <w:rPr>
          <w:rFonts w:ascii="Arial" w:hAnsi="Arial" w:eastAsia="Times New Roman" w:cs="Arial"/>
        </w:rPr>
      </w:pPr>
      <w:r>
        <w:rPr>
          <w:rFonts w:eastAsia="Times New Roman" w:cs="Arial" w:ascii="Arial" w:hAnsi="Arial"/>
        </w:rPr>
        <w:t xml:space="preserve">(4) A fogást és a halászati eszközöket el kell kobozni. </w:t>
      </w:r>
    </w:p>
    <w:p>
      <w:pPr>
        <w:pStyle w:val="Normal"/>
        <w:spacing w:lineRule="auto" w:line="240" w:before="0" w:after="0"/>
        <w:jc w:val="center"/>
        <w:rPr>
          <w:rFonts w:ascii="Arial" w:hAnsi="Arial" w:eastAsia="Times New Roman" w:cs="Arial"/>
          <w:b/>
          <w:b/>
          <w:bCs/>
          <w:sz w:val="34"/>
          <w:szCs w:val="34"/>
        </w:rPr>
      </w:pPr>
      <w:bookmarkStart w:id="255" w:name="str_256"/>
      <w:bookmarkEnd w:id="255"/>
      <w:r>
        <w:rPr>
          <w:rFonts w:eastAsia="Times New Roman" w:cs="Arial" w:ascii="Arial" w:hAnsi="Arial"/>
          <w:b/>
          <w:bCs/>
          <w:sz w:val="34"/>
          <w:szCs w:val="34"/>
        </w:rPr>
        <w:t xml:space="preserve">Huszonötö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KÖZBIZTONSÁG ÉS A KÖZVAGYON ELLENI BŰNCSELEKMÉNYEK </w:t>
      </w:r>
    </w:p>
    <w:p>
      <w:pPr>
        <w:pStyle w:val="Normal"/>
        <w:spacing w:lineRule="auto" w:line="240" w:before="240" w:after="240"/>
        <w:jc w:val="center"/>
        <w:rPr>
          <w:rFonts w:ascii="Arial" w:hAnsi="Arial" w:eastAsia="Times New Roman" w:cs="Arial"/>
          <w:b/>
          <w:b/>
          <w:bCs/>
          <w:sz w:val="24"/>
          <w:szCs w:val="24"/>
        </w:rPr>
      </w:pPr>
      <w:bookmarkStart w:id="256" w:name="str_257"/>
      <w:bookmarkEnd w:id="256"/>
      <w:r>
        <w:rPr>
          <w:rFonts w:eastAsia="Times New Roman" w:cs="Arial" w:ascii="Arial" w:hAnsi="Arial"/>
          <w:b/>
          <w:bCs/>
          <w:sz w:val="24"/>
          <w:szCs w:val="24"/>
        </w:rPr>
        <w:t xml:space="preserve">Közveszélyoko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űzvész, árvíz, robbanás előidézésével, méreggel vagy mérgező gázzal, radioaktív vagy más ionizáló sugárzással, villamos energiával, gépi erővel vagy más közveszélyes cselekménnyel vagy közveszélyes eszközzel nagyobb mértékben veszélyezteti az emberek életét és testi épségét, illetve vagyonát,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hivatalos vagy felelős személy is, aki nem gondoskodik a tűzvész, árvíz, robbanás, méreg vagy mérgező gáz, radioaktív vagy más ionizáló sugárzás, villamos energia vagy más veszélyes eszköz elleni védelemhez szükséges előírásos védőberendezésekről, vagy ezeket a berendezéseket nem tartja használható állapotban, vagy szükség esetén nem helyezi őket üzembe, vagy általában nem a védelmi intézkedésekre vonatkozó jogszabályokkal vagy műszaki szabályokkal összhangban jár el, és ezzel nagyobb mértékben veszélyezteti az emberek életét vagy egészségét, illetve vagyoná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olyan helyen követi el, ahol több ember tartózkodik,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t tűzfegyverrel követték el,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3. és 4. bekezdés szerinti cselekményt gondatlanságból követik el, az elkövető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57" w:name="str_258"/>
      <w:bookmarkEnd w:id="257"/>
      <w:r>
        <w:rPr>
          <w:rFonts w:eastAsia="Times New Roman" w:cs="Arial" w:ascii="Arial" w:hAnsi="Arial"/>
          <w:b/>
          <w:bCs/>
          <w:sz w:val="24"/>
          <w:szCs w:val="24"/>
        </w:rPr>
        <w:t xml:space="preserve">Közérdekű berendezések megsemmisítése és megrong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7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vizet, hőenergiát, gázt, villamos vagy más energiát szolgáltató közérdekű berendezéseket vagy a kommunikációs rendszer berendezéseit megsemmisíti, megrongálja, megmásítja, használhatatlanná teszi vagy eltávolítja, és ezzel megzavarja a polgárok életét vagy a gazdaság működésé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egy évig terjedő börtönbüntetéssel büntetendő.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Veszélyeztetés a munkavédelmi intézkedések elhanyagolásáv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bányában, gyárban, műhelyben, építőhelyen vagy más munkahelyen megrongálja vagy eltávolítja a védőberendezéseket, és ezzel nagyobb mértékben veszélyezteti az emberek életét vagy testi épségét, illetve vagyoná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 bánya, gyár, műhely, építőhely vagy más munkahely felelős személye is, ha nem helyezi el a védőberendezéseket, vagy nem tartja őket üzemképes állapotban, vagy szükség esetén nem helyezi üzembe, vagy egyáltalán nem a munkavédelmi intézkedésekre vonatkozó jogszabályokkal vagy műszaki szabályokkal összhangban jár el, és ezzel nagyobb mértékben veszélyezteti az emberek életét vagy testi épségét, illetve vagyoná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bíróság a 2. bekezdés szerinti cselekmény esetében felfüggeszti a büntetés végrehajtását, kötelezheti az elkövetőt, hogy a megszabott határidőben biztosítsa a védőberendezések elhelyezését, karbantartását vagy használatát. </w:t>
      </w:r>
    </w:p>
    <w:p>
      <w:pPr>
        <w:pStyle w:val="Normal"/>
        <w:spacing w:lineRule="auto" w:line="240" w:before="240" w:after="240"/>
        <w:jc w:val="center"/>
        <w:rPr>
          <w:rFonts w:ascii="Arial" w:hAnsi="Arial" w:eastAsia="Times New Roman" w:cs="Arial"/>
          <w:b/>
          <w:b/>
          <w:bCs/>
          <w:sz w:val="24"/>
          <w:szCs w:val="24"/>
        </w:rPr>
      </w:pPr>
      <w:bookmarkStart w:id="258" w:name="str_259"/>
      <w:bookmarkEnd w:id="258"/>
      <w:r>
        <w:rPr>
          <w:rFonts w:eastAsia="Times New Roman" w:cs="Arial" w:ascii="Arial" w:hAnsi="Arial"/>
          <w:b/>
          <w:bCs/>
          <w:sz w:val="24"/>
          <w:szCs w:val="24"/>
        </w:rPr>
        <w:t xml:space="preserve">Építőipari munkálatok szabálytalan kivitele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tervezésért, az építés vagy az építési munkálatok vezetéséért vagy kivitelezéséért felelős személy, aki a munkálatok kivitelezésekor nem a jogszabályok vagy az általánosan elfogadott műszaki szabályok szerint jár el, és ezzel nagyobb mértékben veszélyezteti az emberek életét vagy egészségét, illetve vagyonát,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59" w:name="str_260"/>
      <w:bookmarkEnd w:id="259"/>
      <w:r>
        <w:rPr>
          <w:rFonts w:eastAsia="Times New Roman" w:cs="Arial" w:ascii="Arial" w:hAnsi="Arial"/>
          <w:b/>
          <w:bCs/>
          <w:sz w:val="24"/>
          <w:szCs w:val="24"/>
        </w:rPr>
        <w:t xml:space="preserve">Gát, töltés és más vízgazdálkodási műtárgy megrong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gátat, töltést vagy más vízgazdálkodási műtárgyat vagy természeti csapás ellen védő berendezést megrongál, megsemmisít vagy használhatatlanná tesz,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agyobb jelentőségű műtárgy vagy berendezés ellen irányul, az elkövető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2. bekezdés szerinti cselekményt gondatlanságból követte el, az elkövető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0" w:name="str_261"/>
      <w:bookmarkEnd w:id="260"/>
      <w:r>
        <w:rPr>
          <w:rFonts w:eastAsia="Times New Roman" w:cs="Arial" w:ascii="Arial" w:hAnsi="Arial"/>
          <w:b/>
          <w:bCs/>
          <w:sz w:val="24"/>
          <w:szCs w:val="24"/>
        </w:rPr>
        <w:t xml:space="preserve">Veszélyre figyelmeztető jel megsemmisítése, megrongálása és eltávol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valamilyen veszélyre figyelmeztető jelet megsemmisít, megrongál vagy eltávolít,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1" w:name="str_262"/>
      <w:bookmarkEnd w:id="261"/>
      <w:r>
        <w:rPr>
          <w:rFonts w:eastAsia="Times New Roman" w:cs="Arial" w:ascii="Arial" w:hAnsi="Arial"/>
          <w:b/>
          <w:bCs/>
          <w:sz w:val="24"/>
          <w:szCs w:val="24"/>
        </w:rPr>
        <w:t xml:space="preserve">Visszaélés telekommunikációs jelekk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isszaél a nemzetközi segélykérő jellel vagy vészjelzéssel, és szükségtelenül elküldi, vagy aki telekommunikációs jellel hamis biztonságérzetet kelt, vagy aki visszaél a nemzetközi kommunikációs jelle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agyobb mértékben veszélyezteti az emberek életét vagy egészségét, illetve vagyonát, az elkövet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2" w:name="str_263"/>
      <w:bookmarkEnd w:id="262"/>
      <w:r>
        <w:rPr>
          <w:rFonts w:eastAsia="Times New Roman" w:cs="Arial" w:ascii="Arial" w:hAnsi="Arial"/>
          <w:b/>
          <w:bCs/>
          <w:sz w:val="24"/>
          <w:szCs w:val="24"/>
        </w:rPr>
        <w:t xml:space="preserve">Veszély elhárításának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nem jelenti az illetékes szervnek, illetve más illetékes alanynak, hogy tűz, árvíz, robbanás, közlekedési baleset vagy az emberek életét vagy testi épségét, illetve vagyonát nagyobb mértékben fenyegető veszély van, vagy nem tesz intézkedéseket a veszély elhárítására, pedig ezt önmagára vagy másra nézve veszély nélkül megtehette volna,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mást megakadályoz a tűz, árvíz, robbanás, közlekedési baleset vagy az emberek életét vagy testi épségét, illetve vagyonát nagyobb mértékben fenyegető veszély elhárításához szükséges intézkedések megtételében,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3" w:name="str_264"/>
      <w:bookmarkEnd w:id="263"/>
      <w:r>
        <w:rPr>
          <w:rFonts w:eastAsia="Times New Roman" w:cs="Arial" w:ascii="Arial" w:hAnsi="Arial"/>
          <w:b/>
          <w:bCs/>
          <w:sz w:val="24"/>
          <w:szCs w:val="24"/>
        </w:rPr>
        <w:t xml:space="preserve">Robbanékony és gyúlékony anyag tiltott kez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jogszabályokkal ellentétben raktároz, tart, szállít vagy tömegközeledési eszközzel való szállításra átad robbanékony vagy gyúlékony anyagot, vagy ilyen anyagot maga visz tömegközlekedési eszközön,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olyan helyiségbe vagy más létesítménybe, ahol több ember tartózkodik, engedély nélkül robbanékony vagy gyúlékony anyagot visz be, vagy aki ilyen anyagot olyan helyre visz, ahol már több ember összegyűlt vagy ahol gyülekezés várható. </w:t>
      </w:r>
    </w:p>
    <w:p>
      <w:pPr>
        <w:pStyle w:val="Normal"/>
        <w:spacing w:lineRule="auto" w:line="240" w:before="280" w:after="280"/>
        <w:rPr>
          <w:rFonts w:ascii="Arial" w:hAnsi="Arial" w:eastAsia="Times New Roman" w:cs="Arial"/>
        </w:rPr>
      </w:pPr>
      <w:r>
        <w:rPr>
          <w:rFonts w:eastAsia="Times New Roman" w:cs="Arial" w:ascii="Arial" w:hAnsi="Arial"/>
        </w:rPr>
        <w:t xml:space="preserve">(3) Aki metánnal vagy más gyúlékony gázzal vagy veszélyes szénporral teli gödörbe vagy kőolaj- vagy gázmezőn levő létesítménybe gyúlékony anyagot vagy ilyen gödörben, illetve létesítményben tilos más dolgot visz be vagy kísérel meg bevinni,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3. bekezdés szerinti büntetéssel büntetendő az is, aki robbanóanyag- raktárba vagy -lerakatba belépve nem tartja magát az előírt védőintézkedésekhez. </w:t>
      </w:r>
    </w:p>
    <w:p>
      <w:pPr>
        <w:pStyle w:val="Normal"/>
        <w:spacing w:lineRule="auto" w:line="240" w:before="280" w:after="280"/>
        <w:rPr>
          <w:rFonts w:ascii="Arial" w:hAnsi="Arial" w:eastAsia="Times New Roman" w:cs="Arial"/>
        </w:rPr>
      </w:pPr>
      <w:r>
        <w:rPr>
          <w:rFonts w:eastAsia="Times New Roman" w:cs="Arial" w:ascii="Arial" w:hAnsi="Arial"/>
        </w:rPr>
        <w:t xml:space="preserve">(5) Ha a 3. és 4. bekezdés szerinti cselekményt gondatlanságból követte el, az elkövető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4" w:name="str_265"/>
      <w:bookmarkEnd w:id="264"/>
      <w:r>
        <w:rPr>
          <w:rFonts w:eastAsia="Times New Roman" w:cs="Arial" w:ascii="Arial" w:hAnsi="Arial"/>
          <w:b/>
          <w:bCs/>
          <w:sz w:val="24"/>
          <w:szCs w:val="24"/>
        </w:rPr>
        <w:t xml:space="preserve">Nukleáris anyag jogosulatlan beszerzése és a közbiztonság veszélyez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fenyegetéssel, bűncselekmény elkövetésével vagy más jogellenes módon nukleáris anyagot szerez be, birtokol, használ, szállít, másnak ad, vagy másnak lehetővé teszi, hogy ilyen anyaghoz jusson,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nukleáris anyag felhasználásával fenyegetőzik annak érdekében, hogy valakit arra kényszerítsen, hogy tegyen vagy ne tegyen valamit, és ezzel veszélyezteti az emberek biztonságát,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 testi sérüléssel vagy nagy mértékű vagyoni kárral jár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egy vagy több ember halálával járt, az elkövető három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5" w:name="str_266"/>
      <w:bookmarkEnd w:id="265"/>
      <w:r>
        <w:rPr>
          <w:rFonts w:eastAsia="Times New Roman" w:cs="Arial" w:ascii="Arial" w:hAnsi="Arial"/>
          <w:b/>
          <w:bCs/>
          <w:sz w:val="24"/>
          <w:szCs w:val="24"/>
        </w:rPr>
        <w:t xml:space="preserve">Minősített közbiztonság elleni bűncselekmény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278. szakasz 1-3. bekezdése, a 279. szakasz 1. bekezdése, a 280. szakasz 1. és 2. bekezdése, a 281. szakasz 1. bekezdése és a 284. szakasz szerinti cselekmény valakinek a súlyos testi sérülésével vagy nagy mértékű vagyoni kárra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278. szakasz 1-4. bekezdése, a 279. szakasz 1. és 2. bekezdése, a 280. szakasz 1. és 2. bekezdése, a 281. szakasz 1. bekezdése és a 284. szakasz szerinti cselekmény egy vagy több ember halálát okozta,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278. szakasz 5. bekezdése, a 279. szakasz 2. bekezdése, a 280. szakasz 3. bekezdése és a 281. szakasz 2. bekezdése szerinti cselekmény valakinek a súlyos testi sérülésével vagy nagy mértékű vagyoni kárral járt,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278. szakasz 5. bekezdése, a 279. szakasz 2. bekezdése, a 280. szakasz 3. bekezdése és a 281. szakasz 2. bekezdése szerinti cselekmény egy vagy több ember halálát okozta, az elkövető egy évtől nyolc évig terjedő börtönbüntetéssel büntetendő. </w:t>
      </w:r>
    </w:p>
    <w:p>
      <w:pPr>
        <w:pStyle w:val="Normal"/>
        <w:spacing w:lineRule="auto" w:line="240" w:before="0" w:after="0"/>
        <w:jc w:val="center"/>
        <w:rPr>
          <w:rFonts w:ascii="Arial" w:hAnsi="Arial" w:eastAsia="Times New Roman" w:cs="Arial"/>
          <w:b/>
          <w:b/>
          <w:bCs/>
          <w:sz w:val="34"/>
          <w:szCs w:val="34"/>
        </w:rPr>
      </w:pPr>
      <w:bookmarkStart w:id="266" w:name="str_267"/>
      <w:bookmarkEnd w:id="266"/>
      <w:r>
        <w:rPr>
          <w:rFonts w:eastAsia="Times New Roman" w:cs="Arial" w:ascii="Arial" w:hAnsi="Arial"/>
          <w:b/>
          <w:bCs/>
          <w:sz w:val="34"/>
          <w:szCs w:val="34"/>
        </w:rPr>
        <w:t xml:space="preserve">Huszonhato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KÖZLEKEDÉS BIZTONSÁGA ELLENI BŰNCSELEKMÉNYEK </w:t>
      </w:r>
    </w:p>
    <w:p>
      <w:pPr>
        <w:pStyle w:val="Normal"/>
        <w:spacing w:lineRule="auto" w:line="240" w:before="240" w:after="240"/>
        <w:jc w:val="center"/>
        <w:rPr>
          <w:rFonts w:ascii="Arial" w:hAnsi="Arial" w:eastAsia="Times New Roman" w:cs="Arial"/>
          <w:b/>
          <w:b/>
          <w:bCs/>
          <w:sz w:val="24"/>
          <w:szCs w:val="24"/>
        </w:rPr>
      </w:pPr>
      <w:bookmarkStart w:id="267" w:name="str_268"/>
      <w:bookmarkEnd w:id="267"/>
      <w:r>
        <w:rPr>
          <w:rFonts w:eastAsia="Times New Roman" w:cs="Arial" w:ascii="Arial" w:hAnsi="Arial"/>
          <w:b/>
          <w:bCs/>
          <w:sz w:val="24"/>
          <w:szCs w:val="24"/>
        </w:rPr>
        <w:t xml:space="preserve">A közlekedés veszélyez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8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közúti közlekedésnek az a részvevője, aki nem tartja magát a közlekedési szabályokhoz, úgy veszélyeztetve a közlekedést, hogy nagyobb veszélybe kerül az emberek élete vagy testi épsége, illetve vagyona, és ezáltal másnak könnyebb testi sérülést vagy kétszázezer dinárnál nagyobb vagyoni kárt okoz,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nem tartja magát a közlekedési szabályokhoz, ezzel úgy veszélyeztetve a vasúti, hajó-, villamos-, trolibusz-, autóbusz- és drótkötélpálya-közlekedést, hogy nagyobb veszélybe kerül az emberek élete vagy testi épsége, illetve vagyona,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8" w:name="str_269"/>
      <w:bookmarkEnd w:id="268"/>
      <w:r>
        <w:rPr>
          <w:rFonts w:eastAsia="Times New Roman" w:cs="Arial" w:ascii="Arial" w:hAnsi="Arial"/>
          <w:b/>
          <w:bCs/>
          <w:sz w:val="24"/>
          <w:szCs w:val="24"/>
        </w:rPr>
        <w:t xml:space="preserve">A közlekedés veszélyeztetése veszélyes cselekménnyel vagy veszélyes eszközz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közlekedési berendezések, eszközök, jelek, jelzőberendezések, közúti közlekedésbiztonsági védő- vagy ütközőkorlátok megsemmisítésével, eltávolításával vagy nagyobb mértékű megrongálásával, téves jelek vagy jelzések adásával, akadályoknak az úton való felállításával vagy más hasonló módon úgy veszélyezteti a közlekedést, hogy ezáltal az emberek élete vagy testi épsége, illetve vagyona nagyobb veszélybe kerü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követte el, az elkövető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69" w:name="str_270"/>
      <w:bookmarkEnd w:id="269"/>
      <w:r>
        <w:rPr>
          <w:rFonts w:eastAsia="Times New Roman" w:cs="Arial" w:ascii="Arial" w:hAnsi="Arial"/>
          <w:b/>
          <w:bCs/>
          <w:sz w:val="24"/>
          <w:szCs w:val="24"/>
        </w:rPr>
        <w:t xml:space="preserve">A légi közlekedés biztonságának veszélyez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légi közlekedési eszköz meg nem engedett módon és szabálytalanul való irányításával, a légi közlekedés biztonságával kapcsolatos kötelességének vagy az ellenőrzésnek az elmulasztásával, a légi közlekedési eszköz biztonságos közlekedése szempontjából fontos, de pontatlan információk megadásával vagy más módon veszélyezteti a légi közlekedés biztonságát,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gondatlanságból, vagy a navigációs eszközök gondatlan megsemmisítésével vagy megrongálásával, vagy a légi közlekedési eszközön való gondatlan károkozással követte el, az elkövet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70" w:name="str_271"/>
      <w:bookmarkEnd w:id="270"/>
      <w:r>
        <w:rPr>
          <w:rFonts w:eastAsia="Times New Roman" w:cs="Arial" w:ascii="Arial" w:hAnsi="Arial"/>
          <w:b/>
          <w:bCs/>
          <w:sz w:val="24"/>
          <w:szCs w:val="24"/>
        </w:rPr>
        <w:t xml:space="preserve">A légi közlekedés biztonságának veszélyeztetése erőszakk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légi közlekedési eszközön levő személy elleni erőszakkal, robbanó- vagy egyéb veszélyes szerkezetnek vagy anyagnak a légi közlekedési eszközbe való elhelyezésével vagy bevitelével, vagy a navigációs berendezés megsemmisítésével vagy megrongálásával, illetve a légi közlekedési eszközben való más kártevéssel veszélyezteti a légi közlekedés biztonságát,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valakinek a súlyos testi sérülésével vagy nagyobb mértékű kárral jár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következtében egy vagy több személy meghalt, az elkövető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71" w:name="str_272"/>
      <w:bookmarkEnd w:id="271"/>
      <w:r>
        <w:rPr>
          <w:rFonts w:eastAsia="Times New Roman" w:cs="Arial" w:ascii="Arial" w:hAnsi="Arial"/>
          <w:b/>
          <w:bCs/>
          <w:sz w:val="24"/>
          <w:szCs w:val="24"/>
        </w:rPr>
        <w:t xml:space="preserve">Repülőgép, hajó vagy más közlekedési eszköz elrab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vagy erőszakkal fenyegetve átveszi a levegőben levő légi közlekedési eszköz, a menet közben levő hajó vagy más tömegközlekedési eszköz irányítását,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valakinek a súlyos testi sérülésével vagy nagyobb mértékű kárral jár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következtében egy vagy több személy meghalt, az elkövető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72" w:name="str_273"/>
      <w:bookmarkEnd w:id="272"/>
      <w:r>
        <w:rPr>
          <w:rFonts w:eastAsia="Times New Roman" w:cs="Arial" w:ascii="Arial" w:hAnsi="Arial"/>
          <w:b/>
          <w:bCs/>
          <w:sz w:val="24"/>
          <w:szCs w:val="24"/>
        </w:rPr>
        <w:t xml:space="preserve">Kalózko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ajó legénységének az a tagja, illetve a hajónak az az utasa, aki nyílt tengeren vagy olyan helyen, amely nem tartozik egyetlen állam fennhatósága alá sem, erőszakot alkalmaz vagy rablást követ el másik hajón levő személyek ellen, feltartóztat, elvesz, megrongál vagy megsemmisít másik hajót vagy rajta levő javakat, vagy nagy mértékű kárt okoz,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egy vagy több személy meghalt, az elkövető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73" w:name="str_274"/>
      <w:bookmarkEnd w:id="273"/>
      <w:r>
        <w:rPr>
          <w:rFonts w:eastAsia="Times New Roman" w:cs="Arial" w:ascii="Arial" w:hAnsi="Arial"/>
          <w:b/>
          <w:bCs/>
          <w:sz w:val="24"/>
          <w:szCs w:val="24"/>
        </w:rPr>
        <w:t xml:space="preserve">A közlekedés lelkiismeretlen ellenőr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a hivatalos vagy felelős személy, akire az utak és műtárgyaik, illetve a közlekedési eszközök állapotának és karbantartásának, a közlekedésnek, a járművezetők munkájára vonatkozóan előírt feltételek meglétének az ellenőrzése vagy a vezetés irányítása van bízva, kötelességének lelkiismeretlen teljesítése révén nagyobb mértékben veszélyezteti az emberek életét vagy testi épségét, illetve vagyoná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felelős személy is, aki elrendeli vagy engedélyezi a vezetést, noha tudja, hogy a járművezető fáradtság, alkoholos befolyásoltság vagy más ok miatt képtelen biztonságosan vezetni, vagy hogy a jármű nem kifogástalan, és ezzel nagyobb mértékben veszélyezteti az emberek életét vagy testi épségét, illetve vagyoná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gondatlanságból követte el, az elkövető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74" w:name="str_275"/>
      <w:bookmarkEnd w:id="274"/>
      <w:r>
        <w:rPr>
          <w:rFonts w:eastAsia="Times New Roman" w:cs="Arial" w:ascii="Arial" w:hAnsi="Arial"/>
          <w:b/>
          <w:bCs/>
          <w:sz w:val="24"/>
          <w:szCs w:val="24"/>
        </w:rPr>
        <w:t xml:space="preserve">Közúti baleset sérültjének való segítségnyújtás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gépjárművezető vagy más közlekedési eszköz vezetője, aki nem nyújt segítséget annak a sérültnek, akit a közlekedési eszköz sértett meg, vagy akinek a sérülését ő okozta a közlekedési eszközzel,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sérült a segítségnyújtás elmulasztása miatt súlyos testi sérülést szenvedett,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sérült a segítségnyújtás elmulasztása miatt meghalt, az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75" w:name="str_276"/>
      <w:bookmarkEnd w:id="275"/>
      <w:r>
        <w:rPr>
          <w:rFonts w:eastAsia="Times New Roman" w:cs="Arial" w:ascii="Arial" w:hAnsi="Arial"/>
          <w:b/>
          <w:bCs/>
          <w:sz w:val="24"/>
          <w:szCs w:val="24"/>
        </w:rPr>
        <w:t xml:space="preserve">Minősített közlekedésbiztonsági bűncselekmény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289. szakasz 1. és 2. bekezdése, a 290. szakasz 1. és 2. bekezdése, a 291. szakasz 1. bekezdése és a 295. szakasz 1. és 2. bekezdése szerinti cselekmény valakinek a súlyos testi sérülésével vagy nagy mértékű vagyoni kárra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289. szakasz 1. és 2. bekezdése, a 290. szakasz 1. és 2. bekezdése, a 291. szakasz 1. bekezdése és a 295. szakasz 1. és 2. bekezdése szerinti cselekmény egy vagy több személy halálával jár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289. szakasz 3. bekezdése, a 290. szakasz 3. bekezdése, a 291. szakasz 2. bekezdése és a 295. szakasz 3. bekezdése szerinti cselekmény valakinek a súlyos testi sérülésével vagy nagy mértékű vagyoni kárral járt, az elkövető né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289. szakasz 2. bekezdése, a 290. szakasz 3. bekezdése, a 291. szakasz 2. bekezdése és a 295. szakasz 3. bekezdése szerinti cselekmény egy vagy több személy haláláva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1-4. bekezdés szerinti esetben kötelező a gépjárművezetéstől való eltiltás biztonsági intézkedése. </w:t>
      </w:r>
    </w:p>
    <w:p>
      <w:pPr>
        <w:pStyle w:val="Normal"/>
        <w:spacing w:lineRule="auto" w:line="240" w:before="0" w:after="0"/>
        <w:jc w:val="center"/>
        <w:rPr>
          <w:rFonts w:ascii="Arial" w:hAnsi="Arial" w:eastAsia="Times New Roman" w:cs="Arial"/>
          <w:b/>
          <w:b/>
          <w:bCs/>
          <w:sz w:val="34"/>
          <w:szCs w:val="34"/>
        </w:rPr>
      </w:pPr>
      <w:bookmarkStart w:id="276" w:name="str_277"/>
      <w:bookmarkEnd w:id="276"/>
      <w:r>
        <w:rPr>
          <w:rFonts w:eastAsia="Times New Roman" w:cs="Arial" w:ascii="Arial" w:hAnsi="Arial"/>
          <w:b/>
          <w:bCs/>
          <w:sz w:val="34"/>
          <w:szCs w:val="34"/>
        </w:rPr>
        <w:t xml:space="preserve">Huszonhet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SZÁMÍTÓGÉPES ADATOK BIZTONSÁGA ELLENI BŰNCSELEKMÉNYEK </w:t>
      </w:r>
    </w:p>
    <w:p>
      <w:pPr>
        <w:pStyle w:val="Normal"/>
        <w:spacing w:lineRule="auto" w:line="240" w:before="240" w:after="240"/>
        <w:jc w:val="center"/>
        <w:rPr>
          <w:rFonts w:ascii="Arial" w:hAnsi="Arial" w:eastAsia="Times New Roman" w:cs="Arial"/>
          <w:b/>
          <w:b/>
          <w:bCs/>
          <w:sz w:val="24"/>
          <w:szCs w:val="24"/>
        </w:rPr>
      </w:pPr>
      <w:bookmarkStart w:id="277" w:name="str_278"/>
      <w:bookmarkEnd w:id="277"/>
      <w:r>
        <w:rPr>
          <w:rFonts w:eastAsia="Times New Roman" w:cs="Arial" w:ascii="Arial" w:hAnsi="Arial"/>
          <w:b/>
          <w:bCs/>
          <w:sz w:val="24"/>
          <w:szCs w:val="24"/>
        </w:rPr>
        <w:t xml:space="preserve">A számítógépes adatok és programok elleni bűncselekmény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kitörli, megváltoztatja, megsérti, elrejti vagy más módon használhatatlanná teszi a számítógépes adatot vagy programo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égyszázötvenezer dinárt meghaladó kárt okoz, az elkövető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ásfél millió dinárt meghaladó kárt okoz, az elkövető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elkövető birtokában vannak az 1. és 2. bekezdés szerinti cselekmény elkövetésére használt berendezések és eszközök, el kell kobozni őket. </w:t>
      </w:r>
    </w:p>
    <w:p>
      <w:pPr>
        <w:pStyle w:val="Normal"/>
        <w:spacing w:lineRule="auto" w:line="240" w:before="240" w:after="240"/>
        <w:jc w:val="center"/>
        <w:rPr>
          <w:rFonts w:ascii="Arial" w:hAnsi="Arial" w:eastAsia="Times New Roman" w:cs="Arial"/>
          <w:b/>
          <w:b/>
          <w:bCs/>
          <w:sz w:val="24"/>
          <w:szCs w:val="24"/>
        </w:rPr>
      </w:pPr>
      <w:bookmarkStart w:id="278" w:name="str_279"/>
      <w:bookmarkEnd w:id="278"/>
      <w:r>
        <w:rPr>
          <w:rFonts w:eastAsia="Times New Roman" w:cs="Arial" w:ascii="Arial" w:hAnsi="Arial"/>
          <w:b/>
          <w:bCs/>
          <w:sz w:val="24"/>
          <w:szCs w:val="24"/>
        </w:rPr>
        <w:t xml:space="preserve">Számítógépes szabotáz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299.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bevisz, megsemmisít, kitöröl, megváltoztat, megsért, elrejt vagy más módon használhatatlanná tesz számítógépes adatot vagy programot, vagy megsemmisíti vagy elrontja a számítógépet vagy az adatok elektronikus feldolgozására és átvitelére szolgáló más berendezést azzal a szándékkal, hogy lehetetlenné tegye vagy jelentősen akadályozza az állami szervek, közszolgálatok, intézmények, vállalatok vagy más alanyok számára fontos adatok elektronikus feldolgozását és átvitelét,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79" w:name="str_280"/>
      <w:bookmarkEnd w:id="279"/>
      <w:r>
        <w:rPr>
          <w:rFonts w:eastAsia="Times New Roman" w:cs="Arial" w:ascii="Arial" w:hAnsi="Arial"/>
          <w:b/>
          <w:bCs/>
          <w:sz w:val="24"/>
          <w:szCs w:val="24"/>
        </w:rPr>
        <w:t xml:space="preserve">Számítógépes vírus készítése és bevitel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ámítógépes vírust készít azzal a szándékkal, hogy átviszi másnak a számítógépébe vagy számítógépes hálózatba,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másnak a számítógépébe vagy számítógépes hálózatba számítógépes vírust visz át, és ezzel kárt okoz,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cselekmény elkövetéséhez használt berendezést és eszközöket el kell kobozni. </w:t>
      </w:r>
    </w:p>
    <w:p>
      <w:pPr>
        <w:pStyle w:val="Normal"/>
        <w:spacing w:lineRule="auto" w:line="240" w:before="240" w:after="240"/>
        <w:jc w:val="center"/>
        <w:rPr>
          <w:rFonts w:ascii="Arial" w:hAnsi="Arial" w:eastAsia="Times New Roman" w:cs="Arial"/>
          <w:b/>
          <w:b/>
          <w:bCs/>
          <w:sz w:val="24"/>
          <w:szCs w:val="24"/>
        </w:rPr>
      </w:pPr>
      <w:bookmarkStart w:id="280" w:name="str_281"/>
      <w:bookmarkEnd w:id="280"/>
      <w:r>
        <w:rPr>
          <w:rFonts w:eastAsia="Times New Roman" w:cs="Arial" w:ascii="Arial" w:hAnsi="Arial"/>
          <w:b/>
          <w:bCs/>
          <w:sz w:val="24"/>
          <w:szCs w:val="24"/>
        </w:rPr>
        <w:t xml:space="preserve">Számítógépes csa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pontatlan adatot visz be, elmulasztja a pontos adat bevitelét, vagy más módon elrejti vagy tévesen mutatja be az adatot, és ezzel befolyásolja az adatok elektronikus feldolgozásának és átvitelének az eredményeit, hogy magának vagy valaki másnak jogtalan vagyon hasznot szerezzen, illetve másnak vagyoni kárt okozzon,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égyszázötvenezer dinárt meghaladó vagyoni haszonna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ásfél millió dinárt meghaladó vagyoni haszonnal járt,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z 1. bekezdés szerinti cselekményt csak más megkárosításának a szándékával követi el, az elkövető pénzbüntetéssel vagy hat hónap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81" w:name="str_282"/>
      <w:bookmarkEnd w:id="281"/>
      <w:r>
        <w:rPr>
          <w:rFonts w:eastAsia="Times New Roman" w:cs="Arial" w:ascii="Arial" w:hAnsi="Arial"/>
          <w:b/>
          <w:bCs/>
          <w:sz w:val="24"/>
          <w:szCs w:val="24"/>
        </w:rPr>
        <w:t xml:space="preserve">Jogosulatlan belépés védett számítógépbe, számítógépes hálózatba vagy elektronikus adatfeldolgozásb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védelmi intézkedések megsértésével jogosulatlanul belép számítógépbe vagy számítógépes hálózatba, vagy jogosulatlanul belép az elektronikus adatfeldolgozásba, pénzbüntetéssel vagy hat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ben leírt módon szerzett adatot felveszi vagy felhasználja,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leállítja vagy jelentős mértékben zavarja az elektronikus adatfeldolgozást és átvitelt vagy a hálózatot, vagy más súlyosabb következményekkel jár, az elkövető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82" w:name="str_283"/>
      <w:bookmarkEnd w:id="282"/>
      <w:r>
        <w:rPr>
          <w:rFonts w:eastAsia="Times New Roman" w:cs="Arial" w:ascii="Arial" w:hAnsi="Arial"/>
          <w:b/>
          <w:bCs/>
          <w:sz w:val="24"/>
          <w:szCs w:val="24"/>
        </w:rPr>
        <w:t xml:space="preserve">A közszolgálati számítógépes hálózathoz való csatlakozás megakadályozása és korlát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megakadályozza vagy zavarja a közszolgálati számítógépes hálózathoz való csatlakozás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hivatalos személy követi el szolgálat közben,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83" w:name="str_284"/>
      <w:bookmarkEnd w:id="283"/>
      <w:r>
        <w:rPr>
          <w:rFonts w:eastAsia="Times New Roman" w:cs="Arial" w:ascii="Arial" w:hAnsi="Arial"/>
          <w:b/>
          <w:bCs/>
          <w:sz w:val="24"/>
          <w:szCs w:val="24"/>
        </w:rPr>
        <w:t xml:space="preserve">Számítógép vagy számítógépes hálózat jogosulatlan használa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használ számítógépes szolgáltatást vagy számítógépes hálózatot azzal a szándékkal, hogy magának vagy másnak jogellenes vagyoni hasznot szerezzen, pénzbüntetéssel vagy három hónap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cselekmény magánindítványra üldözendő. </w:t>
      </w:r>
    </w:p>
    <w:p>
      <w:pPr>
        <w:pStyle w:val="Normal"/>
        <w:spacing w:lineRule="auto" w:line="240" w:before="240" w:after="240"/>
        <w:jc w:val="center"/>
        <w:rPr>
          <w:rFonts w:ascii="Arial" w:hAnsi="Arial" w:eastAsia="Times New Roman" w:cs="Arial"/>
          <w:b/>
          <w:b/>
          <w:bCs/>
          <w:sz w:val="24"/>
          <w:szCs w:val="24"/>
        </w:rPr>
      </w:pPr>
      <w:bookmarkStart w:id="284" w:name="str_285"/>
      <w:bookmarkEnd w:id="284"/>
      <w:r>
        <w:rPr>
          <w:rFonts w:eastAsia="Times New Roman" w:cs="Arial" w:ascii="Arial" w:hAnsi="Arial"/>
          <w:b/>
          <w:bCs/>
          <w:sz w:val="24"/>
          <w:szCs w:val="24"/>
        </w:rPr>
        <w:t xml:space="preserve">A számítógépes adatok biztonsága elleni bűncselekmény elkövetésére alkalmas eszközök készítése, beszerzése és átadása másokn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4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ámítógépet, számítógépes rendszert, számítógépes adatokat és programokat birtokol, készít, beszerez, elad vagy másnak használatra ad a jelen törvény 298-303. szakasza szerinti bűncselekmény elkövetése céljából, hat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szakasz szerinti tárgyakat el kell kobozni. </w:t>
      </w:r>
    </w:p>
    <w:p>
      <w:pPr>
        <w:pStyle w:val="Normal"/>
        <w:spacing w:lineRule="auto" w:line="240" w:before="0" w:after="0"/>
        <w:jc w:val="center"/>
        <w:rPr>
          <w:rFonts w:ascii="Arial" w:hAnsi="Arial" w:eastAsia="Times New Roman" w:cs="Arial"/>
          <w:b/>
          <w:b/>
          <w:bCs/>
          <w:sz w:val="34"/>
          <w:szCs w:val="34"/>
        </w:rPr>
      </w:pPr>
      <w:bookmarkStart w:id="285" w:name="str_286"/>
      <w:bookmarkEnd w:id="285"/>
      <w:r>
        <w:rPr>
          <w:rFonts w:eastAsia="Times New Roman" w:cs="Arial" w:ascii="Arial" w:hAnsi="Arial"/>
          <w:b/>
          <w:bCs/>
          <w:sz w:val="34"/>
          <w:szCs w:val="34"/>
        </w:rPr>
        <w:t xml:space="preserve">Huszonnyolc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SZERB KÖZTÁRSASÁG ALKOTMÁNYOS RENDJE ÉS BIZTONSÁGA ELLENI BŰNCSELEKMÉNYEK </w:t>
      </w:r>
    </w:p>
    <w:p>
      <w:pPr>
        <w:pStyle w:val="Normal"/>
        <w:spacing w:lineRule="auto" w:line="240" w:before="240" w:after="240"/>
        <w:jc w:val="center"/>
        <w:rPr>
          <w:rFonts w:ascii="Arial" w:hAnsi="Arial" w:eastAsia="Times New Roman" w:cs="Arial"/>
          <w:b/>
          <w:b/>
          <w:bCs/>
          <w:sz w:val="24"/>
          <w:szCs w:val="24"/>
        </w:rPr>
      </w:pPr>
      <w:bookmarkStart w:id="286" w:name="str_287"/>
      <w:bookmarkEnd w:id="286"/>
      <w:r>
        <w:rPr>
          <w:rFonts w:eastAsia="Times New Roman" w:cs="Arial" w:ascii="Arial" w:hAnsi="Arial"/>
          <w:b/>
          <w:bCs/>
          <w:sz w:val="24"/>
          <w:szCs w:val="24"/>
        </w:rPr>
        <w:t xml:space="preserve">A függetlenség veszélyez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5.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lkotmányellenes módon megkísérli Szerbiát más államtól függő vagy alárendelt helyzetbe juttatni, három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87" w:name="str_288"/>
      <w:bookmarkEnd w:id="287"/>
      <w:r>
        <w:rPr>
          <w:rFonts w:eastAsia="Times New Roman" w:cs="Arial" w:ascii="Arial" w:hAnsi="Arial"/>
          <w:b/>
          <w:bCs/>
          <w:sz w:val="24"/>
          <w:szCs w:val="24"/>
        </w:rPr>
        <w:t xml:space="preserve">Fegyverletétel vagy megszállás elismer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6.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szerbiai állampolgár, aki aláírja vagy elismeri a fegyverletételt, vagy elfogadja vagy elismeri Szerbiának vagy bizonyos részének a megszállását,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88" w:name="str_289"/>
      <w:bookmarkEnd w:id="288"/>
      <w:r>
        <w:rPr>
          <w:rFonts w:eastAsia="Times New Roman" w:cs="Arial" w:ascii="Arial" w:hAnsi="Arial"/>
          <w:b/>
          <w:bCs/>
          <w:sz w:val="24"/>
          <w:szCs w:val="24"/>
        </w:rPr>
        <w:t xml:space="preserve">A területi épség veszélyez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vagy más alkotmányellenes módon megkísérli Szerbia területének egy részét elcsatolni, vagy a terület egy részét más államhoz csatolni, három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89" w:name="str_290"/>
      <w:bookmarkEnd w:id="289"/>
      <w:r>
        <w:rPr>
          <w:rFonts w:eastAsia="Times New Roman" w:cs="Arial" w:ascii="Arial" w:hAnsi="Arial"/>
          <w:b/>
          <w:bCs/>
          <w:sz w:val="24"/>
          <w:szCs w:val="24"/>
        </w:rPr>
        <w:t xml:space="preserve">Az alkotmányos rend elleni tám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8.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erőszakkal vagy ezzel fenyegetve megkísérli Szerbia alkotmányos államberendezését megváltoztatni vagy leváltani a legfőbb állami szerveket, három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90" w:name="str_291"/>
      <w:bookmarkEnd w:id="290"/>
      <w:r>
        <w:rPr>
          <w:rFonts w:eastAsia="Times New Roman" w:cs="Arial" w:ascii="Arial" w:hAnsi="Arial"/>
          <w:b/>
          <w:bCs/>
          <w:sz w:val="24"/>
          <w:szCs w:val="24"/>
        </w:rPr>
        <w:t xml:space="preserve">Felhívás az alkotmányos rend erőszakos megváltoztatásár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0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erbia alkotmányos rendje vagy biztonsága veszélyeztetésének a szándékával alkotmányos rendjének erőszakos megváltoztatására, a legfőbb állami szerveknek vagy e szervek képviselőinek a leváltására szólít fel vagy erre bujtoga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külföldi segítséggel követi el,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terjesztés szándékával olyan anyagot dolgoz ki vagy nyomtat, amely tartalmánál fogva az 1. bekezdés szerinti cselekményre szólít fel vagy bujtogat, vagy aki Szerbia és Montenegró területére ilyen anyagot küld vagy juttat, vagy aki önmaga vagy mások általi terjesztés végett nagyobb mennyiségű ilyen anyagot tart magánál,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91" w:name="str_292"/>
      <w:bookmarkEnd w:id="291"/>
      <w:r>
        <w:rPr>
          <w:rFonts w:eastAsia="Times New Roman" w:cs="Arial" w:ascii="Arial" w:hAnsi="Arial"/>
          <w:b/>
          <w:bCs/>
          <w:sz w:val="24"/>
          <w:szCs w:val="24"/>
        </w:rPr>
        <w:t xml:space="preserve">A legmagasabb rangú állami szervek képviselőinek meggyilko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0.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Szerbia alkotmányos rendje vagy biztonsága veszélyeztetésének szándékával kioltja a Szerb Köztársaság elnökének, a népképviselő, a Kormány elnökének, a kormánytag, az Alkotmánybíróság elnökének, a Szerb Köztársaság legfelső bírósága elnökének vagy a köztársasági ügyész életét, legalább tíz évig vagy harminc évtől negyven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92" w:name="str_293"/>
      <w:bookmarkEnd w:id="292"/>
      <w:r>
        <w:rPr>
          <w:rFonts w:eastAsia="Times New Roman" w:cs="Arial" w:ascii="Arial" w:hAnsi="Arial"/>
          <w:b/>
          <w:bCs/>
          <w:sz w:val="24"/>
          <w:szCs w:val="24"/>
        </w:rPr>
        <w:t xml:space="preserve">Fegyveres láz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erbia alkotmányos rendjének, biztonságának vagy területi épségének a veszélyeztetésére irányuló fegyveres lázadásban vesz részt,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lázadás szervezője legalább öt évig terjedő börtönbüntetéssel büntetendő. </w:t>
      </w:r>
    </w:p>
    <w:p>
      <w:pPr>
        <w:pStyle w:val="Normal"/>
        <w:spacing w:lineRule="auto" w:line="240" w:before="240" w:after="120"/>
        <w:jc w:val="center"/>
        <w:rPr>
          <w:rFonts w:ascii="Arial" w:hAnsi="Arial" w:eastAsia="Times New Roman" w:cs="Arial"/>
          <w:b/>
          <w:b/>
          <w:bCs/>
          <w:sz w:val="24"/>
          <w:szCs w:val="24"/>
        </w:rPr>
      </w:pPr>
      <w:bookmarkStart w:id="293" w:name="str_294"/>
      <w:bookmarkEnd w:id="293"/>
      <w:r>
        <w:rPr>
          <w:rFonts w:eastAsia="Times New Roman" w:cs="Arial" w:ascii="Arial" w:hAnsi="Arial"/>
          <w:b/>
          <w:bCs/>
          <w:sz w:val="24"/>
          <w:szCs w:val="24"/>
        </w:rPr>
        <w:t xml:space="preserve">312. szakasz </w:t>
      </w:r>
    </w:p>
    <w:p>
      <w:pPr>
        <w:pStyle w:val="Normal"/>
        <w:spacing w:lineRule="auto" w:line="240" w:before="240" w:after="120"/>
        <w:jc w:val="center"/>
        <w:rPr>
          <w:rFonts w:ascii="Arial" w:hAnsi="Arial" w:eastAsia="Times New Roman" w:cs="Arial"/>
          <w:bCs/>
          <w:i/>
          <w:i/>
          <w:sz w:val="24"/>
          <w:szCs w:val="24"/>
        </w:rPr>
      </w:pPr>
      <w:r>
        <w:rPr>
          <w:rFonts w:eastAsia="Times New Roman" w:cs="Arial" w:ascii="Arial" w:hAnsi="Arial"/>
          <w:bCs/>
          <w:i/>
          <w:sz w:val="24"/>
          <w:szCs w:val="24"/>
        </w:rPr>
        <w:t>(törölve)</w:t>
      </w:r>
    </w:p>
    <w:p>
      <w:pPr>
        <w:pStyle w:val="Normal"/>
        <w:spacing w:lineRule="auto" w:line="240" w:before="240" w:after="240"/>
        <w:jc w:val="center"/>
        <w:rPr>
          <w:rFonts w:ascii="Arial" w:hAnsi="Arial" w:eastAsia="Times New Roman" w:cs="Arial"/>
          <w:b/>
          <w:b/>
          <w:bCs/>
          <w:sz w:val="24"/>
          <w:szCs w:val="24"/>
        </w:rPr>
      </w:pPr>
      <w:bookmarkStart w:id="294" w:name="str_295"/>
      <w:bookmarkEnd w:id="294"/>
      <w:r>
        <w:rPr>
          <w:rFonts w:eastAsia="Times New Roman" w:cs="Arial" w:ascii="Arial" w:hAnsi="Arial"/>
          <w:b/>
          <w:bCs/>
          <w:sz w:val="24"/>
          <w:szCs w:val="24"/>
        </w:rPr>
        <w:t xml:space="preserve">Diverzió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Szerbia alkotmányos rendje vagy biztonsága veszélyeztetésének a szándékával ipari, mezőgazdasági vagy más gazdasági objektumot, közlekedési eszközt, berendezést, távközlési berendezést, közfogyasztási víz-, hő-, gáz- vagy energiaszolgáltató berendezést, gátat, raktárt, épületet vagy a polgárok biztonsága és ellátása, a gazdaság vagy a közszolgálatok működése szempontjából jelentősebb más objektumot lerombol, felgyújt vagy más módon megsemmisít vagy elront,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95" w:name="str_296"/>
      <w:bookmarkEnd w:id="295"/>
      <w:r>
        <w:rPr>
          <w:rFonts w:eastAsia="Times New Roman" w:cs="Arial" w:ascii="Arial" w:hAnsi="Arial"/>
          <w:b/>
          <w:bCs/>
          <w:sz w:val="24"/>
          <w:szCs w:val="24"/>
        </w:rPr>
        <w:t xml:space="preserve">Szabotáz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4.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Szerbia alkotmányos rendje vagy biztonsága veszélyeztetésének a szándékával rejtve, alattomosan vagy hasonló módon szolgálata vagy munkaköri kötelességteljesítése közben másfél millió dinárt meghaladó kárt okoz az állami szervnek vagy szervezetnek, melyben dolgozik, vagy más állami szervnek vagy más szervezetnek,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96" w:name="str_297"/>
      <w:bookmarkEnd w:id="296"/>
      <w:r>
        <w:rPr>
          <w:rFonts w:eastAsia="Times New Roman" w:cs="Arial" w:ascii="Arial" w:hAnsi="Arial"/>
          <w:b/>
          <w:bCs/>
          <w:sz w:val="24"/>
          <w:szCs w:val="24"/>
        </w:rPr>
        <w:t xml:space="preserve">Kémke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itkos katonai, gazdasági vagy hivatali adatokat vagy dokumentumokat külföldi államnak, szervezetnek vagy nekik szolgáló személynek a tudomására hoz, átad vagy hozzáférhetővé tesz,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külföldi állam vagy szervezet számára hírszerző szolgálatot szervez vagy irányít Szerbiában,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külföldi hírszerző szolgálatba belép, adatokat gyűjt számára, vagy más módon segíti munkáját,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titkos adatokat vagy dokumentumokat azzal a szándékkal szerez meg, hogy átadja őket külföldi államnak, külföldi szervezetnek vagy nekik szolgáló személynek,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 és 2. bekezdés szerinti cselekmény az ország biztonságára, gazdasági vagy katonai erejére nézve súlyos következményekkel járt, az elkövető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Titkosnak azok a katonai, gazdasági vagy hivatalos adatok és dokumentumok tekintendők, amelyeket törvény, más jogszabály vagy az illetékes szerv törvényen alapuló határozata olyan titoknak nyilvánít, amelynek az elárulása káros következményekkel járna vagy járhatna az ország biztonsága, védelme vagy politikai, katonai vagy gazdasági érdekei szempontjából. </w:t>
      </w:r>
    </w:p>
    <w:p>
      <w:pPr>
        <w:pStyle w:val="Normal"/>
        <w:spacing w:lineRule="auto" w:line="240" w:before="240" w:after="240"/>
        <w:jc w:val="center"/>
        <w:rPr>
          <w:rFonts w:ascii="Arial" w:hAnsi="Arial" w:eastAsia="Times New Roman" w:cs="Arial"/>
          <w:b/>
          <w:b/>
          <w:bCs/>
          <w:sz w:val="24"/>
          <w:szCs w:val="24"/>
        </w:rPr>
      </w:pPr>
      <w:bookmarkStart w:id="297" w:name="str_298"/>
      <w:bookmarkEnd w:id="297"/>
      <w:r>
        <w:rPr>
          <w:rFonts w:eastAsia="Times New Roman" w:cs="Arial" w:ascii="Arial" w:hAnsi="Arial"/>
          <w:b/>
          <w:bCs/>
          <w:sz w:val="24"/>
          <w:szCs w:val="24"/>
        </w:rPr>
        <w:t xml:space="preserve">Államtitok eláru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illetéktelen személynek tudomására hozza, átadja vagy hozzáférhetővé teszi a rábízott vagy más módon megszerzett, államtitkot képező adatokat vagy dokumentumokat,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másnak átadja azokat az adatokat vagy dokumentumokat, amelyeket jogellenesen szerzett meg, s amelyekről tudja, hogy államtitkot képeznek,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hadiállapot vagy rendkívüli állapot idején követi el, vagy ha ezzel veszélyeztette Szerbia biztonságát, gazdasági vagy katonai hatalmát, az elkövető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t gondatlanságból követte el,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Államtitoknak azok az adatok vagy dokumentumok tekintendők, amelyeket törvény, más jogszabály vagy az illetékes szerv törvényen alapuló határozata államtitoknak minősít, s amelyeknek az elárulása káros következményekkel járna vagy járhatna Szerbia biztonságára, védelmére, politikai, katonai vagy gazdasági érdekeire nézve. </w:t>
      </w:r>
    </w:p>
    <w:p>
      <w:pPr>
        <w:pStyle w:val="Normal"/>
        <w:spacing w:lineRule="auto" w:line="240" w:before="280" w:after="280"/>
        <w:rPr>
          <w:rFonts w:ascii="Arial" w:hAnsi="Arial" w:eastAsia="Times New Roman" w:cs="Arial"/>
        </w:rPr>
      </w:pPr>
      <w:r>
        <w:rPr>
          <w:rFonts w:eastAsia="Times New Roman" w:cs="Arial" w:ascii="Arial" w:hAnsi="Arial"/>
        </w:rPr>
        <w:t xml:space="preserve">(6) Az 5. bekezdés szerint nem minősülnek államtitoknak azok az adatok vagy dokumentumok, amelyek az alapvető emberi jogokat súlyosan sértik, vagy veszélyeztetik Szerbia alkotmányos rendjét és biztonságát, vagy amelyeknek olyan bűncselekmény eltitkolása a céljuk, amely a törvény szerint ötévi vagy súlyosabb börtönbüntetéssel büntetendő. </w:t>
      </w:r>
    </w:p>
    <w:p>
      <w:pPr>
        <w:pStyle w:val="Normal"/>
        <w:spacing w:lineRule="auto" w:line="240" w:before="240" w:after="240"/>
        <w:jc w:val="center"/>
        <w:rPr>
          <w:rFonts w:ascii="Arial" w:hAnsi="Arial" w:eastAsia="Times New Roman" w:cs="Arial"/>
          <w:b/>
          <w:b/>
          <w:bCs/>
          <w:sz w:val="24"/>
          <w:szCs w:val="24"/>
        </w:rPr>
      </w:pPr>
      <w:bookmarkStart w:id="298" w:name="str_299"/>
      <w:bookmarkEnd w:id="298"/>
      <w:r>
        <w:rPr>
          <w:rFonts w:eastAsia="Times New Roman" w:cs="Arial" w:ascii="Arial" w:hAnsi="Arial"/>
          <w:b/>
          <w:bCs/>
          <w:sz w:val="24"/>
          <w:szCs w:val="24"/>
        </w:rPr>
        <w:t xml:space="preserve">Nemzeti, faji és vallási gyűlölet és türelmetlenség kel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nemzeti, faji vagy vallási gyűlöletet vagy türelmetlenséget kelt vagy szít a Szerbiában élő népek vagy etnikai közösségek közöt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kényszerrel, bántalmazással, a biztonság veszélyeztetésével, a nemzeti, etnikai vagy vallási szimbólumok gyalázásával, mások dolgainak a rongálásával, emlékművek, emlékjelek vagy sírok meggyalázásával követte e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helyzetével vagy meghatalmazásával visszaélve követi el, vagy ha a cselekmény zavargásokkal, erőszakkal vagy a Szerbiában élő népek, nemzeti kisebbségek és etnikai csoportok együttélése szempontjából más súlyos következményekkel járt, az elkövető az 1. bekezdés szerinti cselekmény esetén egy évtől nyolc évig, a 2. bekezdés szerinti cselekmény esetén pedig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299" w:name="str_300"/>
      <w:bookmarkEnd w:id="299"/>
      <w:r>
        <w:rPr>
          <w:rFonts w:eastAsia="Times New Roman" w:cs="Arial" w:ascii="Arial" w:hAnsi="Arial"/>
          <w:b/>
          <w:bCs/>
          <w:sz w:val="24"/>
          <w:szCs w:val="24"/>
        </w:rPr>
        <w:t xml:space="preserve">A területi épség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8.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nemzetközi jog szabályait megsértve behatol Szerbia területére,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00" w:name="str_301"/>
      <w:bookmarkEnd w:id="300"/>
      <w:r>
        <w:rPr>
          <w:rFonts w:eastAsia="Times New Roman" w:cs="Arial" w:ascii="Arial" w:hAnsi="Arial"/>
          <w:b/>
          <w:bCs/>
          <w:sz w:val="24"/>
          <w:szCs w:val="24"/>
        </w:rPr>
        <w:t xml:space="preserve">Alkotmányellenes tevékenység érdekében való szervezked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1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305-310., 313. és 314. szakasz szerinti bűncselekmények elkövetése érdekében csoportot vagy szervezett bűnszövetkezetet hoz létre, annak a bűncselekménynek a büntetésével büntetendő, amelynek az elkövetésére a csoportot vagy a szervezett bűnszövetkezetet szervezte.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oport vagy szervezett bűnszövetkezet tagjává válik,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elekménynek az az elkövetője, aki az 1. bekezdés szerinti cselekmények elkövetését a csoport vagy a szervezett bűnszövetkezet felfedésével vagy más módon megakadályozza, három évig terjedő börtönbüntetéssel büntetendő, de mentesíthető is a büntetés alól. </w:t>
      </w:r>
    </w:p>
    <w:p>
      <w:pPr>
        <w:pStyle w:val="Normal"/>
        <w:spacing w:lineRule="auto" w:line="240" w:before="280" w:after="280"/>
        <w:rPr>
          <w:rFonts w:ascii="Arial" w:hAnsi="Arial" w:eastAsia="Times New Roman" w:cs="Arial"/>
        </w:rPr>
      </w:pPr>
      <w:r>
        <w:rPr>
          <w:rFonts w:eastAsia="Times New Roman" w:cs="Arial" w:ascii="Arial" w:hAnsi="Arial"/>
        </w:rPr>
        <w:t xml:space="preserve">(4) Az 1. bekezdés szerinti csoportnak vagy szervezett bűnszövetkezetnek az a tagja, aki felfedi a szervezetet még mielőtt keretében vagy részére elkövette volna az 1. bekezdés szerinti bűncselekmények valamelyikét, egy évig terjedő börtönbüntetéssel büntetendő, de mentesíthető is a büntetés alól. </w:t>
      </w:r>
    </w:p>
    <w:p>
      <w:pPr>
        <w:pStyle w:val="Normal"/>
        <w:spacing w:lineRule="auto" w:line="240" w:before="240" w:after="240"/>
        <w:jc w:val="center"/>
        <w:rPr>
          <w:rFonts w:ascii="Arial" w:hAnsi="Arial" w:eastAsia="Times New Roman" w:cs="Arial"/>
          <w:b/>
          <w:b/>
          <w:bCs/>
          <w:sz w:val="24"/>
          <w:szCs w:val="24"/>
        </w:rPr>
      </w:pPr>
      <w:bookmarkStart w:id="301" w:name="str_302"/>
      <w:bookmarkEnd w:id="301"/>
      <w:r>
        <w:rPr>
          <w:rFonts w:eastAsia="Times New Roman" w:cs="Arial" w:ascii="Arial" w:hAnsi="Arial"/>
          <w:b/>
          <w:bCs/>
          <w:sz w:val="24"/>
          <w:szCs w:val="24"/>
        </w:rPr>
        <w:t xml:space="preserve">A Szerbia alkotmányos rendje és biztonsága elleni bűncselekmények előkész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305-314. szakasz vagy a 315. szakasz 1. és 2. bekezdése szerinti bűncselekmények elkövetésére előkészületeket tesz,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előkészület a bűncselekmény elkövetéséhez szükséges eszközök beszerzéséből vagy használhatóvá tételéből, a bűncselekmény akadályainak az elhárításából, a bűncselekmény másokkal való megbeszéléséből, tervezéséből vagy szervezéséből, vagy más olyan cselekedetekből áll, amelyek feltételeket teremtenek a bűncselekmény közvetlen elkövetéséhez. </w:t>
      </w:r>
    </w:p>
    <w:p>
      <w:pPr>
        <w:pStyle w:val="Normal"/>
        <w:spacing w:lineRule="auto" w:line="240" w:before="280" w:after="280"/>
        <w:rPr>
          <w:rFonts w:ascii="Arial" w:hAnsi="Arial" w:eastAsia="Times New Roman" w:cs="Arial"/>
        </w:rPr>
      </w:pPr>
      <w:r>
        <w:rPr>
          <w:rFonts w:eastAsia="Times New Roman" w:cs="Arial" w:ascii="Arial" w:hAnsi="Arial"/>
        </w:rPr>
        <w:t xml:space="preserve">(3) Aki Szerbia területére embereket, fegyvert, robbanóanyagot, mérget, felszerelést, töltényt vagy más anyagot küld vagy juttat be az e fejezetben felsorolt bűncselekmények egyikének vagy többjének az elkövetése érdekében,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02" w:name="str_303"/>
      <w:bookmarkEnd w:id="302"/>
      <w:r>
        <w:rPr>
          <w:rFonts w:eastAsia="Times New Roman" w:cs="Arial" w:ascii="Arial" w:hAnsi="Arial"/>
          <w:b/>
          <w:bCs/>
          <w:sz w:val="24"/>
          <w:szCs w:val="24"/>
        </w:rPr>
        <w:t xml:space="preserve">Minősített bűncselekmények Szerbi alkotmányos rendje és biztonsága ell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307-309. és a 313-315. szakasz szerinti bűncselekmények egy vagy több személy halálával jártak, vagy veszélyeztették az emberek életét, vagy súlyos erőszakkal vagy nagyobb rombolással jártak, vagy veszélyeztették az ország biztonságát, gazdasági vagy katonai erejét, az elkövető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bűncselekmény elkövetésekor az elkövető szándékosan megölt egy vagy több személyt, legalább tíz évig terjedő börtönbüntetéssel vagy harminc évtől negyven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büntetéssel büntetendő az is, aki a 307., 309-311., 314-319. szakasz vagy a 320. szakasz 2. bekezdése szerinti bűncselekményt hadiállapot, fegyveres összetűzés vagy rendkívüli állapot idején követi el. </w:t>
      </w:r>
    </w:p>
    <w:p>
      <w:pPr>
        <w:pStyle w:val="Normal"/>
        <w:spacing w:lineRule="auto" w:line="240" w:before="0" w:after="0"/>
        <w:jc w:val="center"/>
        <w:rPr>
          <w:rFonts w:ascii="Arial" w:hAnsi="Arial" w:eastAsia="Times New Roman" w:cs="Arial"/>
          <w:b/>
          <w:b/>
          <w:bCs/>
          <w:sz w:val="34"/>
          <w:szCs w:val="34"/>
        </w:rPr>
      </w:pPr>
      <w:bookmarkStart w:id="303" w:name="str_304"/>
      <w:bookmarkEnd w:id="303"/>
      <w:r>
        <w:rPr>
          <w:rFonts w:eastAsia="Times New Roman" w:cs="Arial" w:ascii="Arial" w:hAnsi="Arial"/>
          <w:b/>
          <w:bCs/>
          <w:sz w:val="34"/>
          <w:szCs w:val="34"/>
        </w:rPr>
        <w:t xml:space="preserve">Huszonkilenc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Z ÁLLAMI SZERVEK ELLENI BŰNCSELEKMÉNYEK </w:t>
      </w:r>
    </w:p>
    <w:p>
      <w:pPr>
        <w:pStyle w:val="Normal"/>
        <w:spacing w:lineRule="auto" w:line="240" w:before="240" w:after="240"/>
        <w:jc w:val="center"/>
        <w:rPr>
          <w:rFonts w:ascii="Arial" w:hAnsi="Arial" w:eastAsia="Times New Roman" w:cs="Arial"/>
          <w:b/>
          <w:b/>
          <w:bCs/>
          <w:sz w:val="24"/>
          <w:szCs w:val="24"/>
        </w:rPr>
      </w:pPr>
      <w:bookmarkStart w:id="304" w:name="str_305"/>
      <w:bookmarkEnd w:id="304"/>
      <w:r>
        <w:rPr>
          <w:rFonts w:eastAsia="Times New Roman" w:cs="Arial" w:ascii="Arial" w:hAnsi="Arial"/>
          <w:b/>
          <w:bCs/>
          <w:sz w:val="24"/>
          <w:szCs w:val="24"/>
        </w:rPr>
        <w:t xml:space="preserve">Hivatalos személy eljárásának akadály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vagy közvetlen erőszakkal fenyegetve akadályozza a hivatalos személyt meghatalmazása szerinti eljárásában, vagy pedig ugyanígy hivatalos eljárásra kényszeríti,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elkövetése közben az elkövető megsérti vagy bántalmazza a hivatalos személyt, vagy ha könnyebb testi sérülést okoz neki, vagy ha fegyverhasználattal fenyegeti,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és 2. bekezdés szerinti cselekményt közbiztonsági, állambiztonsági, közrend- és békevédelmi, bűncselekmény-megakadályozási vagy -felfedési, bűnelkövető-elfogási vagy őrizetesőrzési feladatot teljesítő hivatalos személy ellen követi el,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3. bekezdés szerinti cselekmény elkövetője a hivatalos személynek súlyos testi sérülést okozott, az 1. bekezdés szerinti cselekményért egy évtől nyolc évig terjedő börtönbüntetéssel büntetendő, a 3. bekezdés szerinti cselekményért pedig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1. bekezdés szerinti cselekmény kísérlete is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Ha az 1-3. bekezdés szerinti cselekmény elkövetője a hivatalos személy törvénytelen vagy durva magatartására reagált, mentesíthető a büntetés alól. </w:t>
      </w:r>
    </w:p>
    <w:p>
      <w:pPr>
        <w:pStyle w:val="Normal"/>
        <w:spacing w:lineRule="auto" w:line="240" w:before="240" w:after="240"/>
        <w:jc w:val="center"/>
        <w:rPr>
          <w:rFonts w:ascii="Arial" w:hAnsi="Arial" w:eastAsia="Times New Roman" w:cs="Arial"/>
          <w:b/>
          <w:b/>
          <w:bCs/>
          <w:sz w:val="24"/>
          <w:szCs w:val="24"/>
        </w:rPr>
      </w:pPr>
      <w:bookmarkStart w:id="305" w:name="str_306"/>
      <w:bookmarkEnd w:id="305"/>
      <w:r>
        <w:rPr>
          <w:rFonts w:eastAsia="Times New Roman" w:cs="Arial" w:ascii="Arial" w:hAnsi="Arial"/>
          <w:b/>
          <w:bCs/>
          <w:sz w:val="24"/>
          <w:szCs w:val="24"/>
        </w:rPr>
        <w:t xml:space="preserve">Támadás feladatát teljesítő hivatalos személy ell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feladatát teljesítő hivatalos személyt megtámadja vagy támadással fenyegeti,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elkövetésekor a hivatalos személynek könnyű testi sérülést okoz, vagy ha fegyverrel fenyegeti,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közbiztonsági vagy állambiztonsági feladatot teljesítő hivatalos személy ellen követi e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3. bekezdés szerinti cselekmény elkövetése alkalmával az elkövető a hivatalos személynek súlyos testi sérülést okoz, az 1. bekezdés szerinti cselekményért egy évtől nyolc évig terjedő börtönbüntetéssel büntetendő, a 3. bekezdés szerinti cselekményért pedig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1. bekezdés szerinti cselekmény kísérlete is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3. bekezdés szerinti cselekmény elkövetője a hivatalos személy törvénytelen vagy durva magatartására reagált, mentesíthető a büntetés alól. </w:t>
      </w:r>
    </w:p>
    <w:p>
      <w:pPr>
        <w:pStyle w:val="Normal"/>
        <w:spacing w:lineRule="auto" w:line="240" w:before="240" w:after="240"/>
        <w:jc w:val="center"/>
        <w:rPr>
          <w:rFonts w:ascii="Arial" w:hAnsi="Arial" w:eastAsia="Times New Roman" w:cs="Arial"/>
          <w:b/>
          <w:b/>
          <w:bCs/>
          <w:sz w:val="24"/>
          <w:szCs w:val="24"/>
        </w:rPr>
      </w:pPr>
      <w:bookmarkStart w:id="306" w:name="str_307"/>
      <w:bookmarkEnd w:id="306"/>
      <w:r>
        <w:rPr>
          <w:rFonts w:eastAsia="Times New Roman" w:cs="Arial" w:ascii="Arial" w:hAnsi="Arial"/>
          <w:b/>
          <w:bCs/>
          <w:sz w:val="24"/>
          <w:szCs w:val="24"/>
        </w:rPr>
        <w:t xml:space="preserve">Részvétel a hivatalos személy feladatteljesítését akadályozó csoportba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részt vesz abban a csoportban, mely együttes ténykedéssel akadályozza a hivatalos személyt feladatteljesítésében, vagy ugyanígy hivatalos eljárásra kényszeríti, maga a részvétel miatt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kísérlet is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elekményt elkövető csoport vezére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07" w:name="str_308"/>
      <w:bookmarkEnd w:id="307"/>
      <w:r>
        <w:rPr>
          <w:rFonts w:eastAsia="Times New Roman" w:cs="Arial" w:ascii="Arial" w:hAnsi="Arial"/>
          <w:b/>
          <w:bCs/>
          <w:sz w:val="24"/>
          <w:szCs w:val="24"/>
        </w:rPr>
        <w:t xml:space="preserve">Ellenállásra való felhív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5. szakasz </w:t>
      </w:r>
    </w:p>
    <w:p>
      <w:pPr>
        <w:pStyle w:val="Normal"/>
        <w:spacing w:lineRule="auto" w:line="240" w:before="280" w:after="280"/>
        <w:jc w:val="center"/>
        <w:rPr>
          <w:rFonts w:ascii="Arial" w:hAnsi="Arial" w:eastAsia="Times New Roman" w:cs="Arial"/>
        </w:rPr>
      </w:pPr>
      <w:r>
        <w:rPr>
          <w:rFonts w:eastAsia="Times New Roman" w:cs="Arial" w:ascii="Arial" w:hAnsi="Arial"/>
          <w:i/>
          <w:iCs/>
        </w:rPr>
        <w:t>(Hatályon kívül helyezve)</w:t>
      </w:r>
    </w:p>
    <w:p>
      <w:pPr>
        <w:pStyle w:val="Normal"/>
        <w:spacing w:lineRule="auto" w:line="240" w:before="240" w:after="240"/>
        <w:jc w:val="center"/>
        <w:rPr>
          <w:rFonts w:ascii="Arial" w:hAnsi="Arial" w:eastAsia="Times New Roman" w:cs="Arial"/>
          <w:b/>
          <w:b/>
          <w:bCs/>
          <w:sz w:val="24"/>
          <w:szCs w:val="24"/>
        </w:rPr>
      </w:pPr>
      <w:bookmarkStart w:id="308" w:name="str_309"/>
      <w:bookmarkEnd w:id="308"/>
      <w:r>
        <w:rPr>
          <w:rFonts w:eastAsia="Times New Roman" w:cs="Arial" w:ascii="Arial" w:hAnsi="Arial"/>
          <w:b/>
          <w:bCs/>
          <w:sz w:val="24"/>
          <w:szCs w:val="24"/>
        </w:rPr>
        <w:t xml:space="preserve">Közveszély elhárításából való kimar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6.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z illetékes szerv, illetve más illetékes alany rendeletével ellentétben alapos ok nélkül elutasítja a tűzvész, árvíz, földrengés vagy más katasztrófa következtében keletkezett veszély elhárításában való részvételt, pénzbüntetéssel vagy három hónap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09" w:name="str_310"/>
      <w:bookmarkEnd w:id="309"/>
      <w:r>
        <w:rPr>
          <w:rFonts w:eastAsia="Times New Roman" w:cs="Arial" w:ascii="Arial" w:hAnsi="Arial"/>
          <w:b/>
          <w:bCs/>
          <w:sz w:val="24"/>
          <w:szCs w:val="24"/>
        </w:rPr>
        <w:t xml:space="preserve">Hivatalos pecsét és jel eltávolítása és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leveszi vagy megsérti azt a hivatalos pecsétet vagy jelet, amelyet a hivatalos személy tárgy vagy hely biztosítása végett alkalmazott, vagy aki a pecsét vagy a jel eltávolítása vagy megsértése nélkül bemegy az így biztosított helyiségbe vagy kinyitja a hivatalos pecséttel vagy jellel lezárt tárgya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kísérlet is büntetendő. </w:t>
      </w:r>
    </w:p>
    <w:p>
      <w:pPr>
        <w:pStyle w:val="Normal"/>
        <w:spacing w:lineRule="auto" w:line="240" w:before="240" w:after="240"/>
        <w:jc w:val="center"/>
        <w:rPr>
          <w:rFonts w:ascii="Arial" w:hAnsi="Arial" w:eastAsia="Times New Roman" w:cs="Arial"/>
          <w:b/>
          <w:b/>
          <w:bCs/>
          <w:sz w:val="24"/>
          <w:szCs w:val="24"/>
        </w:rPr>
      </w:pPr>
      <w:bookmarkStart w:id="310" w:name="str_311"/>
      <w:bookmarkEnd w:id="310"/>
      <w:r>
        <w:rPr>
          <w:rFonts w:eastAsia="Times New Roman" w:cs="Arial" w:ascii="Arial" w:hAnsi="Arial"/>
          <w:b/>
          <w:bCs/>
          <w:sz w:val="24"/>
          <w:szCs w:val="24"/>
        </w:rPr>
        <w:t xml:space="preserve">Hivatalos pecsét és hivatalos irat elvétele és megsemmis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ellenesen elveszi, elrejti, megsemmisíti vagy más módon használhatatlanná teszi az állami szerv, vállalat, intézmény vagy más közfeladatot ellátó alany tulajdonában vagy birtokában levő hivatalos pecsétet, könyvet, iratot vagy okirato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kísérlet is büntetendő. </w:t>
      </w:r>
    </w:p>
    <w:p>
      <w:pPr>
        <w:pStyle w:val="Normal"/>
        <w:spacing w:lineRule="auto" w:line="240" w:before="240" w:after="240"/>
        <w:jc w:val="center"/>
        <w:rPr>
          <w:rFonts w:ascii="Arial" w:hAnsi="Arial" w:eastAsia="Times New Roman" w:cs="Arial"/>
          <w:b/>
          <w:b/>
          <w:bCs/>
          <w:sz w:val="24"/>
          <w:szCs w:val="24"/>
        </w:rPr>
      </w:pPr>
      <w:bookmarkStart w:id="311" w:name="str_312"/>
      <w:bookmarkEnd w:id="311"/>
      <w:r>
        <w:rPr>
          <w:rFonts w:eastAsia="Times New Roman" w:cs="Arial" w:ascii="Arial" w:hAnsi="Arial"/>
          <w:b/>
          <w:bCs/>
          <w:sz w:val="24"/>
          <w:szCs w:val="24"/>
        </w:rPr>
        <w:t xml:space="preserve">Hamis bemutatko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2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zal a szándékkal, hogy magának vagy másnak hasznot szerezzen, vagy másnak kárt okozzon, hamisan hivatalos vagy katonai személyként mutatkozik be, vagy jogosulatlanul hivatalos vagy katonai személy jelzéseit viseli,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olyasmit tesz meg, amit csak a meghatalmazott hivatalos vagy katonai személy tehetne meg. </w:t>
      </w:r>
    </w:p>
    <w:p>
      <w:pPr>
        <w:pStyle w:val="Normal"/>
        <w:spacing w:lineRule="auto" w:line="240" w:before="240" w:after="240"/>
        <w:jc w:val="center"/>
        <w:rPr>
          <w:rFonts w:ascii="Arial" w:hAnsi="Arial" w:eastAsia="Times New Roman" w:cs="Arial"/>
          <w:b/>
          <w:b/>
          <w:bCs/>
          <w:sz w:val="24"/>
          <w:szCs w:val="24"/>
        </w:rPr>
      </w:pPr>
      <w:bookmarkStart w:id="312" w:name="str_313"/>
      <w:bookmarkEnd w:id="312"/>
      <w:r>
        <w:rPr>
          <w:rFonts w:eastAsia="Times New Roman" w:cs="Arial" w:ascii="Arial" w:hAnsi="Arial"/>
          <w:b/>
          <w:bCs/>
          <w:sz w:val="24"/>
          <w:szCs w:val="24"/>
        </w:rPr>
        <w:t xml:space="preserve">Önbírásko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önbíráskodás révén szerez érvényt valamely jogos vagy jogosnak vélt igényének,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másnak az érdekében követi el, az e bűncselekményre előírt 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polgárt károsít, az eljárás magánindítványra indul meg. </w:t>
      </w:r>
    </w:p>
    <w:p>
      <w:pPr>
        <w:pStyle w:val="Normal"/>
        <w:spacing w:lineRule="auto" w:line="240" w:before="0" w:after="0"/>
        <w:jc w:val="center"/>
        <w:rPr>
          <w:rFonts w:ascii="Arial" w:hAnsi="Arial" w:eastAsia="Times New Roman" w:cs="Arial"/>
          <w:b/>
          <w:b/>
          <w:bCs/>
          <w:sz w:val="34"/>
          <w:szCs w:val="34"/>
        </w:rPr>
      </w:pPr>
      <w:bookmarkStart w:id="313" w:name="str_314"/>
      <w:bookmarkEnd w:id="313"/>
      <w:r>
        <w:rPr>
          <w:rFonts w:eastAsia="Times New Roman" w:cs="Arial" w:ascii="Arial" w:hAnsi="Arial"/>
          <w:b/>
          <w:bCs/>
          <w:sz w:val="34"/>
          <w:szCs w:val="34"/>
        </w:rPr>
        <w:t xml:space="preserve">Harminc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Z IGAZSÁGSZOLGÁLTATÁS ELLENI BŰNCSELEKMÉNYEK </w:t>
      </w:r>
    </w:p>
    <w:p>
      <w:pPr>
        <w:pStyle w:val="Normal"/>
        <w:spacing w:lineRule="auto" w:line="240" w:before="240" w:after="240"/>
        <w:jc w:val="center"/>
        <w:rPr>
          <w:rFonts w:ascii="Arial" w:hAnsi="Arial" w:eastAsia="Times New Roman" w:cs="Arial"/>
          <w:b/>
          <w:b/>
          <w:bCs/>
          <w:sz w:val="24"/>
          <w:szCs w:val="24"/>
        </w:rPr>
      </w:pPr>
      <w:bookmarkStart w:id="314" w:name="str_315"/>
      <w:bookmarkEnd w:id="314"/>
      <w:r>
        <w:rPr>
          <w:rFonts w:eastAsia="Times New Roman" w:cs="Arial" w:ascii="Arial" w:hAnsi="Arial"/>
          <w:b/>
          <w:bCs/>
          <w:sz w:val="24"/>
          <w:szCs w:val="24"/>
        </w:rPr>
        <w:t xml:space="preserve">Bűncselekmény előkészülete bejelentésének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udja, hogy olyan bűncselekmény előkészületei folynak, amely a törvény szerint öt évig terjedő vagy súlyosabb börtönbüntetéssel büntetendő, és addig, amíg elkövetését meg lehetne akadályozni, nem jelenti, a bűncselekményt pedig megkísérlik vagy elkövetik,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olyan bűncselekmény előkészületeit nem jelentette, amely a törvény szerint harminc évtől negyven évig terjedő börtönbüntetéssel büntetendő, az elkövető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Nem büntetendő az 1. bekezdés szerinti bűncselekmény miatt az a személy, aki az elkövetőnek házastársa, élettársa, egyenes ági rokona, testvére, örökbefogadója vagy örökbefogadottja, illetve a felsoroltak valamelyikének házastársa vagy élettársa. </w:t>
      </w:r>
    </w:p>
    <w:p>
      <w:pPr>
        <w:pStyle w:val="Normal"/>
        <w:spacing w:lineRule="auto" w:line="240" w:before="240" w:after="240"/>
        <w:jc w:val="center"/>
        <w:rPr>
          <w:rFonts w:ascii="Arial" w:hAnsi="Arial" w:eastAsia="Times New Roman" w:cs="Arial"/>
          <w:b/>
          <w:b/>
          <w:bCs/>
          <w:sz w:val="24"/>
          <w:szCs w:val="24"/>
        </w:rPr>
      </w:pPr>
      <w:bookmarkStart w:id="315" w:name="str_316"/>
      <w:bookmarkEnd w:id="315"/>
      <w:r>
        <w:rPr>
          <w:rFonts w:eastAsia="Times New Roman" w:cs="Arial" w:ascii="Arial" w:hAnsi="Arial"/>
          <w:b/>
          <w:bCs/>
          <w:sz w:val="24"/>
          <w:szCs w:val="24"/>
        </w:rPr>
        <w:t xml:space="preserve">Bűncselekmény és elkövető feljelentésének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udja, hogy valaki olyan bűncselekményt követett el, amely a törvény szerint harminc évtől negyven évig terjedő börtönbüntetéssel büntetendő, vagy csak azt, hogy ilyen bűncselekményre sor került, és ezt nem jelenti a bűncselekmény vagy az elkövető felfedése előt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hivatalos vagy felelős személy, aki tudatosan elmulasztja annak a bűncselekménynek a jelentését, amelyről feladatteljesítése során szerzett tudomást, ha az illető bűncselekmény a törvény szerint öt év börtönbüntetéssel vagy súlyosabb büntetéssel büntetend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a hivatalos vagy felelős személy, aki tudatosan elmulasztja a beosztottja által hivatali, katonai vagy munkakötelezettsége körében elkövetett, a törvény szerint harminc évtől negyven évig terjedő börtönbüntetéssel büntethető bűncselekmény bejelentését,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bűncselekmény vagy az elkövető feljelentésének az 1. és 2. bekezdés szerinti elmulasztása miatt nem büntethető az a személy, aki az elkövetőnek házastársa, élettársa, egyenes ági rokona, testvére, örökbefogadója vagy örökbefogadottja, illetve a felsoroltak valamelyikének házastársa vagy élettársa, illetve az elkövető védője, orvosa vagy gyóntatója. </w:t>
      </w:r>
    </w:p>
    <w:p>
      <w:pPr>
        <w:pStyle w:val="Normal"/>
        <w:spacing w:lineRule="auto" w:line="240" w:before="240" w:after="240"/>
        <w:jc w:val="center"/>
        <w:rPr>
          <w:rFonts w:ascii="Arial" w:hAnsi="Arial" w:eastAsia="Times New Roman" w:cs="Arial"/>
          <w:b/>
          <w:b/>
          <w:bCs/>
          <w:sz w:val="24"/>
          <w:szCs w:val="24"/>
        </w:rPr>
      </w:pPr>
      <w:bookmarkStart w:id="316" w:name="str_317"/>
      <w:bookmarkEnd w:id="316"/>
      <w:r>
        <w:rPr>
          <w:rFonts w:eastAsia="Times New Roman" w:cs="Arial" w:ascii="Arial" w:hAnsi="Arial"/>
          <w:b/>
          <w:bCs/>
          <w:sz w:val="24"/>
          <w:szCs w:val="24"/>
        </w:rPr>
        <w:t xml:space="preserve">Bűnsegély a bűncselekmény elkövetése utá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bűncselekmény elkövetőjét rejtegeti, vagy a bűncselekmény elkövetéséhez használt eszköz vagy a nyomok elrejtésével segít neki, hogy ne fedjék fel, vagy aki elítéltet rejteget, vagy aki más olyan cselekményt követ el, amellyel a kiszabott büntetésnek, biztonsági intézkedésnek vagy nevelő-, illetve javító-nevelő intézeti elhelyezés nevelőintézkedésének a végrehajtását akarja megakadályozni,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olyan bűncselekmény elkövetőjének nyújt segítséget, amely a törvény szerint több mint öt évig terjedő börtönbüntetéssel bünteth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olyan bűncselekmény elkövetőjének nyújt segítséget, amely a törvény szerint harminctól negyven évig terjedő börtönbüntetéssel bünteth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1. bekezdés szerinti bűncselekmény miatt kiszabott büntetés sem fajtájában, sem mértékében nem haladhatja meg a bűnsegélyezett elkövető által elkövetett bűncselekmény esetére előírt büntetést. </w:t>
      </w:r>
    </w:p>
    <w:p>
      <w:pPr>
        <w:pStyle w:val="Normal"/>
        <w:spacing w:lineRule="auto" w:line="240" w:before="280" w:after="280"/>
        <w:rPr>
          <w:rFonts w:ascii="Arial" w:hAnsi="Arial" w:eastAsia="Times New Roman" w:cs="Arial"/>
        </w:rPr>
      </w:pPr>
      <w:r>
        <w:rPr>
          <w:rFonts w:eastAsia="Times New Roman" w:cs="Arial" w:ascii="Arial" w:hAnsi="Arial"/>
        </w:rPr>
        <w:t xml:space="preserve">(5) Az 1-3. bekezdés szerinti cselekmény miatt nem büntethető az a személy, aki az elkövetőnek házastársa, élettársa, egyenes ági rokona, testvére, örökbefogadója vagy örökbefogadottja, illetve a felsoroltak valamelyikének házastársa vagy élettársa. </w:t>
      </w:r>
    </w:p>
    <w:p>
      <w:pPr>
        <w:pStyle w:val="Normal"/>
        <w:spacing w:lineRule="auto" w:line="240" w:before="240" w:after="240"/>
        <w:jc w:val="center"/>
        <w:rPr>
          <w:rFonts w:ascii="Arial" w:hAnsi="Arial" w:eastAsia="Times New Roman" w:cs="Arial"/>
          <w:b/>
          <w:b/>
          <w:bCs/>
          <w:sz w:val="24"/>
          <w:szCs w:val="24"/>
        </w:rPr>
      </w:pPr>
      <w:bookmarkStart w:id="317" w:name="str_318"/>
      <w:bookmarkEnd w:id="317"/>
      <w:r>
        <w:rPr>
          <w:rFonts w:eastAsia="Times New Roman" w:cs="Arial" w:ascii="Arial" w:hAnsi="Arial"/>
          <w:b/>
          <w:bCs/>
          <w:sz w:val="24"/>
          <w:szCs w:val="24"/>
        </w:rPr>
        <w:t xml:space="preserve">Hamis vád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t hivatalból üldözendő bűncselekmény elkövetésével vádol, habár tudja, hogy nem követte el azt a bűncselekmény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bűncselekmény nyomainak hamis elhelyezésével vagy más módon eléri, hogy hivatalból üldözendő bűncselekmény miatt büntetőeljárás induljon olyan személy ellen, akiről tudja, hogy nem ő a bűncselekmény elkövetője,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feljelenti magát hivatalból üldözendő bűncselekmény elkövetése miatt, habár tudja, hogy nem követte el azt a bűncselekmény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3. bekezdés szerinti büntetéssel büntetendő az is, aki hivatalból üldözendő bűncselekményt jelent be, habár tudja, hogy nem került sor ilyen bűncselekményre. </w:t>
      </w:r>
    </w:p>
    <w:p>
      <w:pPr>
        <w:pStyle w:val="Normal"/>
        <w:spacing w:lineRule="auto" w:line="240" w:before="240" w:after="240"/>
        <w:jc w:val="center"/>
        <w:rPr>
          <w:rFonts w:ascii="Arial" w:hAnsi="Arial" w:eastAsia="Times New Roman" w:cs="Arial"/>
          <w:b/>
          <w:b/>
          <w:bCs/>
          <w:sz w:val="24"/>
          <w:szCs w:val="24"/>
        </w:rPr>
      </w:pPr>
      <w:bookmarkStart w:id="318" w:name="str_319"/>
      <w:bookmarkEnd w:id="318"/>
      <w:r>
        <w:rPr>
          <w:rFonts w:eastAsia="Times New Roman" w:cs="Arial" w:ascii="Arial" w:hAnsi="Arial"/>
          <w:b/>
          <w:bCs/>
          <w:sz w:val="24"/>
          <w:szCs w:val="24"/>
        </w:rPr>
        <w:t xml:space="preserve">Hamis tanú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tanú, szakértő, fordító vagy tolmács, aki a bíróságon, fegyelmi, szabálysértési, közigazgatási vagy más, törvényben előírt eljárásban hamisan tanúzik,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z ügyfél is, aki a bírósági vagy közigazgatási eljárásban folyó, ügyfél meghallgatásán alapuló bizonyítás során hamisan tanúzik, és az eljárásban meghozott döntés ezen a tanúzáson alapul. </w:t>
      </w:r>
    </w:p>
    <w:p>
      <w:pPr>
        <w:pStyle w:val="Normal"/>
        <w:spacing w:lineRule="auto" w:line="240" w:before="280" w:after="280"/>
        <w:rPr>
          <w:rFonts w:ascii="Arial" w:hAnsi="Arial" w:eastAsia="Times New Roman" w:cs="Arial"/>
        </w:rPr>
      </w:pPr>
      <w:r>
        <w:rPr>
          <w:rFonts w:eastAsia="Times New Roman" w:cs="Arial" w:ascii="Arial" w:hAnsi="Arial"/>
        </w:rPr>
        <w:t xml:space="preserve">(3) Ha a hamis tanúzásra büntetőeljárásban vagy eskü alatt kerül sor, az elkövető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3. bekezdés szerinti cselekmény különösen súlyos következményekkel járt a terheltre nézve,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az elkövető, aki a végleges döntés meghozatala előtt önként visszavonja hamis tanúzását, mentesíthető a büntetés alól. </w:t>
      </w:r>
    </w:p>
    <w:p>
      <w:pPr>
        <w:pStyle w:val="Normal"/>
        <w:spacing w:lineRule="auto" w:line="240" w:before="240" w:after="240"/>
        <w:jc w:val="center"/>
        <w:rPr>
          <w:rFonts w:ascii="Arial" w:hAnsi="Arial" w:eastAsia="Times New Roman" w:cs="Arial"/>
          <w:b/>
          <w:b/>
          <w:bCs/>
          <w:sz w:val="24"/>
          <w:szCs w:val="24"/>
        </w:rPr>
      </w:pPr>
      <w:bookmarkStart w:id="319" w:name="str_320"/>
      <w:bookmarkEnd w:id="319"/>
      <w:r>
        <w:rPr>
          <w:rFonts w:eastAsia="Times New Roman" w:cs="Arial" w:ascii="Arial" w:hAnsi="Arial"/>
          <w:b/>
          <w:bCs/>
          <w:sz w:val="24"/>
          <w:szCs w:val="24"/>
        </w:rPr>
        <w:t xml:space="preserve">A bizonyítás megakadályozása és zavar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6. szakasz </w:t>
      </w:r>
    </w:p>
    <w:p>
      <w:pPr>
        <w:pStyle w:val="Normal"/>
        <w:spacing w:lineRule="auto" w:line="240" w:before="280" w:after="280"/>
        <w:rPr/>
      </w:pPr>
      <w:r>
        <w:rPr>
          <w:rFonts w:eastAsia="Times New Roman" w:cs="Arial" w:ascii="Arial" w:hAnsi="Arial"/>
        </w:rPr>
        <w:t xml:space="preserve">(1) Aki a tanúnak, a szakértőnek vagy a bíróság vagy más állami szerv előtt folyó eljárás más részvevőjének ajándékot vagy más hasznot ad vagy ígér, vagy erőszakot és fenyegetést alkalmaz azzal a szándékkal, hogy hamis tanúzásra vagy a tanúzás megtagadására bírja, s ezáltal befolyásolja az eljárás végeredményét,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 bizonyítás megakadályozásának vagy megnehezítésének a szándékával elrejti, megsemmisíti, kárt okoz, részben vagy teljesen használhatatlanná teszi okmányát vagy a bizonyítás más tárgyát,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 szerinti büntetéssel büntetendő az is, aki valamilyen határjelölő követ, földmérési jelet vagy bármilyen, ingatlan tulajdonjogára vagy víz használati jogára vonatkozó jelet eltávolít, megsemmisít, elront, elmozdít vagy áthelyez, vagy aki ugyanilyen szándékkal ilyen jelet hamisan elhelyez. </w:t>
      </w:r>
    </w:p>
    <w:p>
      <w:pPr>
        <w:pStyle w:val="Normal"/>
        <w:spacing w:lineRule="auto" w:line="240" w:before="280" w:after="280"/>
        <w:rPr>
          <w:rFonts w:ascii="Arial" w:hAnsi="Arial" w:eastAsia="Times New Roman" w:cs="Arial"/>
        </w:rPr>
      </w:pPr>
      <w:r>
        <w:rPr>
          <w:rFonts w:eastAsia="Times New Roman" w:cs="Arial" w:ascii="Arial" w:hAnsi="Arial"/>
        </w:rPr>
        <w:t xml:space="preserve">(4) Ha a 2. bekezdés szerinti cselekményt büntetőeljárásban követte el, az elkövető hat hónaptól öt évig terjedő börtönbüntetéssel és pénzbüntetéssel büntetendő. </w:t>
      </w:r>
    </w:p>
    <w:p>
      <w:pPr>
        <w:pStyle w:val="Normal"/>
        <w:spacing w:lineRule="auto" w:line="240" w:before="240" w:after="120"/>
        <w:jc w:val="center"/>
        <w:rPr>
          <w:rFonts w:ascii="Arial" w:hAnsi="Arial" w:eastAsia="Times New Roman" w:cs="Arial"/>
          <w:b/>
          <w:b/>
          <w:bCs/>
          <w:sz w:val="24"/>
          <w:szCs w:val="24"/>
        </w:rPr>
      </w:pPr>
      <w:bookmarkStart w:id="320" w:name="str_321"/>
      <w:bookmarkEnd w:id="320"/>
      <w:r>
        <w:rPr>
          <w:rFonts w:eastAsia="Times New Roman" w:cs="Arial" w:ascii="Arial" w:hAnsi="Arial"/>
          <w:b/>
          <w:bCs/>
          <w:sz w:val="24"/>
          <w:szCs w:val="24"/>
        </w:rPr>
        <w:t xml:space="preserve">336a. szakasz </w:t>
      </w:r>
    </w:p>
    <w:p>
      <w:pPr>
        <w:pStyle w:val="Normal"/>
        <w:spacing w:lineRule="auto" w:line="240" w:before="240" w:after="120"/>
        <w:jc w:val="center"/>
        <w:rPr>
          <w:rFonts w:ascii="Arial" w:hAnsi="Arial" w:eastAsia="Times New Roman" w:cs="Arial"/>
          <w:bCs/>
          <w:i/>
          <w:i/>
          <w:sz w:val="24"/>
          <w:szCs w:val="24"/>
        </w:rPr>
      </w:pPr>
      <w:r>
        <w:rPr>
          <w:rFonts w:eastAsia="Times New Roman" w:cs="Arial" w:ascii="Arial" w:hAnsi="Arial"/>
          <w:bCs/>
          <w:i/>
          <w:sz w:val="24"/>
          <w:szCs w:val="24"/>
        </w:rPr>
        <w:t>(törölve)</w:t>
      </w:r>
    </w:p>
    <w:p>
      <w:pPr>
        <w:pStyle w:val="Normal"/>
        <w:spacing w:lineRule="auto" w:line="240" w:before="240" w:after="240"/>
        <w:jc w:val="center"/>
        <w:rPr>
          <w:rFonts w:ascii="Arial" w:hAnsi="Arial" w:eastAsia="Times New Roman" w:cs="Arial"/>
          <w:b/>
          <w:b/>
          <w:bCs/>
          <w:sz w:val="24"/>
          <w:szCs w:val="24"/>
        </w:rPr>
      </w:pPr>
      <w:bookmarkStart w:id="321" w:name="str_322"/>
      <w:bookmarkEnd w:id="321"/>
      <w:r>
        <w:rPr>
          <w:rFonts w:eastAsia="Times New Roman" w:cs="Arial" w:ascii="Arial" w:hAnsi="Arial"/>
          <w:b/>
          <w:bCs/>
          <w:sz w:val="24"/>
          <w:szCs w:val="24"/>
        </w:rPr>
        <w:t xml:space="preserve">Az igazság zavar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6b.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okat ellenállásra vagy a bírósági határozat végre nem hajtására szólít fel, vagy más módon zavarja a bírósági eljárás folytatását, három évig terjedő börtönbüntetéssel és pénzbüntetéssel büntetendő. </w:t>
      </w:r>
    </w:p>
    <w:p>
      <w:pPr>
        <w:pStyle w:val="Normal"/>
        <w:spacing w:lineRule="auto" w:line="240" w:before="280" w:after="280"/>
        <w:rPr/>
      </w:pPr>
      <w:r>
        <w:rPr>
          <w:rFonts w:eastAsia="Times New Roman" w:cs="Arial" w:ascii="Arial" w:hAnsi="Arial"/>
        </w:rPr>
        <w:t xml:space="preserve">(2) Aki sértéssel, erőszakkal, fenyegetéssel vagy más módon zavarja vagy akadályozza a bírót, az ügyészt, az ügyészhelyettest vagy az ügyvédet, bírói, ügyészi vagy ügyvédi kötelességének végzésében, hat hónaptól öt évig terjedő börtönbüntetéssel és pénzbüntetéssel büntetendő. (3) Ha a 2. bekezdés szerinti cselekmény végrehajtása alkalmával az elkövető könnyű testi sérülést okoz a bírónak, ügyésznek, ügyészhelyettesnek vagy ügyvédnek vagy fegyverrel fenyegeti,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2. bekezdés szerinti cselekmény végrehajtása alkalmával az elkövető súlyos testi sértést okoz a bírónak, ügyésznek, ügyészhelyettesnek vagy ügyvédnek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22" w:name="str_323"/>
      <w:bookmarkEnd w:id="322"/>
      <w:r>
        <w:rPr>
          <w:rFonts w:eastAsia="Times New Roman" w:cs="Arial" w:ascii="Arial" w:hAnsi="Arial"/>
          <w:b/>
          <w:bCs/>
          <w:sz w:val="24"/>
          <w:szCs w:val="24"/>
        </w:rPr>
        <w:t xml:space="preserve">Az eljárás titkosságának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felfedi, amit bírósági, szabálysértési, közigazgatási vagy más, törvényben előírt eljárás során megtudott, s ami a törvény szerint nem tehető közzé, vagy amit a bíróság vagy más illetékes szerv határozata titoknak minősítet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 bíróság határozata nélkül közzéteszi a nyilvánosság kizárásával megtartott büntető eljárás menetét vagy a kiskorú ellen folyó büntetőeljárás során hozott határozatot, vagy aki közzéteszi annak a kiskorúnak a nevét, aki ellen az eljárás folyt, illetve olyan adatokat tesz közzé, melyekből a kiskorú személyazonosságára lehet következtetni,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jogosulatlanul felfedi a büntetőeljárásban vagy védelmi programmal kapcsolatos védett személy személyazonossági vagy személyi adatai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3. bekezdés szerinti cselekmény súlyos következményekkel járt a védett személyre nézve, vagy meghiúsította vagy megnehezítette a büntetőeljárást, az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23" w:name="str_324"/>
      <w:bookmarkEnd w:id="323"/>
      <w:r>
        <w:rPr>
          <w:rFonts w:eastAsia="Times New Roman" w:cs="Arial" w:ascii="Arial" w:hAnsi="Arial"/>
          <w:b/>
          <w:bCs/>
          <w:sz w:val="24"/>
          <w:szCs w:val="24"/>
        </w:rPr>
        <w:t xml:space="preserve">Fogolyzendü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ok a törvény alapján szabadságuktól megfosztott személyek, akik azzal a szándékkal gyűlnek össze, hogy erőszakkal megszabaduljanak, vagy hogy együttesen megtámadják felügyelőiket, vagy hogy erőszakkal vagy közvetlen kényszerítő erővel való fenyegetőzéssel rábírják őket, hogy kötelességükkel ellentétben tegyenek vagy mulasszanak el valamit, három évig terjedő börtönbüntetéssel büntetendők.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cselekménynek az az elkövetője, aki erőszakot vagy fenyegetést alkalmaz,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24" w:name="str_325"/>
      <w:bookmarkEnd w:id="324"/>
      <w:r>
        <w:rPr>
          <w:rFonts w:eastAsia="Times New Roman" w:cs="Arial" w:ascii="Arial" w:hAnsi="Arial"/>
          <w:b/>
          <w:bCs/>
          <w:sz w:val="24"/>
          <w:szCs w:val="24"/>
        </w:rPr>
        <w:t xml:space="preserve">Fogolyszökés és fogolyszök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3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törvény alapján szabadságától megfosztott személy, aki más elleni erőszak vagy az élet, illetve a testi épség elleni közvetlen támadással való fenyegetés révén megszökik,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erőszakkal, fenyegetéssel, megtévesztéssel vagy más módon lehetővé teszi a törvény alapján szabadságától megfosztott személy szökésé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csoport követi el együttesen, vagy ha csoport szökése válik lehetővé, az elkövető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25" w:name="str_326"/>
      <w:bookmarkEnd w:id="325"/>
      <w:r>
        <w:rPr>
          <w:rFonts w:eastAsia="Times New Roman" w:cs="Arial" w:ascii="Arial" w:hAnsi="Arial"/>
          <w:b/>
          <w:bCs/>
          <w:sz w:val="24"/>
          <w:szCs w:val="24"/>
        </w:rPr>
        <w:t xml:space="preserve">A bírósági határozat végrehajtásának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vagy felelős személy, aki megtagadja a jogerős bírósági határozat végrehajtását, vagy nem a törvényes vagy a határozatban megszabott határidőben hajtja végre,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személy végrehajtja a jogerős bírósági határozatot, mentesíthető a büntetéstől. </w:t>
      </w:r>
    </w:p>
    <w:p>
      <w:pPr>
        <w:pStyle w:val="Normal"/>
        <w:spacing w:lineRule="auto" w:line="240" w:before="240" w:after="240"/>
        <w:jc w:val="center"/>
        <w:rPr>
          <w:rFonts w:ascii="Arial" w:hAnsi="Arial" w:eastAsia="Times New Roman" w:cs="Arial"/>
          <w:b/>
          <w:b/>
          <w:bCs/>
          <w:sz w:val="24"/>
          <w:szCs w:val="24"/>
        </w:rPr>
      </w:pPr>
      <w:bookmarkStart w:id="326" w:name="str_327"/>
      <w:bookmarkEnd w:id="326"/>
      <w:r>
        <w:rPr>
          <w:rFonts w:eastAsia="Times New Roman" w:cs="Arial" w:ascii="Arial" w:hAnsi="Arial"/>
          <w:b/>
          <w:bCs/>
          <w:sz w:val="24"/>
          <w:szCs w:val="24"/>
        </w:rPr>
        <w:t xml:space="preserve">Bizonyos hivatás, tisztség, szolgálat, teendők és tevékenység folytatásának jogellenes lehetővé tétel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1.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másnak lehetővé teszi hivatás, tisztség, szolgálat, teendők és tevékenység folytatását, noha tudja, hogy az illető személyt a megfelelő biztonsági vagy védőintézkedést kimondó jogerős határozat ettől eltiltotta, vagy hogy a tilalom az elítélés jogi következménye, pénzbüntetéssel vagy 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27" w:name="str_328"/>
      <w:bookmarkEnd w:id="327"/>
      <w:r>
        <w:rPr>
          <w:rFonts w:eastAsia="Times New Roman" w:cs="Arial" w:ascii="Arial" w:hAnsi="Arial"/>
          <w:b/>
          <w:bCs/>
          <w:sz w:val="24"/>
          <w:szCs w:val="24"/>
        </w:rPr>
        <w:t xml:space="preserve">Zugírásza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2.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jogosulatlanul üzletszerűen jogtanácsosi tevékenységet végez, pénzbüntetéssel vagy két évig terjedő börtönbüntetéssel büntetendő. </w:t>
      </w:r>
    </w:p>
    <w:p>
      <w:pPr>
        <w:pStyle w:val="Normal"/>
        <w:spacing w:lineRule="auto" w:line="240" w:before="0" w:after="0"/>
        <w:jc w:val="center"/>
        <w:rPr>
          <w:rFonts w:ascii="Arial" w:hAnsi="Arial" w:eastAsia="Times New Roman" w:cs="Arial"/>
          <w:b/>
          <w:b/>
          <w:bCs/>
          <w:sz w:val="34"/>
          <w:szCs w:val="34"/>
        </w:rPr>
      </w:pPr>
      <w:bookmarkStart w:id="328" w:name="str_329"/>
      <w:bookmarkEnd w:id="328"/>
      <w:r>
        <w:rPr>
          <w:rFonts w:eastAsia="Times New Roman" w:cs="Arial" w:ascii="Arial" w:hAnsi="Arial"/>
          <w:b/>
          <w:bCs/>
          <w:sz w:val="34"/>
          <w:szCs w:val="34"/>
        </w:rPr>
        <w:t xml:space="preserve">Harmincegy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KÖZREND ÉS A NYUGALOM ELLENI BŰNCSELEKMÉNYEK </w:t>
      </w:r>
    </w:p>
    <w:p>
      <w:pPr>
        <w:pStyle w:val="Normal"/>
        <w:spacing w:lineRule="auto" w:line="240" w:before="240" w:after="240"/>
        <w:jc w:val="center"/>
        <w:rPr>
          <w:rFonts w:ascii="Arial" w:hAnsi="Arial" w:eastAsia="Times New Roman" w:cs="Arial"/>
          <w:b/>
          <w:b/>
          <w:bCs/>
          <w:sz w:val="24"/>
          <w:szCs w:val="24"/>
        </w:rPr>
      </w:pPr>
      <w:bookmarkStart w:id="329" w:name="str_330"/>
      <w:bookmarkEnd w:id="329"/>
      <w:r>
        <w:rPr>
          <w:rFonts w:eastAsia="Times New Roman" w:cs="Arial" w:ascii="Arial" w:hAnsi="Arial"/>
          <w:b/>
          <w:bCs/>
          <w:sz w:val="24"/>
          <w:szCs w:val="24"/>
        </w:rPr>
        <w:t xml:space="preserve">Pánikkeltés és rendbon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álhírek vagy hamis állítások közlésével vagy terjesztésével pánikot kelt, vagy nagyobb mértékben megsérti a közrendet és nyugalmat, vagy meghiúsítja vagy gátolja az állami szervek vagy közhatalmi jogosítvány alapján eljáró szervezetek határozatainak és intézkedéseinek a végrehajtását,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tömegtájékoztatási vagy más hasonló eszköz útján vagy nyilvános összejövetelen követte el, az elkövet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30" w:name="str_331"/>
      <w:bookmarkEnd w:id="330"/>
      <w:r>
        <w:rPr>
          <w:rFonts w:eastAsia="Times New Roman" w:cs="Arial" w:ascii="Arial" w:hAnsi="Arial"/>
          <w:b/>
          <w:bCs/>
          <w:sz w:val="24"/>
          <w:szCs w:val="24"/>
        </w:rPr>
        <w:t xml:space="preserve">Garázda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nak a durva sértegetésével vagy bántalmazásával, erőszakoskodással, verekedés kezdeményezésével, arcátlan vagy tapintatlan magatartásával jelentősebb mértékben veszélyezteti a polgárok nyugalmát vagy megbontja a közrendet és nyugalma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csoportban követi el, vagy ha valaki enyhe testi sérülést szenved, vagy ha durván megalázta a polgárokat, az elkövet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31" w:name="str_332"/>
      <w:bookmarkEnd w:id="331"/>
      <w:r>
        <w:rPr>
          <w:rFonts w:eastAsia="Times New Roman" w:cs="Arial" w:ascii="Arial" w:hAnsi="Arial"/>
          <w:b/>
          <w:bCs/>
          <w:sz w:val="24"/>
          <w:szCs w:val="24"/>
        </w:rPr>
        <w:t xml:space="preserve">Garázdaság sportrendezvényen vagy nyilvános összejövetel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4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ettlegesen bántalmazza vagy leszámol a sportrendezvény vagy nyilvános összejövetel részvevőivel, sportrendezvényre vagy nyilvános összejövetelre érkezése vagy onnan való távozása alkalmával erőszakoskodik, vagy nagyobb értékű vagyont megrongál, tárgyakat, pirotechnikai eszközöket vagy testi sérülést okozható vagy a sportrendezvény vagy nyilvános összejövetel részvevőinek egészségét veszélyeztethető más robbanékony, gyúlékony vagy káros anyagokat visz be a sportlétesítménybe, vagy dobál a sportpályára a közönség vagy a nyilvános összejövetel részvevői közé, jogosulatlanul bemegy a sportpályára vagy a nézőtérnek az ellenfél szurkolói számára fenntartott részébe, és ott erőszakot vált ki, megrongálja a sportlétesítményt, felszerelését és berendezéseit, viselkedésével vagy jelszavaival a sportrendezvényen vagy a nyilvános összejövetelen valamely diszkrimináló alapon nemzeti, faji, vallási vagy más gyűlöletet vagy türelmetlenséget szít, mely erőszakot vagy tettleges leszámolást vált ki a részvevőkkel, hat hónaptól öt évig terjedő börtönbüntetéssel és pénzbírságga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csoport követte e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 csoport vezére az 1. bekezdés szerinti cselekményért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 elkövetése rendbontással járt, melyben valamelyik személy súlyos testi sértést szenvedett, vagy nagyobb értékű vagyon rongálódott meg,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 hivatalos vagy felelős személy, aki sportrendezvény vagy nyilvános összejövetel megszervezése alkalmával nem tesz biztonsági intézkedéseket, hogy meghiúsítsa vagy megakadályozza a rendbontást, és ennek következtében nagyobb számú ember élete vagy testi épsége vagy nagyobb értékű vagyon kerül veszélybe,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Sportrendezvényen elkövetett az 1-4. bekezdés szerinti cselekményért kötelezően meghatározott sportrendezvényeken való jelenlét tilalma biztonsági intézkedést kell elrendelni. </w:t>
      </w:r>
    </w:p>
    <w:p>
      <w:pPr>
        <w:pStyle w:val="Normal"/>
        <w:spacing w:lineRule="auto" w:line="240" w:before="240" w:after="240"/>
        <w:jc w:val="center"/>
        <w:rPr>
          <w:rFonts w:ascii="Arial" w:hAnsi="Arial" w:eastAsia="Times New Roman" w:cs="Arial"/>
          <w:b/>
          <w:b/>
          <w:bCs/>
          <w:sz w:val="24"/>
          <w:szCs w:val="24"/>
        </w:rPr>
      </w:pPr>
      <w:bookmarkStart w:id="332" w:name="str_333"/>
      <w:bookmarkEnd w:id="332"/>
      <w:r>
        <w:rPr>
          <w:rFonts w:eastAsia="Times New Roman" w:cs="Arial" w:ascii="Arial" w:hAnsi="Arial"/>
          <w:b/>
          <w:bCs/>
          <w:sz w:val="24"/>
          <w:szCs w:val="24"/>
        </w:rPr>
        <w:t xml:space="preserve">Bűncselekmény elkövetésének megbeszé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5.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mással megbeszéli, hogy olyan bűncselekményt követnek el, amely öt évig terjedő vagy súlyosabb börtönbüntetéssel büntethető,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33" w:name="str_334"/>
      <w:bookmarkEnd w:id="333"/>
      <w:r>
        <w:rPr>
          <w:rFonts w:eastAsia="Times New Roman" w:cs="Arial" w:ascii="Arial" w:hAnsi="Arial"/>
          <w:b/>
          <w:bCs/>
          <w:sz w:val="24"/>
          <w:szCs w:val="24"/>
        </w:rPr>
        <w:t xml:space="preserve">Szövetkezés bűncselekmények elkövetése céljáb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árom évig terjedő vagy súlyosabb börtönbüntetéssel büntethető bűncselekmények elkövetésére csoportot szervez, ha a törvény ilyen szervezkedésre nem irányoz elő súlyosabb büntetés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szervezett bűnszövetkezetet szervez, ha a törvény az ilyen szervezkedésre nem irányoz elő súlyosabb büntetést,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oport tagja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2. bekezdés szerinti szervezett bűnszövetkezet tagja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 és 2. bekezdés szerinti cselekmény olyan csoportot vagy bűnszövetkezetet hoz létre, melynek célja húsz évig vagy harminc évtől negyven évig terjedő börtönbüntetéssel büntethető bűncselekmények elkövetése, a csoport vagy a szervezett bűnszövetkezet szervezője legalább tíz évig terjedő vagy harminc évtől negyven évig terjedő börtönbüntetéssel, a csoport vagy a szervezett bűnszövetkezet tagja pedig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Ha az 1., 2. és 5. bekezdés szerinti csoport vagy szervezett bűnszövetkezet szervezője a csoport vagy a szervezett bűnszövetkezet felfedésével vagy más módon megakadályozza a tervezett bűncselekmények végrehajtását, három évig terjedő börtönbüntetéssel büntetendő, de mentesíthető is a büntetés alól. </w:t>
      </w:r>
    </w:p>
    <w:p>
      <w:pPr>
        <w:pStyle w:val="Normal"/>
        <w:spacing w:lineRule="auto" w:line="240" w:before="280" w:after="280"/>
        <w:rPr>
          <w:rFonts w:ascii="Arial" w:hAnsi="Arial" w:eastAsia="Times New Roman" w:cs="Arial"/>
        </w:rPr>
      </w:pPr>
      <w:r>
        <w:rPr>
          <w:rFonts w:eastAsia="Times New Roman" w:cs="Arial" w:ascii="Arial" w:hAnsi="Arial"/>
        </w:rPr>
        <w:t xml:space="preserve">(7) Ha a 3-5. bekezdés szerinti csoport vagy szervezett bűnszövetkezet tagja felfedi a csoportot vagy a szervezett bűnszövetkezetet, még mielőtt keretében vagy részére elkövette volna a 3-5. bekezdés szerint tervezett bűncselekmények valamelyikét, pénzbüntetéssel vagy egy évig terjedő börtönbüntetéssel büntetendő, vagy mentesíthető a büntetés alól. </w:t>
      </w:r>
    </w:p>
    <w:p>
      <w:pPr>
        <w:pStyle w:val="Normal"/>
        <w:spacing w:lineRule="auto" w:line="240" w:before="240" w:after="240"/>
        <w:jc w:val="center"/>
        <w:rPr>
          <w:rFonts w:ascii="Arial" w:hAnsi="Arial" w:eastAsia="Times New Roman" w:cs="Arial"/>
          <w:b/>
          <w:b/>
          <w:bCs/>
          <w:sz w:val="24"/>
          <w:szCs w:val="24"/>
        </w:rPr>
      </w:pPr>
      <w:bookmarkStart w:id="334" w:name="str_335"/>
      <w:bookmarkEnd w:id="334"/>
      <w:r>
        <w:rPr>
          <w:rFonts w:eastAsia="Times New Roman" w:cs="Arial" w:ascii="Arial" w:hAnsi="Arial"/>
          <w:b/>
          <w:bCs/>
          <w:sz w:val="24"/>
          <w:szCs w:val="24"/>
        </w:rPr>
        <w:t xml:space="preserve">Bűncselekmény elkövetésére fordítandó fegyver és eszközök készítése és beszer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udja, hogy a fegyver, a robbanóanyag, a készítésükhöz szükséges eszköz vagy szer, illetve a méreg bűncselekmény elkövetéséhez kell, mégis elkészíti, beszerzi vagy másnak a beszerzésükhöz segítséget nyújt,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35" w:name="str_336"/>
      <w:bookmarkEnd w:id="335"/>
      <w:r>
        <w:rPr>
          <w:rFonts w:eastAsia="Times New Roman" w:cs="Arial" w:ascii="Arial" w:hAnsi="Arial"/>
          <w:b/>
          <w:bCs/>
          <w:sz w:val="24"/>
          <w:szCs w:val="24"/>
        </w:rPr>
        <w:t xml:space="preserve">Tiltott lőfegyver és robbanóanyag gyártása, tartása, viselése és forg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ngedély nélkül készít, elad, beszerez, cserél vagy tart lőfegyvert, fegyveralkatrészeket, lőszert vagy robbanóanyago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tárgya olyan lőfegyver, lőszer, robbanóanyag, ilyen alapanyagú eszköz, vegyi- vagy gázlövedék, melyek gyártása, árusítása, beszerzése, cseréje vagy tartása polgárok számára tilos, az elkövető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tárgya nagyobb mennyiségű fegyver, lőszer vagy más szer vagy eszköz, illetve tömegpusztító fegyver vagy a cselekményt a nemzetközi joggal ellentétben követik el, az elkövető kettő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z 1. és 2. bekezdés szerinti cselekmény tárgyait jogosulatlanul viseli,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5) Aki az 1. szakasz szerinti cselekmény tárgyait jogosulatlanul viseli, melynek beszerzésére és tartására hivatalos szerv engedélyével rendelkezik, hat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 xml:space="preserve">(6) A lőfegyvert, alkatrészeit, lőszerét vagy a robbanóanyagot el kell kobozni. </w:t>
      </w:r>
    </w:p>
    <w:p>
      <w:pPr>
        <w:pStyle w:val="Normal"/>
        <w:spacing w:lineRule="auto" w:line="240" w:before="240" w:after="240"/>
        <w:jc w:val="center"/>
        <w:rPr>
          <w:rFonts w:ascii="Arial" w:hAnsi="Arial" w:eastAsia="Times New Roman" w:cs="Arial"/>
          <w:b/>
          <w:b/>
          <w:bCs/>
          <w:sz w:val="24"/>
          <w:szCs w:val="24"/>
        </w:rPr>
      </w:pPr>
      <w:bookmarkStart w:id="336" w:name="str_337"/>
      <w:bookmarkEnd w:id="336"/>
      <w:r>
        <w:rPr>
          <w:rFonts w:eastAsia="Times New Roman" w:cs="Arial" w:ascii="Arial" w:hAnsi="Arial"/>
          <w:b/>
          <w:bCs/>
          <w:sz w:val="24"/>
          <w:szCs w:val="24"/>
        </w:rPr>
        <w:t xml:space="preserve">Részvétel csoportos bűnelkövetésb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4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olyan csoportban vesz részt, amely közös cselekvéssel emberölést követ el, vagy valakinek súlyos testi sértést vagy nagyobb mértékű kárt okoz, vagy más olyan bűncselekményt követ el, amely öt évig terjedő vagy súlyosabb börtönbüntetéssel büntethető, vagy megkísérli egy ilyen bűncselekmény elkövetését, magáért a részvételért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cselekményt elkövető csoport vezére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37" w:name="str_338"/>
      <w:bookmarkEnd w:id="337"/>
      <w:r>
        <w:rPr>
          <w:rFonts w:eastAsia="Times New Roman" w:cs="Arial" w:ascii="Arial" w:hAnsi="Arial"/>
          <w:b/>
          <w:bCs/>
          <w:sz w:val="24"/>
          <w:szCs w:val="24"/>
        </w:rPr>
        <w:t xml:space="preserve">Tiltott határátlépés és embercsempésze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lőírásos engedély nélkül, fegyveresen vagy erőszak alkalmazásával átlépi vagy megkísérli átlépni Szerbia határát,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zal a szándékkal, hogy magának vagy másnak hasznot szerezzen, másnak, nem Szerbia állampolgárának lehetővé teszi Szerbia határának tiltott átlépését, vagy az országban való tiltott tartózkodását vagy áthaladásá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2. bekezdés szerinti cselekményt csoport követte el, hivatali visszaéléssel vagy oly módon, amely veszélyezteti azoknak az embereknek az életét vagy testi épségét, akiknek a Szerbia határán való tiltott átlépését, az országban való tartózkodását vagy átutazását megszervezik, vagy ha több embert csempésznek, az elkövetők egy évtől tíz évig terjedő börtönbüntetéssel büntetendők. </w:t>
      </w:r>
    </w:p>
    <w:p>
      <w:pPr>
        <w:pStyle w:val="Normal"/>
        <w:spacing w:lineRule="auto" w:line="240" w:before="280" w:after="280"/>
        <w:rPr>
          <w:rFonts w:ascii="Arial" w:hAnsi="Arial" w:eastAsia="Times New Roman" w:cs="Arial"/>
        </w:rPr>
      </w:pPr>
      <w:r>
        <w:rPr>
          <w:rFonts w:eastAsia="Times New Roman" w:cs="Arial" w:ascii="Arial" w:hAnsi="Arial"/>
        </w:rPr>
        <w:t xml:space="preserve">(4) Ha a 2. bekezdés szerinti cselekményt szervezett külföldi bűnszövetkezet követi el, az elkövető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z 1-3. bekezdés szerinti cselekmény elkövetéséhez tervezett vagy használt eszközöket el kell kobozni. </w:t>
      </w:r>
    </w:p>
    <w:p>
      <w:pPr>
        <w:pStyle w:val="Normal"/>
        <w:spacing w:lineRule="auto" w:line="240" w:before="280" w:after="280"/>
        <w:rPr>
          <w:rFonts w:ascii="Arial" w:hAnsi="Arial" w:eastAsia="Times New Roman" w:cs="Arial"/>
          <w:sz w:val="24"/>
        </w:rPr>
      </w:pPr>
      <w:r>
        <w:rPr>
          <w:rFonts w:eastAsia="Times New Roman" w:cs="Arial" w:ascii="Arial" w:hAnsi="Arial"/>
          <w:sz w:val="24"/>
        </w:rPr>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Külföldi államban menedékjoggal való visszaélés lehetővé tétele</w:t>
      </w:r>
    </w:p>
    <w:p>
      <w:pPr>
        <w:pStyle w:val="Normal"/>
        <w:spacing w:lineRule="auto" w:line="240" w:before="280" w:after="280"/>
        <w:jc w:val="center"/>
        <w:rPr>
          <w:rFonts w:ascii="Arial" w:hAnsi="Arial" w:eastAsia="Times New Roman" w:cs="Arial"/>
          <w:b/>
          <w:b/>
        </w:rPr>
      </w:pPr>
      <w:r>
        <w:rPr>
          <w:rFonts w:eastAsia="Times New Roman" w:cs="Arial" w:ascii="Arial" w:hAnsi="Arial"/>
          <w:b/>
          <w:sz w:val="24"/>
        </w:rPr>
        <w:t>350a. szakasz</w:t>
      </w:r>
    </w:p>
    <w:p>
      <w:pPr>
        <w:pStyle w:val="Normal"/>
        <w:spacing w:lineRule="auto" w:line="240" w:before="280" w:after="280"/>
        <w:rPr>
          <w:rFonts w:ascii="Arial" w:hAnsi="Arial" w:eastAsia="Times New Roman" w:cs="Arial"/>
        </w:rPr>
      </w:pPr>
      <w:r>
        <w:rPr>
          <w:rFonts w:eastAsia="Times New Roman" w:cs="Arial" w:ascii="Arial" w:hAnsi="Arial"/>
        </w:rPr>
        <w:t>(1) Aki azzal a szándékkal, hogy magának vagy másnak való haszonszerzés miatt szerbiai állampolgárt szállít vagy megszervezi annak szállítását, átjutását, befogadását, szállását, rejtegetését vagy más módon segíti a külföldi állam menedékjogának megszerzésében, emberi jogai és szabadsága veszélyeztetésének valótlan bemutatásával, három hónaptól három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mennyiben az 1. bekezdésbe foglalt cselekményt csoport követte el vagy meghatalmazással való visszaéléssel lett elkövetve, az elkövető hat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 xml:space="preserve">(3) A 2. bekezdésben foglalt cselekményért a szervező egy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4) Az 1. és 3. bekezdésben foglalt cselekmény végrehajtására szánt vagy felhasznált tárgyakat, szállító és más eszközöket el kell kobozni.</w:t>
      </w:r>
    </w:p>
    <w:p>
      <w:pPr>
        <w:pStyle w:val="Normal"/>
        <w:spacing w:lineRule="auto" w:line="240" w:before="240" w:after="240"/>
        <w:jc w:val="center"/>
        <w:rPr>
          <w:rFonts w:ascii="Arial" w:hAnsi="Arial" w:eastAsia="Times New Roman" w:cs="Arial"/>
          <w:b/>
          <w:b/>
          <w:bCs/>
          <w:sz w:val="24"/>
          <w:szCs w:val="24"/>
        </w:rPr>
      </w:pPr>
      <w:bookmarkStart w:id="338" w:name="str_339"/>
      <w:bookmarkEnd w:id="338"/>
      <w:r>
        <w:rPr>
          <w:rFonts w:eastAsia="Times New Roman" w:cs="Arial" w:ascii="Arial" w:hAnsi="Arial"/>
          <w:b/>
          <w:bCs/>
          <w:sz w:val="24"/>
          <w:szCs w:val="24"/>
        </w:rPr>
        <w:t xml:space="preserve">Visszaélés a segélykérő vagy vészjelző jell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1.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visszaél a segélykérő vagy vészjelző jellel, vagy indokolatlanul segítséget kér, és emiatt az állami szerveket, a tűzvédelmi vagy más illetékes szervezeteket szükségtelen intézkedésekre készteti, vagy fennakadásokat okoz a közlekedésben,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39" w:name="str_340"/>
      <w:bookmarkEnd w:id="339"/>
      <w:r>
        <w:rPr>
          <w:rFonts w:eastAsia="Times New Roman" w:cs="Arial" w:ascii="Arial" w:hAnsi="Arial"/>
          <w:b/>
          <w:bCs/>
          <w:sz w:val="24"/>
          <w:szCs w:val="24"/>
        </w:rPr>
        <w:t xml:space="preserve">Szerencsejáték jogosulatlan szervez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 illetékes szerv engedélye nélkül szerencsejátékot szervez,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szerencsejáték szervezője vagy részvevője megtévesztéssel él,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cselekmény elkövetésére szánt vagy felhasznált eszközöket, valamint a pénzt és a szerencsejáték tárgyait el kell kobozni. </w:t>
      </w:r>
    </w:p>
    <w:p>
      <w:pPr>
        <w:pStyle w:val="Normal"/>
        <w:spacing w:lineRule="auto" w:line="240" w:before="240" w:after="240"/>
        <w:jc w:val="center"/>
        <w:rPr>
          <w:rFonts w:ascii="Arial" w:hAnsi="Arial" w:eastAsia="Times New Roman" w:cs="Arial"/>
          <w:b/>
          <w:b/>
          <w:bCs/>
          <w:sz w:val="24"/>
          <w:szCs w:val="24"/>
        </w:rPr>
      </w:pPr>
      <w:bookmarkStart w:id="340" w:name="str_341"/>
      <w:bookmarkEnd w:id="340"/>
      <w:r>
        <w:rPr>
          <w:rFonts w:eastAsia="Times New Roman" w:cs="Arial" w:ascii="Arial" w:hAnsi="Arial"/>
          <w:b/>
          <w:bCs/>
          <w:sz w:val="24"/>
          <w:szCs w:val="24"/>
        </w:rPr>
        <w:t xml:space="preserve">Tevékenység jogosulatlan foly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jogosulatlanul, üzletszerűen olyan tevékenységet folytat, amelynek a végzéséhez a törvény vagy törvényen alapuló más jogszabály szerint az illetékes szerv, illetve az illetékes alany engedélye szükséges, pénzbüntetéssel vagy 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41" w:name="str_342"/>
      <w:bookmarkEnd w:id="341"/>
      <w:r>
        <w:rPr>
          <w:rFonts w:eastAsia="Times New Roman" w:cs="Arial" w:ascii="Arial" w:hAnsi="Arial"/>
          <w:b/>
          <w:bCs/>
          <w:sz w:val="24"/>
          <w:szCs w:val="24"/>
        </w:rPr>
        <w:t xml:space="preserve">Régészeti munkálatok engedély nélküli foly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3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végez régészeti ásatásokat és kutatásokat,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régészeti lelőhelyen vagy más ingatlan kulturális értéknek minősülő helyen, illetve előzetes védelmet élvező javakon végzi, vagy ha ez alkalommal a régészeti lelőhelyet vagy az ingatlan kulturális értéket, illetve az előzetes védelmet élvező javat tönkreteszi, vagy a munkálatok végzése alkalmával régészeti tárgyak felfedésére és fellelésére szolgáló felszerelést vagy berendezést használ,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a 2. bekezdés szerinti cselekmények végrehajtása során talált tárgyakat el kell kobozni. </w:t>
      </w:r>
    </w:p>
    <w:p>
      <w:pPr>
        <w:pStyle w:val="Normal"/>
        <w:spacing w:lineRule="auto" w:line="240" w:before="240" w:after="240"/>
        <w:jc w:val="center"/>
        <w:rPr>
          <w:rFonts w:ascii="Arial" w:hAnsi="Arial" w:eastAsia="Times New Roman" w:cs="Arial"/>
          <w:b/>
          <w:b/>
          <w:bCs/>
          <w:sz w:val="24"/>
          <w:szCs w:val="24"/>
        </w:rPr>
      </w:pPr>
      <w:bookmarkStart w:id="342" w:name="str_343"/>
      <w:bookmarkEnd w:id="342"/>
      <w:r>
        <w:rPr>
          <w:rFonts w:eastAsia="Times New Roman" w:cs="Arial" w:ascii="Arial" w:hAnsi="Arial"/>
          <w:b/>
          <w:bCs/>
          <w:sz w:val="24"/>
          <w:szCs w:val="24"/>
        </w:rPr>
        <w:t xml:space="preserve">Sírgyaláz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ogosulatlanul felás, feldúl, megkárosít vagy durván meggyaláz sírt vagy más temetkezési helyet,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jogosulatlanul megsemmisít, megkárosít vagy durván meggyaláz síremléket vagy halottnak állított más emlékjele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abb bűncselekmény ismérveit is tartalmazza, az elkövető azért a bűncselekményért büntetendő. </w:t>
      </w:r>
    </w:p>
    <w:p>
      <w:pPr>
        <w:pStyle w:val="Normal"/>
        <w:spacing w:lineRule="auto" w:line="240" w:before="0" w:after="0"/>
        <w:jc w:val="center"/>
        <w:rPr>
          <w:rFonts w:ascii="Arial" w:hAnsi="Arial" w:eastAsia="Times New Roman" w:cs="Arial"/>
          <w:b/>
          <w:b/>
          <w:bCs/>
          <w:sz w:val="34"/>
          <w:szCs w:val="34"/>
        </w:rPr>
      </w:pPr>
      <w:bookmarkStart w:id="343" w:name="str_344"/>
      <w:bookmarkEnd w:id="343"/>
      <w:r>
        <w:rPr>
          <w:rFonts w:eastAsia="Times New Roman" w:cs="Arial" w:ascii="Arial" w:hAnsi="Arial"/>
          <w:b/>
          <w:bCs/>
          <w:sz w:val="34"/>
          <w:szCs w:val="34"/>
        </w:rPr>
        <w:t xml:space="preserve">Harminckett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JOGFORGALOM ELLENI BŰNCSELEKMÉNYEK </w:t>
      </w:r>
    </w:p>
    <w:p>
      <w:pPr>
        <w:pStyle w:val="Normal"/>
        <w:spacing w:lineRule="auto" w:line="240" w:before="240" w:after="240"/>
        <w:jc w:val="center"/>
        <w:rPr>
          <w:rFonts w:ascii="Arial" w:hAnsi="Arial" w:eastAsia="Times New Roman" w:cs="Arial"/>
          <w:b/>
          <w:b/>
          <w:bCs/>
          <w:sz w:val="24"/>
          <w:szCs w:val="24"/>
        </w:rPr>
      </w:pPr>
      <w:bookmarkStart w:id="344" w:name="str_345"/>
      <w:bookmarkEnd w:id="344"/>
      <w:r>
        <w:rPr>
          <w:rFonts w:eastAsia="Times New Roman" w:cs="Arial" w:ascii="Arial" w:hAnsi="Arial"/>
          <w:b/>
          <w:bCs/>
          <w:sz w:val="24"/>
          <w:szCs w:val="24"/>
        </w:rPr>
        <w:t xml:space="preserve">Okirat-hamisí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amis okiratot készít, vagy valódi okiratot megmásít azzal a szándékkal, hogy valódiként használja, vagy aki hamis vagy megmásított okiratot valódiként használ, vagy aki ilyent szerez használat véget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hivatalos okirattal, végrendelettel, váltóval, csekkel, nyilván- vagy közkönyvvel, illetve törvény alapján vezetendő más könyvvel kapcsolatos, az elkövető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elekmény kísérlete is büntetendő. </w:t>
      </w:r>
    </w:p>
    <w:p>
      <w:pPr>
        <w:pStyle w:val="Normal"/>
        <w:spacing w:lineRule="auto" w:line="240" w:before="240" w:after="240"/>
        <w:jc w:val="center"/>
        <w:rPr>
          <w:rFonts w:ascii="Arial" w:hAnsi="Arial" w:eastAsia="Times New Roman" w:cs="Arial"/>
          <w:b/>
          <w:b/>
          <w:bCs/>
          <w:sz w:val="24"/>
          <w:szCs w:val="24"/>
        </w:rPr>
      </w:pPr>
      <w:bookmarkStart w:id="345" w:name="str_346"/>
      <w:bookmarkEnd w:id="345"/>
      <w:r>
        <w:rPr>
          <w:rFonts w:eastAsia="Times New Roman" w:cs="Arial" w:ascii="Arial" w:hAnsi="Arial"/>
          <w:b/>
          <w:bCs/>
          <w:sz w:val="24"/>
          <w:szCs w:val="24"/>
        </w:rPr>
        <w:t xml:space="preserve">Az okirat-hamisítás minősített eset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6. szakasz </w:t>
      </w:r>
    </w:p>
    <w:p>
      <w:pPr>
        <w:pStyle w:val="Normal"/>
        <w:spacing w:lineRule="auto" w:line="240" w:before="280" w:after="280"/>
        <w:rPr>
          <w:rFonts w:ascii="Arial" w:hAnsi="Arial" w:eastAsia="Times New Roman" w:cs="Arial"/>
        </w:rPr>
      </w:pPr>
      <w:r>
        <w:rPr>
          <w:rFonts w:eastAsia="Times New Roman" w:cs="Arial" w:ascii="Arial" w:hAnsi="Arial"/>
        </w:rPr>
        <w:t xml:space="preserve">Úgy tekintendő, hogy okirat-hamisítást követ el, és a 355. szakasz szerint büntetendő az az elkövető, aki: </w:t>
      </w:r>
    </w:p>
    <w:p>
      <w:pPr>
        <w:pStyle w:val="Normal"/>
        <w:spacing w:lineRule="auto" w:line="240" w:before="280" w:after="280"/>
        <w:rPr>
          <w:rFonts w:ascii="Arial" w:hAnsi="Arial" w:eastAsia="Times New Roman" w:cs="Arial"/>
        </w:rPr>
      </w:pPr>
      <w:r>
        <w:rPr>
          <w:rFonts w:eastAsia="Times New Roman" w:cs="Arial" w:ascii="Arial" w:hAnsi="Arial"/>
        </w:rPr>
        <w:t xml:space="preserve">1/ olyan papírt, űrlapot vagy más tárgyat, amelyet valaki aláírt, jogosulatlanul a jogi viszonyok szempontjából értékes tartalommal tölt meg; </w:t>
      </w:r>
    </w:p>
    <w:p>
      <w:pPr>
        <w:pStyle w:val="Normal"/>
        <w:spacing w:lineRule="auto" w:line="240" w:before="280" w:after="280"/>
        <w:rPr>
          <w:rFonts w:ascii="Arial" w:hAnsi="Arial" w:eastAsia="Times New Roman" w:cs="Arial"/>
        </w:rPr>
      </w:pPr>
      <w:r>
        <w:rPr>
          <w:rFonts w:eastAsia="Times New Roman" w:cs="Arial" w:ascii="Arial" w:hAnsi="Arial"/>
        </w:rPr>
        <w:t xml:space="preserve">2/ mást megtéveszt az okirat tartalmát illetően, és az abban a meggyőződésben írja alá az okiratot, hogy másmilyen vagy másmilyen tartalmú okiratot ír alá; </w:t>
      </w:r>
    </w:p>
    <w:p>
      <w:pPr>
        <w:pStyle w:val="Normal"/>
        <w:spacing w:lineRule="auto" w:line="240" w:before="280" w:after="280"/>
        <w:rPr>
          <w:rFonts w:ascii="Arial" w:hAnsi="Arial" w:eastAsia="Times New Roman" w:cs="Arial"/>
        </w:rPr>
      </w:pPr>
      <w:r>
        <w:rPr>
          <w:rFonts w:eastAsia="Times New Roman" w:cs="Arial" w:ascii="Arial" w:hAnsi="Arial"/>
        </w:rPr>
        <w:t xml:space="preserve">3/ okiratot ad ki másnak a nevében az illető személy meghatalmazása nélkül, vagy nem létező személy nevében; </w:t>
      </w:r>
    </w:p>
    <w:p>
      <w:pPr>
        <w:pStyle w:val="Normal"/>
        <w:spacing w:lineRule="auto" w:line="240" w:before="280" w:after="280"/>
        <w:rPr>
          <w:rFonts w:ascii="Arial" w:hAnsi="Arial" w:eastAsia="Times New Roman" w:cs="Arial"/>
        </w:rPr>
      </w:pPr>
      <w:r>
        <w:rPr>
          <w:rFonts w:eastAsia="Times New Roman" w:cs="Arial" w:ascii="Arial" w:hAnsi="Arial"/>
        </w:rPr>
        <w:t xml:space="preserve">4/ okirat kiadójaként aláírása mellett olyan címet, rangot vagy hivatalt tüntet fel, amivel nem rendelkezik, ez pedig döntően befolyásolja az okirat bizonyító erejét; </w:t>
      </w:r>
    </w:p>
    <w:p>
      <w:pPr>
        <w:pStyle w:val="Normal"/>
        <w:spacing w:lineRule="auto" w:line="240" w:before="280" w:after="280"/>
        <w:rPr>
          <w:rFonts w:ascii="Arial" w:hAnsi="Arial" w:eastAsia="Times New Roman" w:cs="Arial"/>
        </w:rPr>
      </w:pPr>
      <w:r>
        <w:rPr>
          <w:rFonts w:eastAsia="Times New Roman" w:cs="Arial" w:ascii="Arial" w:hAnsi="Arial"/>
        </w:rPr>
        <w:t xml:space="preserve">5/ úgy készít okiratot, hogy jogosulatlanul valódi pecsétet vagy jelet használ. </w:t>
      </w:r>
    </w:p>
    <w:p>
      <w:pPr>
        <w:pStyle w:val="Normal"/>
        <w:spacing w:lineRule="auto" w:line="240" w:before="240" w:after="240"/>
        <w:jc w:val="center"/>
        <w:rPr>
          <w:rFonts w:ascii="Arial" w:hAnsi="Arial" w:eastAsia="Times New Roman" w:cs="Arial"/>
          <w:b/>
          <w:b/>
          <w:bCs/>
          <w:sz w:val="24"/>
          <w:szCs w:val="24"/>
        </w:rPr>
      </w:pPr>
      <w:bookmarkStart w:id="346" w:name="str_347"/>
      <w:bookmarkEnd w:id="346"/>
      <w:r>
        <w:rPr>
          <w:rFonts w:eastAsia="Times New Roman" w:cs="Arial" w:ascii="Arial" w:hAnsi="Arial"/>
          <w:b/>
          <w:bCs/>
          <w:sz w:val="24"/>
          <w:szCs w:val="24"/>
        </w:rPr>
        <w:t xml:space="preserve">Hivatalos okirat hamis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személy, aki hivatalos okiratba, könyvbe vagy aktába valótlan adatokat jegyez be, vagy valamilyen fontos adatot nem jegyez be, vagy aláírásával, illetve hivatalos pecséttel hitelesíti a valótlan tartalmú hivatalos okiratot, könyvet vagy aktát, vagy aláírásával, illetve hivatalos pecséttel lehetővé teszi valótlan tartalmú hivatalos okirat, könyv vagy akta készítését,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hivatalos személy is, aki hivatalában valótlan hivatalos okiratot, könyvet vagy aktát valódiként használ, vagy aki a hivatalos okiratot, könyvet vagy aktát megsemmisíti, elrejti, nagyobb mértékben károsítja vagy más módon használhatatlanná teszi.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vállalat, intézmény vagy más alany felelős személye követi el, az e bűncselekményre előírt büntetéssel büntetendő. </w:t>
      </w:r>
    </w:p>
    <w:p>
      <w:pPr>
        <w:pStyle w:val="Normal"/>
        <w:spacing w:lineRule="auto" w:line="240" w:before="240" w:after="240"/>
        <w:jc w:val="center"/>
        <w:rPr>
          <w:rFonts w:ascii="Arial" w:hAnsi="Arial" w:eastAsia="Times New Roman" w:cs="Arial"/>
          <w:b/>
          <w:b/>
          <w:bCs/>
          <w:sz w:val="24"/>
          <w:szCs w:val="24"/>
        </w:rPr>
      </w:pPr>
      <w:bookmarkStart w:id="347" w:name="str_348"/>
      <w:bookmarkEnd w:id="347"/>
      <w:r>
        <w:rPr>
          <w:rFonts w:eastAsia="Times New Roman" w:cs="Arial" w:ascii="Arial" w:hAnsi="Arial"/>
          <w:b/>
          <w:bCs/>
          <w:sz w:val="24"/>
          <w:szCs w:val="24"/>
        </w:rPr>
        <w:t xml:space="preserve">Valótlan tartalom hitelesítésére való rábír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egtévesztéssel ráveszi az illetékes szervet, hogy közokiratban, jegyzőkönyvben vagy könyvben jogforgalomban bizonyítékként használható valótlanságot hitelesítsen,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ilyen okiratot, jegyzőkönyvet vagy könyvet használ, habár tudja, hogy valótlan. </w:t>
      </w:r>
    </w:p>
    <w:p>
      <w:pPr>
        <w:pStyle w:val="Normal"/>
        <w:spacing w:lineRule="auto" w:line="240" w:before="0" w:after="0"/>
        <w:jc w:val="center"/>
        <w:rPr>
          <w:rFonts w:ascii="Arial" w:hAnsi="Arial" w:eastAsia="Times New Roman" w:cs="Arial"/>
          <w:b/>
          <w:b/>
          <w:bCs/>
          <w:sz w:val="34"/>
          <w:szCs w:val="34"/>
        </w:rPr>
      </w:pPr>
      <w:bookmarkStart w:id="348" w:name="str_349"/>
      <w:bookmarkEnd w:id="348"/>
      <w:r>
        <w:rPr>
          <w:rFonts w:eastAsia="Times New Roman" w:cs="Arial" w:ascii="Arial" w:hAnsi="Arial"/>
          <w:b/>
          <w:bCs/>
          <w:sz w:val="34"/>
          <w:szCs w:val="34"/>
        </w:rPr>
        <w:t xml:space="preserve">Harmincharma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HIVATALI BŰNCSELEKMÉNYEK </w:t>
      </w:r>
    </w:p>
    <w:p>
      <w:pPr>
        <w:pStyle w:val="Normal"/>
        <w:spacing w:lineRule="auto" w:line="240" w:before="240" w:after="240"/>
        <w:jc w:val="center"/>
        <w:rPr>
          <w:rFonts w:ascii="Arial" w:hAnsi="Arial" w:eastAsia="Times New Roman" w:cs="Arial"/>
          <w:b/>
          <w:b/>
          <w:bCs/>
          <w:sz w:val="24"/>
          <w:szCs w:val="24"/>
        </w:rPr>
      </w:pPr>
      <w:bookmarkStart w:id="349" w:name="str_350"/>
      <w:bookmarkEnd w:id="349"/>
      <w:r>
        <w:rPr>
          <w:rFonts w:eastAsia="Times New Roman" w:cs="Arial" w:ascii="Arial" w:hAnsi="Arial"/>
          <w:b/>
          <w:bCs/>
          <w:sz w:val="24"/>
          <w:szCs w:val="24"/>
        </w:rPr>
        <w:t xml:space="preserve">Hivatali visszaél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5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személy, aki hivatalával vagy meghatalmazásával visszaélve, hatáskörét túllépve vagy hivatali kötelességét megszegve magának vagy más természetes vagy jogi személynek hasznot szerez, másnak kárt okoz, vagy súlyosan megsérti másnak a jogai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égyszázötvenezer dinárt meghaladó vagyoni haszonna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vagyoni haszon értéke meghaladja a másfél millió dinárt, az elkövető két évtől tizen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50" w:name="str_351"/>
      <w:bookmarkEnd w:id="350"/>
      <w:r>
        <w:rPr>
          <w:rFonts w:eastAsia="Times New Roman" w:cs="Arial" w:ascii="Arial" w:hAnsi="Arial"/>
          <w:b/>
          <w:bCs/>
          <w:sz w:val="24"/>
          <w:szCs w:val="24"/>
        </w:rPr>
        <w:t xml:space="preserve">Bírói, ügyészi vagy ügyészhelyettesi törvénysér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bíró, ülnök, ügyész vagy ügyészhelyettes a bírósági eljárásban azzal a szándékkal, hogy másnak hasznot szerezzen vagy kárt okozzon, törvényellenes döntést hoz, vagy más módon megsérti a törvény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elkövetésével vagyoni előnyt szereztek vagy az okozott kár meghaladja a négyszázötvenezer din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szerzett vagyoni előny vagy az okozott kár meghaladja a másfél millió dináros összeget, az elkövető két évtől tizen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51" w:name="str_352"/>
      <w:bookmarkEnd w:id="351"/>
      <w:r>
        <w:rPr>
          <w:rFonts w:eastAsia="Times New Roman" w:cs="Arial" w:ascii="Arial" w:hAnsi="Arial"/>
          <w:b/>
          <w:bCs/>
          <w:sz w:val="24"/>
          <w:szCs w:val="24"/>
        </w:rPr>
        <w:t xml:space="preserve">Hivatali hanyagság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személy, aki törvény, más jogszabály vagy aktus megsértésével, felügyeleti kötelességének elhanyagolásával vagy más módon nyilvánvalóan hanyagul viszonyul hivatalához, noha tudatában volt vagy tudatában kellett volna lennie, hogy emiatt másnak a jogai súlyosan sérülhetnek, vagy vagyoni kár keletkezhet, ha a beállt jogsértés vagy vagyoni kár értéke meghaladja a négyszázötvenezer dinárt, pénzbüntetéssel vagy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másnak a jogai súlyosan sérültek, vagy ha másfél millió dinárt meghaladó vagyoni kár keletkezett,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intézmény vagy - a gazdasági tevékenységet folytató alanyok kivételével - más alany felelős személye követi el, az e bűncselekményre előírt büntetéssel büntetendő. </w:t>
      </w:r>
    </w:p>
    <w:p>
      <w:pPr>
        <w:pStyle w:val="Normal"/>
        <w:spacing w:lineRule="auto" w:line="240" w:before="240" w:after="240"/>
        <w:jc w:val="center"/>
        <w:rPr>
          <w:rFonts w:ascii="Arial" w:hAnsi="Arial" w:eastAsia="Times New Roman" w:cs="Arial"/>
          <w:b/>
          <w:b/>
          <w:bCs/>
          <w:sz w:val="24"/>
          <w:szCs w:val="24"/>
        </w:rPr>
      </w:pPr>
      <w:bookmarkStart w:id="352" w:name="str_353"/>
      <w:bookmarkEnd w:id="352"/>
      <w:r>
        <w:rPr>
          <w:rFonts w:eastAsia="Times New Roman" w:cs="Arial" w:ascii="Arial" w:hAnsi="Arial"/>
          <w:b/>
          <w:bCs/>
          <w:sz w:val="24"/>
          <w:szCs w:val="24"/>
        </w:rPr>
        <w:t xml:space="preserve">Törvényellenes megfizettetés és kifiz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2.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hivatalos személy, aki mással megfizettet valamit, amiért nem köteles fizetni, vagy többet fizettet meg vele, mint amennyit köteles fizetni, vagy aki kifizetéskor vagy valamilyen dolgok átadásakor nem fizet, kevesebbet fizet, illetve nem ad át vagy kevesebbet ad át, pénzbüntetéssel vagy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53" w:name="str_354"/>
      <w:bookmarkEnd w:id="353"/>
      <w:r>
        <w:rPr>
          <w:rFonts w:eastAsia="Times New Roman" w:cs="Arial" w:ascii="Arial" w:hAnsi="Arial"/>
          <w:b/>
          <w:bCs/>
          <w:sz w:val="24"/>
          <w:szCs w:val="24"/>
        </w:rPr>
        <w:t xml:space="preserve">A költségvetési eszközök nem rendeltetésszerű használat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2a. szakasz </w:t>
      </w:r>
    </w:p>
    <w:p>
      <w:pPr>
        <w:pStyle w:val="Normal"/>
        <w:spacing w:lineRule="auto" w:line="240" w:before="280" w:after="280"/>
        <w:rPr>
          <w:rFonts w:ascii="Arial" w:hAnsi="Arial" w:eastAsia="Times New Roman" w:cs="Arial"/>
        </w:rPr>
      </w:pPr>
      <w:r>
        <w:rPr>
          <w:rFonts w:eastAsia="Times New Roman" w:cs="Arial" w:ascii="Arial" w:hAnsi="Arial"/>
        </w:rPr>
        <w:t xml:space="preserve">A költségvetési eszközök igénybe vevőjének felelős személye vagy a kötelező szociális biztosítási szervezet felelős személye, aki kötelezettségeket teremt, vagy a költségvetés terhére a költségvetésben, a pénzügyi tervben vagy a Kormánynak a kölcsönösszeget megállapító aktusában megállapított összeghez viszonyított egy millió dinárt meghaladó kiadások és költségek kifizetését hagyja jóvá,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54" w:name="str_355"/>
      <w:bookmarkEnd w:id="354"/>
      <w:r>
        <w:rPr>
          <w:rFonts w:eastAsia="Times New Roman" w:cs="Arial" w:ascii="Arial" w:hAnsi="Arial"/>
          <w:b/>
          <w:bCs/>
          <w:sz w:val="24"/>
          <w:szCs w:val="24"/>
        </w:rPr>
        <w:t xml:space="preserve">Hivatali csal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vagy felelős személy, aki munkavégzésével kapcsolatban azzal a szándékkal, hogy magának vagy másnak jogtalan vagyoni hasznot szerezzen, hamis elszámolás benyújtásával vagy más módon megtéveszti és törvényellenes kifizetésre bírja a meghatalmazott személyt, hat hónaptól öt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égyszázötvenezer dinárt meghaladó vagyoni haszonnal járt, az elkövető egy évtől nyolc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ásfél millió dinárt meghaladó vagyoni haszonnal járt, az elkövető két évtől tizenkét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355" w:name="str_356"/>
      <w:bookmarkEnd w:id="355"/>
      <w:r>
        <w:rPr>
          <w:rFonts w:eastAsia="Times New Roman" w:cs="Arial" w:ascii="Arial" w:hAnsi="Arial"/>
          <w:b/>
          <w:bCs/>
          <w:sz w:val="24"/>
          <w:szCs w:val="24"/>
        </w:rPr>
        <w:t xml:space="preserve">Sikkasz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zal a szándékkal, hogy magának vagy másnak jogtalan vagyoni hasznot szerezzen, eltulajdonítja a hivatalában, állami szervben, vállalatban, intézményben, más alanyban, üzletben vagy műhelyben rábízott pénzt, értékpapírt vagy más ingóságo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négyszázötvenezer dinárt meghaladó vagyoni haszonna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másfél millió dinárt meghaladó vagyoni haszonnal járt, az elkövető két évtől tizen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56" w:name="str_357"/>
      <w:bookmarkEnd w:id="356"/>
      <w:r>
        <w:rPr>
          <w:rFonts w:eastAsia="Times New Roman" w:cs="Arial" w:ascii="Arial" w:hAnsi="Arial"/>
          <w:b/>
          <w:bCs/>
          <w:sz w:val="24"/>
          <w:szCs w:val="24"/>
        </w:rPr>
        <w:t xml:space="preserve">Haszonkölcsö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5.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jogosulatlanul kölcsönveszi a hivatalában, állami szervben, vállalatban, intézményben, más alanyban, üzletben vagy műhelyben rábízott pénzt, értékpapírt vagy más dolgot, vagy ezeket a dolgokat másnak jogosulatlanul odakölcsönzi,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57" w:name="str_358"/>
      <w:bookmarkEnd w:id="357"/>
      <w:r>
        <w:rPr>
          <w:rFonts w:eastAsia="Times New Roman" w:cs="Arial" w:ascii="Arial" w:hAnsi="Arial"/>
          <w:b/>
          <w:bCs/>
          <w:sz w:val="24"/>
          <w:szCs w:val="24"/>
        </w:rPr>
        <w:t xml:space="preserve">Befolyásolt kereskedele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jutalmat vagy más hasznot követel vagy fogad el a maga vagy más részére, közvetlenül vagy harmadik személy révén azért, hogy hivatali vagy társadalmi helyzetét vagy tényleges vagy feltételezett befolyását kihasználva közvetítsen bizonyos hivatalos cselekmény megtételében vagy elmulasztásában,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másnak közvetlenül vagy harmadik személy révén jutalmat vagy más hasznot ígér, kínál vagy ad azért, hogy hivatali vagy társadalmi helyzetét vagy tényleges vagy feltételezett befolyását kihasználva közvetítsen bizonyos hivatalos cselekmény megtételében vagy elmulasztásában,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hivatali vagy társadalmi helyzetét vagy tényleges vagy feltételezett befolyását kihasználva közvetít olyan hivatalos cselekmény megtételében, melyet nem lenne szabad megtenni, vagy olyan hivatalos cselekmény elmulasztásában, melyet meg kellene tenni,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másnak közvetlenül vagy harmadik személy révén jutalmat vagy más hasznot ígér, kínál vagy ad azért, hogy hivatali vagy társadalmi helyzetét vagy tényleges vagy feltételezett befolyását kihasználva közvetítsen olyan hivatalos cselekmény megtételében, amelyet nem lenne szabad megtenni, vagy olyan hivatalos cselekmény elmulasztásában, amelyet meg kellene tenni,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 3. bekezdés szerinti közvetítésért jutalmat vagy más hasznot kért vagy kapott,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Az a külföldi hivatalos személy, aki az 1-4. bekezdés szerinti cselekményt követi el, az előírt 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7) A jutalmat és vagyoni hasznot el kell kobozni. </w:t>
      </w:r>
    </w:p>
    <w:p>
      <w:pPr>
        <w:pStyle w:val="Normal"/>
        <w:spacing w:lineRule="auto" w:line="240" w:before="240" w:after="240"/>
        <w:jc w:val="center"/>
        <w:rPr>
          <w:rFonts w:ascii="Arial" w:hAnsi="Arial" w:eastAsia="Times New Roman" w:cs="Arial"/>
          <w:b/>
          <w:b/>
          <w:bCs/>
          <w:sz w:val="24"/>
          <w:szCs w:val="24"/>
        </w:rPr>
      </w:pPr>
      <w:bookmarkStart w:id="358" w:name="str_359"/>
      <w:bookmarkEnd w:id="358"/>
      <w:r>
        <w:rPr>
          <w:rFonts w:eastAsia="Times New Roman" w:cs="Arial" w:ascii="Arial" w:hAnsi="Arial"/>
          <w:b/>
          <w:bCs/>
          <w:sz w:val="24"/>
          <w:szCs w:val="24"/>
        </w:rPr>
        <w:t xml:space="preserve">Csúszópénz elfog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személy, aki közvetlenül vagy közvetve ajándékot vagy más hasznot kér vagy fogad el, vagy aki ajándékot vagy más hasznot ígértet magának vagy másnak azért, hogy meghatalmazása keretében vagy a hivatali meghatalmazásával kapcsolatban elvégezzen olyan hivatalos cselekményt, melyet nem lenne szabad elvégeznie, vagy hogy ne tegyen meg olyan hivatalos cselekményt, melyet meg kellene tennie,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hivatalos személy, aki közvetve vagy közvetlenül ajándékot vagy más hasznot kér vagy fogad el, vagy aki ajándékot vagy más hasznot ígértet magának vagy másnak azért, hogy meghatalmazása keretében vagy a hivatali meghatalmazásával kapcsolatban elvégezzen olyan hivatalos cselekményt, melyet el kellene elvégeznie, vagy hogy ne tegyen meg olyan hivatalos cselekményt, melyet nem lenne szabad megtennie, két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hivatalos személy az 1. és 2. bekezdés szerinti cselekményt bűncselekmény felfedésével, büntetőeljárás indításával vagy lefolytatásával, büntetőszankció kiszabásával vagy végrehajtásával kapcsolatban követi el,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hivatalos személy az 1-3. bekezdés szerinti hivatalos cselekmény elvégzése, illetve elmulasztása után ezzel kapcsolatban ajándékot vagy más hasznot kér vagy fogad el,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4. bekezdés szerinti cselekményt külföldi hivatalos személy követi el, az e bűncselekményre előírt 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Ha az 1., 2. és 4. bekezdés szerinti cselekményt vállalat, intézmény vagy más alany felelős személye követi el, az e bűncselekményre előírt 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7) Az ajándékot és a vagyoni hasznot el kell kobozni. </w:t>
      </w:r>
    </w:p>
    <w:p>
      <w:pPr>
        <w:pStyle w:val="Normal"/>
        <w:spacing w:lineRule="auto" w:line="240" w:before="240" w:after="240"/>
        <w:jc w:val="center"/>
        <w:rPr>
          <w:rFonts w:ascii="Arial" w:hAnsi="Arial" w:eastAsia="Times New Roman" w:cs="Arial"/>
          <w:b/>
          <w:b/>
          <w:bCs/>
          <w:sz w:val="24"/>
          <w:szCs w:val="24"/>
        </w:rPr>
      </w:pPr>
      <w:bookmarkStart w:id="359" w:name="str_360"/>
      <w:bookmarkEnd w:id="359"/>
      <w:r>
        <w:rPr>
          <w:rFonts w:eastAsia="Times New Roman" w:cs="Arial" w:ascii="Arial" w:hAnsi="Arial"/>
          <w:b/>
          <w:bCs/>
          <w:sz w:val="24"/>
          <w:szCs w:val="24"/>
        </w:rPr>
        <w:t xml:space="preserve">Megveszteg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ivatalos vagy más személynek ajándékot vagy más hasznot ad vagy ígér azért, hogy a hivatalos személy meghatalmazása keretében vagy a hivatali meghatalmazásával kapcsolatban elvégezzen olyan hivatalos cselekményt, melyet nem lenne szabad elvégeznie, vagy hogy ne tegyen meg olyan hivatalos cselekményt, melyet meg kellene tennie, vagy aki hivatalos személy ilyen megvesztegetésében közvetí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hivatalos vagy más személynek ajándékot vagy más hasznot ad vagy ígér azért, hogy a hivatalos személy meghatalmazása keretében vagy a hivatali meghatalmazásával kapcsolatban elvégezzen olyan hivatalos cselekményt, melyet el kellene elvégeznie, vagy hogy ne tegyen meg olyan hivatalos cselekményt, melyet nem lenne szabad megtennie, vagy aki hivatalos személy ilyen megvesztegetésében közvetí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rendelkezését kell alkalmazni akkor is, ha a csúszópénzt külföldi hivatalos személynek adják vagy ígérik. </w:t>
      </w:r>
    </w:p>
    <w:p>
      <w:pPr>
        <w:pStyle w:val="Normal"/>
        <w:spacing w:lineRule="auto" w:line="240" w:before="280" w:after="280"/>
        <w:rPr>
          <w:rFonts w:ascii="Arial" w:hAnsi="Arial" w:eastAsia="Times New Roman" w:cs="Arial"/>
        </w:rPr>
      </w:pPr>
      <w:r>
        <w:rPr>
          <w:rFonts w:eastAsia="Times New Roman" w:cs="Arial" w:ascii="Arial" w:hAnsi="Arial"/>
        </w:rPr>
        <w:t xml:space="preserve">(4) Ha az 1-3. bekezdés szerinti cselekmény elkövetője feljelenti tettét, még mielőtt megtudná, hogy leleplezték, mentesíthető a büntetés alól. </w:t>
      </w:r>
    </w:p>
    <w:p>
      <w:pPr>
        <w:pStyle w:val="Normal"/>
        <w:spacing w:lineRule="auto" w:line="240" w:before="280" w:after="280"/>
        <w:rPr>
          <w:rFonts w:ascii="Arial" w:hAnsi="Arial" w:eastAsia="Times New Roman" w:cs="Arial"/>
        </w:rPr>
      </w:pPr>
      <w:r>
        <w:rPr>
          <w:rFonts w:eastAsia="Times New Roman" w:cs="Arial" w:ascii="Arial" w:hAnsi="Arial"/>
        </w:rPr>
        <w:t xml:space="preserve">(5) Az 1., 2. és 4. bekezdés rendelkezéseit kell alkalmazni akkor is, ha a csúszópénzt vállalat, intézmény vagy más alany felelős személyének adták, kínálták vagy ígérték. </w:t>
      </w:r>
    </w:p>
    <w:p>
      <w:pPr>
        <w:pStyle w:val="Normal"/>
        <w:spacing w:lineRule="auto" w:line="240" w:before="240" w:after="240"/>
        <w:jc w:val="center"/>
        <w:rPr>
          <w:rFonts w:ascii="Arial" w:hAnsi="Arial" w:eastAsia="Times New Roman" w:cs="Arial"/>
          <w:b/>
          <w:b/>
          <w:bCs/>
          <w:sz w:val="24"/>
          <w:szCs w:val="24"/>
        </w:rPr>
      </w:pPr>
      <w:bookmarkStart w:id="360" w:name="str_361"/>
      <w:bookmarkEnd w:id="360"/>
      <w:r>
        <w:rPr>
          <w:rFonts w:eastAsia="Times New Roman" w:cs="Arial" w:ascii="Arial" w:hAnsi="Arial"/>
          <w:b/>
          <w:bCs/>
          <w:sz w:val="24"/>
          <w:szCs w:val="24"/>
        </w:rPr>
        <w:t xml:space="preserve">Hivatali titoksér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6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ivatalos személy, aki jogosulatlanul másnak elárul, átad vagy más módon hozzáférhetővé tesz hivatali titoknak minősített adatokat, vagy aki ilyen adatokat azzal a szándékkal szerez meg, hogy illetéktelen személynek átadja,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nyereségvágyból vagy kiemelten bizalmas adatokkal kapcsolatban, vagy az adatok külföldön való közzététele vagy felhasználása érdekében követte e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gondatlanságból követte el, az elkövető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ivatali titoknak a törvény, más jogszabály vagy az illetékes szerv törvényen alapuló határozata szerint hivatali titoknak minősített adatok és dokumentumok tekintendők, amelyek elárulása a hivatal számára káros következménnyel jár vagy járhat. </w:t>
      </w:r>
    </w:p>
    <w:p>
      <w:pPr>
        <w:pStyle w:val="Normal"/>
        <w:spacing w:lineRule="auto" w:line="240" w:before="280" w:after="280"/>
        <w:rPr>
          <w:rFonts w:ascii="Arial" w:hAnsi="Arial" w:eastAsia="Times New Roman" w:cs="Arial"/>
        </w:rPr>
      </w:pPr>
      <w:r>
        <w:rPr>
          <w:rFonts w:eastAsia="Times New Roman" w:cs="Arial" w:ascii="Arial" w:hAnsi="Arial"/>
        </w:rPr>
        <w:t xml:space="preserve">(5) A 4. bekezdés értelmében nem tekintendők hivatali titoknak azok az adatok vagy dokumentumok, amelyek az alapvető emberi jogok megsértésére, Szerbia alkotmányos rendjének és biztonságának a veszélyeztetésére, illetve öt évig terjedő vagy súlyosabb börtönbüntetéssel büntethető bűncselekmény eltitkolására vonatkoznak. </w:t>
      </w:r>
    </w:p>
    <w:p>
      <w:pPr>
        <w:pStyle w:val="Normal"/>
        <w:spacing w:lineRule="auto" w:line="240" w:before="280" w:after="280"/>
        <w:rPr>
          <w:rFonts w:ascii="Arial" w:hAnsi="Arial" w:eastAsia="Times New Roman" w:cs="Arial"/>
        </w:rPr>
      </w:pPr>
      <w:r>
        <w:rPr>
          <w:rFonts w:eastAsia="Times New Roman" w:cs="Arial" w:ascii="Arial" w:hAnsi="Arial"/>
        </w:rPr>
        <w:t xml:space="preserve">(6) Az 1-4. bekezdés rendelkezései azzal a személlyel szemben is alkalmazandók, aki hivatalának megszűnése után árul el hivatali titkot. </w:t>
      </w:r>
    </w:p>
    <w:p>
      <w:pPr>
        <w:pStyle w:val="Normal"/>
        <w:spacing w:lineRule="auto" w:line="240" w:before="0" w:after="0"/>
        <w:jc w:val="center"/>
        <w:rPr>
          <w:rFonts w:ascii="Arial" w:hAnsi="Arial" w:eastAsia="Times New Roman" w:cs="Arial"/>
          <w:b/>
          <w:b/>
          <w:bCs/>
          <w:sz w:val="34"/>
          <w:szCs w:val="34"/>
        </w:rPr>
      </w:pPr>
      <w:bookmarkStart w:id="361" w:name="str_362"/>
      <w:bookmarkEnd w:id="361"/>
      <w:r>
        <w:rPr>
          <w:rFonts w:eastAsia="Times New Roman" w:cs="Arial" w:ascii="Arial" w:hAnsi="Arial"/>
          <w:b/>
          <w:bCs/>
          <w:sz w:val="34"/>
          <w:szCs w:val="34"/>
        </w:rPr>
        <w:t xml:space="preserve">Harmincnegye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Z EMBERIESSÉG ÉS NEMZETKÖZI JOGVÉDELMET ÉLVEZŐ MÁS ÉRTÉKEK ELLENI BŰNCSELEKMÉNYEK </w:t>
      </w:r>
    </w:p>
    <w:p>
      <w:pPr>
        <w:pStyle w:val="Normal"/>
        <w:spacing w:lineRule="auto" w:line="240" w:before="240" w:after="240"/>
        <w:jc w:val="center"/>
        <w:rPr>
          <w:rFonts w:ascii="Arial" w:hAnsi="Arial" w:eastAsia="Times New Roman" w:cs="Arial"/>
          <w:b/>
          <w:b/>
          <w:bCs/>
          <w:sz w:val="24"/>
          <w:szCs w:val="24"/>
        </w:rPr>
      </w:pPr>
      <w:bookmarkStart w:id="362" w:name="str_363"/>
      <w:bookmarkEnd w:id="362"/>
      <w:r>
        <w:rPr>
          <w:rFonts w:eastAsia="Times New Roman" w:cs="Arial" w:ascii="Arial" w:hAnsi="Arial"/>
          <w:b/>
          <w:bCs/>
          <w:sz w:val="24"/>
          <w:szCs w:val="24"/>
        </w:rPr>
        <w:t xml:space="preserve">Népir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0.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valamely nemzeti, etnikai, faji vagy vallási csoport teljes vagy részleges kiirtása céljából elrendeli a csoport tagjainak a megölését, súlyos testi bántalmazását, testi vagy lelki egészségük súlyos veszélyeztetését, vagy a csoport olyan életkörülmények közé kényszerítését, amely végül a csoport teljes vagy részbeni fizikai megsemmisüléséhez vezet, vagy olyan intézkedések megtételét, amelyek meggátolják a csoport szaporodását, vagy a gyermekeknek más csoportba való áthelyezését, vagy aki ugyanazzal a szándékkal elköveti a felsorolt bűncselekmények valamelyikét, legalább öt évig vagy harminc évtől negyven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63" w:name="str_364"/>
      <w:bookmarkEnd w:id="363"/>
      <w:r>
        <w:rPr>
          <w:rFonts w:eastAsia="Times New Roman" w:cs="Arial" w:ascii="Arial" w:hAnsi="Arial"/>
          <w:b/>
          <w:bCs/>
          <w:sz w:val="24"/>
          <w:szCs w:val="24"/>
        </w:rPr>
        <w:t xml:space="preserve">Az emberiesség elleni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1.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nemzetközi jog szabályait megsértve a polgári lakosság elleni nagyobb méretű vagy rendszeres támadás keretében elrendeli: az öldöklést; a lakosságnak vagy egy részének olyan életkörülmények közé kényszerítését, melyek teljes vagy részbeni fizikai megsemmisüléséhez vezetnek; a leigázást; a kényszerű áttelepítést; a kínzást; a nemi erőszakot; az üzletszerű kéjelgésre kényszerítést; a terhességre vagy a sterilizálásra kényszerítést a népesség etnikai összetételének a megváltoztatása érdekében; a politikai, vallási, faji, nemzeti, etnikai, kulturális, nemi vagy más alapon való üldözést vagy kiutasítást; az emberek titokban való bezárását vagy elrablását a jogsegély megvonása miatt; valamely faji csoport elnyomását vagy egyik ilyen csoportnak a másikon való uralkodását; vagy más hasonló embertelen bánásmódot, amelyek szándékosan nagy szenvedést okoznak, vagy komolyan veszélyeztetik az egészséget, illetve aki a felsorolt bűncselekmények valamelyikét elköveti, legalább öt évig vagy harminc évtől negyven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64" w:name="str_365"/>
      <w:bookmarkEnd w:id="364"/>
      <w:r>
        <w:rPr>
          <w:rFonts w:eastAsia="Times New Roman" w:cs="Arial" w:ascii="Arial" w:hAnsi="Arial"/>
          <w:b/>
          <w:bCs/>
          <w:sz w:val="24"/>
          <w:szCs w:val="24"/>
        </w:rPr>
        <w:t xml:space="preserve">A polgári lakosság elleni háborús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nemzetközi jog szabályait megsértve háború, fegyveres összetűzés vagy megszállás idején elrendeli: a polgári lakosság, település, egyes polgári személyek, harcképtelen személyek, humanitárius szervezetek vagy békekövetségek tagjai vagy létesítményei elleni támadást; a cél nélküli támadást, mely kiemelt nemzetközi jogvédelem alatt álló polgári lakosságot vagy polgári létesítményeket sújt; a katonai célpontok elleni támadást, tudva, hogy ez a polgári lakosságban vagy a polgári létesítményekben a várt katonai sikernél aránytalanul nagyobb károkat okoz; a polgári lakossággal szemben a testi fenyítést, kínzást, embertelen bánásmódot, biológiai, orvosi vagy más tudományos kísérleteket, kényszersterilizálást, szövet vagy szerv átültetés végett való műtéti eltávolítását, más, egészségkárosító vagy nagy szenvedést okozó cselekményeket; a szét- vagy áttelepítést, a nemzeti vagy vallási hovatartozás megváltoztatását; a terhességre vagy üzletszerű kéjelgésre való kényszerítést, a nemi erőszakot; a félelemkeltés és terror intézkedéseit, túszejtést, kollektív büntetést, szabadságtól való jogellenes megfosztást és bezárást; a szabályos és pártatlan ítélkezésre való jog megsértését; az ellenség állampolgára jogainak és cselekményeinek a bírósági eljárásban tilossá, felfüggesztetté vagy meg nem engedetté való nyilvánítását; az ellenség fegyveres erőiben, hírszerző szolgálatában vagy adminisztrációjában való szolgálatra kényszerítést; a tizennyolc évesnél fiatalabb személynek a fegyveres erőkben való szolgálatra kényszerítését; a kényszermunkát; a lakosság kiéheztetését; a vagyon jogellenes elkobzását, eltulajdonítását vagy megsemmisítését a katonai igényeket jóval meghaladó mértékben; a jogellenes és aránytalanul magas kontribúciót és rekvirálást; a hazai pénz értékének csökkentését vagy a jogellenes pénzkibocsátást; vagy aki a felsorolt bűncselekmények valamelyikét elköveti, legalább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a nemzetközi jog szabályait megszegve háború, fegyveres összetűzés vagy megszállás idején elrendeli: a nemzetközi joggal kiemelten védett létesítmények, illetve a különösen veszélyes létesítmények és berendezések, pl. gátak, töltések és atomerőművek elleni támadást; a kiemelt nemzetközi jogvédelem alatt álló polgári létesítmények, a védtelen helyek és a fegyvermentes övezetek lövetését; a lakosság egészségét vagy fennmaradását veszélyeztető, hosszan tartó vagy nagy mértékű környezetszennyezést, vagy aki a felsorolt bűncselekmények valamelyikét elköveti. </w:t>
      </w:r>
    </w:p>
    <w:p>
      <w:pPr>
        <w:pStyle w:val="Normal"/>
        <w:spacing w:lineRule="auto" w:line="240" w:before="280" w:after="280"/>
        <w:rPr>
          <w:rFonts w:ascii="Arial" w:hAnsi="Arial" w:eastAsia="Times New Roman" w:cs="Arial"/>
        </w:rPr>
      </w:pPr>
      <w:r>
        <w:rPr>
          <w:rFonts w:eastAsia="Times New Roman" w:cs="Arial" w:ascii="Arial" w:hAnsi="Arial"/>
        </w:rPr>
        <w:t xml:space="preserve">(3) Aki háború, fegyveres összetűzés vagy megszállás idején elrendeli a polgári lakosság ölését, vagy aki ezt elköveti, legalább tíz évig vagy harminc évtől negyven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 nemzetközi jog szabályait megszegve háború, fegyveres összetűzés vagy megszállás idején megszállóként elrendeli vagy maga végrehajtja saját polgári lakossága egy részének a megszállt területre való áttelepítését, legalább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az 1. és 2. bekezdés szerinti bűncselekmények valamelyikével fenyegetőzik,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65" w:name="str_366"/>
      <w:bookmarkEnd w:id="365"/>
      <w:r>
        <w:rPr>
          <w:rFonts w:eastAsia="Times New Roman" w:cs="Arial" w:ascii="Arial" w:hAnsi="Arial"/>
          <w:b/>
          <w:bCs/>
          <w:sz w:val="24"/>
          <w:szCs w:val="24"/>
        </w:rPr>
        <w:t xml:space="preserve">Sebesültek és betegek elleni háborús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nemzetközi jog szabályait megszegve háború vagy fegyveres összetűzés idején elrendeli a sebesültek, betegek, hajótöröttek, egészségügyi vagy vallásfelekezeti személyek testi fenyítését, kínzását, az embertelen bánásmódot, a biológiai, orvosi vagy más tudományos kísérleteket, a szövet vagy szerv átültetés céljára való műtéti eltávolítását vagy egyéb, az egészséget károsító, nagy szenvedést okozó cselekményt, vagy aki elrendeli az egészségügyi szállítmányban levő anyagnak és eszközöknek, illetve az egészségügyi intézmények és egységek készletének a jogellenes megsemmisítését vagy nagyobb mennyiségben való, a katonai igényekkel nem indokolható eltulajdonítását, vagy aki a felsorolt bűncselekmények valamelyikét elköveti, legalább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háború, fegyveres összetűzés vagy megszállás idején elrendeli a sebesültek vagy a betegek leölését, vagy aki ezt elköveti, legalább tíz évig vagy harminc évtől negyven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66" w:name="str_367"/>
      <w:bookmarkEnd w:id="366"/>
      <w:r>
        <w:rPr>
          <w:rFonts w:eastAsia="Times New Roman" w:cs="Arial" w:ascii="Arial" w:hAnsi="Arial"/>
          <w:b/>
          <w:bCs/>
          <w:sz w:val="24"/>
          <w:szCs w:val="24"/>
        </w:rPr>
        <w:t xml:space="preserve">A hadifoglyok elleni háborús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nemzetközi jog szabályait megszegve elrendeli a hadifoglyok testi fenyítését, kínzását, az embertelen bánásmódot, a biológiai, orvosi vagy más tudományos kísérleteket, a szövet vagy szerv átültetés céljára való műtéti eltávolítását vagy egyéb, az egészséget károsító, nagy szenvedést okozó cselekményt, vagy elrendeli az ellenség fegyveres erőiben való szolgálatteljesítésüket, vagy a szabályos és pártatlan ítélkezésre való joguk megsértését, vagy aki a felsorolt bűncselekmények valamelyikét elköveti, legalább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elrendeli a hadifoglyok leölését, vagy aki ezt elköveti, legalább tíz évig vagy harminc évtől negyven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67" w:name="str_368"/>
      <w:bookmarkEnd w:id="367"/>
      <w:r>
        <w:rPr>
          <w:rFonts w:eastAsia="Times New Roman" w:cs="Arial" w:ascii="Arial" w:hAnsi="Arial"/>
          <w:b/>
          <w:bCs/>
          <w:sz w:val="24"/>
          <w:szCs w:val="24"/>
        </w:rPr>
        <w:t xml:space="preserve">Népirtás és háborús bűncselekmények megszervezése, elkövetésükre való felbuj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ással megegyezik a 370-374. szakasz szerinti bűncselekmények valamelyikének az elkövetésében,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bűncselekmények elkövetésére csoportot szervez,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bekezdés szerinti bűncselekmények elkövetésére szervezett bűnszövetkezetet szervez, legalább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 2. bekezdés szerinti csoport tagjává válik,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a 3. bekezdés szerinti szervezett bűnszövetkezet tagjává válik,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Ha az 1., 4. és 5. bekezdés szerinti cselekmény elkövetője felfedi az egyezséget, a csoportot vagy a szervezett bűnszövetkezetet, még mielőtt a keretében vagy részére valamilyen bűncselekményt követett volna el, illetve ha a 2. és 3. bekezdés szerinti cselekmény elkövetője megakadályozza az 1. bekezdés szerinti bűncselekmény elkövetését, a büntetése enyhíthető. </w:t>
      </w:r>
    </w:p>
    <w:p>
      <w:pPr>
        <w:pStyle w:val="Normal"/>
        <w:spacing w:lineRule="auto" w:line="240" w:before="280" w:after="280"/>
        <w:rPr>
          <w:rFonts w:ascii="Arial" w:hAnsi="Arial" w:eastAsia="Times New Roman" w:cs="Arial"/>
        </w:rPr>
      </w:pPr>
      <w:r>
        <w:rPr>
          <w:rFonts w:eastAsia="Times New Roman" w:cs="Arial" w:ascii="Arial" w:hAnsi="Arial"/>
        </w:rPr>
        <w:t xml:space="preserve">(7) Aki a 370-374. szakasz szerinti bűncselekmények valamelyikének az elkövetésére szólít fel vagy bujtogat, egy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68" w:name="str_369"/>
      <w:bookmarkEnd w:id="368"/>
      <w:r>
        <w:rPr>
          <w:rFonts w:eastAsia="Times New Roman" w:cs="Arial" w:ascii="Arial" w:hAnsi="Arial"/>
          <w:b/>
          <w:bCs/>
          <w:sz w:val="24"/>
          <w:szCs w:val="24"/>
        </w:rPr>
        <w:t xml:space="preserve">Tiltott harceszközök alk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áború vagy fegyveres összetűzés idején elrendeli a nemzetközi jog szabályai szerint tiltott harceszközök vagy harcmodor alkalmazását, vagy aki maga alkalmazza őket,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tében több ember meghalt, az elkövető legalább öt évig vagy harminc évtől negyven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bekezdés szerinti eszközök használatára szólít fel, vagy ilyen eszközöket készít elő használatra,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69" w:name="str_370"/>
      <w:bookmarkEnd w:id="369"/>
      <w:r>
        <w:rPr>
          <w:rFonts w:eastAsia="Times New Roman" w:cs="Arial" w:ascii="Arial" w:hAnsi="Arial"/>
          <w:b/>
          <w:bCs/>
          <w:sz w:val="24"/>
          <w:szCs w:val="24"/>
        </w:rPr>
        <w:t xml:space="preserve">Tiltott fegyver gyártása, forgalmazása és tar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törvénnyel, más jogszabállyal vagy a nemzetközi jog szabályaival ellentétben olyan fegyvert vagy a gyártásához szükséges eszközt gyárt, vásárol, elad, exportál, importál vagy más módon beszerez vagy másnak ad, tart vagy szállít, amelynek a gyártása vagy alkalmazása tilos,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hivatalos vagy felelős személy, aki elrendeli vagy lehetővé teszi, hogy jogi személy az 1. bekezdés szerinti tevékenységgel foglalkozzon,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0" w:name="str_371"/>
      <w:bookmarkEnd w:id="370"/>
      <w:r>
        <w:rPr>
          <w:rFonts w:eastAsia="Times New Roman" w:cs="Arial" w:ascii="Arial" w:hAnsi="Arial"/>
          <w:b/>
          <w:bCs/>
          <w:sz w:val="24"/>
          <w:szCs w:val="24"/>
        </w:rPr>
        <w:t xml:space="preserve">Az ellenség jogellenes megölése és megsebes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nemzetközi jog szabályait megsértve háború vagy fegyveres összetűzés idején megöli vagy megsebesíti azt az ellenséget, aki letette fegyverét, vagy feltétel nélkül megadta magát, vagy akinek nincs a védekezéshez eszköze, egy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emberölést alattomosan és aljas indokból követte el, az elkövető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emberölést kegyetlenül vagy nyereségvágyból követte el, vagy ha több személy meghalt, az elkövető legalább tíz évig vagy harminc évtől negyven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 3. bekezdés szerinti büntetéssel büntetendő az is, aki a nemzetközi jog szabályait megsértve háború vagy fegyveres összetűzés idején elrendeli, hogy a harcban ne maradjon élő ellenség, vagy aki az ellenséggel ilyen alapon harcol. </w:t>
      </w:r>
    </w:p>
    <w:p>
      <w:pPr>
        <w:pStyle w:val="Normal"/>
        <w:spacing w:lineRule="auto" w:line="240" w:before="240" w:after="240"/>
        <w:jc w:val="center"/>
        <w:rPr>
          <w:rFonts w:ascii="Arial" w:hAnsi="Arial" w:eastAsia="Times New Roman" w:cs="Arial"/>
          <w:b/>
          <w:b/>
          <w:bCs/>
          <w:sz w:val="24"/>
          <w:szCs w:val="24"/>
        </w:rPr>
      </w:pPr>
      <w:bookmarkStart w:id="371" w:name="str_372"/>
      <w:bookmarkEnd w:id="371"/>
      <w:r>
        <w:rPr>
          <w:rFonts w:eastAsia="Times New Roman" w:cs="Arial" w:ascii="Arial" w:hAnsi="Arial"/>
          <w:b/>
          <w:bCs/>
          <w:sz w:val="24"/>
          <w:szCs w:val="24"/>
        </w:rPr>
        <w:t xml:space="preserve">Harctéri fosztogat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7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lrendeli a harctéren elesettek vagy sebesültek dolgainak jogellenes eltulajdonítását, vagy aki ezt maga követi el,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kegyetlenül követte el, vagy ha az elvett dolgok értéke meghaladja a négyszázötvenezer din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dolgok értéke meghaladja az egymillió dinárt, az elkövető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2" w:name="str_373"/>
      <w:bookmarkEnd w:id="372"/>
      <w:r>
        <w:rPr>
          <w:rFonts w:eastAsia="Times New Roman" w:cs="Arial" w:ascii="Arial" w:hAnsi="Arial"/>
          <w:b/>
          <w:bCs/>
          <w:sz w:val="24"/>
          <w:szCs w:val="24"/>
        </w:rPr>
        <w:t xml:space="preserve">Hadikövet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0.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nemzetközi jog szabályait megsértve háború vagy fegyveres összetűzés idején sértegeti, bántalmazza vagy visszatartja a hadikövetet vagy kíséretét, vagy gátolja visszatérését, vagy más módon sérti sérthetetlenségét, vagy elrendeli ilyen cselekmény elkövetését,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3" w:name="str_374"/>
      <w:bookmarkEnd w:id="373"/>
      <w:r>
        <w:rPr>
          <w:rFonts w:eastAsia="Times New Roman" w:cs="Arial" w:ascii="Arial" w:hAnsi="Arial"/>
          <w:b/>
          <w:bCs/>
          <w:sz w:val="24"/>
          <w:szCs w:val="24"/>
        </w:rPr>
        <w:t xml:space="preserve">Kegyetlen bánásmód a sebesültekkel, betegekkel, hadifoglyokka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1.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nemzetközi jog szabályait megsértve kegyetlenül bánik a sebesültekkel, a betegekkel vagy a hadifoglyokkal, vagy megakadályozza vagy gátolja a szabályok értelmében őket megillető jogok gyakorlását, vagy elrendeli ilyen cselekmények elkövetését,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4" w:name="str_375"/>
      <w:bookmarkEnd w:id="374"/>
      <w:r>
        <w:rPr>
          <w:rFonts w:eastAsia="Times New Roman" w:cs="Arial" w:ascii="Arial" w:hAnsi="Arial"/>
          <w:b/>
          <w:bCs/>
          <w:sz w:val="24"/>
          <w:szCs w:val="24"/>
        </w:rPr>
        <w:t xml:space="preserve">A hadifoglyok hazaszállításának indokolatlan halog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2.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a nemzetközi jog szabályait megsértve a háború vagy a fegyveres összetűzés befejeztével indokolatlanul halogatja a hadifoglyok vagy polgári személyek hazaszállítását, vagy ilyen halogatást rendel el,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5" w:name="str_376"/>
      <w:bookmarkEnd w:id="375"/>
      <w:r>
        <w:rPr>
          <w:rFonts w:eastAsia="Times New Roman" w:cs="Arial" w:ascii="Arial" w:hAnsi="Arial"/>
          <w:b/>
          <w:bCs/>
          <w:sz w:val="24"/>
          <w:szCs w:val="24"/>
        </w:rPr>
        <w:t xml:space="preserve">Kulturális javak megsemmis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nemzetközi jog szabályait megsértve háború vagy fegyveres összetűzés idején kulturális vagy történelmi emlékeket, más kulturális javakat, vallási létesítményeket vagy intézményeket, tudományos, művészeti, nevelési vagy emberbaráti létesítményeket semmisít meg, vagy aki elrendeli ilyen bűncselekmények elkövetését,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a nemzetközi jog különleges védelme alatt álló kulturális javak közé sorolt létesítmény megsemmisülésével járt, az elkövető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6" w:name="str_377"/>
      <w:bookmarkEnd w:id="376"/>
      <w:r>
        <w:rPr>
          <w:rFonts w:eastAsia="Times New Roman" w:cs="Arial" w:ascii="Arial" w:hAnsi="Arial"/>
          <w:b/>
          <w:bCs/>
          <w:sz w:val="24"/>
          <w:szCs w:val="24"/>
        </w:rPr>
        <w:t xml:space="preserve">Az emberiesség és nemzetközi jogvédelmet élvező más értékek elleni bűncselekmények elkövetésének meg nem akadály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parancsnok vagy az a ténylegesen paracsnokló személy, aki tudja, hogy a parancsnoksága vagy felügyelete alá tartozó erők előkészületeket tesznek a 370-374., a 376., a 378-381. és a 383. szakasz szerinti bűncselekmények elkövetésére, vagy már el is kezdték az elkövetésüket, de nem teszi meg a bűncselekmény elkövetésének a megakadályozására általa megtehető és kötelezően megteendő intézkedéseket, s emiatt sor kerül a bűncselekményre, az illető bűncselekményre előírt 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más elöljáró, aki tudja, hogy alárendeltjei vagy beosztottjai előkészületeket tesznek a 370-374., a 376., a 378-381. és a 383. szakasz szerinti bűncselekmények elkövetésére, vagy már el is kezdték az elkövetésüket, de a vezetése alá tartozó teendők ellátása közben nem teszi meg a bűncselekmény elkövetésének a megakadályozására általa megtehető és kötelezően megteendő intézkedéseket, s emiatt sor kerül a bűncselekményre, az illető bűncselekményre előírt 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7" w:name="str_378"/>
      <w:bookmarkEnd w:id="377"/>
      <w:r>
        <w:rPr>
          <w:rFonts w:eastAsia="Times New Roman" w:cs="Arial" w:ascii="Arial" w:hAnsi="Arial"/>
          <w:b/>
          <w:bCs/>
          <w:sz w:val="24"/>
          <w:szCs w:val="24"/>
        </w:rPr>
        <w:t xml:space="preserve">Nemzetközi szervezetek által bevezetett szankciók megszeg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4a.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z egyes államokkal vagy területekkel a gazdasági ügyvitel tekintetében meghatározott tilalmat bevezető nemzetközi szerveztek döntésével ellentétben, amelyeknek Szerbia is tagja és döntései Szerbia állampolgárai és a területén bejegyzett jogi személyek számára is kötelező érvényűek, javakat importál, exportál, átszállít vagy annak szállításában közvetít, műszaki támogatást nyújt, technológia és tudásátadást folytat, vagy más módon jár el a megállapított tilalmakkal ellentétben, három hónaptól három évig terjedő börtönbüntetéssel és pénz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végrehajtása miatt Szerbiára nézve anyagi kár keletkezett, vagy a keletkezett kár káros következményekkel jár Szerbia tekintélyére és érdekeire, az elkövető egy évtől nyolc évig terjedő börtönbüntetéssel és pénzbüntetéssel büntetendő. </w:t>
      </w:r>
    </w:p>
    <w:p>
      <w:pPr>
        <w:pStyle w:val="Normal"/>
        <w:spacing w:lineRule="auto" w:line="240" w:before="240" w:after="240"/>
        <w:jc w:val="center"/>
        <w:rPr>
          <w:rFonts w:ascii="Arial" w:hAnsi="Arial" w:eastAsia="Times New Roman" w:cs="Arial"/>
          <w:b/>
          <w:b/>
          <w:bCs/>
          <w:sz w:val="24"/>
          <w:szCs w:val="24"/>
        </w:rPr>
      </w:pPr>
      <w:bookmarkStart w:id="378" w:name="str_379"/>
      <w:bookmarkEnd w:id="378"/>
      <w:r>
        <w:rPr>
          <w:rFonts w:eastAsia="Times New Roman" w:cs="Arial" w:ascii="Arial" w:hAnsi="Arial"/>
          <w:b/>
          <w:bCs/>
          <w:sz w:val="24"/>
          <w:szCs w:val="24"/>
        </w:rPr>
        <w:t xml:space="preserve">Visszaélés nemzetközi jelekk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visszaél az Egyesült Nemzetek Szervezetének vagy a Vöröskeresztnek a zászlajával vagy jelével, vagy más megfelelő jelekkel, vagy más nemzetközileg elismert, bizonyos létesítményeknek a katonai műveletektől való védelmére szolgáló jelekkel, vagy jogosulatlanul viseli ezeket, vagy elrendeli az ilyen bűncselekmények elkövetésé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hadműveleti területen követi el,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79" w:name="str_380"/>
      <w:bookmarkEnd w:id="379"/>
      <w:r>
        <w:rPr>
          <w:rFonts w:eastAsia="Times New Roman" w:cs="Arial" w:ascii="Arial" w:hAnsi="Arial"/>
          <w:b/>
          <w:bCs/>
          <w:sz w:val="24"/>
          <w:szCs w:val="24"/>
        </w:rPr>
        <w:t xml:space="preserve">Agresszív háború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gresszív háborúra szólít fel vagy bujtogat,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gresszív háború folytatását rendeli el, legalább tíz évig vagy harminc évtől negyven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80" w:name="str_381"/>
      <w:bookmarkEnd w:id="380"/>
      <w:r>
        <w:rPr>
          <w:rFonts w:eastAsia="Times New Roman" w:cs="Arial" w:ascii="Arial" w:hAnsi="Arial"/>
          <w:b/>
          <w:bCs/>
          <w:sz w:val="24"/>
          <w:szCs w:val="24"/>
        </w:rPr>
        <w:t xml:space="preserve">Faji és más megkülönbözteté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fajban, a bőr színében, a vallási hovatartozásban, a nemzetiségben, az etnikai hovatartozásban vagy más személyi tulajdonságban levő különbség miatt megsérti a nemzetközi jog általánosan elfogadott szabályaiban, illetve a Szerbia által becikkelyezett nemzetközi szerződésekben szavatolt alapvető emberi jogokat és szabadságjogoka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is, aki az emberek egyenlőségéért küzdő szervezetet vagy egyént üldözi. </w:t>
      </w:r>
    </w:p>
    <w:p>
      <w:pPr>
        <w:pStyle w:val="Normal"/>
        <w:spacing w:lineRule="auto" w:line="240" w:before="280" w:after="280"/>
        <w:rPr>
          <w:rFonts w:ascii="Arial" w:hAnsi="Arial" w:eastAsia="Times New Roman" w:cs="Arial"/>
        </w:rPr>
      </w:pPr>
      <w:r>
        <w:rPr>
          <w:rFonts w:eastAsia="Times New Roman" w:cs="Arial" w:ascii="Arial" w:hAnsi="Arial"/>
        </w:rPr>
        <w:t xml:space="preserve">(3) Aki az egyik fajnak a másik feletti uralmát hirdeti, vagy faji gyűlöletet szít, vagy faji megkülönböztetésre bujtoga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a fajban, bőr színében, vallási hovatartozásban, nemzetiségben, etnikai hovatartozásban vagy más személyi tulajdonságban levő különbség miatt bármely személy vagy személyek csoportja ellen gyűlöletet, hátrányos megkülönböztetést vagy erőszakot hirdető vagy arra buzdító szöveget, képet vagy eszmét vagy elméletet nyilvánosan hozzáférhetővé tesz, három hónaptól három évig terjedő börtönbüntetéssel büntetendő. </w:t>
      </w:r>
    </w:p>
    <w:p>
      <w:pPr>
        <w:pStyle w:val="Normal"/>
        <w:spacing w:lineRule="auto" w:line="240" w:before="280" w:after="280"/>
        <w:rPr/>
      </w:pPr>
      <w:r>
        <w:rPr>
          <w:rFonts w:eastAsia="Times New Roman" w:cs="Arial" w:ascii="Arial" w:hAnsi="Arial"/>
        </w:rPr>
        <w:t xml:space="preserve">(5) Aki nyilvánosan fenyegetőzik, hogy meghatározott fajhoz tartozása, bőr színe, vallása, nemzetisége, etnikai származása vagy valamely más személyi tulajdonsága miatt személyek vagy személyek csoportja ellen négy évet meghaladó börtönbüntetéssel büntetendő bűncselekményt követ el,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81" w:name="str_382"/>
      <w:bookmarkEnd w:id="381"/>
      <w:r>
        <w:rPr>
          <w:rFonts w:eastAsia="Times New Roman" w:cs="Arial" w:ascii="Arial" w:hAnsi="Arial"/>
          <w:b/>
          <w:bCs/>
          <w:sz w:val="24"/>
          <w:szCs w:val="24"/>
        </w:rPr>
        <w:t xml:space="preserve">Emberkereskedelem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fenyegetéssel, megtévesztéssel vagy tévedésben tartással; meghatalmazással, bizalommal, függőségi viszonnyal, másnak a súlyos helyzetével visszaélve; személyi dokumentumok visszatartásával, pénz vagy egyéb haszon adásával vagy elfogadásával más személyt munkájának kizsákmányolása, kényszermunka, bűncselekmény elkövetése, üzletszerű kéjelgés vagy másmilyen nemi kizsákmányolás, koldulás, pornográf célokra való kihasználás, rabszolgasors vagy ahhoz hasonló viszony kialakítása, szerv vagy testrész felhasználása vagy fegyveres összetűzésben való részvétel miatt kihasznál, toboroz, szállít, más helyre visz, átad, elad, vesz, rejteget vagy tart, illetve eladásában közvetít, három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kiskorú sérelmére követi el, az elkövető az e bűncselekményre előírt büntetéssel büntetendő akkor is, ha nem alkalmazott erőszakot, fenyegetést vagy más felsorolt elkövetési módo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kiskorú sérelmére követte el, az elkövető legalább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4) Amennyiben az 1. és a 2. bekezdés szerinti cselekmény következtében valaki súlyos testi sértést szenved, az elkövető öt évtől tizenöt évig terjedő börtönbüntetéssel büntetendő, amennyiben kiskorú személy szenvedett súlyos testi sértést a 3. bekezdés szerinti cselekmény következtében, az elkövető legalább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 xml:space="preserve">(5) Ha az 1. és 3. bekezdés szerinti cselekmény következtében egy vagy több személy meghal, az elkövető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Aki az 1-3. bekezdés szerinti bűncselekmény elkövetésével foglalkozik, vagy aki csoportban követi el, legalább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7) Ha az 1-3. bekezdés szerinti cselekményt szervezett bűnszövetkezet követte el, az elkövető legalább tíz év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8) Aki tudja, vagy tudhatta, hogy a személy emberkereskedelem áldozata, és visszaél helyzetével vagy másnak lehetővé teszi az áldozat helyzetével való visszaélést az 1. bekezdés szerinti kizsákmányolás céljából,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9) Ha a 8. bekezdés szerinti cselekményt olyan személlyel szemben követték el, akiről az elkövető tudta, vagy tudhatta, hogy kiskorú,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10) A személynek a kizsákmányolásba vagy rabszolgasorsba vagy az 1. bekezdés szerinti hasonló viszonyba való beleegyezése nem befolyásolja az 1., 2. és 6. bekezdés szerinti bűncselekmény meglétére. </w:t>
      </w:r>
    </w:p>
    <w:p>
      <w:pPr>
        <w:pStyle w:val="Normal"/>
        <w:spacing w:lineRule="auto" w:line="240" w:before="240" w:after="240"/>
        <w:jc w:val="center"/>
        <w:rPr>
          <w:rFonts w:ascii="Arial" w:hAnsi="Arial" w:eastAsia="Times New Roman" w:cs="Arial"/>
          <w:b/>
          <w:b/>
          <w:bCs/>
          <w:sz w:val="24"/>
          <w:szCs w:val="24"/>
        </w:rPr>
      </w:pPr>
      <w:bookmarkStart w:id="382" w:name="str_383"/>
      <w:bookmarkEnd w:id="382"/>
      <w:r>
        <w:rPr>
          <w:rFonts w:eastAsia="Times New Roman" w:cs="Arial" w:ascii="Arial" w:hAnsi="Arial"/>
          <w:b/>
          <w:bCs/>
          <w:sz w:val="24"/>
          <w:szCs w:val="24"/>
        </w:rPr>
        <w:t xml:space="preserve">Kiskorúakkal való kereskedelem örökbefogadás végett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8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izenhat évesnél fiatalabb személyt a hatályos törvényekkel ellentétes örökbefogadása végett elvesz, vagy aki ilyen személyt örökbe fogad, vagy aki ilyen örökbefogadásban közvetít, vagy aki e célból tizennégy évesnél fiatalabb személyt vesz, elad, másnak átad, szállít, elszállásol vagy rejteget,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tevékenységgel foglalkozik, vagy ha csoport követi el, legalább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szervezett bűnszövetkezet követte el, az elkövető legalább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83" w:name="str_384"/>
      <w:bookmarkEnd w:id="383"/>
      <w:r>
        <w:rPr>
          <w:rFonts w:eastAsia="Times New Roman" w:cs="Arial" w:ascii="Arial" w:hAnsi="Arial"/>
          <w:b/>
          <w:bCs/>
          <w:sz w:val="24"/>
          <w:szCs w:val="24"/>
        </w:rPr>
        <w:t xml:space="preserve">Rabszolgasorsban tartás és rabszolgasorsú személy szállí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nemzetközi jog szabályait megsértve mást rabszolgasorsba vagy ahhoz hasonló viszonyba kényszerít, vagy ilyen viszonyban tart, vesz, elad, másnak átad, ilyen személy vételében, eladásában vagy átadásában közvetít, vagy mást arra bujtogat, hogy eladja saját szabadságát vagy az általa tartott vagy gondjaira bízott személy szabadságát,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rabszolgasorsban vagy ahhoz hasonló viszonyban levő személyt egyik országból másik országba szállít,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és 2. bekezdés szerinti cselekményt kiskorú sérelmére követi el, öt évtől tizenöt évig terjedő börtönbüntetéssel büntetendő. </w:t>
      </w:r>
    </w:p>
    <w:p>
      <w:pPr>
        <w:pStyle w:val="Normal"/>
        <w:spacing w:lineRule="auto" w:line="240" w:before="240" w:after="120"/>
        <w:jc w:val="center"/>
        <w:rPr>
          <w:rFonts w:ascii="Arial" w:hAnsi="Arial" w:eastAsia="Times New Roman" w:cs="Arial"/>
          <w:b/>
          <w:b/>
          <w:bCs/>
          <w:sz w:val="24"/>
          <w:szCs w:val="24"/>
        </w:rPr>
      </w:pPr>
      <w:bookmarkStart w:id="384" w:name="str_385"/>
      <w:bookmarkEnd w:id="384"/>
      <w:r>
        <w:rPr>
          <w:rFonts w:eastAsia="Times New Roman" w:cs="Arial" w:ascii="Arial" w:hAnsi="Arial"/>
          <w:b/>
          <w:bCs/>
          <w:sz w:val="24"/>
          <w:szCs w:val="24"/>
        </w:rPr>
        <w:t xml:space="preserve">390a. szakasz </w:t>
      </w:r>
    </w:p>
    <w:p>
      <w:pPr>
        <w:pStyle w:val="Normal"/>
        <w:spacing w:lineRule="auto" w:line="240" w:before="280" w:after="280"/>
        <w:jc w:val="center"/>
        <w:rPr>
          <w:rFonts w:ascii="Arial" w:hAnsi="Arial" w:eastAsia="Times New Roman" w:cs="Arial"/>
          <w:i/>
          <w:i/>
        </w:rPr>
      </w:pPr>
      <w:r>
        <w:rPr>
          <w:rFonts w:eastAsia="Times New Roman" w:cs="Arial" w:ascii="Arial" w:hAnsi="Arial"/>
          <w:i/>
        </w:rPr>
        <w:t>(törölve)</w:t>
      </w:r>
    </w:p>
    <w:p>
      <w:pPr>
        <w:pStyle w:val="Normal"/>
        <w:spacing w:lineRule="auto" w:line="240" w:before="280" w:after="280"/>
        <w:jc w:val="center"/>
        <w:rPr>
          <w:rFonts w:ascii="Arial" w:hAnsi="Arial" w:eastAsia="Times New Roman" w:cs="Arial"/>
          <w:b/>
          <w:b/>
          <w:sz w:val="24"/>
        </w:rPr>
      </w:pPr>
      <w:bookmarkStart w:id="385" w:name="str_386"/>
      <w:bookmarkEnd w:id="385"/>
      <w:r>
        <w:rPr>
          <w:rFonts w:eastAsia="Times New Roman" w:cs="Arial" w:ascii="Arial" w:hAnsi="Arial"/>
          <w:b/>
          <w:sz w:val="24"/>
        </w:rPr>
        <w:t>Terrorizmus</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391. szakasz</w:t>
      </w:r>
    </w:p>
    <w:p>
      <w:pPr>
        <w:pStyle w:val="Normal"/>
        <w:spacing w:lineRule="auto" w:line="240" w:before="280" w:after="280"/>
        <w:rPr>
          <w:rFonts w:ascii="Arial" w:hAnsi="Arial" w:eastAsia="Times New Roman" w:cs="Arial"/>
        </w:rPr>
      </w:pPr>
      <w:r>
        <w:rPr>
          <w:rFonts w:eastAsia="Times New Roman" w:cs="Arial" w:ascii="Arial" w:hAnsi="Arial"/>
        </w:rPr>
        <w:t>(1) Aki azzal a szándékkal, hogy a megfélemlítse a lakosságot, vagy hogy Szerbiát, valamely külföldi államot vagy nemzetközi szervezetet arra kényszerít, hogy valamit megtegyen vagy ne tegyen meg, vagy súlyosan veszélyezteti Szerbia, külföldi állam vagy nemzetközi szervezet alapvető alkotmányos, politikai, gazdasági és társadalmi szerkezetét:</w:t>
      </w:r>
    </w:p>
    <w:p>
      <w:pPr>
        <w:pStyle w:val="Normal"/>
        <w:spacing w:lineRule="auto" w:line="240" w:before="280" w:after="280"/>
        <w:ind w:left="720" w:hanging="0"/>
        <w:rPr>
          <w:rFonts w:ascii="Arial" w:hAnsi="Arial" w:eastAsia="Times New Roman" w:cs="Arial"/>
        </w:rPr>
      </w:pPr>
      <w:r>
        <w:rPr>
          <w:rFonts w:eastAsia="Times New Roman" w:cs="Arial" w:ascii="Arial" w:hAnsi="Arial"/>
        </w:rPr>
        <w:t>1) valaki életére, testi épségére tör vagy szabadságát támadja;</w:t>
      </w:r>
    </w:p>
    <w:p>
      <w:pPr>
        <w:pStyle w:val="Normal"/>
        <w:spacing w:lineRule="auto" w:line="240" w:before="280" w:after="280"/>
        <w:ind w:left="720" w:hanging="0"/>
        <w:rPr>
          <w:rFonts w:ascii="Arial" w:hAnsi="Arial" w:eastAsia="Times New Roman" w:cs="Arial"/>
        </w:rPr>
      </w:pPr>
      <w:r>
        <w:rPr>
          <w:rFonts w:eastAsia="Times New Roman" w:cs="Arial" w:ascii="Arial" w:hAnsi="Arial"/>
        </w:rPr>
        <w:t>2) elrabol vagy túszul ejt;</w:t>
      </w:r>
    </w:p>
    <w:p>
      <w:pPr>
        <w:pStyle w:val="Normal"/>
        <w:spacing w:lineRule="auto" w:line="240" w:before="280" w:after="280"/>
        <w:ind w:left="720" w:hanging="0"/>
        <w:rPr>
          <w:rFonts w:ascii="Arial" w:hAnsi="Arial" w:eastAsia="Times New Roman" w:cs="Arial"/>
        </w:rPr>
      </w:pPr>
      <w:r>
        <w:rPr>
          <w:rFonts w:eastAsia="Times New Roman" w:cs="Arial" w:ascii="Arial" w:hAnsi="Arial"/>
        </w:rPr>
        <w:t>3) állami vagy közlétesítményt, közlekedési rendszert, infrastruktúrát ide számítva az információs rendszert, az epikontinentális övben elhelyezkedő mozdulatlan platformot, közjót és magántulajdont semmisít meg, oly módon hogy emberéleteket veszélyeztethet vagy jelentős kárt okoz a gazdaságnak;</w:t>
      </w:r>
    </w:p>
    <w:p>
      <w:pPr>
        <w:pStyle w:val="Normal"/>
        <w:spacing w:lineRule="auto" w:line="240" w:before="280" w:after="280"/>
        <w:ind w:left="720" w:hanging="0"/>
        <w:rPr>
          <w:rFonts w:ascii="Arial" w:hAnsi="Arial" w:eastAsia="Times New Roman" w:cs="Arial"/>
        </w:rPr>
      </w:pPr>
      <w:r>
        <w:rPr>
          <w:rFonts w:eastAsia="Times New Roman" w:cs="Arial" w:ascii="Arial" w:hAnsi="Arial"/>
        </w:rPr>
        <w:t>4) repülőgépet, hajót vagy más tömegközlekedési vagy teherszállító járművet térít el;</w:t>
      </w:r>
    </w:p>
    <w:p>
      <w:pPr>
        <w:pStyle w:val="Normal"/>
        <w:spacing w:lineRule="auto" w:line="240" w:before="280" w:after="280"/>
        <w:ind w:left="720" w:hanging="0"/>
        <w:rPr>
          <w:rFonts w:ascii="Arial" w:hAnsi="Arial" w:eastAsia="Times New Roman" w:cs="Arial"/>
        </w:rPr>
      </w:pPr>
      <w:r>
        <w:rPr>
          <w:rFonts w:eastAsia="Times New Roman" w:cs="Arial" w:ascii="Arial" w:hAnsi="Arial"/>
        </w:rPr>
        <w:t>5) nukleáris, biológiai, kémiai vagy más fegyvert, robbanószert, nukleáris vagy radioaktív anyagot vagy készüléket termel, tart birtokában, szerez, szállít, biztosít vagy használ, ide értve a nukleáris, biológiai vagy kémiai fegyver kutatását és fejlesztését is;</w:t>
      </w:r>
    </w:p>
    <w:p>
      <w:pPr>
        <w:pStyle w:val="Normal"/>
        <w:spacing w:lineRule="auto" w:line="240" w:before="280" w:after="280"/>
        <w:ind w:left="720" w:hanging="0"/>
        <w:rPr>
          <w:rFonts w:ascii="Arial" w:hAnsi="Arial" w:eastAsia="Times New Roman" w:cs="Arial"/>
        </w:rPr>
      </w:pPr>
      <w:r>
        <w:rPr>
          <w:rFonts w:eastAsia="Times New Roman" w:cs="Arial" w:ascii="Arial" w:hAnsi="Arial"/>
        </w:rPr>
        <w:t>6) veszélyes anyagokat bocsájt ki vagy tüzet, robbanást vagy árvizet okoz vagy más általánosan veszélyes cselekményeket tesz, melyek emberéleteket veszélyeztetnek;</w:t>
      </w:r>
    </w:p>
    <w:p>
      <w:pPr>
        <w:pStyle w:val="Normal"/>
        <w:spacing w:lineRule="auto" w:line="240" w:before="280" w:after="280"/>
        <w:ind w:left="720" w:hanging="0"/>
        <w:rPr>
          <w:rFonts w:ascii="Arial" w:hAnsi="Arial" w:eastAsia="Times New Roman" w:cs="Arial"/>
        </w:rPr>
      </w:pPr>
      <w:r>
        <w:rPr>
          <w:rFonts w:eastAsia="Times New Roman" w:cs="Arial" w:ascii="Arial" w:hAnsi="Arial"/>
        </w:rPr>
        <w:t>7) a vízellátást, áramellátást vagy más alapvető természetes erőforrás ellátást akadályoz vagy szüntet meg, ami emberéleteket veszélyeztethet öttől tizen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ki az 1. szakasz szerinti cselekmény végrehajtásával fenyeget, hat hónaptól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3) Amennyiben az 1. szakasz szerinti cselekmény végrehajtása egy vagy több személy halálához vezetett vagy nagy pusztítást okozott, az elkövető legalább tíz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4) Amennyiben az 1. szakasz szerinti cselekmény végrehajtása közben az elkövető szándékosan egy vagy több embert halálát okozta, legalább tizenkét évig vagy harminctól negyven évig terjedő börtönbüntetéssel büntetendő.</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Nyilvános felbujtás terrorista cselekmény elkövetésére</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391a. szakasz</w:t>
      </w:r>
    </w:p>
    <w:p>
      <w:pPr>
        <w:pStyle w:val="Normal"/>
        <w:spacing w:lineRule="auto" w:line="240" w:before="280" w:after="280"/>
        <w:rPr>
          <w:rFonts w:ascii="Arial" w:hAnsi="Arial" w:eastAsia="Times New Roman" w:cs="Arial"/>
        </w:rPr>
      </w:pPr>
      <w:r>
        <w:rPr>
          <w:rFonts w:eastAsia="Times New Roman" w:cs="Arial" w:ascii="Arial" w:hAnsi="Arial"/>
        </w:rPr>
        <w:t>Aki nyilvánosság előtt közöl vagy ad tovább olyan ötleteket, melyekkel közvetlenül vagy közvetetten a 391. szakasz bűncselekményének elvégzésére ösztönöznek, egytől tíz évig terjedő börtönbüntetéssel büntetendő.</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Toborzás és terrorista cselekmények elvégzésére való kiképzés</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391b. szakasz</w:t>
      </w:r>
    </w:p>
    <w:p>
      <w:pPr>
        <w:pStyle w:val="Normal"/>
        <w:spacing w:lineRule="auto" w:line="240" w:before="280" w:after="280"/>
        <w:rPr>
          <w:rFonts w:ascii="Arial" w:hAnsi="Arial" w:eastAsia="Times New Roman" w:cs="Arial"/>
        </w:rPr>
      </w:pPr>
      <w:r>
        <w:rPr>
          <w:rFonts w:eastAsia="Times New Roman" w:cs="Arial" w:ascii="Arial" w:hAnsi="Arial"/>
        </w:rPr>
        <w:t>(1) Aki azzal a szándékkal, hogy a 391. szakasz bűncselekményét végrehajtsa, másik személyt toboroz hogy végrehajtsa vagy részt vegyen a cselekmény elkövetésében vagy hogy csatlakozzon a terrorista szervezethez, azzal a céllal hogy e bűncselekmény végrehajtásában részt vegyen, egytől tíz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z 1. szakasz büntetésével lesz az is büntetve, aki azzal a szándékkal a 391. szakasz bűncselekményét végrehajtsa, utasítást ad robbanószerkezetek, lő- és más fegyver vagy káros vagy veszélyes anyagok készítéséről és használatáról vagy megtanít valakit az említett bűncselekmény végrehajtására vagy arra hogy részt vegyen benne.</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Halálos eszköz használata</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391v. szakasz</w:t>
      </w:r>
    </w:p>
    <w:p>
      <w:pPr>
        <w:pStyle w:val="Normal"/>
        <w:spacing w:lineRule="auto" w:line="240" w:before="280" w:after="280"/>
        <w:rPr>
          <w:rFonts w:ascii="Arial" w:hAnsi="Arial" w:eastAsia="Times New Roman" w:cs="Arial"/>
        </w:rPr>
      </w:pPr>
      <w:r>
        <w:rPr>
          <w:rFonts w:eastAsia="Times New Roman" w:cs="Arial" w:ascii="Arial" w:hAnsi="Arial"/>
        </w:rPr>
        <w:t>(1) Aki azzal a szándékkal, hogy valaki halálát okozza, nehéz testi sértést okozzon vagy megsemmisítsen vagy jelentősen megkárosítson állami vagy közlétesítményt, tömegközlekedési rendszert vagy más olyan létesítményt aminek nagy jelentősége van a biztonságra és a lakosság ellátására vagy az állami szervekre, halálos eszközt (robbanószert, kémiai-, biológiai anyagot vagy mérget vagy radioaktív anyagot) készít, ad át, tart, másnak ad, helyez el vagy aktivál nyilvános helyen vagy létesítményben vagy a létesítmény mellett, egytől nyolc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mennyiben az 1. szakasz szerinti cselekmény végrehajtása közben az elkövető szándékosan súlyos testi sértést okoz valamely személynek vagy megsemmisít vagy jelentősen megkárosít közlétesítményt, öttől tizen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3) Amennyiben az 1. szakasz szerinti cselekmény végrehajtása közben az elkövető szándékosan egy vagy több ember halálát okozta, legalább tíz évig vagy harminc évtől negyven évig terjedő börtönbüntetéssel büntetendő.</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Nukleáris létesítmény megsemmisítése és károsítása</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391g. szakasz</w:t>
      </w:r>
    </w:p>
    <w:p>
      <w:pPr>
        <w:pStyle w:val="Normal"/>
        <w:spacing w:lineRule="auto" w:line="240" w:before="280" w:after="280"/>
        <w:rPr>
          <w:rFonts w:ascii="Arial" w:hAnsi="Arial" w:eastAsia="Times New Roman" w:cs="Arial"/>
        </w:rPr>
      </w:pPr>
      <w:r>
        <w:rPr>
          <w:rFonts w:eastAsia="Times New Roman" w:cs="Arial" w:ascii="Arial" w:hAnsi="Arial"/>
        </w:rPr>
        <w:t>(1) Aki azzal a szándékkal, hogy valaki halálát okozza, nehéz testi sértést okozzon, veszélyezteti a környezetet vagy jelentős anyagi kárt okoz, nukleáris létesítményt károsít vagy semmisít meg, oly módon, hogy fennáll a radioaktív anyag kiszabadulása, kettőtől tizenké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mennyiben az 1. szakasz szerinti cselekmény végrehajtása közben az elkövető szándékosan súlyos testi sértést okoz valamely személynek vagy megsemmisíti vagy jelentősen megkárosítja a nukleáris létesítményt, öttől tizen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3) Amennyiben az 1. szakasz szerinti cselekmény végrehajtása közben az elkövető szándékosan egy vagy több ember halálát okozza, legalább tíz évig vagy harminc évtől negyven évig terjedő börtönbüntetéssel büntetendő.</w:t>
      </w:r>
    </w:p>
    <w:p>
      <w:pPr>
        <w:pStyle w:val="Normal"/>
        <w:spacing w:lineRule="auto" w:line="240" w:before="280" w:after="280"/>
        <w:jc w:val="center"/>
        <w:rPr>
          <w:rFonts w:ascii="Arial" w:hAnsi="Arial" w:eastAsia="Times New Roman" w:cs="Arial"/>
          <w:b/>
          <w:b/>
          <w:sz w:val="24"/>
        </w:rPr>
      </w:pPr>
      <w:bookmarkStart w:id="386" w:name="str_387"/>
      <w:bookmarkEnd w:id="386"/>
      <w:r>
        <w:rPr>
          <w:rFonts w:eastAsia="Times New Roman" w:cs="Arial" w:ascii="Arial" w:hAnsi="Arial"/>
          <w:b/>
          <w:sz w:val="24"/>
        </w:rPr>
        <w:t>Nemzetközi védelem alatt álló személyek veszélyeztetése</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392. szakasz</w:t>
      </w:r>
    </w:p>
    <w:p>
      <w:pPr>
        <w:pStyle w:val="Normal"/>
        <w:spacing w:lineRule="auto" w:line="240" w:before="280" w:after="280"/>
        <w:rPr>
          <w:rFonts w:ascii="Arial" w:hAnsi="Arial" w:eastAsia="Times New Roman" w:cs="Arial"/>
        </w:rPr>
      </w:pPr>
      <w:r>
        <w:rPr>
          <w:rFonts w:eastAsia="Times New Roman" w:cs="Arial" w:ascii="Arial" w:hAnsi="Arial"/>
        </w:rPr>
        <w:t>(1) Aki nemzetközi védelem alatt álló személyt rabol el vagy más erőszakos cselekmény hajt végre ellene, vagy megtámadja a hivatalos helyiségeit, magánlakását vagy szállító eszközét, egytől tíz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2) Amennyiben az 1. szakasz szerinti cselekmény végrehajtása egy vagy több személy halálát okozta, az elkövető legalább öt évig terjedő börtönbüntetéssel büntetendő.</w:t>
      </w:r>
    </w:p>
    <w:p>
      <w:pPr>
        <w:pStyle w:val="Normal"/>
        <w:spacing w:lineRule="auto" w:line="240" w:before="280" w:after="280"/>
        <w:rPr>
          <w:rFonts w:ascii="Arial" w:hAnsi="Arial" w:eastAsia="Times New Roman" w:cs="Arial"/>
        </w:rPr>
      </w:pPr>
      <w:r>
        <w:rPr>
          <w:rFonts w:eastAsia="Times New Roman" w:cs="Arial" w:ascii="Arial" w:hAnsi="Arial"/>
        </w:rPr>
        <w:t>(3) Amennyiben az 1. szakasz szerinti cselekmény végrehajtása közben az elkövető szándékosan valaki halálát okozta, legalább tíz évig vagy harminc évtől negyven évig terjedő börtönbüntetéssel büntetendő.</w:t>
      </w:r>
    </w:p>
    <w:p>
      <w:pPr>
        <w:pStyle w:val="Normal"/>
        <w:spacing w:lineRule="auto" w:line="240" w:before="280" w:after="280"/>
        <w:rPr/>
      </w:pPr>
      <w:r>
        <w:rPr>
          <w:rFonts w:eastAsia="Times New Roman" w:cs="Arial" w:ascii="Arial" w:hAnsi="Arial"/>
        </w:rPr>
        <w:t>(4) Aki az 1. szakaszban megjelölt személyek biztonságát veszélyezteti úgy, hogy azzal fenyeget hogy a személyt, a hivatalos helyiségeit, magánlakását vagy szállító eszközét megtámadja, hat hónaptól öt évig terjedő börtönbüntetéssel büntetendő</w:t>
      </w:r>
      <w:bookmarkStart w:id="387" w:name="str_388"/>
      <w:bookmarkEnd w:id="387"/>
      <w:r>
        <w:rPr>
          <w:rFonts w:eastAsia="Times New Roman" w:cs="Arial" w:ascii="Arial" w:hAnsi="Arial"/>
        </w:rPr>
        <w:t>.</w:t>
      </w:r>
    </w:p>
    <w:p>
      <w:pPr>
        <w:pStyle w:val="Normal"/>
        <w:spacing w:lineRule="auto" w:line="240" w:before="240" w:after="240"/>
        <w:jc w:val="center"/>
        <w:rPr>
          <w:rFonts w:ascii="Arial" w:hAnsi="Arial" w:eastAsia="Times New Roman" w:cs="Arial"/>
          <w:b/>
          <w:b/>
          <w:bCs/>
          <w:sz w:val="24"/>
          <w:szCs w:val="24"/>
        </w:rPr>
      </w:pPr>
      <w:r>
        <w:rPr>
          <w:rFonts w:eastAsia="Times New Roman" w:cs="Arial" w:ascii="Arial" w:hAnsi="Arial"/>
          <w:b/>
          <w:bCs/>
          <w:sz w:val="24"/>
          <w:szCs w:val="24"/>
        </w:rPr>
        <w:t xml:space="preserve">Terrorizmus pénz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3. szakasz </w:t>
      </w:r>
    </w:p>
    <w:p>
      <w:pPr>
        <w:pStyle w:val="Normal"/>
        <w:spacing w:lineRule="auto" w:line="240" w:before="280" w:after="280"/>
        <w:rPr>
          <w:rFonts w:ascii="Arial" w:hAnsi="Arial" w:eastAsia="Times New Roman" w:cs="Arial"/>
        </w:rPr>
      </w:pPr>
      <w:r>
        <w:rPr>
          <w:rFonts w:eastAsia="Times New Roman" w:cs="Arial" w:ascii="Arial" w:hAnsi="Arial"/>
        </w:rPr>
        <w:t>(1) Aki közvetlenül vagy közvetve eszközöket biztosít vagy gyűjt azzal a céllal, hogy azok teljes egészében vagy részben a 391-392. szakasz szerinti bűncselekmények elkövetésére, vagy azok a személyek, csoportok vagy bűnszervezet pénzelésére legyenek felhasználva, melyeknek célja e bűncselekmények végrehajtása, egytől tíz évig terjedő börtönbüntetéssel büntetendő.</w:t>
      </w:r>
    </w:p>
    <w:p>
      <w:pPr>
        <w:pStyle w:val="Normal"/>
        <w:spacing w:lineRule="auto" w:line="240" w:before="280" w:after="280"/>
        <w:rPr>
          <w:rFonts w:ascii="Arial" w:hAnsi="Arial" w:eastAsia="Times New Roman" w:cs="Arial"/>
        </w:rPr>
      </w:pPr>
      <w:r>
        <w:rPr>
          <w:rFonts w:eastAsia="Arial" w:cs="Arial" w:ascii="Arial" w:hAnsi="Arial"/>
        </w:rPr>
        <w:t xml:space="preserve"> </w:t>
      </w:r>
      <w:r>
        <w:rPr>
          <w:rFonts w:eastAsia="Times New Roman" w:cs="Arial" w:ascii="Arial" w:hAnsi="Arial"/>
        </w:rPr>
        <w:t xml:space="preserve">(2) Az 1. bekezdés szerinti eszközöket el kell kobozni. </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Terrorista szerveződés</w:t>
      </w:r>
    </w:p>
    <w:p>
      <w:pPr>
        <w:pStyle w:val="Normal"/>
        <w:spacing w:lineRule="auto" w:line="240" w:before="280" w:after="280"/>
        <w:jc w:val="center"/>
        <w:rPr>
          <w:rFonts w:ascii="Arial" w:hAnsi="Arial" w:eastAsia="Times New Roman" w:cs="Arial"/>
          <w:b/>
          <w:b/>
          <w:sz w:val="24"/>
        </w:rPr>
      </w:pPr>
      <w:r>
        <w:rPr>
          <w:rFonts w:eastAsia="Times New Roman" w:cs="Arial" w:ascii="Arial" w:hAnsi="Arial"/>
          <w:b/>
          <w:sz w:val="24"/>
        </w:rPr>
        <w:t>393a. szakasz</w:t>
      </w:r>
    </w:p>
    <w:p>
      <w:pPr>
        <w:pStyle w:val="Normal"/>
        <w:spacing w:lineRule="auto" w:line="240" w:before="280" w:after="280"/>
        <w:rPr>
          <w:rFonts w:ascii="Arial" w:hAnsi="Arial" w:eastAsia="Times New Roman" w:cs="Arial"/>
        </w:rPr>
      </w:pPr>
      <w:r>
        <w:rPr>
          <w:rFonts w:eastAsia="Times New Roman" w:cs="Arial" w:ascii="Arial" w:hAnsi="Arial"/>
        </w:rPr>
        <w:t>(1) Amennyiben két vagy több személy hosszabb időszakra arra szerveződik, hogy a 391-393. szakaszban foglalt bűncselekményeket hajtsa végre, azért a cselekményért büntetendőek, aminek végrehajtására a szervezet alakult.</w:t>
      </w:r>
    </w:p>
    <w:p>
      <w:pPr>
        <w:pStyle w:val="Normal"/>
        <w:spacing w:lineRule="auto" w:line="240" w:before="280" w:after="280"/>
        <w:rPr>
          <w:rFonts w:ascii="Arial" w:hAnsi="Arial" w:eastAsia="Times New Roman" w:cs="Arial"/>
        </w:rPr>
      </w:pPr>
      <w:r>
        <w:rPr>
          <w:rFonts w:eastAsia="Times New Roman" w:cs="Arial" w:ascii="Arial" w:hAnsi="Arial"/>
        </w:rPr>
        <w:t>(2) Amennyiben az 1. szakasz szerinti cselekmény elkövetője felfedi a szervezetet vagy más módon megakadályozza az 1. szakasz szerinti cselekmények végrehajtását, vagy valamilyen módon hozzájárul a felfedéshez, három évig terjedő börtönbüntetéssel büntetendő, de fel is menthető a büntetés alól</w:t>
      </w:r>
    </w:p>
    <w:p>
      <w:pPr>
        <w:pStyle w:val="Normal"/>
        <w:spacing w:lineRule="auto" w:line="240" w:before="280" w:after="28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b/>
          <w:b/>
          <w:bCs/>
          <w:sz w:val="34"/>
          <w:szCs w:val="34"/>
        </w:rPr>
      </w:pPr>
      <w:bookmarkStart w:id="388" w:name="str_389"/>
      <w:bookmarkEnd w:id="388"/>
      <w:r>
        <w:rPr>
          <w:rFonts w:eastAsia="Times New Roman" w:cs="Arial" w:ascii="Arial" w:hAnsi="Arial"/>
          <w:b/>
          <w:bCs/>
          <w:sz w:val="34"/>
          <w:szCs w:val="34"/>
        </w:rPr>
        <w:t xml:space="preserve">Harmincötö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A SZERBIA KATONASÁGA ELLENI BŰNCSELEKMÉNYEK </w:t>
      </w:r>
    </w:p>
    <w:p>
      <w:pPr>
        <w:pStyle w:val="Normal"/>
        <w:spacing w:lineRule="auto" w:line="240" w:before="240" w:after="240"/>
        <w:jc w:val="center"/>
        <w:rPr>
          <w:rFonts w:ascii="Arial" w:hAnsi="Arial" w:eastAsia="Times New Roman" w:cs="Arial"/>
          <w:b/>
          <w:b/>
          <w:bCs/>
          <w:sz w:val="24"/>
          <w:szCs w:val="24"/>
        </w:rPr>
      </w:pPr>
      <w:bookmarkStart w:id="389" w:name="str_390"/>
      <w:bookmarkEnd w:id="389"/>
      <w:r>
        <w:rPr>
          <w:rFonts w:eastAsia="Times New Roman" w:cs="Arial" w:ascii="Arial" w:hAnsi="Arial"/>
          <w:b/>
          <w:bCs/>
          <w:sz w:val="24"/>
          <w:szCs w:val="24"/>
        </w:rPr>
        <w:t xml:space="preserve">Kibúvás a katonai szolgálat al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indokolt ok nélkül nem jelenik meg a sorozáson, a sorkatonai szolgálaton vagy a tartalékos szolgálaton, vagy kibúvik az ilyen kötelezettség teljesítésére felszólító behívó átvétele alól,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kötelezettsége alóli kibúvás érdekében rejtőzködik,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elhagyja az országot vagy külföldön marad, hogy kibújjon az 1. bekezdés szerinti katonai kötelezettsége alól,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ki több személyt az 1-3. bekezdés szerinti cselekmény elkövetésére szólít fel vagy bujtogat, az 1. bekezdés szerinti esetben három évig, a 2. és 3. bekezdés szerinti esetben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3. bekezdés szerinti cselekmény elkövetője önként jelentkezik az illetékes állami szervnél, mentesíthető a büntetés alól. </w:t>
      </w:r>
    </w:p>
    <w:p>
      <w:pPr>
        <w:pStyle w:val="Normal"/>
        <w:spacing w:lineRule="auto" w:line="240" w:before="240" w:after="240"/>
        <w:jc w:val="center"/>
        <w:rPr>
          <w:rFonts w:ascii="Arial" w:hAnsi="Arial" w:eastAsia="Times New Roman" w:cs="Arial"/>
          <w:b/>
          <w:b/>
          <w:bCs/>
          <w:sz w:val="24"/>
          <w:szCs w:val="24"/>
        </w:rPr>
      </w:pPr>
      <w:bookmarkStart w:id="390" w:name="str_391"/>
      <w:bookmarkEnd w:id="390"/>
      <w:r>
        <w:rPr>
          <w:rFonts w:eastAsia="Times New Roman" w:cs="Arial" w:ascii="Arial" w:hAnsi="Arial"/>
          <w:b/>
          <w:bCs/>
          <w:sz w:val="24"/>
          <w:szCs w:val="24"/>
        </w:rPr>
        <w:t xml:space="preserve">Kibúvás az összeírás és vizsgálat al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5.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törvénnyel megállapított kötelezettségével ellentétben, indokolt ok nélkül nem tesz eleget az illetékes szerv összeírási és vizsgálati behívójának, vagy ellenzi az ország védelméhez szükséges emberek és anyagi eszközök összeírását vagy vizsgálatát, vagy aki ilyen összeírás és vizsgálat esetén pontatlan adatokat közöl, pénzbüntetéssel vagy egy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91" w:name="str_392"/>
      <w:bookmarkEnd w:id="391"/>
      <w:r>
        <w:rPr>
          <w:rFonts w:eastAsia="Times New Roman" w:cs="Arial" w:ascii="Arial" w:hAnsi="Arial"/>
          <w:b/>
          <w:bCs/>
          <w:sz w:val="24"/>
          <w:szCs w:val="24"/>
        </w:rPr>
        <w:t xml:space="preserve">Anyagi kötelezettség teljesítésének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törvénnyel megállapított kötelezettségével ellentétben, indokolt ok nélkül nem szállítja el a meghatározott helyre, a meghatározott időben vagy nem a rendeltetésszerű használatra alkalmas állapotban szállítja az anyagi eszközöket, vagy nem tereli be a jószágot,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hadiállapot, fegyveres összetűzés vagy rendkívüli állapot idején követi el, az elkövet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92" w:name="str_393"/>
      <w:bookmarkEnd w:id="392"/>
      <w:r>
        <w:rPr>
          <w:rFonts w:eastAsia="Times New Roman" w:cs="Arial" w:ascii="Arial" w:hAnsi="Arial"/>
          <w:b/>
          <w:bCs/>
          <w:sz w:val="24"/>
          <w:szCs w:val="24"/>
        </w:rPr>
        <w:t xml:space="preserve">Kibúvás a katonai szolgálat alól szolgálatképtelenné tétel és megtévesztés révé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bból a célból, hogy katonai szolgálatának teljesítése alól kivonja magát, vagy könnyebb beosztást kapjon, megsérti vagy más módon ideiglenesen szolgálatképtelenné teszi magát, vagy megengedi másnak, hogy őt ideiglenesen szolgálatképtelenné tegye, valamint az, aki mást engedélyével vagy anélkül ugyanilyen célból ideiglenesen szolgálatképtelenné tesz,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következménye tartós katonai szolgálatképtelenség,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ki az 1. bekezdés szerinti szándékkal betegnek tetteti magát, maga vagy más számára hamis iratot használ, vagy más megtévesztő magatartást tanúsít, három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93" w:name="str_394"/>
      <w:bookmarkEnd w:id="393"/>
      <w:r>
        <w:rPr>
          <w:rFonts w:eastAsia="Times New Roman" w:cs="Arial" w:ascii="Arial" w:hAnsi="Arial"/>
          <w:b/>
          <w:bCs/>
          <w:sz w:val="24"/>
          <w:szCs w:val="24"/>
        </w:rPr>
        <w:t xml:space="preserve">Jogellenes mentesítés a katonai szolgálat al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8. szakasz </w:t>
      </w:r>
    </w:p>
    <w:p>
      <w:pPr>
        <w:pStyle w:val="Normal"/>
        <w:spacing w:lineRule="auto" w:line="240" w:before="280" w:after="280"/>
        <w:rPr>
          <w:rFonts w:ascii="Arial" w:hAnsi="Arial" w:eastAsia="Times New Roman" w:cs="Arial"/>
        </w:rPr>
      </w:pPr>
      <w:r>
        <w:rPr>
          <w:rFonts w:eastAsia="Times New Roman" w:cs="Arial" w:ascii="Arial" w:hAnsi="Arial"/>
        </w:rPr>
        <w:t xml:space="preserve">Az a katonai személy vagy katonai szolgálat alá vont személy, aki hivatalával vagy meghatalmazásával visszaélve eléri, hogy mentesítsék kötelességei alól, vagy könnyebb beosztást kapjon,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94" w:name="str_395"/>
      <w:bookmarkEnd w:id="394"/>
      <w:r>
        <w:rPr>
          <w:rFonts w:eastAsia="Times New Roman" w:cs="Arial" w:ascii="Arial" w:hAnsi="Arial"/>
          <w:b/>
          <w:bCs/>
          <w:sz w:val="24"/>
          <w:szCs w:val="24"/>
        </w:rPr>
        <w:t xml:space="preserve">Önkényes eltávozás és szökés Szerbia Katonaságáb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39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személy, aki önkényesen eltávozik egységéből vagy szolgálatából, és legalább öt napig, vagy egy év folyamán többször rövidebb ideig távol marad, vagy aki egységét vagy szolgálatát fontos feladat közben vagy az egység fokozott harckészültsége idején önkényesen elhagyja,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katonai személy, aki rejtőzködik, hogy katonai szolgálatának teljesítése alól kivonja magát, vagy aki önkényesen harminc napnál hosszabb ideig távol marad egységéből vagy szolgálatából,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a katonai személy, aki elhagyja az országot, vagy külföldön marad, hogy kivonja magát katonai szolgálatának teljesítése alól,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a katonai személy, aki külföldre való szökést készít elő, hogy kivonja magát katonai szolgálatának teljesítése alól,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ki több személyt szólít fel vagy bujtogat az 1. bekezdés szerinti cselekmény elkövetésére,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Aki több személyt szólít fel vagy bujtogat a 2. és 3. bekezdés szerinti cselekmény elkövetésére,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7) Ha a 2. és 3. bekezdés szerinti cselekmény elkövetője önként jelentkezik az illetékes állami szervnél katonai szolgálatteljesítésre, a felmenthető a büntetés alól. </w:t>
      </w:r>
    </w:p>
    <w:p>
      <w:pPr>
        <w:pStyle w:val="Normal"/>
        <w:spacing w:lineRule="auto" w:line="240" w:before="240" w:after="240"/>
        <w:jc w:val="center"/>
        <w:rPr>
          <w:rFonts w:ascii="Arial" w:hAnsi="Arial" w:eastAsia="Times New Roman" w:cs="Arial"/>
          <w:b/>
          <w:b/>
          <w:bCs/>
          <w:sz w:val="24"/>
          <w:szCs w:val="24"/>
        </w:rPr>
      </w:pPr>
      <w:bookmarkStart w:id="395" w:name="str_396"/>
      <w:bookmarkEnd w:id="395"/>
      <w:r>
        <w:rPr>
          <w:rFonts w:eastAsia="Times New Roman" w:cs="Arial" w:ascii="Arial" w:hAnsi="Arial"/>
          <w:b/>
          <w:bCs/>
          <w:sz w:val="24"/>
          <w:szCs w:val="24"/>
        </w:rPr>
        <w:t xml:space="preserve">Parancs iránti engedetlenség és parancsmegtag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személy, aki nem teljesíti elöljárójának a szolgálattal kapcsolatos parancsát, vagy megtagadja a parancs teljesítését, és ez a szolgálatra nézve súlyosabb következményekkel jár, vagy a szolgálat nagyobb veszélybe kerül,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a szolgálatra nézve súlyos következményekkel járt, vagy ha a parancs fegyver átvételére vagy használatára vonatkozot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az 1. bekezdés szerinti cselekmény esetén pénzbüntetéssel vagy egy évig terjedő börtönbüntetéssel, a 2. bekezdés szerinti cselekmény esetén pedig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96" w:name="str_397"/>
      <w:bookmarkEnd w:id="396"/>
      <w:r>
        <w:rPr>
          <w:rFonts w:eastAsia="Times New Roman" w:cs="Arial" w:ascii="Arial" w:hAnsi="Arial"/>
          <w:b/>
          <w:bCs/>
          <w:sz w:val="24"/>
          <w:szCs w:val="24"/>
        </w:rPr>
        <w:t xml:space="preserve">Ellenszegülés elöljáróna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személy, aki más katonai személyekkel együtt ellenszegül az elöljárója által a szolgálattal kapcsolatban adott parancsnak, és megtagadja a parancsot vagy a szolgálatteljesítés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szervezetten követik el, az elkövető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fegyverhasználattal követte e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Az a katonai személy, aki az 1-3. bekezdés szerinti cselekmény elkövetése közben gondatlanságból embert öl,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A 2. bekezdés szerinti cselekmény kezdeményezője és szervezője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6) Aki a 2. bekezdés szerinti cselekmény elkövetésére előkészületeket tesz,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7) Az a katonai elöljáró, aki az 1-4. bekezdés szerinti cselekmények esetén nem teszi meg hatáskörében a rend helyreállítására előírt, elrendelt vagy nyilvánvalóan szükséges intézkedéseket, egy évtő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97" w:name="str_398"/>
      <w:bookmarkEnd w:id="397"/>
      <w:r>
        <w:rPr>
          <w:rFonts w:eastAsia="Times New Roman" w:cs="Arial" w:ascii="Arial" w:hAnsi="Arial"/>
          <w:b/>
          <w:bCs/>
          <w:sz w:val="24"/>
          <w:szCs w:val="24"/>
        </w:rPr>
        <w:t xml:space="preserve">Ellenszegülés külön katonai szolgálatot teljesítő személyn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2.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ellenszegül az őr-, járőr-, ügyeleti vagy egyéb készenléti szolgálatot teljesítő katonai személynek, vagy nem tesz eleget felszólításának, vagy nem teljesíti vagy megtagadja parancsát, s ez a szolgálatra nézve súlyosabb következményekkel jár, vagy a szolgálat nagyobb veszélybe kerül,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398" w:name="str_399"/>
      <w:bookmarkEnd w:id="398"/>
      <w:r>
        <w:rPr>
          <w:rFonts w:eastAsia="Times New Roman" w:cs="Arial" w:ascii="Arial" w:hAnsi="Arial"/>
          <w:b/>
          <w:bCs/>
          <w:sz w:val="24"/>
          <w:szCs w:val="24"/>
        </w:rPr>
        <w:t xml:space="preserve">Erőszak szolgálatát teljesítő katonai személy ell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erőszakkal vagy közvetlen erőszakkal fenyegetve megakadályozza a katonai személyt szolgálatának teljesítésében, vagy ily módon arra kényszeríti, hogy szolgálati kötelességével ellentétben járjon el,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súlyos következményekkel járt a szolgálatra nézve,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bekezdés szerinti cselekmény kísérlete is büntetendő. </w:t>
      </w:r>
    </w:p>
    <w:p>
      <w:pPr>
        <w:pStyle w:val="Normal"/>
        <w:spacing w:lineRule="auto" w:line="240" w:before="240" w:after="240"/>
        <w:jc w:val="center"/>
        <w:rPr>
          <w:rFonts w:ascii="Arial" w:hAnsi="Arial" w:eastAsia="Times New Roman" w:cs="Arial"/>
          <w:b/>
          <w:b/>
          <w:bCs/>
          <w:sz w:val="24"/>
          <w:szCs w:val="24"/>
        </w:rPr>
      </w:pPr>
      <w:bookmarkStart w:id="399" w:name="str_400"/>
      <w:bookmarkEnd w:id="399"/>
      <w:r>
        <w:rPr>
          <w:rFonts w:eastAsia="Times New Roman" w:cs="Arial" w:ascii="Arial" w:hAnsi="Arial"/>
          <w:b/>
          <w:bCs/>
          <w:sz w:val="24"/>
          <w:szCs w:val="24"/>
        </w:rPr>
        <w:t xml:space="preserve">Támadás szolgálatát teljesítő katonai személy ell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szolgálatát teljesítő katonai személyt megtámad vagy támadással fenyege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elkövetése a katonai személy könnyebb testi sérülésével vagy fegyverhasználattal való fenyegetéssel járt, az elkövető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elkövetésekor az elkövető a katonai személynek súlyos testi sérülést okozott, vagy gondatlansága súlyos következményekkel járt a szolgálatra nézve,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 elkövetésekor az elkövető gondatlanságból megöli a katonai személyt,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0" w:name="str_401"/>
      <w:bookmarkEnd w:id="400"/>
      <w:r>
        <w:rPr>
          <w:rFonts w:eastAsia="Times New Roman" w:cs="Arial" w:ascii="Arial" w:hAnsi="Arial"/>
          <w:b/>
          <w:bCs/>
          <w:sz w:val="24"/>
          <w:szCs w:val="24"/>
        </w:rPr>
        <w:t xml:space="preserve">Mentesítés a 400-404. szakasz szerinti bűncselekmények büntetése aló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5. szakasz </w:t>
      </w:r>
    </w:p>
    <w:p>
      <w:pPr>
        <w:pStyle w:val="Normal"/>
        <w:spacing w:lineRule="auto" w:line="240" w:before="280" w:after="280"/>
        <w:rPr>
          <w:rFonts w:ascii="Arial" w:hAnsi="Arial" w:eastAsia="Times New Roman" w:cs="Arial"/>
        </w:rPr>
      </w:pPr>
      <w:r>
        <w:rPr>
          <w:rFonts w:eastAsia="Times New Roman" w:cs="Arial" w:ascii="Arial" w:hAnsi="Arial"/>
        </w:rPr>
        <w:t xml:space="preserve">Ha a 400. szakasz, a 401. szakasz 1. bekezdése, a 402. szakasz, a 403. szakasz 1. bekezdése és a 404. szakasz 1. és 2. bekezdése szerinti bűncselekmény elkövetője a katonai személy törvényellenes és durva eljárására reagált, mentesíthető a büntetés alól. </w:t>
      </w:r>
    </w:p>
    <w:p>
      <w:pPr>
        <w:pStyle w:val="Normal"/>
        <w:spacing w:lineRule="auto" w:line="240" w:before="240" w:after="240"/>
        <w:jc w:val="center"/>
        <w:rPr>
          <w:rFonts w:ascii="Arial" w:hAnsi="Arial" w:eastAsia="Times New Roman" w:cs="Arial"/>
          <w:b/>
          <w:b/>
          <w:bCs/>
          <w:sz w:val="24"/>
          <w:szCs w:val="24"/>
        </w:rPr>
      </w:pPr>
      <w:bookmarkStart w:id="401" w:name="str_402"/>
      <w:bookmarkEnd w:id="401"/>
      <w:r>
        <w:rPr>
          <w:rFonts w:eastAsia="Times New Roman" w:cs="Arial" w:ascii="Arial" w:hAnsi="Arial"/>
          <w:b/>
          <w:bCs/>
          <w:sz w:val="24"/>
          <w:szCs w:val="24"/>
        </w:rPr>
        <w:t xml:space="preserve">Alárendelt és alacsonyabb rangú bántalma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elöljáró, aki szolgálatban vagy a szolgálattal kapcsolatban bántalmazza alárendeltjét vagy a nála alacsonyabb rangú személyt, vagy ha emberi méltóságukat sértő módon bánik velük,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az alárendelt vagy az alacsonyabb rangú személy súlyos testi sértésével vagy súlyos egészségkárosodásával járt, vagy ha több személy sérelmére követte el, az elkövető egy évtő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2" w:name="str_403"/>
      <w:bookmarkEnd w:id="402"/>
      <w:r>
        <w:rPr>
          <w:rFonts w:eastAsia="Times New Roman" w:cs="Arial" w:ascii="Arial" w:hAnsi="Arial"/>
          <w:b/>
          <w:bCs/>
          <w:sz w:val="24"/>
          <w:szCs w:val="24"/>
        </w:rPr>
        <w:t xml:space="preserve">A külön katonai szolgálat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személy, aki az őr-, járőr-, ügyeleti vagy egyéb készenléti szolgálatra vonatkozó szabályokkal ellentétben jár el, s ez a szolgálatra nézve súlyos következményekkel jár vagy nagyobb veszélyt jelent,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fegyver-, lőszer- vagy robbanóanyag-raktárnál vagy más különösen jelentős létesítménynél történt, az elkövető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 testi sértéssel, nagyobb méretű vagyoni kárral vagy egyéb súlyosabb következményekke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 következtében egy vagy több ember meghal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4. bekezdés szerinti cselekményeket gondatlanságból követte el, az elkövető az 1. bekezdés szerinti cselekmény esetében pénzbüntetéssel vagy egy évig terjedő börtönbüntetéssel, a 2. bekezdés szerinti cselekmény esetében pénzbüntetéssel vagy két évig terjedő börtönbüntetéssel, a 3. bekezdés szerinti cselekmény esetében három hónaptól három évig terjedő börtönbüntetéssel, a 4. bekezdés szerinti cselekmény esetében pedig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3" w:name="str_404"/>
      <w:bookmarkEnd w:id="403"/>
      <w:r>
        <w:rPr>
          <w:rFonts w:eastAsia="Times New Roman" w:cs="Arial" w:ascii="Arial" w:hAnsi="Arial"/>
          <w:b/>
          <w:bCs/>
          <w:sz w:val="24"/>
          <w:szCs w:val="24"/>
        </w:rPr>
        <w:t xml:space="preserve">Az államhatár biztonságának a megsér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 hivatalos személy, aki a határon szolgálatot teljesítve az államhatár őrzésére vonatkozó jogszabályokkal ellentétben jár el, s ez súlyosabb következményekkel vagy a szolgálat nagyobb veszélyeztetésével jár,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különleges körülményekben való szolgálatteljesítés közben követte el, vagy ha a cselekmény súlyos testi sértéssel, nagyobb mértékű vagyoni kárral vagy egyéb súlyos következményekke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egy vagy több ember halálával járt, az elkövető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t gondatlanságból követte el, az elkövető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 4. bekezdés szerinti cselekmény a 2. bekezdés szerinti következményekkel járt, az elkövető három hónaptól három évig terjedő börtönbüntetéssel, ha pedig a 3. bekezdés szerinti következményekkel járt,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4" w:name="str_405"/>
      <w:bookmarkEnd w:id="404"/>
      <w:r>
        <w:rPr>
          <w:rFonts w:eastAsia="Times New Roman" w:cs="Arial" w:ascii="Arial" w:hAnsi="Arial"/>
          <w:b/>
          <w:bCs/>
          <w:sz w:val="24"/>
          <w:szCs w:val="24"/>
        </w:rPr>
        <w:t xml:space="preserve">Jelentési kötelezettség megszeg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0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személy, aki feljebbvalójának szóban vagy írásban benyújtott hivatalos jelentésében a szolgálatra nézve fontos, de valótlan adatokat közöl, vagy elhallgat valamilyen fontos tényt, vagy ilyen jelentést továbbít, noha tudja, hogy a benne foglalt adatok valótlanok, s ez a szolgálatra nézve súlyosabb következményekkel vagy nagyobb veszéllyel jár,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különösen nagy jelentőségű jelentés benyújtásával követte el, vagy ha ez súlyos következményekke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t gondatlanságból követte el, az elkövető az 1. bekezdés szerinti cselekmény esetén pénzbüntetéssel vagy egy évig terjedő börtönbüntetéssel, a 2. bekezdés szerinti cselekmény esetén pedig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5" w:name="str_406"/>
      <w:bookmarkEnd w:id="405"/>
      <w:r>
        <w:rPr>
          <w:rFonts w:eastAsia="Times New Roman" w:cs="Arial" w:ascii="Arial" w:hAnsi="Arial"/>
          <w:b/>
          <w:bCs/>
          <w:sz w:val="24"/>
          <w:szCs w:val="24"/>
        </w:rPr>
        <w:t xml:space="preserve">A katonai egység biztonsági intézkedéseinek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elöljáró, aki feladatkörében elmulasztja az egység biztosítására, a rábízott emberek életének és egészségének a védelmére, a harckészültséget biztosító létesítmények, tárgyak és eszközök biztosítására és kifogástalan állapotban való tartására, az élelmiszerrel és katonai anyaggal való rendszeres ellátásra vagy a jószág őrzésére és gondozására előírt, elrendelt vagy más, nyilvánvalóan szükséges intézkedéseket, illetve az arról való gondoskodást, hogy a rábízott létesítmények biztonságát szavatoló intézkedéseket idejében és rendesen elvégezzék, s ez veszélyezteti az emberek életét vagy egészségét, illetve a nagy értékű vagyont,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súlyos testi sértéssel, nagyobb mértékű vagyoni kárral vagy más súlyos következményekkel járt, az elkövető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egy vagy több személy halálával járt, az elkövető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t gondatlanságból követte el, az elkövető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elkövető 4. bekezdés szerinti cselekménye a 2. bekezdés szerinti következményekkel járt, három évig terjedő, ha pedig a 3. bekezdés szerinti következménnyel járt,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6" w:name="str_407"/>
      <w:bookmarkEnd w:id="406"/>
      <w:r>
        <w:rPr>
          <w:rFonts w:eastAsia="Times New Roman" w:cs="Arial" w:ascii="Arial" w:hAnsi="Arial"/>
          <w:b/>
          <w:bCs/>
          <w:sz w:val="24"/>
          <w:szCs w:val="24"/>
        </w:rPr>
        <w:t xml:space="preserve">A fegyverzet és más katonai felszerelés lelkiismeretlen kidolgozása és átvétel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z a katonai vagy más személy, akire honvédelmi szükségletekre működő vállalatban vagy más jogi személyben a termelési vagy más technológiai folyamat irányítását vagy ellenőrzését bízták, lelkiismeretlenül végzi szolgálatát vagy kötelezettségeit, és emiatt a fegyver, lőszer vagy más katonai felszerelés nem készül el idejében, vagy nem felel meg az előírt minőségnek, három hónaptó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katonai vagy más személy is, aki lelkiismeretlenül végezve szolgálatát átveszi a feltételeknek vagy szerződésnek meg nem felelő fegyverzetet vagy más katonai felszerelés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 következményekkel járt,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t gondatlanságból követte el, az elkövető pénzbüntetéssel vagy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 4. bekezdés szerinti cselekmény a 3. bekezdés szerinti következményekkel járt, az elkövető három hónaptól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7" w:name="str_408"/>
      <w:bookmarkEnd w:id="407"/>
      <w:r>
        <w:rPr>
          <w:rFonts w:eastAsia="Times New Roman" w:cs="Arial" w:ascii="Arial" w:hAnsi="Arial"/>
          <w:b/>
          <w:bCs/>
          <w:sz w:val="24"/>
          <w:szCs w:val="24"/>
        </w:rPr>
        <w:t xml:space="preserve">A szolgálati fegyver szabálytalan kezel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a katonai egység vagy katonai intézmény által rábízott fegyvert, lőszert vagy robbanóanyagot szabálytalanul tartja, őrzi vagy kezeli, s az emiatt nagyobb mértékben károsodik, megsemmisül vagy eltűnik, egy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fegyver, lőszer, robbanóanyag és más harci eszközök raktárának az a vezetője, aki nem teszi meg a kellő biztonsági vagy karbantartási intézkedéseket, s ez az eszközök nagyobb mértékű károsodásával, megsemmisülésével vagy eltűnésével jár, három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 nagy mértékű vagyoni kárral járt, az elkövető egy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és 2. bekezdés szerinti cselekményt gondatlanságból követte el, az elkövető pénzbüntetéssel vagy 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 4. bekezdés szerinti cselekmény a 3. bekezdés szerinti kárral járt, az elkövető három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8" w:name="str_409"/>
      <w:bookmarkEnd w:id="408"/>
      <w:r>
        <w:rPr>
          <w:rFonts w:eastAsia="Times New Roman" w:cs="Arial" w:ascii="Arial" w:hAnsi="Arial"/>
          <w:b/>
          <w:bCs/>
          <w:sz w:val="24"/>
          <w:szCs w:val="24"/>
        </w:rPr>
        <w:t xml:space="preserve">Visszaélés a szolgálati fegyverrel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3.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eltulajdonítja, elidegeníti, zálogba teszi, másnak használatra adja, megkárosítja vagy tönkreteszi a használatra kapott, honvédelmi célokra szolgáló fegyvert, lőszert vagy robbanóanyagot, három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09" w:name="str_410"/>
      <w:bookmarkEnd w:id="409"/>
      <w:r>
        <w:rPr>
          <w:rFonts w:eastAsia="Times New Roman" w:cs="Arial" w:ascii="Arial" w:hAnsi="Arial"/>
          <w:b/>
          <w:bCs/>
          <w:sz w:val="24"/>
          <w:szCs w:val="24"/>
        </w:rPr>
        <w:t xml:space="preserve">Fegyver- és harceszközlop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onvédelmi célokra szolgáló fegyvert, lőszert, robbanóanyagot, harceszközt vagy harceszköz-részt lop,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dolgok értéke meghaladja a négyszázötvenezer dinárt, vagy ha a lopás zárt épület, helyiség, kassza, szekrény vagy más zárt helyiség feltörésével járt, vagy ha a lopást csoport követte el, vagy ha a lopást különösen veszélyes vagy aljas módon, támadásra vagy védekezésre szánt fegyverrel vagy veszélyes eszközzel, vagy tűzvész, árvíz, földrengés vagy más katasztrófa idején követték el,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dolgok értéke meghaladja a másfél millió dinárt, az elkövető két évtől tizenké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0" w:name="str_411"/>
      <w:bookmarkEnd w:id="410"/>
      <w:r>
        <w:rPr>
          <w:rFonts w:eastAsia="Times New Roman" w:cs="Arial" w:ascii="Arial" w:hAnsi="Arial"/>
          <w:b/>
          <w:bCs/>
          <w:sz w:val="24"/>
          <w:szCs w:val="24"/>
        </w:rPr>
        <w:t xml:space="preserve">Katonai titok kiszolgálta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atonai titoknak minősített adatokat jogosulatlanul közöl, másnak átad vagy más módon hozzáférhetővé tesz, vagy ilyen adatokat szerez, hogy illetéktelen személynek átadja, hat hónaptó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t nyereségvágyból, vagy kiemelten bizalmas adatokkal kapcsolatban, vagy az adatok külföldön való közzététele vagy felhasználása érdekében követte e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gondatlanságból követte el, az elkövető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Katonai titoknak azok az adatok minősülnek, amelyeket törvény, más jogszabály vagy az illetékes szerv törvényen alapuló határozata katonai titoknak nyilvánít, és amelyeknek a kiszolgáltatása Szerbia Katonaságára vagy az ország védelmére és biztonságára nézve káros következményekkel járna vagy járhatna. </w:t>
      </w:r>
    </w:p>
    <w:p>
      <w:pPr>
        <w:pStyle w:val="Normal"/>
        <w:spacing w:lineRule="auto" w:line="240" w:before="280" w:after="280"/>
        <w:rPr>
          <w:rFonts w:ascii="Arial" w:hAnsi="Arial" w:eastAsia="Times New Roman" w:cs="Arial"/>
        </w:rPr>
      </w:pPr>
      <w:r>
        <w:rPr>
          <w:rFonts w:eastAsia="Times New Roman" w:cs="Arial" w:ascii="Arial" w:hAnsi="Arial"/>
        </w:rPr>
        <w:t xml:space="preserve">(5) A 4. bekezdés értelmében nem minősülnek katonai titoknak azok az adatok vagy dokumentumok, melyek az alapvető emberi jogok súlyos megsértésére, Szerbia vagy Szerbia alkotmányos rendjének és biztonságának a veszélyeztetésére, illetve olyan bűncselekmény eltitkolására irányulnak, amelynek az elkövetője a törvény szerint öt évig terjedő vagy súlyosabb börtönbüntetéssel büntethető. </w:t>
      </w:r>
    </w:p>
    <w:p>
      <w:pPr>
        <w:pStyle w:val="Normal"/>
        <w:spacing w:lineRule="auto" w:line="240" w:before="240" w:after="240"/>
        <w:jc w:val="center"/>
        <w:rPr>
          <w:rFonts w:ascii="Arial" w:hAnsi="Arial" w:eastAsia="Times New Roman" w:cs="Arial"/>
          <w:b/>
          <w:b/>
          <w:bCs/>
          <w:sz w:val="24"/>
          <w:szCs w:val="24"/>
        </w:rPr>
      </w:pPr>
      <w:bookmarkStart w:id="411" w:name="str_412"/>
      <w:bookmarkEnd w:id="411"/>
      <w:r>
        <w:rPr>
          <w:rFonts w:eastAsia="Times New Roman" w:cs="Arial" w:ascii="Arial" w:hAnsi="Arial"/>
          <w:b/>
          <w:bCs/>
          <w:sz w:val="24"/>
          <w:szCs w:val="24"/>
        </w:rPr>
        <w:t xml:space="preserve">Katonai létesítmény jogosulatlan megközel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6. szakasz </w:t>
      </w:r>
    </w:p>
    <w:p>
      <w:pPr>
        <w:pStyle w:val="Normal"/>
        <w:spacing w:lineRule="auto" w:line="240" w:before="280" w:after="280"/>
        <w:rPr>
          <w:rFonts w:ascii="Arial" w:hAnsi="Arial" w:eastAsia="Times New Roman" w:cs="Arial"/>
        </w:rPr>
      </w:pPr>
      <w:r>
        <w:rPr>
          <w:rFonts w:eastAsia="Times New Roman" w:cs="Arial" w:ascii="Arial" w:hAnsi="Arial"/>
        </w:rPr>
        <w:t xml:space="preserve">Aki jogosulatlanul belép egy katonai létesítménybe, vagy katonai létesítményekről vagy harceszközökről vázlatot, rajzot, fényképet vagy más felvételt készít, noha tudja, hogy ez tilos, három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2" w:name="str_413"/>
      <w:bookmarkEnd w:id="412"/>
      <w:r>
        <w:rPr>
          <w:rFonts w:eastAsia="Times New Roman" w:cs="Arial" w:ascii="Arial" w:hAnsi="Arial"/>
          <w:b/>
          <w:bCs/>
          <w:sz w:val="24"/>
          <w:szCs w:val="24"/>
        </w:rPr>
        <w:t xml:space="preserve">Hadiállapot, fegyveres összetűzés és rendkívüli állapot idején elkövetett bűncselekmények bünte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Ha a 394. szakasz 1. bekezdése, a 399. szakasz 1. és 4. bekezdése, a 400. szakasz 1. és 3. bekezdése, a 401. szakasz 1., 6. és 7. bekezdése, a 402. szakasz, a 403. szakasz, a 404. szakasz 1. és 2. bekezdése, a 406. szakasz, a 407. szakasz 1., 2. és 5. bekezdése, a 408. szakasz 1., 4. és 5. bekezdése, a 409. szakasz, a 410. szakasz 1. és 4. bekezdése, a 411. szakasz 1., 2., 4. és 5. bekezdése, a 412. szakasz 1. 2., 4. és 5. bekezdése, a 413. szakasz, a 414. szakasz 1. bekezdése, a 415. szakasz 1. és 3. bekezdése és a 416. szakasz szerinti bűncselekményeket hadiállapot, fegyveres összetűzés vagy rendkívüli állapot idején követte el, az elkövető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 394. szakasz 2-4. bekezdése, a 397. szakasz, a 398. szakasz, a 399. szakasz 2., 3., 5. és 6. bekezdése, a 400. szakasz 2. bekezdése, a 401. szakasz 2-5. bekezdése, a 404. szakasz 3. és 4. bekezdése, a 407. szakasz 3. bekezdése, a 408. szakasz 2. bekezdése, a 410. szakasz 2. és 5. bekezdése, a 411. szakasz 3. bekezdése, a 412. szakasz 3. bekezdése, a 414. szakasz 2. és 3. bekezdése és a 415. szakasz 2. bekezdése szerinti bűncselekményeket hadiállapot, fegyveres összetűzés vagy rendkívüli állapot idején követte el, az elkövető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 407. szakasz 4. bekezdése, a 408. szakasz 3. bekezdése és a 410. szakasz 3. bekezdése szerinti bűncselekményeket hadiállapot, fegyveres összetűzés vagy rendkívüli állapot idején követte el,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3" w:name="str_414"/>
      <w:bookmarkEnd w:id="413"/>
      <w:r>
        <w:rPr>
          <w:rFonts w:eastAsia="Times New Roman" w:cs="Arial" w:ascii="Arial" w:hAnsi="Arial"/>
          <w:b/>
          <w:bCs/>
          <w:sz w:val="24"/>
          <w:szCs w:val="24"/>
        </w:rPr>
        <w:t xml:space="preserve">Kötelességszegés mozgósításkor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vagy hivatalos személy, aki hadiállapot, fegyveres összetűzés vagy rendkívüli állapot idején való mozgósításkor kötelességével ellentétben nem biztosítja a mozgósított emberek, szállító- és egyéb eszközök, illetve a jószág fogadását, beosztását és elhelyezését, vagy nem biztosítja a mozgósított emberek és állatok ellátását, vagy a mozgósítással kapcsolatban elmulasztja bármilyen kötelességét, és ez káros következményekkel járt vagy járhatott volna, egy évtől 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súlyos következményekkel járt, az elkövető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bekezdés szerinti cselekményt gondatlanságból követte el, az elkövető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 3. bekezdés szerinti cselekmény a 2. bekezdés szerinti következményekkel járt, az elkövető hat hónaptól 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4" w:name="str_415"/>
      <w:bookmarkEnd w:id="414"/>
      <w:r>
        <w:rPr>
          <w:rFonts w:eastAsia="Times New Roman" w:cs="Arial" w:ascii="Arial" w:hAnsi="Arial"/>
          <w:b/>
          <w:bCs/>
          <w:sz w:val="24"/>
          <w:szCs w:val="24"/>
        </w:rPr>
        <w:t xml:space="preserve">A katonai és véderő aláás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19.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megsemmisíti, használhatatlanná teszi vagy az ellenség kezére juttatja a védelmi berendezéseket, létesítményeket, állásokat, fegyverzetet vagy más katonai és védőeszközt, hajót vagy légi járművet, vagy az alakulatot harc nélkül vagy az összes védőeszköz felhasználása előtt átadja az ellenségnek, vagy más módon zavarja vagy veszélyezteti a katonai vagy védelmi intézkedéseket,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az 1. bekezdés szerinti cselekményt azért követi el, hogy az ellenségnek segítsen,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Az 1. és 2. bekezdés szerinti cselekmény előkészítése egy évtől ha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4) Ha az 1. bekezdés szerinti cselekményt gondatlanságból követte el, az elkövető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5) Ha az 1. és 2. bekezdés szerinti cselekmény egy vagy több személy halálával járt, veszélyeztette az emberek életét, súlyos erőszakkal vagy nagy rombolással járt, vagy veszélyeztette az ország biztonságát, gazdasági vagy katonai erejét,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5" w:name="str_416"/>
      <w:bookmarkEnd w:id="415"/>
      <w:r>
        <w:rPr>
          <w:rFonts w:eastAsia="Times New Roman" w:cs="Arial" w:ascii="Arial" w:hAnsi="Arial"/>
          <w:b/>
          <w:bCs/>
          <w:sz w:val="24"/>
          <w:szCs w:val="24"/>
        </w:rPr>
        <w:t xml:space="preserve">Az ellenség elleni harc akadályoz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0.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áború vagy fegyveres összetűzés idején gátolja Szerbia polgárait vagy a szövetséges állam polgárait az ellenség elleni harcban, öt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háború vagy fegyveres összetűzés idején propagandával vagy más módon eltéríti Szerbia polgárait vagy a szövetséges állam polgárait az ellenség elleni harctól, egy évtől nyolc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6" w:name="str_417"/>
      <w:bookmarkEnd w:id="416"/>
      <w:r>
        <w:rPr>
          <w:rFonts w:eastAsia="Times New Roman" w:cs="Arial" w:ascii="Arial" w:hAnsi="Arial"/>
          <w:b/>
          <w:bCs/>
          <w:sz w:val="24"/>
          <w:szCs w:val="24"/>
        </w:rPr>
        <w:t xml:space="preserve">Átállás az ellenséghez, megadás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személy, aki háború vagy fegyveres összetűzés idején átáll az ellenséges katonasághoz, legalább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katonai személy, aki háború vagy fegyveres összetűzés idején megadja magát az ellenségnek, még mielőtt az összes védekezési lehetőséget kihasználta volna,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7" w:name="str_418"/>
      <w:bookmarkEnd w:id="417"/>
      <w:r>
        <w:rPr>
          <w:rFonts w:eastAsia="Times New Roman" w:cs="Arial" w:ascii="Arial" w:hAnsi="Arial"/>
          <w:b/>
          <w:bCs/>
          <w:sz w:val="24"/>
          <w:szCs w:val="24"/>
        </w:rPr>
        <w:t xml:space="preserve">Az ellenséges katonaság kiszolgál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2. szakasz </w:t>
      </w:r>
    </w:p>
    <w:p>
      <w:pPr>
        <w:pStyle w:val="Normal"/>
        <w:spacing w:lineRule="auto" w:line="240" w:before="280" w:after="280"/>
        <w:rPr>
          <w:rFonts w:ascii="Arial" w:hAnsi="Arial" w:eastAsia="Times New Roman" w:cs="Arial"/>
        </w:rPr>
      </w:pPr>
      <w:r>
        <w:rPr>
          <w:rFonts w:eastAsia="Times New Roman" w:cs="Arial" w:ascii="Arial" w:hAnsi="Arial"/>
        </w:rPr>
        <w:t xml:space="preserve">(1) Szerbia polgára, aki háború vagy fegyveres összetűzés idején az ellenséges katonaságot vagy más ellenséges fegyveres alakulatot szolgálja, vagy a háborúban vagy fegyveres összetűzésben Szerbia és szövetségesei ellen harcol, három évtől tizenö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ki Szerbia polgárait az ellenséges katonaság vagy más ellenséges fegyveres alakulat szolgálatába, illetve a Szerbia és szövetségesei elleni háborúban vagy fegyveres összetűzésben való részvételre toborozza, öt évtől tizenöt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8" w:name="str_419"/>
      <w:bookmarkEnd w:id="418"/>
      <w:r>
        <w:rPr>
          <w:rFonts w:eastAsia="Times New Roman" w:cs="Arial" w:ascii="Arial" w:hAnsi="Arial"/>
          <w:b/>
          <w:bCs/>
          <w:sz w:val="24"/>
          <w:szCs w:val="24"/>
        </w:rPr>
        <w:t xml:space="preserve">Az ellenség segítése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3. szakasz </w:t>
      </w:r>
    </w:p>
    <w:p>
      <w:pPr>
        <w:pStyle w:val="Normal"/>
        <w:spacing w:lineRule="auto" w:line="240" w:before="280" w:after="280"/>
        <w:rPr>
          <w:rFonts w:ascii="Arial" w:hAnsi="Arial" w:eastAsia="Times New Roman" w:cs="Arial"/>
        </w:rPr>
      </w:pPr>
      <w:r>
        <w:rPr>
          <w:rFonts w:eastAsia="Times New Roman" w:cs="Arial" w:ascii="Arial" w:hAnsi="Arial"/>
        </w:rPr>
        <w:t xml:space="preserve">(1) Szerbiának az a polgára, aki háború vagy fegyveres összetűzés idején segít az ellenségnek a rekvirálásban, az élelmiszer vagy más javak begyűjtésében vagy a lakossággal szembeni bármilyen kényszerítő intézkedések végrehajtásában,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Szerbiának az a polgára is, aki háború idején politikailag vagy gazdaságilag együttműködik az ellenséggel.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egy vagy több személy halálával járt, veszélyeztette az emberek életét, súlyos erőszakkal vagy nagy rombolással járt, vagy veszélyeztette az ország biztonságát, gazdasági vagy katonai erejét,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19" w:name="str_420"/>
      <w:bookmarkEnd w:id="419"/>
      <w:r>
        <w:rPr>
          <w:rFonts w:eastAsia="Times New Roman" w:cs="Arial" w:ascii="Arial" w:hAnsi="Arial"/>
          <w:b/>
          <w:bCs/>
          <w:sz w:val="24"/>
          <w:szCs w:val="24"/>
        </w:rPr>
        <w:t xml:space="preserve">A kötelesség megszegése és elmulasztása harc közben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4.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személy, aki harc közben vagy közvetlenül a harc előtt nem teljesíti kötelességét, és ez a katonai alakulatra vagy a hadi helyzetre nézve káros következményekkel jár,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1. bekezdés szerinti büntetéssel büntetendő az a katonai személy is, aki harc közben vagy közvetlenül a harc előtt önkényesen vagy megtévesztő módon elmulasztja kötelességét.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 következményekkel járt,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20" w:name="str_421"/>
      <w:bookmarkEnd w:id="420"/>
      <w:r>
        <w:rPr>
          <w:rFonts w:eastAsia="Times New Roman" w:cs="Arial" w:ascii="Arial" w:hAnsi="Arial"/>
          <w:b/>
          <w:bCs/>
          <w:sz w:val="24"/>
          <w:szCs w:val="24"/>
        </w:rPr>
        <w:t xml:space="preserve">Az állás parancs ellenére való elhagy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5.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katonai elöljáró, aki a rábízott alakulattal a parancs ellenére az összes védekezési lehetőség kihasználása előtt elhagyja állását,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súlyos következményekkel járt,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21" w:name="str_422"/>
      <w:bookmarkEnd w:id="421"/>
      <w:r>
        <w:rPr>
          <w:rFonts w:eastAsia="Times New Roman" w:cs="Arial" w:ascii="Arial" w:hAnsi="Arial"/>
          <w:b/>
          <w:bCs/>
          <w:sz w:val="24"/>
          <w:szCs w:val="24"/>
        </w:rPr>
        <w:t xml:space="preserve">A sérült hajó vagy légi jármű korai elhagy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6.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z a hadihajó-parancsnok, aki háború vagy fegyveres összetűzés idején elhagyja a sérült hajót, mielőtt eleget tett volna a hajózási szabályok szerinti kötelességének, két évtől tíz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 hadihajó legénységének az a tagja, aki háború vagy fegyveres összetűzés idején elhagyja a sérült hajót, mielőtt a hajó parancsnoka kiadta volna a hajó elhagyására vonatkozó parancsot, vagy a katonai repülő legénységének az a tagja, aki háború vagy fegyveres összetűzés idején elhagyja a sérült repülőt, mielőtt eleget tett volna a repülési és a repülőgép-használati szabályok szerinti kötelességének,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 következményekkel járt, az elkövető az 1. bekezdés szerinti esetben legalább tíz évig terjedő börtönbüntetéssel, a 2. bekezdés szerinti esetben pedig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22" w:name="str_423"/>
      <w:bookmarkEnd w:id="422"/>
      <w:r>
        <w:rPr>
          <w:rFonts w:eastAsia="Times New Roman" w:cs="Arial" w:ascii="Arial" w:hAnsi="Arial"/>
          <w:b/>
          <w:bCs/>
          <w:sz w:val="24"/>
          <w:szCs w:val="24"/>
        </w:rPr>
        <w:t xml:space="preserve">Harci szellem bom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7.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közvetlenül harc előtt vagy harc közben elégedetlenséget szítva a katonai személyek között, riasztó hírt terjesztve, szökéssel, a fegyver vagy lőszer eldobásával, félelemkeltéssel vagy más módon bomlasztja az alakulat harci szellemét vagy kárt okoz a hadi helyzetben, két évtől tizenkét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Az a katonai elöljáró, aki nem teszi meg a szükséges intézkedéseket azzal az alárendelt vagy alacsonyabb rangú személlyel szemben, aki harc közben vagy közvetlenül harc előtt félelmet kelt a katonákban, vagy más módon bomlasztja a harci szellemet, vagy kárt okoz a hadi helyzetben, egy évtől nyolc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3) Ha az 1. és 2. bekezdés szerinti cselekmény súlyos következményekkel járt, az elkövető legalább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23" w:name="str_424"/>
      <w:bookmarkEnd w:id="423"/>
      <w:r>
        <w:rPr>
          <w:rFonts w:eastAsia="Times New Roman" w:cs="Arial" w:ascii="Arial" w:hAnsi="Arial"/>
          <w:b/>
          <w:bCs/>
          <w:sz w:val="24"/>
          <w:szCs w:val="24"/>
        </w:rPr>
        <w:t xml:space="preserve">Jelentési kötelezettség elmulasztás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8. szakasz </w:t>
      </w:r>
    </w:p>
    <w:p>
      <w:pPr>
        <w:pStyle w:val="Normal"/>
        <w:spacing w:lineRule="auto" w:line="240" w:before="280" w:after="280"/>
        <w:rPr>
          <w:rFonts w:ascii="Arial" w:hAnsi="Arial" w:eastAsia="Times New Roman" w:cs="Arial"/>
        </w:rPr>
      </w:pPr>
      <w:r>
        <w:rPr>
          <w:rFonts w:eastAsia="Times New Roman" w:cs="Arial" w:ascii="Arial" w:hAnsi="Arial"/>
        </w:rPr>
        <w:t xml:space="preserve">(1) Aki hadiállapot, fegyveres összetűzés vagy rendkívüli állapot idején nem jelenti felettesének, a rangban felette állónak vagy a katonai parancsnokságnak azt az eseményt, amely nyilvánvalóan azonnali katonai intézkedést követel, három évig terjedő börtönbüntetéssel büntetendő. </w:t>
      </w:r>
    </w:p>
    <w:p>
      <w:pPr>
        <w:pStyle w:val="Normal"/>
        <w:spacing w:lineRule="auto" w:line="240" w:before="280" w:after="280"/>
        <w:rPr>
          <w:rFonts w:ascii="Arial" w:hAnsi="Arial" w:eastAsia="Times New Roman" w:cs="Arial"/>
        </w:rPr>
      </w:pPr>
      <w:r>
        <w:rPr>
          <w:rFonts w:eastAsia="Times New Roman" w:cs="Arial" w:ascii="Arial" w:hAnsi="Arial"/>
        </w:rPr>
        <w:t xml:space="preserve">(2) Ha az 1. bekezdés szerinti cselekmény súlyos következményekkel járt, az elkövető két évtől tíz évig terjedő börtönbüntetéssel büntetendő. </w:t>
      </w:r>
    </w:p>
    <w:p>
      <w:pPr>
        <w:pStyle w:val="Normal"/>
        <w:spacing w:lineRule="auto" w:line="240" w:before="240" w:after="240"/>
        <w:jc w:val="center"/>
        <w:rPr>
          <w:rFonts w:ascii="Arial" w:hAnsi="Arial" w:eastAsia="Times New Roman" w:cs="Arial"/>
          <w:b/>
          <w:b/>
          <w:bCs/>
          <w:sz w:val="24"/>
          <w:szCs w:val="24"/>
        </w:rPr>
      </w:pPr>
      <w:bookmarkStart w:id="424" w:name="str_425"/>
      <w:bookmarkEnd w:id="424"/>
      <w:r>
        <w:rPr>
          <w:rFonts w:eastAsia="Times New Roman" w:cs="Arial" w:ascii="Arial" w:hAnsi="Arial"/>
          <w:b/>
          <w:bCs/>
          <w:sz w:val="24"/>
          <w:szCs w:val="24"/>
        </w:rPr>
        <w:t xml:space="preserve">A fegyelmi büntetés vagy intézkedés kiszabásának a feltételei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29. szakasz </w:t>
      </w:r>
    </w:p>
    <w:p>
      <w:pPr>
        <w:pStyle w:val="Normal"/>
        <w:spacing w:lineRule="auto" w:line="240" w:before="280" w:after="280"/>
        <w:rPr>
          <w:rFonts w:ascii="Arial" w:hAnsi="Arial" w:eastAsia="Times New Roman" w:cs="Arial"/>
        </w:rPr>
      </w:pPr>
      <w:r>
        <w:rPr>
          <w:rFonts w:eastAsia="Times New Roman" w:cs="Arial" w:ascii="Arial" w:hAnsi="Arial"/>
        </w:rPr>
        <w:t xml:space="preserve">A Szerbia Katonasága elleni olyan bűncselekmény esetében, amely legfeljebb három évig terjedő börtönbüntetéssel büntetendő, a katonai személyre büntetőjogi büntetés helyett törvényben megállapított fegyelmi büntetés vagy intézkedés is kiszabható, ha a bűncselekmény jelentéktelen volt, s a szolgálat érdekei így kívánják. </w:t>
      </w:r>
    </w:p>
    <w:p>
      <w:pPr>
        <w:pStyle w:val="Normal"/>
        <w:spacing w:lineRule="auto" w:line="240" w:before="240" w:after="240"/>
        <w:jc w:val="center"/>
        <w:rPr>
          <w:rFonts w:ascii="Arial" w:hAnsi="Arial" w:eastAsia="Times New Roman" w:cs="Arial"/>
          <w:b/>
          <w:b/>
          <w:bCs/>
          <w:sz w:val="24"/>
          <w:szCs w:val="24"/>
        </w:rPr>
      </w:pPr>
      <w:bookmarkStart w:id="425" w:name="str_426"/>
      <w:bookmarkEnd w:id="425"/>
      <w:r>
        <w:rPr>
          <w:rFonts w:eastAsia="Times New Roman" w:cs="Arial" w:ascii="Arial" w:hAnsi="Arial"/>
          <w:b/>
          <w:bCs/>
          <w:sz w:val="24"/>
          <w:szCs w:val="24"/>
        </w:rPr>
        <w:t xml:space="preserve">Elöljáró parancsára elkövetett bűncselekmény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30. szakasz </w:t>
      </w:r>
    </w:p>
    <w:p>
      <w:pPr>
        <w:pStyle w:val="Normal"/>
        <w:spacing w:lineRule="auto" w:line="240" w:before="280" w:after="280"/>
        <w:rPr>
          <w:rFonts w:ascii="Arial" w:hAnsi="Arial" w:eastAsia="Times New Roman" w:cs="Arial"/>
        </w:rPr>
      </w:pPr>
      <w:r>
        <w:rPr>
          <w:rFonts w:eastAsia="Times New Roman" w:cs="Arial" w:ascii="Arial" w:hAnsi="Arial"/>
        </w:rPr>
        <w:t xml:space="preserve">Nem büntetendő az az alárendelt, aki felettesének a szolgálattal kapcsolatos parancsa alapján követ el bűncselekményt, kivéve, ha a parancs olyan bűncselekmény elkövetésére vonatkozott, amely öt évig terjedő vagy súlyosabb börtönbüntetéssel büntethető, az alárendelt pedig tudta, hogy a parancs teljesítése bűncselekmény. </w:t>
      </w:r>
    </w:p>
    <w:p>
      <w:pPr>
        <w:pStyle w:val="Normal"/>
        <w:spacing w:lineRule="auto" w:line="240" w:before="0" w:after="0"/>
        <w:jc w:val="center"/>
        <w:rPr>
          <w:rFonts w:ascii="Arial" w:hAnsi="Arial" w:eastAsia="Times New Roman" w:cs="Arial"/>
          <w:b/>
          <w:b/>
          <w:bCs/>
          <w:sz w:val="34"/>
          <w:szCs w:val="34"/>
        </w:rPr>
      </w:pPr>
      <w:bookmarkStart w:id="426" w:name="str_427"/>
      <w:bookmarkEnd w:id="426"/>
      <w:r>
        <w:rPr>
          <w:rFonts w:eastAsia="Times New Roman" w:cs="Arial" w:ascii="Arial" w:hAnsi="Arial"/>
          <w:b/>
          <w:bCs/>
          <w:sz w:val="34"/>
          <w:szCs w:val="34"/>
        </w:rPr>
        <w:t xml:space="preserve">Harminchatodik fejezet </w:t>
      </w:r>
    </w:p>
    <w:p>
      <w:pPr>
        <w:pStyle w:val="Normal"/>
        <w:spacing w:lineRule="auto" w:line="240" w:before="0" w:after="0"/>
        <w:jc w:val="center"/>
        <w:rPr>
          <w:rFonts w:ascii="Arial" w:hAnsi="Arial" w:eastAsia="Times New Roman" w:cs="Arial"/>
          <w:b/>
          <w:b/>
          <w:bCs/>
          <w:sz w:val="34"/>
          <w:szCs w:val="34"/>
        </w:rPr>
      </w:pPr>
      <w:r>
        <w:rPr>
          <w:rFonts w:eastAsia="Times New Roman" w:cs="Arial" w:ascii="Arial" w:hAnsi="Arial"/>
          <w:b/>
          <w:bCs/>
          <w:sz w:val="34"/>
          <w:szCs w:val="34"/>
        </w:rPr>
        <w:t xml:space="preserve">ÁTMENETI ÉS ZÁRÓ RENDELKEZÉSEK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31. szakasz </w:t>
      </w:r>
    </w:p>
    <w:p>
      <w:pPr>
        <w:pStyle w:val="Normal"/>
        <w:spacing w:lineRule="auto" w:line="240" w:before="280" w:after="280"/>
        <w:rPr>
          <w:rFonts w:ascii="Arial" w:hAnsi="Arial" w:eastAsia="Times New Roman" w:cs="Arial"/>
        </w:rPr>
      </w:pPr>
      <w:r>
        <w:rPr>
          <w:rFonts w:eastAsia="Times New Roman" w:cs="Arial" w:ascii="Arial" w:hAnsi="Arial"/>
        </w:rPr>
        <w:t xml:space="preserve">(1) E törvénykönyv hatálybalépésének napján a büntetőjogi alaptörvény (A JSZSZK Hivatalos Lapja, 44/76., 46/77., 34/84., 37/84., 74/87., 57/89., 3/90., 38/90., 45/90. és 54/90. szám, illetve A JSZK Hivatalos Lapja, 35/92., 16/93., 31/93., 37/93., 24/94. és 61/01. szám, illetve A SZK Hivatalos Közlönye, 39/03. szám) és a Szerb Köztársaság Büntető Törvénye (Az SZSZK Hivatalos Közlönye, 26/77., 28/77., 43/77., 20/79., 24/84., 39/86., 51/87., 6/89. és 42/89. szám, illetve Az SZK Hivatalos Közlönye, 21/90., 16/90., 26/91., 75/91., 9/92., 49/92., 51/92., 23/93., 67/93., 47/94., 17/95., 44/98., 10/02., 11/02., 80/02., 39/03. és 67/03. szám) hatályát veszti. </w:t>
      </w:r>
    </w:p>
    <w:p>
      <w:pPr>
        <w:pStyle w:val="Normal"/>
        <w:spacing w:lineRule="auto" w:line="240" w:before="280" w:after="280"/>
        <w:rPr>
          <w:rFonts w:ascii="Arial" w:hAnsi="Arial" w:eastAsia="Times New Roman" w:cs="Arial"/>
        </w:rPr>
      </w:pPr>
      <w:r>
        <w:rPr>
          <w:rFonts w:eastAsia="Times New Roman" w:cs="Arial" w:ascii="Arial" w:hAnsi="Arial"/>
        </w:rPr>
        <w:t xml:space="preserve">(2) E törvénykönyv hatálybalépésének napján hatályukat vesztik az alábbi törvények büntetőjogi rendelkezései: </w:t>
      </w:r>
    </w:p>
    <w:p>
      <w:pPr>
        <w:pStyle w:val="Normal"/>
        <w:spacing w:lineRule="auto" w:line="240" w:before="280" w:after="280"/>
        <w:rPr>
          <w:rFonts w:ascii="Arial" w:hAnsi="Arial" w:eastAsia="Times New Roman" w:cs="Arial"/>
        </w:rPr>
      </w:pPr>
      <w:r>
        <w:rPr>
          <w:rFonts w:eastAsia="Times New Roman" w:cs="Arial" w:ascii="Arial" w:hAnsi="Arial"/>
        </w:rPr>
        <w:t xml:space="preserve">- a népképviselők megválasztásáról szóló törvény (Az SZK Hivatalos Közlönye, 35/00., 57/03. és 18/04. szám) 105. és 107.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z ionizáló sugárzás elleni védelemről szóló törvény (A JSZK Hivatalos Lapja, 46/96. szám) 45.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z atomerőművek JSZK-ban való építésének a tilalmáról szóló törvény (A JSZK Hivatalos Lapja, 12/95. szám) 3.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bányászati törvény (Az SZK Hivatalos Közlönye, 44/95. szám) 92.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monopóliumellenes törvény (A JSZK Hivatalos Lapja, 29/96. szám) 12.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z adóhatósági eljárásról és az adóhivatalról szóló törvény (Az SZK Hivatalos Közlönye, 80/02., 84/02., 23/03., 70/03., 55/04. és 61/05. szám) 172. és 174.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pénzmosás megakadályozásáról szóló törvény (A JSZK Hivatalos Lapja, 53/01. szám) 27.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Szerbiai Nemzeti Bankról szóló törvény (Az SZK Hivatalos Közlönye, 72/03. és 55/04. szám) 87.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vámtörvény (Az SZK Hivatalos Közlönye, 73/03. és 61/05. szám) 330.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csődeljárásról szóló törvény (Az SZK Hivatalos Közlönye, 84/04. szám) 179., 181. és 182.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gyógyszerekről és egészségügyi eszközökről szóló törvény (Az SZK Hivatalos Közlönye, 84/04. szám) 141.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közrendről és nyugalomról szóló törvény (Az SZK Hivatalos Közlönye, 5/92., 53/93., 67/93. és 48/94. szám) 24. szakasz; </w:t>
      </w:r>
    </w:p>
    <w:p>
      <w:pPr>
        <w:pStyle w:val="Normal"/>
        <w:spacing w:lineRule="auto" w:line="240" w:before="280" w:after="280"/>
        <w:rPr>
          <w:rFonts w:ascii="Arial" w:hAnsi="Arial" w:eastAsia="Times New Roman" w:cs="Arial"/>
        </w:rPr>
      </w:pPr>
      <w:r>
        <w:rPr>
          <w:rFonts w:eastAsia="Times New Roman" w:cs="Arial" w:ascii="Arial" w:hAnsi="Arial"/>
        </w:rPr>
        <w:t xml:space="preserve">- a fegyverről és a lőszerről szóló törvény (Az SZK Hivatalos Közlönye, 9/92., 53/93., 67/93., 48/94., 44/98. és 39/03. szám) 33.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szerencsejátékokról szóló törvény (Az SZK Hivatalos Közlönye, 84/04. szám) 97.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tengeri és a belvízi hajózásról szóló törvény (A JSZK Hivatalos Lapja, 12/98., 44/99., 74/99. és 73/00. szám) 1052.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kereskedelmi törvény (A JSZK Hivatalos Lapja, 32/93., 41/93., 50/93., 41/94., 29/96. és 37/02. szám) 46.a/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z értékpapírok és más pénzügyi eszközök piacáról szóló törvény (A JSZK Hivatalos Lapja, 65/02. szám, illetve Az SZK Hivatalos Közlönye, 57/03., 55/04. és 45/05. szám) 244.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fegyverzet és katonai felszerelés gyártásáról és forgalmazásáról szóló törvény (A JSZK Hivatalos Lapja, 41/96. szám) 31.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 biztosítási törvény (Az SZK Hivatalos Közlönye, 55/04., 70/04. és 61/05. szám) 221. szakasz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432. szakasz </w:t>
      </w:r>
    </w:p>
    <w:p>
      <w:pPr>
        <w:pStyle w:val="Normal"/>
        <w:spacing w:lineRule="auto" w:line="240" w:before="280" w:after="280"/>
        <w:rPr>
          <w:rFonts w:ascii="Arial" w:hAnsi="Arial" w:eastAsia="Times New Roman" w:cs="Arial"/>
        </w:rPr>
      </w:pPr>
      <w:r>
        <w:rPr>
          <w:rFonts w:eastAsia="Times New Roman" w:cs="Arial" w:ascii="Arial" w:hAnsi="Arial"/>
        </w:rPr>
        <w:t xml:space="preserve">E törvénykönyv 2006. január 1-jén lép hatályba. </w:t>
      </w:r>
    </w:p>
    <w:p>
      <w:pPr>
        <w:pStyle w:val="Normal"/>
        <w:spacing w:lineRule="auto" w:line="240" w:before="280" w:after="280"/>
        <w:rPr>
          <w:rFonts w:ascii="Arial" w:hAnsi="Arial" w:eastAsia="Times New Roman" w:cs="Arial"/>
        </w:rPr>
      </w:pPr>
      <w:r>
        <w:rPr>
          <w:rFonts w:eastAsia="Times New Roman" w:cs="Arial" w:ascii="Arial" w:hAnsi="Arial"/>
        </w:rPr>
        <w:t> </w:t>
      </w:r>
    </w:p>
    <w:p>
      <w:pPr>
        <w:pStyle w:val="Normal"/>
        <w:spacing w:lineRule="auto" w:line="240" w:before="280" w:after="280"/>
        <w:jc w:val="center"/>
        <w:rPr>
          <w:rFonts w:ascii="Arial" w:hAnsi="Arial" w:eastAsia="Times New Roman" w:cs="Arial"/>
          <w:b/>
          <w:b/>
          <w:bCs/>
          <w:i/>
          <w:i/>
          <w:iCs/>
          <w:sz w:val="24"/>
          <w:szCs w:val="24"/>
        </w:rPr>
      </w:pPr>
      <w:r>
        <w:rPr>
          <w:rFonts w:eastAsia="Times New Roman" w:cs="Arial" w:ascii="Arial" w:hAnsi="Arial"/>
          <w:b/>
          <w:bCs/>
          <w:i/>
          <w:iCs/>
          <w:sz w:val="24"/>
          <w:szCs w:val="24"/>
        </w:rPr>
        <w:t xml:space="preserve">A Büntető törvénykönyvet módosító és kiegészítő törvény önálló szakaszai </w:t>
      </w:r>
    </w:p>
    <w:p>
      <w:pPr>
        <w:pStyle w:val="Normal"/>
        <w:spacing w:lineRule="auto" w:line="240" w:before="280" w:after="280"/>
        <w:jc w:val="center"/>
        <w:rPr>
          <w:rFonts w:ascii="Arial" w:hAnsi="Arial" w:eastAsia="Times New Roman" w:cs="Arial"/>
          <w:i/>
          <w:i/>
          <w:iCs/>
        </w:rPr>
      </w:pPr>
      <w:r>
        <w:rPr>
          <w:rFonts w:eastAsia="Times New Roman" w:cs="Arial" w:ascii="Arial" w:hAnsi="Arial"/>
          <w:i/>
          <w:iCs/>
        </w:rPr>
        <w:t xml:space="preserve">(A SZK Hivatalos Közlönye, 72/2009. sz.)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89. szakasz [1. bek.] </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hatályba lépését követően hatályukat vesztik: </w:t>
      </w:r>
    </w:p>
    <w:p>
      <w:pPr>
        <w:pStyle w:val="Normal"/>
        <w:spacing w:lineRule="auto" w:line="240" w:before="280" w:after="280"/>
        <w:rPr>
          <w:rFonts w:ascii="Arial" w:hAnsi="Arial" w:eastAsia="Times New Roman" w:cs="Arial"/>
        </w:rPr>
      </w:pPr>
      <w:r>
        <w:rPr>
          <w:rFonts w:eastAsia="Times New Roman" w:cs="Arial" w:ascii="Arial" w:hAnsi="Arial"/>
        </w:rPr>
        <w:t xml:space="preserve">- a tervezésről és építkezésről szóló törvény (Az SZK Hivatalos Közlönye, 47/03. és 34/06. szám) 149. és 150.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z adóeljárásról és adóügyvitelről szóló törvény (Az SZK Hivatalos Közlönye, 80/02., 84/02. - jav., 23/03. - jav., 70/03., 55/04., 61/05., 85/05. - másik törvény, 62/06. - másik törvény, 63/06. - másik törvény jav., 61/07. és 20/09. sz.) 173. szakasza; </w:t>
      </w:r>
    </w:p>
    <w:p>
      <w:pPr>
        <w:pStyle w:val="Normal"/>
        <w:spacing w:lineRule="auto" w:line="240" w:before="280" w:after="280"/>
        <w:rPr>
          <w:rFonts w:ascii="Arial" w:hAnsi="Arial" w:eastAsia="Times New Roman" w:cs="Arial"/>
        </w:rPr>
      </w:pPr>
      <w:r>
        <w:rPr>
          <w:rFonts w:eastAsia="Times New Roman" w:cs="Arial" w:ascii="Arial" w:hAnsi="Arial"/>
        </w:rPr>
        <w:t xml:space="preserve">- az erőszak és méltatlan viselkedés sportrendezvényeken történő megfékezéséről szóló törvény (Az SZK Hivatalos Közlönye, 67/03., 101/05. - másik törvény és 90/07. sz.) 20. szakasza. </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 xml:space="preserve">190. szakasz [1. bek.] </w:t>
      </w:r>
    </w:p>
    <w:p>
      <w:pPr>
        <w:pStyle w:val="Normal"/>
        <w:spacing w:lineRule="auto" w:line="240" w:before="280" w:after="280"/>
        <w:rPr>
          <w:rFonts w:ascii="Arial" w:hAnsi="Arial" w:eastAsia="Times New Roman" w:cs="Arial"/>
        </w:rPr>
      </w:pPr>
      <w:r>
        <w:rPr>
          <w:rFonts w:eastAsia="Times New Roman" w:cs="Arial" w:ascii="Arial" w:hAnsi="Arial"/>
        </w:rPr>
        <w:t xml:space="preserve">Jelen törvény a Szerb Köztársaság Hivatalos Közlönyében való megjelenését követő nyolcadik napon lép hatályba. </w:t>
      </w:r>
    </w:p>
    <w:p>
      <w:pPr>
        <w:pStyle w:val="Normal"/>
        <w:rPr>
          <w:rFonts w:ascii="Arial" w:hAnsi="Arial" w:eastAsia="Times New Roman" w:cs="Arial"/>
        </w:rPr>
      </w:pPr>
      <w:r>
        <w:rPr>
          <w:rFonts w:eastAsia="Times New Roman" w:cs="Arial" w:ascii="Arial" w:hAnsi="Arial"/>
        </w:rPr>
      </w:r>
    </w:p>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BalloonTextChar">
    <w:name w:val="Balloon Text Char"/>
    <w:qFormat/>
    <w:rPr>
      <w:rFonts w:ascii="Tahoma" w:hAnsi="Tahoma" w:cs="Tahoma"/>
      <w:sz w:val="16"/>
      <w:szCs w:val="16"/>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
    <w:name w:val="singl"/>
    <w:basedOn w:val="Normal"/>
    <w:qFormat/>
    <w:pPr>
      <w:spacing w:lineRule="auto" w:line="240" w:before="0" w:after="24"/>
    </w:pPr>
    <w:rPr>
      <w:rFonts w:ascii="Arial" w:hAnsi="Arial" w:eastAsia="Times New Roman" w:cs="Arial"/>
      <w:lang w:val="en-US"/>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spacing w:lineRule="auto" w:line="240" w:before="280" w:after="280"/>
    </w:pPr>
    <w:rPr>
      <w:rFonts w:ascii="Arial" w:hAnsi="Arial" w:eastAsia="Times New Roman" w:cs="Arial"/>
      <w:sz w:val="24"/>
      <w:szCs w:val="24"/>
      <w:lang w:val="en-US"/>
    </w:rPr>
  </w:style>
  <w:style w:type="paragraph" w:styleId="Normalred">
    <w:name w:val="normal_red"/>
    <w:basedOn w:val="Normal"/>
    <w:qFormat/>
    <w:pPr>
      <w:spacing w:lineRule="auto" w:line="240" w:before="280" w:after="280"/>
    </w:pPr>
    <w:rPr>
      <w:rFonts w:ascii="Arial" w:hAnsi="Arial" w:eastAsia="Times New Roman" w:cs="Arial"/>
      <w:color w:val="FF0000"/>
      <w:lang w:val="en-US"/>
    </w:rPr>
  </w:style>
  <w:style w:type="paragraph" w:styleId="Normalgreenback">
    <w:name w:val="normal_greenback"/>
    <w:basedOn w:val="Normal"/>
    <w:qFormat/>
    <w:pPr>
      <w:shd w:fill="33FF33" w:val="clear"/>
      <w:spacing w:lineRule="auto" w:line="240" w:before="280" w:after="280"/>
    </w:pPr>
    <w:rPr>
      <w:rFonts w:ascii="Arial" w:hAnsi="Arial" w:eastAsia="Times New Roman" w:cs="Arial"/>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Simboli">
    <w:name w:val="simboli"/>
    <w:basedOn w:val="Normal"/>
    <w:qFormat/>
    <w:pPr>
      <w:spacing w:lineRule="auto" w:line="240" w:before="280" w:after="280"/>
    </w:pPr>
    <w:rPr>
      <w:rFonts w:ascii="Symbol" w:hAnsi="Symbol" w:eastAsia="Times New Roman" w:cs="Symbol"/>
      <w:lang w:val="en-US"/>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Normaltd">
    <w:name w:val="normaltd"/>
    <w:basedOn w:val="Normal"/>
    <w:qFormat/>
    <w:pPr>
      <w:spacing w:lineRule="auto" w:line="240" w:before="280" w:after="280"/>
      <w:jc w:val="right"/>
    </w:pPr>
    <w:rPr>
      <w:rFonts w:ascii="Arial" w:hAnsi="Arial" w:eastAsia="Times New Roman" w:cs="Arial"/>
      <w:lang w:val="en-US"/>
    </w:rPr>
  </w:style>
  <w:style w:type="paragraph" w:styleId="Normaltdb">
    <w:name w:val="normaltdb"/>
    <w:basedOn w:val="Normal"/>
    <w:qFormat/>
    <w:pPr>
      <w:spacing w:lineRule="auto" w:line="240" w:before="280" w:after="280"/>
      <w:jc w:val="right"/>
    </w:pPr>
    <w:rPr>
      <w:rFonts w:ascii="Arial" w:hAnsi="Arial" w:eastAsia="Times New Roman" w:cs="Arial"/>
      <w:b/>
      <w:bCs/>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spacing w:lineRule="auto" w:line="240" w:before="280" w:after="280"/>
    </w:pPr>
    <w:rPr>
      <w:rFonts w:ascii="Verdana" w:hAnsi="Verdana" w:eastAsia="Times New Roman" w:cs="Verdana"/>
      <w:sz w:val="24"/>
      <w:szCs w:val="24"/>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lang w:val="en-US"/>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lang w:val="en-US"/>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lang w:val="en-US"/>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ormaluvuceni2">
    <w:name w:val="normal_uvuceni2"/>
    <w:basedOn w:val="Normal"/>
    <w:qFormat/>
    <w:pPr>
      <w:spacing w:lineRule="auto" w:line="240" w:before="280" w:after="280"/>
      <w:ind w:left="1701" w:hanging="227"/>
    </w:pPr>
    <w:rPr>
      <w:rFonts w:ascii="Arial" w:hAnsi="Arial" w:eastAsia="Times New Roman" w:cs="Arial"/>
      <w:lang w:val="en-US"/>
    </w:rPr>
  </w:style>
  <w:style w:type="paragraph" w:styleId="Normaluvuceni3">
    <w:name w:val="normal_uvuceni3"/>
    <w:basedOn w:val="Normal"/>
    <w:qFormat/>
    <w:pPr>
      <w:spacing w:lineRule="auto" w:line="240" w:before="280" w:after="280"/>
      <w:ind w:left="992" w:hanging="0"/>
    </w:pPr>
    <w:rPr>
      <w:rFonts w:ascii="Arial" w:hAnsi="Arial" w:eastAsia="Times New Roman" w:cs="Arial"/>
      <w:lang w:val="en-US"/>
    </w:rPr>
  </w:style>
  <w:style w:type="paragraph" w:styleId="Naslovpropisa1">
    <w:name w:val="naslovpropisa1"/>
    <w:basedOn w:val="Normal"/>
    <w:qFormat/>
    <w:pPr>
      <w:spacing w:lineRule="auto" w:line="240" w:before="280" w:after="280"/>
      <w:ind w:right="975" w:hanging="0"/>
      <w:jc w:val="center"/>
    </w:pPr>
    <w:rPr>
      <w:rFonts w:ascii="Arial" w:hAnsi="Arial" w:eastAsia="Times New Roman" w:cs="Arial"/>
      <w:b/>
      <w:bCs/>
      <w:color w:val="FFE8BF"/>
      <w:sz w:val="36"/>
      <w:szCs w:val="36"/>
      <w:lang w:val="en-US"/>
    </w:rPr>
  </w:style>
  <w:style w:type="paragraph" w:styleId="Naslovpropisa1a">
    <w:name w:val="naslovpropisa1a"/>
    <w:basedOn w:val="Normal"/>
    <w:qFormat/>
    <w:pPr>
      <w:spacing w:lineRule="auto" w:line="240" w:before="280" w:after="280"/>
      <w:ind w:right="975" w:hanging="0"/>
      <w:jc w:val="center"/>
    </w:pPr>
    <w:rPr>
      <w:rFonts w:ascii="Arial" w:hAnsi="Arial" w:eastAsia="Times New Roman"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aslov4">
    <w:name w:val="naslov4"/>
    <w:basedOn w:val="Normal"/>
    <w:qFormat/>
    <w:pPr>
      <w:spacing w:lineRule="auto" w:line="240" w:before="280" w:after="280"/>
      <w:jc w:val="center"/>
    </w:pPr>
    <w:rPr>
      <w:rFonts w:ascii="Arial" w:hAnsi="Arial" w:eastAsia="Times New Roman" w:cs="Arial"/>
      <w:b/>
      <w:bCs/>
      <w:lang w:val="en-US"/>
    </w:rPr>
  </w:style>
  <w:style w:type="paragraph" w:styleId="Naslov5">
    <w:name w:val="naslov5"/>
    <w:basedOn w:val="Normal"/>
    <w:qFormat/>
    <w:pPr>
      <w:spacing w:lineRule="auto" w:line="240" w:before="280" w:after="280"/>
      <w:jc w:val="center"/>
    </w:pPr>
    <w:rPr>
      <w:rFonts w:ascii="Arial" w:hAnsi="Arial" w:eastAsia="Times New Roman" w:cs="Arial"/>
      <w:b/>
      <w:bCs/>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t">
    <w:name w:val="normalboldct"/>
    <w:basedOn w:val="Normal"/>
    <w:qFormat/>
    <w:pPr>
      <w:spacing w:lineRule="auto" w:line="240" w:before="280" w:after="280"/>
    </w:pPr>
    <w:rPr>
      <w:rFonts w:ascii="Arial" w:hAnsi="Arial" w:eastAsia="Times New Roman" w:cs="Arial"/>
      <w:b/>
      <w:bCs/>
      <w:sz w:val="24"/>
      <w:szCs w:val="24"/>
      <w:lang w:val="en-US"/>
    </w:rPr>
  </w:style>
  <w:style w:type="paragraph" w:styleId="Normalbolditalic">
    <w:name w:val="normalbolditalic"/>
    <w:basedOn w:val="Normal"/>
    <w:qFormat/>
    <w:pPr>
      <w:spacing w:lineRule="auto" w:line="240" w:before="280" w:after="280"/>
    </w:pPr>
    <w:rPr>
      <w:rFonts w:ascii="Arial" w:hAnsi="Arial" w:eastAsia="Times New Roman" w:cs="Arial"/>
      <w:b/>
      <w:bCs/>
      <w:i/>
      <w:i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lang w:val="en-US"/>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aslovlevo">
    <w:name w:val="naslovlevo"/>
    <w:basedOn w:val="Normal"/>
    <w:qFormat/>
    <w:pPr>
      <w:spacing w:lineRule="auto" w:line="240" w:before="280" w:after="280"/>
    </w:pPr>
    <w:rPr>
      <w:rFonts w:ascii="Arial" w:hAnsi="Arial" w:eastAsia="Times New Roman" w:cs="Arial"/>
      <w:b/>
      <w:bCs/>
      <w:sz w:val="26"/>
      <w:szCs w:val="26"/>
      <w:lang w:val="en-US"/>
    </w:rPr>
  </w:style>
  <w:style w:type="paragraph" w:styleId="Bulletedni">
    <w:name w:val="bulletedni"/>
    <w:basedOn w:val="Normal"/>
    <w:qFormat/>
    <w:pPr>
      <w:spacing w:lineRule="auto" w:line="240" w:before="280" w:after="280"/>
    </w:pPr>
    <w:rPr>
      <w:rFonts w:ascii="Arial" w:hAnsi="Arial" w:eastAsia="Times New Roman" w:cs="Arial"/>
      <w:lang w:val="en-US"/>
    </w:rPr>
  </w:style>
  <w:style w:type="paragraph" w:styleId="Normalpraksa">
    <w:name w:val="normalpraksa"/>
    <w:basedOn w:val="Normal"/>
    <w:qFormat/>
    <w:pPr>
      <w:spacing w:lineRule="auto" w:line="240" w:before="280" w:after="280"/>
    </w:pPr>
    <w:rPr>
      <w:rFonts w:ascii="Arial" w:hAnsi="Arial" w:eastAsia="Times New Roman" w:cs="Arial"/>
      <w:i/>
      <w:iCs/>
      <w:lang w:val="en-U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lang w:val="en-US"/>
    </w:rPr>
  </w:style>
  <w:style w:type="paragraph" w:styleId="Windings">
    <w:name w:val="windings"/>
    <w:basedOn w:val="Normal"/>
    <w:qFormat/>
    <w:pPr>
      <w:spacing w:lineRule="auto" w:line="240" w:before="280" w:after="280"/>
    </w:pPr>
    <w:rPr>
      <w:rFonts w:ascii="Wingdings" w:hAnsi="Wingdings" w:eastAsia="Times New Roman" w:cs="Wingdings"/>
      <w:sz w:val="18"/>
      <w:szCs w:val="18"/>
      <w:lang w:val="en-US"/>
    </w:rPr>
  </w:style>
  <w:style w:type="paragraph" w:styleId="Webdings">
    <w:name w:val="webdings"/>
    <w:basedOn w:val="Normal"/>
    <w:qFormat/>
    <w:pPr>
      <w:spacing w:lineRule="auto" w:line="240" w:before="280" w:after="280"/>
    </w:pPr>
    <w:rPr>
      <w:rFonts w:ascii="Webdings" w:hAnsi="Webdings" w:eastAsia="Times New Roman" w:cs="Webdings"/>
      <w:sz w:val="18"/>
      <w:szCs w:val="18"/>
      <w:lang w:val="en-US"/>
    </w:rPr>
  </w:style>
  <w:style w:type="paragraph" w:styleId="Normalct">
    <w:name w:val="normalct"/>
    <w:basedOn w:val="Normal"/>
    <w:qFormat/>
    <w:pPr>
      <w:spacing w:lineRule="auto" w:line="240" w:before="280" w:after="280"/>
    </w:pPr>
    <w:rPr>
      <w:rFonts w:ascii="Arial" w:hAnsi="Arial" w:eastAsia="Times New Roman" w:cs="Arial"/>
      <w:sz w:val="16"/>
      <w:szCs w:val="16"/>
      <w:lang w:val="en-US"/>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Normalcentaritalic">
    <w:name w:val="normalcentaritalic"/>
    <w:basedOn w:val="Normal"/>
    <w:qFormat/>
    <w:pPr>
      <w:spacing w:lineRule="auto" w:line="240" w:before="280" w:after="280"/>
      <w:jc w:val="center"/>
    </w:pPr>
    <w:rPr>
      <w:rFonts w:ascii="Arial" w:hAnsi="Arial" w:eastAsia="Times New Roman" w:cs="Arial"/>
      <w:i/>
      <w:iCs/>
      <w:lang w:val="en-US"/>
    </w:rPr>
  </w:style>
  <w:style w:type="paragraph" w:styleId="Normalitalic">
    <w:name w:val="normalitalic"/>
    <w:basedOn w:val="Normal"/>
    <w:qFormat/>
    <w:pPr>
      <w:spacing w:lineRule="auto" w:line="240" w:before="280" w:after="280"/>
    </w:pPr>
    <w:rPr>
      <w:rFonts w:ascii="Arial" w:hAnsi="Arial" w:eastAsia="Times New Roman"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lang w:val="en-US"/>
    </w:rPr>
  </w:style>
  <w:style w:type="paragraph" w:styleId="Wyq020poddeo">
    <w:name w:val="wyq020---poddeo"/>
    <w:basedOn w:val="Normal"/>
    <w:qFormat/>
    <w:pPr>
      <w:spacing w:lineRule="auto" w:line="240" w:before="0" w:after="0"/>
      <w:jc w:val="center"/>
    </w:pPr>
    <w:rPr>
      <w:rFonts w:ascii="Arial" w:hAnsi="Arial" w:eastAsia="Times New Roman" w:cs="Arial"/>
      <w:sz w:val="36"/>
      <w:szCs w:val="36"/>
      <w:lang w:val="en-US"/>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010deo">
    <w:name w:val="010---deo"/>
    <w:basedOn w:val="Normal"/>
    <w:qFormat/>
    <w:pPr>
      <w:spacing w:lineRule="auto" w:line="240" w:before="0" w:after="0"/>
      <w:jc w:val="center"/>
    </w:pPr>
    <w:rPr>
      <w:rFonts w:ascii="Arial" w:hAnsi="Arial" w:eastAsia="Times New Roman" w:cs="Arial"/>
      <w:b/>
      <w:bCs/>
      <w:sz w:val="36"/>
      <w:szCs w:val="36"/>
      <w:lang w:val="en-US"/>
    </w:rPr>
  </w:style>
  <w:style w:type="paragraph" w:styleId="020poddeo">
    <w:name w:val="020---poddeo"/>
    <w:basedOn w:val="Normal"/>
    <w:qFormat/>
    <w:pPr>
      <w:spacing w:lineRule="auto" w:line="240" w:before="0" w:after="0"/>
      <w:jc w:val="center"/>
    </w:pPr>
    <w:rPr>
      <w:rFonts w:ascii="Arial" w:hAnsi="Arial" w:eastAsia="Times New Roman" w:cs="Arial"/>
      <w:sz w:val="36"/>
      <w:szCs w:val="36"/>
      <w:lang w:val="en-US"/>
    </w:rPr>
  </w:style>
  <w:style w:type="paragraph" w:styleId="030glava">
    <w:name w:val="030---glava"/>
    <w:basedOn w:val="Normal"/>
    <w:qFormat/>
    <w:pPr>
      <w:spacing w:lineRule="auto" w:line="240" w:before="0" w:after="0"/>
      <w:jc w:val="center"/>
    </w:pPr>
    <w:rPr>
      <w:rFonts w:ascii="Arial" w:hAnsi="Arial" w:eastAsia="Times New Roman"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lang w:val="en-US"/>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lang w:val="en-US"/>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080odsek">
    <w:name w:val="080---odsek"/>
    <w:basedOn w:val="Normal"/>
    <w:qFormat/>
    <w:pPr>
      <w:spacing w:lineRule="auto" w:line="240" w:before="0" w:after="0"/>
      <w:jc w:val="center"/>
    </w:pPr>
    <w:rPr>
      <w:rFonts w:ascii="Arial" w:hAnsi="Arial" w:eastAsia="Times New Roman" w:cs="Arial"/>
      <w:b/>
      <w:bCs/>
      <w:sz w:val="29"/>
      <w:szCs w:val="29"/>
      <w:lang w:val="en-US"/>
    </w:rPr>
  </w:style>
  <w:style w:type="paragraph" w:styleId="090pododsek">
    <w:name w:val="090---pododsek"/>
    <w:basedOn w:val="Normal"/>
    <w:qFormat/>
    <w:pPr>
      <w:spacing w:lineRule="auto" w:line="240" w:before="0" w:after="0"/>
      <w:jc w:val="center"/>
    </w:pPr>
    <w:rPr>
      <w:rFonts w:ascii="Arial" w:hAnsi="Arial" w:eastAsia="Times New Roman"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Uvuceni">
    <w:name w:val="uvuceni"/>
    <w:basedOn w:val="Normal"/>
    <w:qFormat/>
    <w:pPr>
      <w:spacing w:lineRule="auto" w:line="240" w:before="0" w:after="24"/>
      <w:ind w:left="720" w:hanging="288"/>
    </w:pPr>
    <w:rPr>
      <w:rFonts w:ascii="Arial" w:hAnsi="Arial" w:eastAsia="Times New Roman" w:cs="Arial"/>
      <w:lang w:val="en-US"/>
    </w:rPr>
  </w:style>
  <w:style w:type="paragraph" w:styleId="Uvuceni2">
    <w:name w:val="uvuceni2"/>
    <w:basedOn w:val="Normal"/>
    <w:qFormat/>
    <w:pPr>
      <w:spacing w:lineRule="auto" w:line="240" w:before="0" w:after="24"/>
      <w:ind w:left="720" w:hanging="408"/>
    </w:pPr>
    <w:rPr>
      <w:rFonts w:ascii="Arial" w:hAnsi="Arial" w:eastAsia="Times New Roman"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lang w:val="en-US"/>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lang w:val="en-US"/>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lang w:val="en-US"/>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lang w:val="en-US"/>
    </w:rPr>
  </w:style>
  <w:style w:type="paragraph" w:styleId="S1">
    <w:name w:val="s1"/>
    <w:basedOn w:val="Normal"/>
    <w:qFormat/>
    <w:pPr>
      <w:spacing w:lineRule="auto" w:line="240" w:before="280" w:after="280"/>
    </w:pPr>
    <w:rPr>
      <w:rFonts w:ascii="Arial" w:hAnsi="Arial" w:eastAsia="Times New Roman" w:cs="Arial"/>
      <w:sz w:val="18"/>
      <w:szCs w:val="18"/>
      <w:lang w:val="en-US"/>
    </w:rPr>
  </w:style>
  <w:style w:type="paragraph" w:styleId="S2">
    <w:name w:val="s2"/>
    <w:basedOn w:val="Normal"/>
    <w:qFormat/>
    <w:pPr>
      <w:spacing w:lineRule="auto" w:line="240" w:before="280" w:after="280"/>
      <w:ind w:firstLine="113"/>
    </w:pPr>
    <w:rPr>
      <w:rFonts w:ascii="Arial" w:hAnsi="Arial" w:eastAsia="Times New Roman" w:cs="Arial"/>
      <w:sz w:val="18"/>
      <w:szCs w:val="18"/>
      <w:lang w:val="en-US"/>
    </w:rPr>
  </w:style>
  <w:style w:type="paragraph" w:styleId="S3">
    <w:name w:val="s3"/>
    <w:basedOn w:val="Normal"/>
    <w:qFormat/>
    <w:pPr>
      <w:spacing w:lineRule="auto" w:line="240" w:before="280" w:after="280"/>
      <w:ind w:firstLine="227"/>
    </w:pPr>
    <w:rPr>
      <w:rFonts w:ascii="Arial" w:hAnsi="Arial" w:eastAsia="Times New Roman" w:cs="Arial"/>
      <w:sz w:val="17"/>
      <w:szCs w:val="17"/>
      <w:lang w:val="en-US"/>
    </w:rPr>
  </w:style>
  <w:style w:type="paragraph" w:styleId="S4">
    <w:name w:val="s4"/>
    <w:basedOn w:val="Normal"/>
    <w:qFormat/>
    <w:pPr>
      <w:spacing w:lineRule="auto" w:line="240" w:before="280" w:after="280"/>
      <w:ind w:firstLine="340"/>
    </w:pPr>
    <w:rPr>
      <w:rFonts w:ascii="Arial" w:hAnsi="Arial" w:eastAsia="Times New Roman" w:cs="Arial"/>
      <w:sz w:val="17"/>
      <w:szCs w:val="17"/>
      <w:lang w:val="en-US"/>
    </w:rPr>
  </w:style>
  <w:style w:type="paragraph" w:styleId="S5">
    <w:name w:val="s5"/>
    <w:basedOn w:val="Normal"/>
    <w:qFormat/>
    <w:pPr>
      <w:spacing w:lineRule="auto" w:line="240" w:before="280" w:after="280"/>
      <w:ind w:firstLine="454"/>
    </w:pPr>
    <w:rPr>
      <w:rFonts w:ascii="Arial" w:hAnsi="Arial" w:eastAsia="Times New Roman" w:cs="Arial"/>
      <w:sz w:val="15"/>
      <w:szCs w:val="15"/>
      <w:lang w:val="en-US"/>
    </w:rPr>
  </w:style>
  <w:style w:type="paragraph" w:styleId="S6">
    <w:name w:val="s6"/>
    <w:basedOn w:val="Normal"/>
    <w:qFormat/>
    <w:pPr>
      <w:spacing w:lineRule="auto" w:line="240" w:before="280" w:after="280"/>
      <w:ind w:firstLine="567"/>
    </w:pPr>
    <w:rPr>
      <w:rFonts w:ascii="Arial" w:hAnsi="Arial" w:eastAsia="Times New Roman" w:cs="Arial"/>
      <w:sz w:val="15"/>
      <w:szCs w:val="15"/>
      <w:lang w:val="en-US"/>
    </w:rPr>
  </w:style>
  <w:style w:type="paragraph" w:styleId="S7">
    <w:name w:val="s7"/>
    <w:basedOn w:val="Normal"/>
    <w:qFormat/>
    <w:pPr>
      <w:spacing w:lineRule="auto" w:line="240" w:before="280" w:after="280"/>
      <w:ind w:firstLine="680"/>
    </w:pPr>
    <w:rPr>
      <w:rFonts w:ascii="Arial" w:hAnsi="Arial" w:eastAsia="Times New Roman" w:cs="Arial"/>
      <w:sz w:val="14"/>
      <w:szCs w:val="14"/>
      <w:lang w:val="en-US"/>
    </w:rPr>
  </w:style>
  <w:style w:type="paragraph" w:styleId="S8">
    <w:name w:val="s8"/>
    <w:basedOn w:val="Normal"/>
    <w:qFormat/>
    <w:pPr>
      <w:spacing w:lineRule="auto" w:line="240" w:before="280" w:after="280"/>
      <w:ind w:firstLine="794"/>
    </w:pPr>
    <w:rPr>
      <w:rFonts w:ascii="Arial" w:hAnsi="Arial" w:eastAsia="Times New Roman" w:cs="Arial"/>
      <w:sz w:val="14"/>
      <w:szCs w:val="14"/>
      <w:lang w:val="en-US"/>
    </w:rPr>
  </w:style>
  <w:style w:type="paragraph" w:styleId="S9">
    <w:name w:val="s9"/>
    <w:basedOn w:val="Normal"/>
    <w:qFormat/>
    <w:pPr>
      <w:spacing w:lineRule="auto" w:line="240" w:before="280" w:after="280"/>
      <w:ind w:firstLine="907"/>
    </w:pPr>
    <w:rPr>
      <w:rFonts w:ascii="Arial" w:hAnsi="Arial" w:eastAsia="Times New Roman" w:cs="Arial"/>
      <w:sz w:val="14"/>
      <w:szCs w:val="14"/>
      <w:lang w:val="en-US"/>
    </w:rPr>
  </w:style>
  <w:style w:type="paragraph" w:styleId="S10">
    <w:name w:val="s10"/>
    <w:basedOn w:val="Normal"/>
    <w:qFormat/>
    <w:pPr>
      <w:spacing w:lineRule="auto" w:line="240" w:before="280" w:after="280"/>
      <w:ind w:firstLine="1021"/>
    </w:pPr>
    <w:rPr>
      <w:rFonts w:ascii="Arial" w:hAnsi="Arial" w:eastAsia="Times New Roman" w:cs="Arial"/>
      <w:sz w:val="14"/>
      <w:szCs w:val="14"/>
      <w:lang w:val="en-US"/>
    </w:rPr>
  </w:style>
  <w:style w:type="paragraph" w:styleId="S11">
    <w:name w:val="s11"/>
    <w:basedOn w:val="Normal"/>
    <w:qFormat/>
    <w:pPr>
      <w:spacing w:lineRule="auto" w:line="240" w:before="280" w:after="280"/>
      <w:ind w:firstLine="1134"/>
    </w:pPr>
    <w:rPr>
      <w:rFonts w:ascii="Arial" w:hAnsi="Arial" w:eastAsia="Times New Roman" w:cs="Arial"/>
      <w:sz w:val="14"/>
      <w:szCs w:val="14"/>
      <w:lang w:val="en-US"/>
    </w:rPr>
  </w:style>
  <w:style w:type="paragraph" w:styleId="S12">
    <w:name w:val="s12"/>
    <w:basedOn w:val="Normal"/>
    <w:qFormat/>
    <w:pPr>
      <w:spacing w:lineRule="auto" w:line="240" w:before="280" w:after="280"/>
      <w:ind w:firstLine="1247"/>
    </w:pPr>
    <w:rPr>
      <w:rFonts w:ascii="Arial" w:hAnsi="Arial" w:eastAsia="Times New Roman" w:cs="Arial"/>
      <w:sz w:val="14"/>
      <w:szCs w:val="1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11:00Z</dcterms:created>
  <dc:creator>User</dc:creator>
  <dc:description/>
  <cp:keywords/>
  <dc:language>en-US</dc:language>
  <cp:lastModifiedBy>User</cp:lastModifiedBy>
  <dcterms:modified xsi:type="dcterms:W3CDTF">2013-07-17T14:11:00Z</dcterms:modified>
  <cp:revision>2</cp:revision>
  <dc:subject/>
  <dc:title/>
</cp:coreProperties>
</file>