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рста поступ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поступак јавне набавке мале вредности-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55. и 57. Закона о јавним набавкама (Сл. гласник РС бр. 124/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аци о наручиоц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68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71"/>
      </w:tblGrid>
      <w:tr>
        <w:trPr>
          <w:trHeight w:val="535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ручила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ционални савет мађарске националне мањине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ге Мамужића 11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уботиц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едмет јавне набавк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val="sr-CS" w:eastAsia="hu-HU"/>
              </w:rPr>
              <w:t xml:space="preserve">образовне услуге-интензивни курс српског језика за средњошколце 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val="sr-CS"/>
              </w:rPr>
              <w:t xml:space="preserve"> спроведен под бр.: ЈНМВ 0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</w:rPr>
              <w:t>8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val="sr-CS"/>
              </w:rPr>
              <w:t>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зив, односно име понуђача са којим је закључен уговор о јавној набавц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учно – иновациони цента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„Science“ доо Сент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 закључења угов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13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дност уговора о јавној набавц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eastAsia="hu-HU"/>
              </w:rPr>
              <w:t>1.250.00,00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sr-CS" w:eastAsia="hu-HU"/>
              </w:rPr>
              <w:t xml:space="preserve"> динара (без ПДВ-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– сукцесивна испорук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6:00Z</dcterms:created>
  <dc:creator>User</dc:creator>
  <dc:description/>
  <dc:language>en-US</dc:language>
  <cp:lastModifiedBy>User</cp:lastModifiedBy>
  <cp:lastPrinted>2013-07-16T10:30:00Z</cp:lastPrinted>
  <dcterms:modified xsi:type="dcterms:W3CDTF">2013-07-16T08:36:00Z</dcterms:modified>
  <cp:revision>2</cp:revision>
  <dc:subject/>
  <dc:title/>
</cp:coreProperties>
</file>