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. 10 ст. 1 тачке 8) Закона о националним саветима националних мањина („Службени гласник РС“, бр. 72/2009), чл. 16 ст. 1 тачке ф) и чл. 16 ст. 2 Статута Савета (донетог дана 20.10.2011. године под бр. H/56/2011), Одлуке о саставу и надлежностима Одбора за употребу језику Савета чл. 2 ст. 2. тачке 26) (донете дана 18.02.2010. године под бр. 7/2010 и дана 30.07.2010. године под бр. 19/2010) дана 20. 04. 2012. године </w:t>
      </w:r>
      <w:r>
        <w:rPr>
          <w:rFonts w:cs="Times New Roman" w:ascii="Times New Roman" w:hAnsi="Times New Roman"/>
          <w:sz w:val="24"/>
          <w:lang w:val="sr-RS"/>
        </w:rPr>
        <w:t xml:space="preserve">и дана 24.10.2013. године </w:t>
      </w:r>
      <w:r>
        <w:rPr>
          <w:rFonts w:cs="Times New Roman" w:ascii="Times New Roman" w:hAnsi="Times New Roman"/>
          <w:sz w:val="24"/>
          <w:lang w:val="sr-CS"/>
        </w:rPr>
        <w:t>Одбор за употребу језика (даље: Одбор) Националног савета мађарске националне мањине (даље: Савет) доноси следећ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sr-CS"/>
        </w:rPr>
        <w:t>О ОСНИВАЊУ НАГРАДЕ „ЗА СЛУЖБЕНУ УПОТРЕБУ МАЂАРСКОГ ЈЕЗИКА“, ОДНОСНО О УСЛОВИМА И ПОСТУПКУ  ЊЕНЕ ДОД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Члан 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У циљу промоције службене употребе мађарског језика, успешна примена прописа у овој области, односно унапређивања и остваривања језичких права мађарске националне заједнице Одбор сваке године додељује награду особама које се својим радом, људским и друштвеним понашањем, осталим активностима, животним путем истичу у друштвеном и политичком животу Србиј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ади остваривања 1 става овог члана Одбор оснива награду „За службену употребу мађарског језика“ (даље: награда) која представља морално признање Одб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Члан 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Сваке године један пут Одбор додељује награду за најмање два физичка лица са српским држављанством и пребивалиштем у Србији која су у великој мери допринела унапређењу службене употребе мађарског језика у њиховој ужој среди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О додели награде одлучује се простом већином гласова чланова Одбора, на основу посебне одлук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ротив одлуке Одбора о додели награде нема жалб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Члан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Одбор одлучује о додели награде на основу следећих мерил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унапређење кадровских и техничких услова службене употребе мађарског језика у органима управе и правосуђа (е-управа, обрасци, појединачни и општи правни акт ит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ефикасно информисање о језичким прави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ефикасна сарадња са Националним саветом мађарске националне мањине и другим организацијама надлежним за заштиту права у вези програма о службеној употреби јез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напређење преводилачке активности на мађарски јез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остали професионални људски квалитети због којих је кандидат достојан признању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Приликом доделе награде даје се примат запосленима органа са јавним овлашћењима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Члан 4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озив за доделу награде Одбор објављује </w:t>
      </w:r>
      <w:r>
        <w:rPr>
          <w:rFonts w:cs="Times New Roman" w:ascii="Times New Roman" w:hAnsi="Times New Roman"/>
          <w:sz w:val="24"/>
          <w:lang w:val="sr-RS"/>
        </w:rPr>
        <w:t xml:space="preserve">најраније 15. мај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Управа Националног савета мађарске националне мањине обезбеђује административно-техничке услове везане за доделу наград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вечана додела награде се врши 18. децембра, Светског дана мањина који је истовремено и дан од посебног значаја за Војвођанске мађаре, у складу са одлуком Са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Члан 5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Предлагачи за особе награђених могу бити чланови Савета и одбора, грађани, органи са јавним овлашћењима и остале установе, односно невладине организациј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Један предлагач може да предлаже највише две особе, једну мађарске и једну не мађарске националне припадности из исте локалне самоуправ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Формулар потребан за предлагање представља саставни део ове Одл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Члан 6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ва Одлука ступа на снагу даном доношењ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Ова Одлука је сачињена на српском и мађарском језику, обе верзије су аутентичн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Ова Одлука се објављује на званичном сајту Са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ф. др Тибор Варади, 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а Одбора за употребу је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4:00Z</dcterms:created>
  <dc:creator>User</dc:creator>
  <dc:description/>
  <cp:keywords/>
  <dc:language>en-US</dc:language>
  <cp:lastModifiedBy>User</cp:lastModifiedBy>
  <dcterms:modified xsi:type="dcterms:W3CDTF">2013-10-25T09:24:00Z</dcterms:modified>
  <cp:revision>2</cp:revision>
  <dc:subject/>
  <dc:title/>
</cp:coreProperties>
</file>