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поступак јавне набавке мале вредности-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55. и 57. Закона о јавним набавкама (Сл. гласник РС бр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ционални савет мађарске националне мањине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е Мамужића 11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>УГОСТИТЕЉСКЕ УСЛУГ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зив, односно име понуђача са којим је закључен уговор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ЕДЕРА КЛУБ ДОО 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закључења у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дност уговора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 xml:space="preserve">583.333,33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sr-CS" w:eastAsia="hu-HU"/>
              </w:rPr>
              <w:t xml:space="preserve">динара (без ПДВ-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– сукцесивна испорук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3:00Z</dcterms:created>
  <dc:creator>User</dc:creator>
  <dc:description/>
  <dc:language>en-US</dc:language>
  <cp:lastModifiedBy>User</cp:lastModifiedBy>
  <dcterms:modified xsi:type="dcterms:W3CDTF">2014-02-11T09:23:00Z</dcterms:modified>
  <cp:revision>2</cp:revision>
  <dc:subject/>
  <dc:title/>
</cp:coreProperties>
</file>