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ста поступка: поступак јавне набавке мале вредности-усл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55. и 57. Закона о јавним набавкама (Сл. гласник РС бр. 12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НМВ/05/2014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ив, адреса и интернет страница наручиоца; 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ционални савет мађарске националне мањине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ботица, Аге Мамужића 11, www.mnt.org.r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ста наручиоца; 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ционални савет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бра и услуге, опис предмета набавке, назив и ознака из општег речника набавке; 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тампарске услуге - 79800000 - Услуге штампања и сродне услуг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ена вредност;</w:t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u w:val="single"/>
        </w:rPr>
        <w:t xml:space="preserve">1.691.666,67 дин без ПДВ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 за доделу уговор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примљених понуд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јвиша и најнижа понуђена цен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јвиша: 326.475,00 дин, најнижа: 249.025,00 д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јвиша и најнижа понуђена цена код прихватљивих понуд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јвиша: 326.475,00 дин, најнижа: 249.025,00 д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о или вредност уговора који ће се извршити преко подизвођач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ма подизвођач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 доношења одлуке о додели уговора;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6.03.2014. годин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 закључења уговора;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.03.2014. годин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е податке о добављачу;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афопродукт доо Суботица, Атиле Јожефа 26., МБ:08387664, ПИБ:100959786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ажења уговора;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д дана закључења уговора до 31. децембра 2014. год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ности које представљају основ за измену уговора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>User</dc:creator>
  <dc:description/>
  <dc:language>en-US</dc:language>
  <cp:lastModifiedBy>User</cp:lastModifiedBy>
  <dcterms:modified xsi:type="dcterms:W3CDTF">2014-03-26T07:04:00Z</dcterms:modified>
  <cp:revision>2</cp:revision>
  <dc:subject/>
  <dc:title/>
</cp:coreProperties>
</file>