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>Nacionalni savet mađarske nacionalne manjin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>Javna nabavka br.: JN 01/2014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R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RS" w:eastAsia="en-US"/>
        </w:rPr>
        <w:t>Pitanja br.:2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R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/- za stavke 14, 16, 17 - pošto je naznačeno da treba cena po komadu (ne po pakovanju) a u opisu piše više komada - koliko je komada je zaista potrebno i kako upisati cenu po komadu ili pakovanj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/- stavka 16 - u nazivu piše 3 kom međutim u opisu to ne piše i traži se cena po komadu. Koliko komada treba i koju cenu upisati - po kom ili pakovanj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/- stavka 17 - takođe u nazivu piše 5 komada međutim u opisu to ne piše i traži se cena po komadu. Koliko komada treba i koju cenu upisati - po kom ili pakovanj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20"/>
        <w:contextualSpacing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  <w:t>Pojašnjenje br.: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1./ Kolonu „naziv proizvoda“ treba računati kao jedna jedinica, (npr. kod stavke 16. Moja prva sveska 3 komada treba množiti sa 1650  i tako to je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u w:val="single"/>
          <w:lang w:val="sr-Latn-CS" w:eastAsia="en-US"/>
        </w:rPr>
        <w:t>ukupno : 4950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) na isti način treba postupiti i kod stavke 14. i 17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Cenu treba dati po jedinici, dakle shodno vašim rečima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u w:val="single"/>
          <w:lang w:val="sr-Latn-CS" w:eastAsia="en-US"/>
        </w:rPr>
        <w:t>po pakovanju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>2./ Vidi odgovor kod tačke 1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sr-Latn-CS" w:eastAsia="en-US"/>
        </w:rPr>
        <w:t xml:space="preserve">3./ Vidi odgovor kod tačke 1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u w:val="single"/>
          <w:lang w:val="sr-Latn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cs="Cambria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cs="Cambria"/>
      <w:i/>
      <w:iCs/>
      <w:color w:val="943634"/>
    </w:rPr>
  </w:style>
  <w:style w:type="character" w:styleId="Heading7Char">
    <w:name w:val="Heading 7 Char"/>
    <w:qFormat/>
    <w:rPr>
      <w:rFonts w:ascii="Cambria" w:hAnsi="Cambria" w:cs="Cambria"/>
      <w:i/>
      <w:iCs/>
      <w:color w:val="943634"/>
    </w:rPr>
  </w:style>
  <w:style w:type="character" w:styleId="Heading8Char">
    <w:name w:val="Heading 8 Char"/>
    <w:qFormat/>
    <w:rPr>
      <w:rFonts w:ascii="Cambria" w:hAnsi="Cambria" w:cs="Cambria"/>
      <w:i/>
      <w:iCs/>
      <w:color w:val="C0504D"/>
    </w:rPr>
  </w:style>
  <w:style w:type="character" w:styleId="Heading9Char">
    <w:name w:val="Heading 9 Char"/>
    <w:qFormat/>
    <w:rPr>
      <w:rFonts w:ascii="Cambria" w:hAnsi="Cambria" w:cs="Cambria"/>
      <w:i/>
      <w:iCs/>
      <w:color w:val="C0504D"/>
    </w:rPr>
  </w:style>
  <w:style w:type="character" w:styleId="TitleChar">
    <w:name w:val="Title Char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3:00Z</dcterms:created>
  <dc:creator>User</dc:creator>
  <dc:description/>
  <cp:keywords/>
  <dc:language>en-US</dc:language>
  <cp:lastModifiedBy>User</cp:lastModifiedBy>
  <dcterms:modified xsi:type="dcterms:W3CDTF">2014-07-15T11:23:00Z</dcterms:modified>
  <cp:revision>2</cp:revision>
  <dc:subject/>
  <dc:title/>
</cp:coreProperties>
</file>