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alapján  a Tanács XXXIX. rendes ülésén,  2013. december 30-á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MAGYAR NEMZETI TANÁCS ÁLTAL TÁRSALAPÍTOTT KULTURÁLIS INTÉZMÉNYEK  2014. ÉVI MUNKATERVEIRŐL ÉS PÉNZÜGYI  TERVEIRŐL SZÓLÓ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TÁJÉKOZTATÓ ELFOGADÁS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 xml:space="preserve">A Tanács elfogadja a Tanács által társalapított kulturális intézmények 2014 évi munkaterveiről és pénzügyi terveiről szóló tájékoztatót a következő intézményekre vonatkozólag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József Attila Könyvtár - Magyarkanizs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CNESA Oktatási és Művelődési Intézmény - Magyarkanizs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Népkönyvtár - Topoly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Zentai Magyar Kamaraszínház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Thurzó Lajos Művelődési Oktatási Központ - Zenta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89/2013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Kelt: _2013. december 30-án 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43:00Z</dcterms:created>
  <dc:creator>User</dc:creator>
  <dc:description/>
  <cp:keywords/>
  <dc:language>en-US</dc:language>
  <cp:lastModifiedBy>User</cp:lastModifiedBy>
  <dcterms:modified xsi:type="dcterms:W3CDTF">2014-01-03T13:43:00Z</dcterms:modified>
  <cp:revision>2</cp:revision>
  <dc:subject/>
  <dc:title/>
</cp:coreProperties>
</file>